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2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2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ская Гал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няв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3886,5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5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4088,2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Ефимова Лидия 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алкинская ЦБС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84837,2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местна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2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7430,2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Сандеро Степве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а ВАЗ 2121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инык Марина Валенти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 ДО «ДДТ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2607,7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ГРО-РУЖИН» Уставной капитал 3421600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я участия 0,00%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623,2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тезианская скважин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210 (фургон)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,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валева 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Харлапковская основна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25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3660,6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santa f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 Иж-611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бортовой с тентом ЛАВ 8101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ха Наталья Ив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Качанов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41,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 том числе доход от продажи имущества 1100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авлова Наталья Алексе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Палк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97602,9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9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61700,3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AHCE TF 6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Т-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цеп сельскохозяйственный тракторный 2ПТС-4-887Б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прицеп к легковому автомобилю 71710000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лова Оксана Богд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МБДОУ «Тополе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3830,2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2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1294,9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озпостройк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2107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дкевич Галина Михайл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ДО «Палкинская ДШИ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8834,4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ховская Н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РДО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63266,6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ат Альбея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рокофь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дия Аркадь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Добычинская средняя школа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07236,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ции ПАО «Ростелеком» 345 шт.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8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91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7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нос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1-05-05T07:44:27Z</dcterms:modified>
  <cp:revision>10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