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муниципальных уч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алкинский район» и членов их сем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4"/>
        <w:gridCol w:w="969"/>
        <w:gridCol w:w="1252"/>
        <w:gridCol w:w="1350"/>
        <w:gridCol w:w="1485"/>
        <w:gridCol w:w="1575"/>
        <w:gridCol w:w="1425"/>
        <w:gridCol w:w="1125"/>
        <w:gridCol w:w="1020"/>
        <w:gridCol w:w="1035"/>
        <w:gridCol w:w="224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9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22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оранская Галина Александр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нявинская средня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79135,64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5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8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61763,19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- 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619,0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инык Марина Валентин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 ДО «ДДТ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2741,1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9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8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0149,2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ов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ов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ртезианская скважин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уб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0210 Фургон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8,8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талья Никола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.о. директора МБОУ Добычинская средняя школа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2039,5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31029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3110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8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- 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8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валева Наталья Никола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«Харлапковская основна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2335,3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37415,8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7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4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santa f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цикл Иж-6113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бортовой с тентом ЛАВ 81011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Матве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лентина Ива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А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О Палкинское райпо 0,06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ставной капитал 86813,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О «Палкинский хлебозавод» 7,32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ставной капи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500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иректор МБУК Палкинская ЦБС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81361,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URA MDX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ха Наталья Иван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«Качановская средня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67206,0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6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НО RENAUL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авлова Наталья Алексе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«Палкинская средня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64266,1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,9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004341,92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5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AHCE TF 6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 HSRE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ктор Т-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цеп сельскохозяйственный тракторный 2ПТС-4-887Б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прицеп к легковому автомобилю 71710000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рлова Оксана Богдан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МБДОУ «Тополек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33124,4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2,2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49796,41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Хозпостройк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5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4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-21074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дкевич Галина Михайл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ДО «Палкинская ДШИ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87022,6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/8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5,6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ховская Нина Александр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К ПРДО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25372,7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 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1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3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ат Альбея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11-01T09:26:00Z</cp:lastPrinted>
  <dcterms:modified xsi:type="dcterms:W3CDTF">2022-05-06T12:57:06Z</dcterms:modified>
  <cp:revision>129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