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07" w:leader="none"/>
        </w:tabs>
        <w:ind w:left="0" w:right="0" w:firstLine="7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О С С И Й С К А Я  Ф Е Д Е Р А Ц И Я               </w:t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КОВСКАЯ ОБЛАСТЬ</w:t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2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.12.2017 года  № 30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ПОЛОЖЕНИЕ О БЮДЖЕТНОМ ПРОЦЕССЕ В МУНИЦИПАЛЬНОМ ОБРАЗОВАНИИ «ПАЛКИНСКИЙ РАЙОН», УТВЕРЖДЕННОЕ РЕШЕНИЕМ СОБРАНИЯ ДЕПУТАТОВ РАЙО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28.09.2012 ГОДА № 29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нято на третьей  сессии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Собрания депутатов района шестого            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созыв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0" w:righ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е депутатов  района   Р Е Ш И Л О:</w:t>
      </w:r>
    </w:p>
    <w:p>
      <w:pPr>
        <w:pStyle w:val="Normal"/>
        <w:widowControl w:val="false"/>
        <w:spacing w:lineRule="atLeast" w:line="240"/>
        <w:ind w:left="0" w:righ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в Положение о бюджетном процессе в муниципальном образовании «Палкинский район», утвержденное  решением  Собрания депутатов района  от 28.09.2012 года  № 29 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4 изложить в новой редакции:</w:t>
      </w:r>
    </w:p>
    <w:p>
      <w:pPr>
        <w:pStyle w:val="ConsPlusNormal"/>
        <w:tabs>
          <w:tab w:val="clear" w:pos="708"/>
          <w:tab w:val="left" w:pos="78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униципальное задание должно содержать:</w:t>
        <w:tab/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соответствующих услуг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ConsPlusNormal"/>
        <w:ind w:left="0" w:right="0" w:firstLine="540"/>
        <w:jc w:val="both"/>
        <w:rPr/>
      </w:pPr>
      <w:bookmarkStart w:id="0" w:name="P1801"/>
      <w:bookmarkEnd w:id="0"/>
      <w:r>
        <w:rPr>
          <w:rFonts w:cs="Times New Roman" w:ascii="Times New Roman" w:hAnsi="Times New Roman"/>
          <w:sz w:val="24"/>
          <w:szCs w:val="24"/>
        </w:rPr>
        <w:t xml:space="preserve">3. Муниципальное задание на оказание муниципальных услуг(выполнение работ) муниципальными учреждениями формируетс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администрацией района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ConsPlusNormal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муниципального образования, не допускается.";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района, находящихся на территории Псковской област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муниципальными правовыми актам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 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Финансовое обеспечение выполнения муниципальных заданий осуществляется за счет средств местного бюджета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администрацией район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утверждаемых в порядке, предусмотренном </w:t>
      </w:r>
      <w:hyperlink w:anchor="P1824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бзацем первы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ункта, с соблюдение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щих требований</w:t>
        </w:r>
      </w:hyperlink>
      <w:r>
        <w:rPr>
          <w:rFonts w:cs="Times New Roman" w:ascii="Times New Roman" w:hAnsi="Times New Roman"/>
          <w:sz w:val="22"/>
          <w:szCs w:val="22"/>
        </w:rPr>
        <w:t>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шению органа местного самоуправления, осуществляющих в соответствии с законодательством Российской Федерации функции и полномочия учредителя муниципальных учреждений, при определении объема финансового обеспечения выполнения муниципального задания используются нормативные затраты на выполнение работ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Порядки формирования муниципального задания и финансового обеспечения выполнения муниципального задания, устанавливаемые в соответствии с </w:t>
      </w:r>
      <w:hyperlink w:anchor="P180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1824">
        <w:r>
          <w:rPr>
            <w:rStyle w:val="InternetLink"/>
            <w:rFonts w:cs="Times New Roman" w:ascii="Times New Roman" w:hAnsi="Times New Roman"/>
            <w:sz w:val="22"/>
            <w:szCs w:val="22"/>
          </w:rPr>
          <w:t>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статьи, должны определять в том числе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субсидии в объеме, который соответствует показателям муниципального задания, которые не были достигнуты с учетом допустимых (возможных) отклонений), в случае, если муниципальное задание является невыполненным"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</w:t>
      </w:r>
    </w:p>
    <w:p>
      <w:pPr>
        <w:pStyle w:val="ConsPlusNormal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 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в статье 18:</w:t>
      </w:r>
    </w:p>
    <w:p>
      <w:pPr>
        <w:pStyle w:val="ConsPlusNormal"/>
        <w:tabs>
          <w:tab w:val="clear" w:pos="708"/>
          <w:tab w:val="left" w:pos="74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дпункт 4 пункта 3 изложить в следующей редакции:</w:t>
        <w:tab/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</w:t>
      </w:r>
      <w:r>
        <w:rPr>
          <w:rFonts w:cs="Times New Roman" w:ascii="Times New Roman" w:hAnsi="Times New Roman"/>
          <w:sz w:val="24"/>
          <w:szCs w:val="24"/>
        </w:rPr>
        <w:t>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5 изложить в следующей редакции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 второй пункта 5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пунктами 7 и 8 следующего содержания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решении о бюджете могут предусматриваться бюджетные ассигнования на предоставление из местного бюджета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доставлении субсидий, предусмотренных абзацем первым настоящего пункта, из местного бюджета принимаются соответственно в форме муниципального правового акта администрации района в определяемом ими порядке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, предусмотренных абзацем первым настоящего пункта,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субсидия, предусмотренная абзацем первым настоящего пункта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е о возврате в соответствующий бюджет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нормативными правовыми (правовыми) актами, указанными в абзаце четвертом настоящего пункта, решение о наличии потребности в использовании этих средств на цели предоставления субсидии в текущем финансовом году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й, предусмотренных настоящим пунктом из  местного бюджета, включая требования к договорам (соглашениям) о предоставлении субсидий, срокам и условиям их предоставления, устанавливается муниципальными правовыми актами администрации район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ение договоров (соглашений) о предоставлении субсидий из местного бюджета юридическим лицам, указанным в пунктах 1 и 7 настоящей статьи, и заключение соглашений о муниципально-частном партнерст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 администрацией района, принимаемыми в определяемом ими порядке.";</w:t>
      </w:r>
    </w:p>
    <w:p>
      <w:pPr>
        <w:pStyle w:val="ConsPlusNormal"/>
        <w:tabs>
          <w:tab w:val="clear" w:pos="708"/>
          <w:tab w:val="left" w:pos="8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 статье 19:</w:t>
        <w:tab/>
      </w:r>
    </w:p>
    <w:p>
      <w:pPr>
        <w:pStyle w:val="Normal"/>
        <w:jc w:val="both"/>
        <w:rPr/>
      </w:pPr>
      <w:r>
        <w:rPr/>
        <w:t xml:space="preserve">а) в </w:t>
      </w:r>
      <w:hyperlink r:id="rId5">
        <w:r>
          <w:rPr>
            <w:rStyle w:val="InternetLink"/>
          </w:rPr>
          <w:t>абзаце втором</w:t>
        </w:r>
      </w:hyperlink>
      <w:r>
        <w:rPr/>
        <w:t xml:space="preserve"> пункта 2  слова «, а также федеральными законами, предусматривающими создание государственных корпораций и государственных компаний» исключить;</w:t>
      </w:r>
    </w:p>
    <w:p>
      <w:pPr>
        <w:pStyle w:val="Normal"/>
        <w:jc w:val="both"/>
        <w:rPr/>
      </w:pPr>
      <w:r>
        <w:rPr/>
        <w:t xml:space="preserve">б)  </w:t>
      </w:r>
      <w:hyperlink r:id="rId6">
        <w:r>
          <w:rPr>
            <w:rStyle w:val="InternetLink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При предоставлении субсидий, указанных в </w:t>
      </w:r>
      <w:hyperlink w:anchor="P2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бязательными условиями их предоставления, включаемыми в договоры (соглашения) о предоставлении субсидий, и договоры (соглашения), заключенные 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».</w:t>
      </w:r>
    </w:p>
    <w:p>
      <w:pPr>
        <w:pStyle w:val="ConsPlusNormal"/>
        <w:tabs>
          <w:tab w:val="clear" w:pos="708"/>
          <w:tab w:val="left" w:pos="8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в статье 19.1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rPr/>
      </w:pPr>
      <w:r>
        <w:rPr/>
        <w:t>а) в пункте 1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.</w:t>
      </w:r>
    </w:p>
    <w:p>
      <w:pPr>
        <w:pStyle w:val="Normal"/>
        <w:rPr/>
      </w:pPr>
      <w:r>
        <w:rPr/>
        <w:t>б) в абзаце шестом пункта 3 слова «в случае обращения финансового органа муниципального образования» заменить словами «в случаи заключения администрацией района с органом Федерального казначейства соглашения»,</w:t>
      </w:r>
    </w:p>
    <w:p>
      <w:pPr>
        <w:pStyle w:val="Normal"/>
        <w:tabs>
          <w:tab w:val="clear" w:pos="708"/>
          <w:tab w:val="left" w:pos="6987" w:leader="none"/>
        </w:tabs>
        <w:rPr/>
      </w:pPr>
      <w:r>
        <w:rPr/>
        <w:t>1.5</w:t>
      </w:r>
      <w:r>
        <w:rPr>
          <w:color w:val="FF0000"/>
        </w:rPr>
        <w:t>.</w:t>
      </w:r>
      <w:r>
        <w:rPr/>
        <w:t>в статье 20:</w:t>
      </w:r>
      <w:r>
        <w:rPr>
          <w:color w:val="FF0000"/>
        </w:rPr>
        <w:tab/>
      </w:r>
    </w:p>
    <w:p>
      <w:pPr>
        <w:pStyle w:val="Normal"/>
        <w:rPr/>
      </w:pPr>
      <w:r>
        <w:rPr/>
        <w:t>а) в абзаце втором пункта 1 слова «на праве оперативного управления у муниципальных учреждений и муниципальных унитарных предприятий, или» заменить словами «на праве оперативного управления у муниципальных учреждений либо  на праве оперативного управления или хозяйственного ведения у муниципальных унитарных предприятий, а также»;</w:t>
      </w:r>
    </w:p>
    <w:p>
      <w:pPr>
        <w:pStyle w:val="Normal"/>
        <w:jc w:val="both"/>
        <w:rPr/>
      </w:pPr>
      <w:r>
        <w:rPr/>
        <w:t>б)дополнить пунктом 3.1. следующего содержания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мочия муниципального заказчика могут быть переданы органами местного самоуправления, являющимися муниципальными заказчиками, юридическим лицам, акции (доли) которых принадлежат муниципальному образованию,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(складочные) капиталы таких юридических лиц в соответствии с решениями настоящей статьи. Указанные решения должны содержать информацию о юридических лицах, которым передаются полномочия муниципального заказчика.</w:t>
      </w:r>
    </w:p>
    <w:p>
      <w:pPr>
        <w:pStyle w:val="ConsPlusNormal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ача объектов капитального строительства в качестве вклада в уставные (складочные) капиталы юридических лиц, указанных в абзаце первом настоящего пункта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 гражданским законодательством Российской Федерации. Оформление доли муниципального образования в уставном (складочном) капитале муниципальному образованию, осуществляется в порядке и по ценам, которые определяются в соответствии с законодательством Российской Федерации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татье 21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втором пункта 1 слова "в объекты капитального строительства и (или) на приобретение объектов недвижимого имущества" заменить словами "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ункт 3 дополнить абзацем вторым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язательным условием, включаемым в договоры о предоставлении бюджетных инвестиций юридическим лицам, указанным в </w:t>
      </w:r>
      <w:hyperlink w:anchor="P2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ем  администрации район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ы второй и третий считать соответственно абзацами третьим – четверты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татью 50 дополнить пунктом 2 и  пунктом 3: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 местного самоуправления, не соответствующих закону или иному правовому акту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  <w:bookmarkStart w:id="1" w:name="P4311"/>
      <w:bookmarkEnd w:id="1"/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й распорядитель (распорядитель) бюджетных средств в случаях, установленных  администрацией района, в порядке, установленном финансовым управление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их бюджетных полномочий получателя бюджетных средств находящимся в его ведении получателям бюджетных средств или финансовому управлению администрации  района)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статью 53  дополнить пунктом 3.1. следующего содержания:                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Порядок определения платы и (или) размер платы за оказанные услуги и (или) выполненные работы при осуществлении казенным учреждением приносящей доходы деятельности устанавливается  муниципальным органом, в ведении которого находится казенное учреждение, если иное не предусмотрено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статью 54 изложить в следующей редакции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54. Бюджетные полномочия получателя бюдже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тель бюджетных средств обладает следующими бюджетными полномочиями: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ет и исполняет бюджетную смету;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 соответствующему главному распорядителю (распорядителю) бюджетных средств, предложения по изменению бюджетной росписи;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бюджетный учет (обеспечивает ведение бюджетного учета);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, установленные настоящим Положением и принят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ель бюджетных средств передает другому получателю бюджетных средств бюджетные полномочия в порядке, установленном финансовым управление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3 статьи 50 настоящего Положения.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абзац третий пункта 4 статьи 63 признать утратившим силу;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в пункте 2 статьи 71: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третий дополнить словами "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"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дополнить словами "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"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осьмой изложить в следующей редакции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"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девятый после слов "изменения типа" дополнить словом "(подведомственности)"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в пункте 2 статьи 79 слова «нарастающим итогом с начала текущего финансового года либо на соответствующий квартал" заменить словами "либо нарастающим итогом с начала текущего финансового года";</w:t>
      </w:r>
    </w:p>
    <w:p>
      <w:pPr>
        <w:pStyle w:val="ConsPlusNormal"/>
        <w:tabs>
          <w:tab w:val="clear" w:pos="708"/>
          <w:tab w:val="left" w:pos="84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ункт 2 статьи 80 изложить в следующей редакции:</w:t>
        <w:tab/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81 настоящего Положения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"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 абзаце втором пункта 2 статьи 91.1 после слов "муниципальных контрактов," дополнить словами "а также контрактов (договоров, соглашений), заключенных в целях исполнения указанных договоров (соглашений) и муниципальных контрактов,", слова "главных распорядителей (распорядителей)" заменить словами "главных распорядителей (распорядителей, получателей)", слова "предоставивших средства из бюджета" заменить словами "заключивших договоры (соглашения) о предоставлении средств из бюджета, муниципальные контракты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абзац третий пункта 1 статьи 92.1. после слова «коду» дополнить словами «вида расходов»;</w:t>
      </w:r>
    </w:p>
    <w:p>
      <w:pPr>
        <w:pStyle w:val="ConsPlus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93.1.: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 после слов "муниципальных контрактов, "дополнить словами "а также контрактов (договоров, соглашений), заключенных в целях исполнения указанных договоров (соглашений) и муниципальных контрактов,"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после слов "муниципальных контрактов, "дополнить словами "а также контрактов (договоров, соглашений), заключенных в целях исполнения указанных договоров (соглашений) и муниципальных контрактов,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Настоящее решение вступает в силу со дня его официального  опубликования и распространяется на правоотношения, возникшие с 1 января 2018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едседатель Собрания                            Н.И.Наха  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Е.Е.Сед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7" w:leader="none"/>
        </w:tabs>
        <w:jc w:val="both"/>
        <w:rPr/>
      </w:pPr>
      <w:r>
        <w:rPr/>
        <w:tab/>
        <w:t>Верно: Косты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BE96C9EE4C4A8B0C0E8272425ADA0639F647E62275291089A208E87709D2AC60036D218F9EEC6ZBZ8I" TargetMode="External"/><Relationship Id="rId3" Type="http://schemas.openxmlformats.org/officeDocument/2006/relationships/hyperlink" Target="consultantplus://offline/ref=B5CBE96C9EE4C4A8B0C0E8272425ADA0639F647E62275291089A208E87709D2AC60036D218F9EEC6ZBZ8I" TargetMode="External"/><Relationship Id="rId4" Type="http://schemas.openxmlformats.org/officeDocument/2006/relationships/hyperlink" Target="consultantplus://offline/ref=B5CBE96C9EE4C4A8B0C0E8272425ADA0609A6070652E5291089A208E87709D2AC60036D218F9E7C2ZBZEI" TargetMode="External"/><Relationship Id="rId5" Type="http://schemas.openxmlformats.org/officeDocument/2006/relationships/hyperlink" Target="consultantplus://offline/ref=47D962429A09829CD0973ABC7873FFB254B4612A944F45B1A913FCD5CDEA22AB4BFC61242CBEC475KDMEK" TargetMode="External"/><Relationship Id="rId6" Type="http://schemas.openxmlformats.org/officeDocument/2006/relationships/hyperlink" Target="consultantplus://offline/ref=045CB8FFAB0B9587130411AE94E18545FCAFA96CF380B4AFD1E2077B014062BD221AA26FA5978DAFK9f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02:00Z</dcterms:created>
  <dc:creator>Наталья</dc:creator>
  <dc:description/>
  <dc:language>en-US</dc:language>
  <cp:lastModifiedBy>Наталья</cp:lastModifiedBy>
  <cp:lastPrinted>2017-11-23T03:49:00Z</cp:lastPrinted>
  <dcterms:modified xsi:type="dcterms:W3CDTF">2017-12-25T03:2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