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О С С И Й С К А Я  Ф Е Д Е Р А Ц И Я               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2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10. 2016 года  №  17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ЛОЖЕНИЕ О БЮДЖЕТНОМ ПРОЦЕССЕ В МУНИЦИПАЛЬНОМ ОБРАЗОВАНИИ «ПАЛКИНСКИЙ РАЙОН», УТВЕРЖДЕННОЕ РЕШЕНИЕМ СОБРАНИЯ ДЕПУТАТОВ РАЙО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8.09.2012 ГОДА № 2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нято на двадцать девятой  сессии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обрания депутатов района пятого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созы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обрание депутатов  района   Р Е Ш И Л О: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Положение о бюджетном процессе в муниципальном образовании «Палкинский район», утвержденное  решением  Собрания депутатов района  от 28.09.2012 года  № 29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18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первый пункта  3  после слова «должны» дополнить словами «соответствовать общим требованиям, установленным Правительством Российской Федерации, 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3.1.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Предусмотренные настоящей статьей субсидии, предоставленные с нарушением положений, установленных Бюджетным кодексом, настоящим положением, предусмотренные пунктом 3 настоящей статьи, или соглашениями о предоставлении субсидий, подлежат возврату в бюджет район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пунктом 4.1.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При предоставлении субсидий, предусмотренных настоящей статьей, юридическим лицам, указанным в </w:t>
      </w:r>
      <w:hyperlink w:anchor="P18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49.1.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«Кредитные организации» заменить словом «Организ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3 статьи 49.2.Слова «Федеральной службой финансово-бюджетного надзора» заменить словами «Федеральным казначейством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ункт 1 статьи 52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ляет обоснования бюджетных ассигновани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тью 53 дополнить пунктом 6.1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статьи 81 изложить в новой редак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главным администратором бюджетных средств решения о наличии (об отсутствии) потребности в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54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ConsPlusNormal"/>
        <w:ind w:left="0" w:right="0" w:firstLine="540"/>
        <w:jc w:val="both"/>
        <w:rPr/>
      </w:pPr>
      <w:bookmarkStart w:id="0" w:name="P5466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органом,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межбюджетных трансферт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инятия решений, предусмотренных </w:t>
      </w:r>
      <w:hyperlink w:anchor="P54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четверт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устанавливается нормативным правовым актом администрации района, регулирующими порядок возврата межбюджетных трансфертов  из местного бюджет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, указанные средства подлежат взысканию в доход бюджета, из которого они были предоставлены, в порядке, определяемом финансовым органом, с соблюд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х треб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В статье 92.1.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дополнить словами «при санкционировании операций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бзац первый пункта 1  после слов «финансового контроля» дополнить словами « при санкционировании операций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ункт 2 признать утратившим сил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пункте 3 статьи 92.2.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первый дополнить словами «, а также стандартами осуществления внутреннего муниципального финансового контро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следующего содержа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ы осуществления внутреннего муниципального финансового контроля утверждаются администрацией район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 правовым актом  администрации район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Настоящее решение вступает в силу со дня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В.М.Николае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C5C0B5A6FA5479AC0E2B76CF6045B644C43213B003490ED6B163FE9145E3ACAB822805DDBDA42f7z9I" TargetMode="External"/><Relationship Id="rId3" Type="http://schemas.openxmlformats.org/officeDocument/2006/relationships/hyperlink" Target="consultantplus://offline/ref=9C2C5C0B5A6FA5479AC0E2B76CF6045B644C43213B003490ED6B163FE9145E3ACAB822805DDBDA47f7z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6:00Z</dcterms:created>
  <dc:creator>Наталья</dc:creator>
  <dc:description/>
  <dc:language>en-US</dc:language>
  <cp:lastModifiedBy>Наталья</cp:lastModifiedBy>
  <cp:lastPrinted>2016-09-13T12:20:00Z</cp:lastPrinted>
  <dcterms:modified xsi:type="dcterms:W3CDTF">2016-10-18T03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