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18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.10.202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2.12.2023 ГОДА №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58 от 22.12.2023г. «О бюджете муниципального образования «Палкинский район» на 2024 год и плановый период 2025 и 2026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т 18.10.2024г. №  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зменения и дополнения в решение Собрания депутатов района от 22.12.2023г.№ 58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2"/>
          <w:szCs w:val="22"/>
        </w:rPr>
        <w:t>«Основные характеристики бюджета муниципального образования «Палкинский район» на 2024 год и плановый период 2025 и 2026 годов»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ункте 1 подпункт 1 цифру «</w:t>
      </w:r>
      <w:r>
        <w:rPr>
          <w:rFonts w:cs="Times New Roman" w:ascii="Times New Roman" w:hAnsi="Times New Roman"/>
          <w:sz w:val="22"/>
          <w:szCs w:val="22"/>
          <w:lang w:val="en-US"/>
        </w:rPr>
        <w:t>367399,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388008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2 цифру « 371535,9 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390746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3 цифру «4136,1» заменить цифрами </w:t>
      </w:r>
      <w:r>
        <w:rPr>
          <w:rFonts w:cs="Times New Roman" w:ascii="Times New Roman" w:hAnsi="Times New Roman"/>
          <w:sz w:val="22"/>
          <w:szCs w:val="22"/>
          <w:lang w:val="en-US"/>
        </w:rPr>
        <w:t>«2737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1.2. В статье 2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ступления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 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бюджет муниципального образования по группам, подгруппам и статьям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2 пункта 5 цифры «16054,5» заменить цифрами «16558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1.3.В статье 5 «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джетные ассигнования бюджета муниципального образования на 2024 год и плановый период 2025 и 2026годов 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цифры «24363,8» заменить цифрами «143506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4. В статье 6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в пункте 1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цифры «4696,4» заменить цифрами «6368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в пункте 3 цифры «637,0» заменить цифрами «637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в пункте 5 цифры «204,04» заменить цифрам «204,0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в пункте 7 цифры «267,0» заменить цифрами «324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ь строкам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пункт 8 по строке «сумма» 1048,7 согласно приложению 23 к настоящему решению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пункт 9 по строке «сумма» 500,0 согласно приложению 24 к настоящему решению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пункт 10 по строке «сумма» 65,0 согласно приложению 25 к настоящему решению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1.5 В статье 7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Муниципальные внутренние заимствования и муниципальные гарантии Палкинского района»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23 считать приложением 26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1.6 В статье 8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уктура муниципального долг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ожение 24 считать приложением 27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7 В статье 9 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ложение 25 считать приложение 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ложение 26 считать приложением 2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8.В приложении 1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упление доходов в бюджет муниципального района в 2024году»: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 подгруппе дохода «000 1 05 00000 00 0000 000 Налоги на совокупный доход» цифры «2614,0» заменить цифрами «2620,0»;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одгруппе дохода « 000 1 05 03000 00 0000 000 Единый сельскохозяйственный налог» цифры «12,0» заменить цифрами «18,0»;</w:t>
      </w:r>
      <w:r>
        <w:rPr>
          <w:rFonts w:eastAsia="Times New Roman CYR"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 w:val="false"/>
        </w:rPr>
        <w:t xml:space="preserve">по подгруппе дохода « 000 1 08 03000 00 0000 000 Государственная пошлина» цифры «12,0» заменить цифрами «18,0»;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по  подгруппе дохода  «000 1 11 00000 00 0000 000 Доходы от использования имущества, находящегося в муниципальной собственности» цифры «3008,0» заменить цифрами «4014,0»;</w:t>
      </w:r>
      <w:r>
        <w:rPr>
          <w:rFonts w:eastAsia="Times New Roman CYR" w:cs="Times New Roman" w:ascii="Times New Roman" w:hAnsi="Times New Roman"/>
          <w:b w:val="false"/>
          <w:bCs w:val="fals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</w:t>
      </w: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>от продажи права на заключение договоров аренды указанных земель» цифры «3008,0» заменить цифрами «4014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eastAsia="Times New Roman CYR" w:cs="Times New Roman" w:ascii="Times New Roman" w:hAnsi="Times New Roman"/>
          <w:bCs/>
        </w:rPr>
        <w:t>по подгруппе дохода «000 1 14 00000 00 0000 000 Доходы от продажи материальных и нематериальных активов» цифры «3851,5» заменить цифрами «4104,5»;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 подгруппе дохода «000 1 14 02000 00 0000 000 Доходы от реализации имущества, находящегося в муниципальной собственности» цифры «100,0» заменить цифрами «0,0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eastAsia="Times New Roman CYR" w:cs="Times New Roman" w:ascii="Times New Roman" w:hAnsi="Times New Roman"/>
          <w:bCs/>
        </w:rPr>
        <w:t>по подгруппе дохода «000 1 14 06000 00 0000 000 Доходы от продажи земельных участков, находящихся в муниципальной собственности » цифры «3751,5» заменить цифрами «4104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000000"/>
          <w:sz w:val="22"/>
          <w:szCs w:val="22"/>
        </w:rPr>
        <w:t>317598,3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336826,7»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строке «000 2 02 10000 00 0000 000 Дотация на сбалансированность» цифры «16054,5» заменить цифрами «16558,5»;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одгруппе «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2"/>
          <w:szCs w:val="22"/>
        </w:rPr>
        <w:t>Субсидии бюджетам бюджетной системы РФ» цифры «159612,0» заменить цифрами «174658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одгруппе «000 2 02  30000 00 0000 000 Субвенции бюджетам бюджетной системы РФ» цифры «76507,6» заменить цифрами «76508,5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строке «000 2 02 40000 00 0000 000 Иные межбюджетные трансферты»цифры «6906,2» заменить цифрами «10583,1»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о строке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СЕГО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» цифры «367399,8» заменить цифрами «388008,2».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9. В Приложении 3 </w:t>
      </w:r>
      <w:r>
        <w:rPr>
          <w:rFonts w:cs="Times New Roman" w:ascii="Times New Roman" w:hAnsi="Times New Roman"/>
          <w:b/>
          <w:sz w:val="22"/>
          <w:szCs w:val="22"/>
        </w:rPr>
        <w:t>«Размеры субсидий из областного бюджета на 2024-2026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2"/>
          <w:szCs w:val="22"/>
        </w:rPr>
        <w:t>убсидии бюджетам муниципальных районов на подготовку проектов межевания земельных участков и на проведение кадастровых работ» цифры «15410,6» заменить цифрами «10784,9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2"/>
          <w:szCs w:val="22"/>
        </w:rPr>
        <w:t>убсидии  на реализацию мероприятий  в рамках ОМ «Развитие и совершенствование института ДНД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цифры «18,0» заменить цифрами «111,87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1.10.В приложении 3.1.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Размеры субсидий из местных бюджетов на 2024-2026 го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«Субсидии бюджету муниципального района из бюджета поселения на улучшение качества водоснабжения и водоотведения населения и объектов жизнеобеспечения собственности по заключенным соглашениям» цифры «125,4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заменить цифрами «1725,4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2"/>
          <w:szCs w:val="22"/>
        </w:rPr>
        <w:t>о строке «</w:t>
      </w:r>
      <w:r>
        <w:rPr>
          <w:rFonts w:eastAsia="Calibri" w:cs="Times New Roman" w:ascii="Times New Roman" w:hAnsi="Times New Roman"/>
          <w:b/>
          <w:sz w:val="22"/>
          <w:szCs w:val="22"/>
        </w:rPr>
        <w:t>Итого</w:t>
      </w:r>
      <w:r>
        <w:rPr>
          <w:rFonts w:eastAsia="Calibri" w:cs="Times New Roman" w:ascii="Times New Roman" w:hAnsi="Times New Roman"/>
          <w:sz w:val="22"/>
          <w:szCs w:val="22"/>
        </w:rPr>
        <w:t>» цифры «159612,0» заменить цифрами «174658,</w:t>
      </w:r>
      <w:r>
        <w:rPr>
          <w:rFonts w:eastAsia="Calibri" w:cs="Times New Roman" w:ascii="Times New Roman" w:hAnsi="Times New Roman"/>
          <w:sz w:val="24"/>
          <w:szCs w:val="24"/>
        </w:rPr>
        <w:t>6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1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ы субвенции из областного бюджета на 2024-2026годы</w:t>
      </w:r>
      <w:r>
        <w:rPr>
          <w:rFonts w:cs="Times New Roman" w:ascii="Times New Roman" w:hAnsi="Times New Roman"/>
          <w:sz w:val="22"/>
          <w:szCs w:val="22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Субвенции на осуществление полномочий по первичному воинскому учету» цифры «637,0» заменить цифрами «637,9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Итого» цифры «76507,6»  заменить цифрами «76508,5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риложении 5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межбюджетные трансферты из областного бюджета на 2024-2026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цифры «4986,2» заменить цифрами «8058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роке «Межбюджетные трансферты, передаваемые бюджетам муниципальных районов (резервный фонд Администрации области)» цифры «117,1» заменить цифрами «617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«Иные межбюджетные трансферты на ежемесячные денежные выплаты советнику директора» по графе «сумма» 104,16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строке «Итого» цифры «6906,2»  заменить цифрами «10583,1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3. В приложении  9 </w:t>
      </w:r>
      <w:r>
        <w:rPr>
          <w:rFonts w:cs="Times New Roman" w:ascii="Times New Roman" w:hAnsi="Times New Roman"/>
          <w:b/>
          <w:bCs/>
          <w:sz w:val="22"/>
          <w:szCs w:val="22"/>
        </w:rPr>
        <w:t>«Ведомственная структура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2"/>
          <w:szCs w:val="22"/>
        </w:rPr>
        <w:t>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77526,9</w:t>
      </w:r>
      <w:r>
        <w:rPr>
          <w:rFonts w:cs="Times New Roman" w:ascii="Times New Roman" w:hAnsi="Times New Roman"/>
          <w:sz w:val="22"/>
          <w:szCs w:val="22"/>
        </w:rPr>
        <w:t>» заменить цифрами «17633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НАЦИОНАЛЬНАЯ ОБОРОНА 872 02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» цифры 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билизационная и вневойсковая подготовка 872 020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872 0203 0730451180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Межбюджетные трансферты 872 0203 0730451180 500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872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5832,2» заменить цифрами «1120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Сельское хозяйство и рыболовство 872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5745,2» заменить цифрами «1111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872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5421,1» заменить цифрами «1079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Иные бюджетные ассигнования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872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цифры «14372,4» заменить цифрами «974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РАЗОВАНИЕ 872 0700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31970,8</w:t>
      </w:r>
      <w:r>
        <w:rPr>
          <w:rFonts w:cs="Times New Roman" w:ascii="Times New Roman" w:hAnsi="Times New Roman"/>
          <w:sz w:val="22"/>
          <w:szCs w:val="22"/>
        </w:rPr>
        <w:t>» заменить цифрами «134738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872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88281,4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9090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872 0702 0110200790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25565,4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25665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00790 600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25565,4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25665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72 0702 0110220210» цифры «1028,4» заменить цифрами «30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20210 600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1028,4</w:t>
      </w:r>
      <w:r>
        <w:rPr>
          <w:rFonts w:cs="Times New Roman" w:ascii="Times New Roman" w:hAnsi="Times New Roman"/>
          <w:sz w:val="24"/>
          <w:szCs w:val="24"/>
        </w:rPr>
        <w:t>» заменить цифрами «3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872 0702 0110241040» цифры «2729,0» заменить цифрами «278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1040 600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729,0</w:t>
      </w:r>
      <w:r>
        <w:rPr>
          <w:rFonts w:cs="Times New Roman" w:ascii="Times New Roman" w:hAnsi="Times New Roman"/>
          <w:sz w:val="24"/>
          <w:szCs w:val="24"/>
        </w:rPr>
        <w:t>» заменить цифрами «278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702 011024217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«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 872 0702 0110250500» по строке «сумма» 104,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«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872 0702 0110250500 600» по строке «сумма» 104,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 872 0702 01102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3030» цифры «4986,2» заменить цифрами «8058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 xml:space="preserve">по строке «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оставление субсидий бюджетным, автономным учреждениям и иным некоммерческим организациям 872 0702 011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3030 600» цифры «4986,2» заменить цифрами «8058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872 0702 0110420300» цифры «20,7» заменить цифрами «31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Предоставление субсидий бюджетным, автономным учреждениям и иным некоммерческим организациям 872 0702 0110420300 600» цифры «20,7» заменить цифрами «31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Дополнительное образование детей 872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» цифры «11427,2» заменить цифрами «1157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10017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1016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703 0110300790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10017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» заменить цифрами «1016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17346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» заменить цифрами «1801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7346,7»» заменить цифрами «1801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азвитие библиотечного дела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648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683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Предоставление субсидий бюджетным, автономным учреждениям и иным некоммерческим организациям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600» цифры «648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6835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"Развитие системы культурно-досугового обслуживания"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72 0801 0210200790» цифры «96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995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200790 600» цифры «96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9951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Администрация Палкинского района 91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185003,5» заменить цифрами «205405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5 0100</w:t>
      </w:r>
      <w:r>
        <w:rPr>
          <w:rFonts w:cs="Times New Roman" w:ascii="Times New Roman" w:hAnsi="Times New Roman"/>
          <w:sz w:val="22"/>
          <w:szCs w:val="22"/>
        </w:rPr>
        <w:t>» цифры «27984,6» заменить цифрами «28286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 915 010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812,4» заменить цифрами «1964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2 0710100900» цифры «1812,4» заменить цифрами «1964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812,4» заменить цифрами «1964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5 0104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» цифры «21097,9» заменить цифрами «21747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21097,9» заменить цифрами «21747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104 0710100900 200» цифры «5177,8» заменить цифрами «5827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915 011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683,8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езервный фонд Администрации Палкинского района в рамках не программного направления деятельности 915 0111 9090020003» цифры «683,8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ные бюджетные ассигнования 915 0111 9090020003 800» цифры «683,8» заменить цифрами «0,0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4388,6» заменить цифрами «4572,2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915 0113 0130242120 100» цифры «503,0» заменить цифрами «506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915 0113 0130242120 200» цифры «40,0» заменить цифрами «37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звитие и совершенствование института добровольных народных дружин в рамках основного мероприятия "Профилактика терроризма" 915 0113 0420141350» цифры «18,0» заменить цифрами «111,9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цифры «18,0» заменить цифрами «111,9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915 0113 042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1350» цифры «0,2» заменить цифрами «1,1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1350 100» цифры «0,2» заменить цифрами «1,1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915 0113 0720126200» цифры «2481,0» заменить цифрами «2687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26200 100» цифры «2405,0» заменить цифрами «2669,4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Закупка товаров, работ и услуг для обеспечения государственных (муниципальных) нужд 915 0113 0720126200 200» цифры «76,0» заменить цифрами «17,6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3 9090020003» цифры «197,2» заменить цифрами «80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13 9090020003 200» цифры «117,2» заменить цифрами «0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«Закупка товаров, работ и услуг для обеспечения государственных (муниципальных) нужд 915 0113 9090020001 200» цифры «11,2» заменить цифрами «61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3 9090020001 800» цифры «165,8» заменить цифрами «11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695,5» заменить цифрами «1379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809,7» заменить цифрами «8409,7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915 0502 0510171100» цифры «1807,2» заменить цифрами «3407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502 0510171100 200» цифры «1807,2» заменить цифрами «34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Б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лагоустройство 915 0503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3510,9» заменить цифрами «401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Закупка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color w:val="auto"/>
          <w:sz w:val="24"/>
          <w:szCs w:val="24"/>
        </w:rPr>
        <w:t>915 0503 08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555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сходы местного бюджета из средств резервного фонда Администрации Псковской области в рамках непрограммных расходов 915 0503 909000001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Закупка товаров, работ и услуг для обеспечения государственных (муниципальных) нужд 915 0503 909000001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Закупка товаров, работ и услуг для обеспечения государственных (муниципальных) нужд 915 0505 05102240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ОБРАЗОВАНИЕ  915 07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» по строке «сумма» 17999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Общее образование 915 07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» по строке «сумма» 17999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 915 0702 071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7500» по строке «сумма» 17999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Закупка товаров, работ и услуг для обеспечения государственных (муниципальных) нужд 915 0702 071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7500 200» по строке «сумма» 17999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915 1003 0740127400» цифры «82,5» заменить цифрами «4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Социальное обеспечение и иные выплаты населению 915 1003 0740127400 300» цифры «82,5» заменить цифрами «4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 915 1003 0740127600» цифры «95,0» заменить цифрами «1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Закупка товаров, работ и услуг для обеспечения государственных (муниципальных) нужд 915 1003 0740127600 200» цифры «95,0» заменить цифрами «130,0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</w:t>
      </w:r>
      <w:r>
        <w:rPr>
          <w:rFonts w:cs="Times New Roman" w:ascii="Times New Roman" w:hAnsi="Times New Roman"/>
          <w:b/>
          <w:bCs/>
          <w:sz w:val="22"/>
          <w:szCs w:val="22"/>
        </w:rPr>
        <w:t>«ИТОГО»</w:t>
      </w:r>
      <w:r>
        <w:rPr>
          <w:rFonts w:cs="Times New Roman" w:ascii="Times New Roman" w:hAnsi="Times New Roman"/>
          <w:sz w:val="22"/>
          <w:szCs w:val="22"/>
        </w:rPr>
        <w:t xml:space="preserve"> цифры «371535,9» заменить  цифрами «390746,1»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4. В приложении 11 «</w:t>
      </w: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видам расходов классификации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дел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100</w:t>
      </w:r>
      <w:r>
        <w:rPr>
          <w:rFonts w:cs="Times New Roman" w:ascii="Times New Roman" w:hAnsi="Times New Roman"/>
          <w:sz w:val="22"/>
          <w:szCs w:val="22"/>
        </w:rPr>
        <w:t>» цифры «34806» заменить цифрами «35108,2»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 0102» цифры «1812,4» заменить цифрами «196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2 0710100900» цифры «1812,4» заменить цифрами «196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812,4» заменить цифрами «196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1097,8» заменить цифрами «2174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104 0710100900» цифры «21097,8» заменить цифрами «2174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04 0710100900 200» цифры «5177,7» заменить цифрами «582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011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683,8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езервный фонд Администрации Палкинского района в рамках не программного направления деятельности 0111 9090020003» цифры «683,8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ные бюджетные ассигнования 0111 9090020003 800» цифры «683,8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общегосударственные вопросы 011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5345,6» заменить цифрами «552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Calibri" w:ascii="Calibri" w:hAnsi="Calibri"/>
          <w:color w:val="auto"/>
          <w:sz w:val="24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0113 0130242120 100» цифры «503,0» заменить цифрами «5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0130242120 200» цифры «40,0» заменить цифрами «3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звитие и совершенствование института добровольных народных дружин в рамках основного мероприятия "Профилактика терроризма" 0113 0420141350» цифры «18,0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цифры «18,0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11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04201W135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0,2» заменить цифрами «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1350 100» цифры «0,2» заменить цифрами «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0113 0720126200» цифры «2481,0» заменить цифрами «26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20126200 100» цифры «2405,0» заменить цифрами «266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113 0720126200 200» цифры «76,0» заменить цифрами «1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     Резервный фонд Администрации Палкинского района в рамках не программного направления деятельности 0113 9090020003» цифры «197,2» заменить цифрами «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9090020003 200» цифры «117,2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НАЦИОНАЛЬНАЯ ОБОРОНА 02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билизационная и вневойсковая подготовка 0203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203 0730451180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Межбюджетные трансферты 0203 0730451180 500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309 9090020001 200» цифры «11,2» заменить цифрами «6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0309 9090020001 800» цифры «165,8» заменить цифрами «115,8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раздел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59669,8» заменить цифрами «155044,0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Сельское хозяйство и рыболовство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011,2» заменить цифрами «11385,4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5421,1» заменить цифрами «10795,3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И</w:t>
      </w:r>
      <w:r>
        <w:rPr>
          <w:rFonts w:cs="Times New Roman" w:ascii="Times New Roman" w:hAnsi="Times New Roman"/>
          <w:color w:val="auto"/>
          <w:sz w:val="24"/>
          <w:szCs w:val="24"/>
        </w:rPr>
        <w:t>ные бюджетные ассигнования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цифры «14372,4» заменить цифрами «9746,6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2599,6» заменить цифрами «1469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809,8» заменить цифрами «840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иципального образования" 0502 0510171100» цифры «1807,2» заменить цифрами «34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02 0510171100 200» цифры «1807,2» заменить цифрами «34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Благоустройство 05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414,9» заменить цифрами «49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0503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82F255550 200</w:t>
      </w:r>
      <w:r>
        <w:rPr>
          <w:rFonts w:cs="Times New Roman" w:ascii="Times New Roman" w:hAnsi="Times New Roman"/>
          <w:color w:val="auto"/>
          <w:sz w:val="24"/>
          <w:szCs w:val="24"/>
        </w:rPr>
        <w:t>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Расходы местного бюджета из средств резервного фонда Администрации Псковской области в рамках непрограммных расходов 0503 909000001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503 909000001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37632,2» заменить цифрами «15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0005,4» заменить цифрами «11062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702 0110200790» цифры «25565,4» заменить цифрами «256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00790 600» цифры «25565,4» заменить цифрами «2566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702 0110220210» цифры «1028,4» заменить цифрами «3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20210 600» цифры «1028,4» заменить цифрами «3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702 0110241040» цифры «2729,0» заменить цифрами «2789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41040 600» цифры «2729,0» заменить цифрами «278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0702 0110242170 600»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Обеспечение выплат ежемесячного денежного вознаграждения советникам директоров по воспитан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в рамках основного мероприятия "Общее образование" 0702 0110250500» по строке «сумма» 104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702 0110250500 600» по строке «сумма» 104,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» цифры «4986,2» заменить цифрами «8058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«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 600» цифры «4986,2» заменить цифрами «8058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Предоставление субсидий бюджетным, автономным учреждениям и иным некоммерческим организациям 0702 011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304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 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 0702 011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7500» по строке «сумма» 17999,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Закупка товаров, работ и услуг для обеспечения государственных (муниципальных) нужд 0702 011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7500 600» по строке «сумма» 17999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702 0110420300» цифры «20,7» заменить цифрами «31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Предоставление субсидий бюджетным, автономным учреждениям и иным некоммерческим организациям 0702 0110420300 600» цифры «20,7» заменить цифрами «31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Дополнительное образование детей 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» цифры «11427,2» заменить цифрами «1157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10017,0» заменить цифрами «1016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703 0110300790 600» цифры «10017,0» заменить цифрами «1016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7351,7»» заменить цифрами «18016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7351,7»» заменить цифрами «18016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6480,0» заменить цифрами «683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6480,0» заменить цифрами «683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"Развитие системы культурно-досугового обслуживания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801 0210200790» цифры «96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995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 0801 0210200790 600» цифры «96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9951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1003 0740127400» цифры «82,5» заменить цифрами «47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Социальное обеспечение и иные выплаты населению 1003 0740127400 300» цифры «82,5» заменить цифрами «47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95,0» заменить цифрами «13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Закупка товаров, работ и услуг для обеспечения государственных (муниципальных) нужд 1003 0740127600 200» цифры «95,0» заменить цифрами «13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</w:t>
      </w:r>
      <w:r>
        <w:rPr>
          <w:rFonts w:cs="Times New Roman" w:ascii="Times New Roman" w:hAnsi="Times New Roman"/>
          <w:color w:val="000000"/>
          <w:sz w:val="22"/>
          <w:szCs w:val="22"/>
        </w:rPr>
        <w:t>» цифры  «371535,9» заменить цифрами «390746,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 В приложении 13 «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образования, молодежной политики и физической культуры и спорта в муниципальном образовании «Палкинский район» на 2021 - 2026 годы» 01 0 0000000</w:t>
      </w:r>
      <w:r>
        <w:rPr>
          <w:rFonts w:cs="Times New Roman" w:ascii="Times New Roman" w:hAnsi="Times New Roman"/>
          <w:sz w:val="22"/>
          <w:szCs w:val="22"/>
        </w:rPr>
        <w:t>» цифры «137888,2» заменить цифрами «15865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2"/>
          <w:szCs w:val="22"/>
        </w:rPr>
        <w:t>" 0110000000</w:t>
      </w:r>
      <w:r>
        <w:rPr>
          <w:rFonts w:eastAsia="Gungsuh" w:cs="Times New Roman" w:ascii="Times New Roman" w:hAnsi="Times New Roman"/>
          <w:sz w:val="22"/>
          <w:szCs w:val="22"/>
        </w:rPr>
        <w:t>» цифры «135172,9» заменить цифрами «15594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9709</w:t>
      </w:r>
      <w:r>
        <w:rPr>
          <w:rFonts w:eastAsia="Gungsuh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Gungsuh" w:cs="Times New Roman" w:ascii="Times New Roman" w:hAnsi="Times New Roman"/>
          <w:sz w:val="24"/>
          <w:szCs w:val="24"/>
        </w:rPr>
        <w:t>» заменить цифрами «117701,3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4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обеспечение деятельности  (оказание услуг) муниципальных учреждений в рамках основного мероприятия  "Общее образование" 0110200790» цифры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25565,4</w:t>
      </w:r>
      <w:r>
        <w:rPr>
          <w:rFonts w:cs="Times New Roman" w:ascii="Times New Roman" w:hAnsi="Times New Roman"/>
          <w:color w:val="auto"/>
          <w:sz w:val="24"/>
          <w:szCs w:val="24"/>
        </w:rPr>
        <w:t>» заменить цифрами «256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00790 600» цифры «25565,4» заменить цифрами «256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 0110220210» цифры «1028,4» заменить цифрами «3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20210 600» цифры «1028,4» заменить цифрами «3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21-2026 годы" 0110241040» цифры «2729,0» заменить цифрами «278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1040 600» цифры «2729,0» заменить цифрами «278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024219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Обеспечение выплат ежемесячного денежного вознаграждения советникам директоров по воспитан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 в рамках основного мероприятия "Общее образование" 0110250500» по строке «сумма» 104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110250500 600» по строке «сумма» 104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01102L303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986,2» заменить цифрами «8058,9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53030 600» цифры «4986,2» заменить цифрами «8058,9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01102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en-US"/>
        </w:rPr>
        <w:t xml:space="preserve">L3040 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«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 01102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7500» по строке «сумма» 1799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«Закупка товаров, работ и услуг для обеспечения государственных (муниципальных) нужд 01102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7500 200» по строке «сумма» 17999,9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Дополните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образование» 0110300000</w:t>
      </w:r>
      <w:r>
        <w:rPr>
          <w:rFonts w:eastAsia="Gungsuh" w:cs="Times New Roman" w:ascii="Times New Roman" w:hAnsi="Times New Roman"/>
          <w:sz w:val="24"/>
          <w:szCs w:val="24"/>
        </w:rPr>
        <w:t>» цифры «10327,2» заменить цифрами «10476,2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Gungsuh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10017,0» заменить цифрами «101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300790 600» цифры «10017,0» заменить цифрами «101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Проведение мероприятия по организации отдыха детей в каникулярное время" 01104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0,7» заменить цифрами «3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110420300» цифры «20,7» заменить цифрами «3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420300 600» цифры «20,7» заменить цифрами «3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503,0» заменить цифрами «5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30242120 200» цифры «40,0» заменить цифрами «3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Развитие культуры в муниципальном образовании "Палкинский район" на 2021-2026 годы" 0200000000»  </w:t>
      </w:r>
      <w:r>
        <w:rPr>
          <w:rFonts w:cs="Times New Roman" w:ascii="Times New Roman" w:hAnsi="Times New Roman"/>
          <w:sz w:val="22"/>
          <w:szCs w:val="22"/>
        </w:rPr>
        <w:t>цифры «17183,4» заменить цифрами «1784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2"/>
          <w:szCs w:val="22"/>
        </w:rPr>
        <w:t xml:space="preserve"> цифры «17183,4» заменить цифрами «17848,4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Развитие библиотечного дел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0210100000» цифры «6810,0»заменить цифрами «71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6480,0» заменить цифрами «68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6480,0» заменить цифрами «6835,0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Развитие системы культурно-досугового обслуживания населени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0210200000» цифры «10271,4»заменить цифрами «1058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9641,0» заменить цифрами «995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200790 600» цифры «9641,0» заменить цифрами «9951,0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муниципальной программ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Муниципальная программа "Обеспечение безопасности граждан на территории муниципального образования "Палкинский район" на 2021-2026 годы" 04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257,0» заменить цифрами «13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Профилактика терроризма" 042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229,9» заменить цифрами «132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Профилактика терроризма" 042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229,9» заменить цифрами «132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Развитие и совершенствование института добровольных народных дружин в рамках основного мероприятия "Профилактика терроризма" 0420141350» цифры «18,0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цифры «18,0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42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1350» цифры «0,2» заменить цифрами «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1350 100» цифры «0,2» заменить цифрами «1,1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-2026 годы" 050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5957,9» заменить цифрами «2293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 0510000000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3605,6» заменить цифрами «2057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Комплексное развитие систем коммунальной  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2230,7» заменить цифрами «1920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0510171100» цифры «1807,2» заменить цифрами «34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10171100 200» цифры «1807,2» заменить цифрами «34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5421,1» заменить цифрами «1079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4"/>
          <w:szCs w:val="24"/>
        </w:rPr>
        <w:t>Иные бюджетные ассигнования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цифры «14372,4» заменить цифрами «9746,6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6годы" 07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1198,7» заменить цифрами «42208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3618,0» заменить цифрами «3442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ункционирование   администрации муниципального образования"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0710100000» цифры «33618,0» заменить цифрами «3442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32207,1» заменить цифрами «3300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5716,4» заменить цифрами «2586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200» цифры «6429,5» заменить цифрами «707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о строке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Обеспечение общего порядка и противодействие коррупции" 0720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483,9» заменить цифрами «268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Основное мероприятие "Функционирование организаций, обеспечивающих выполнение части муниципальных функций" 0720100000»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цифры «2483,9» заменить цифрами «268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0720126200» цифры «2481,0» заменить цифрами «26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26200 100» цифры «2405,0» заменить цифрами «266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0720126200 200» цифры «76,0» заменить цифрами «1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 073040000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0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730451180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  Межбюджетные трансферты 0730451180 500» цифры «637,0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0740127400» цифры «82,5» заменить цифрами «4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Социальное обеспечение и иные выплаты населению 0740127400 300» цифры «82,5» заменить цифрами «4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95,0» заменить цифрами «1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0740127600 200» цифры «95,0» заменить цифрами «1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ые не 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75,1» заменить цифрами «137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Не программные расходы 909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675,1» заменить цифрами «137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 строке 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9090020001 200» цифры «11,2» заменить цифрами «6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 9090020001 800» цифры «165,8» заменить цифрами «11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» цифры «881,0» заменить цифрами «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 200» цифры «117,2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090020003 800» цифры «683,8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местного бюджета из средств резервного фонда Администрации Псковской области в рамках непрограммных расходов 909000010» цифры «117,1» заменить цифрами «61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090000010 200» цифры «117,1» заменить цифрами «61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>» цифры «371535,9» заменить цифрами «39074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6. В приложении 15 «</w:t>
      </w:r>
      <w:r>
        <w:rPr>
          <w:rFonts w:cs="Times New Roman" w:ascii="Times New Roman" w:hAnsi="Times New Roman"/>
          <w:b/>
          <w:bCs/>
          <w:sz w:val="22"/>
          <w:szCs w:val="22"/>
        </w:rPr>
        <w:t>Дорожный фонд Палкинского район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ы «17057,8» заменить цифрами «1585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ы «7233,0» заменить цифрами «12637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ы «73,0» заменить цифрами «127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ы «24363,8» заменить цифрами «14350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7.В приложении 17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убвенции на осуществление полномочий по первичному воинскому учету на территориях, где отсутствуют военные комиссариат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95"/>
        <w:gridCol w:w="2130"/>
        <w:gridCol w:w="2076"/>
      </w:tblGrid>
      <w:tr>
        <w:trPr/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я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«Палкино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5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чан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5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Новоусит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7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Палкин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5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Чер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5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иложении 19 «</w:t>
      </w:r>
      <w:r>
        <w:rPr>
          <w:rFonts w:cs="Times New Roman" w:ascii="Times New Roman" w:hAnsi="Times New Roman"/>
          <w:b/>
          <w:bCs/>
        </w:rPr>
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95"/>
        <w:gridCol w:w="2130"/>
        <w:gridCol w:w="2076"/>
      </w:tblGrid>
      <w:tr>
        <w:trPr/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я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чан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19. В Приложении 23 «</w:t>
      </w:r>
      <w:r>
        <w:rPr>
          <w:rFonts w:cs="Times New Roman" w:ascii="Times New Roman" w:hAnsi="Times New Roman"/>
          <w:b/>
          <w:bCs/>
        </w:rPr>
        <w:t>Субсидии  на подготовку проектов межевания земельных участков и на проведение кадастров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95"/>
        <w:gridCol w:w="2130"/>
        <w:gridCol w:w="2076"/>
      </w:tblGrid>
      <w:tr>
        <w:trPr/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я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чан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Палкин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0. В приложении 24 «</w:t>
      </w:r>
      <w:r>
        <w:rPr>
          <w:rFonts w:cs="Times New Roman" w:ascii="Times New Roman" w:hAnsi="Times New Roman"/>
          <w:b/>
          <w:bCs/>
          <w:sz w:val="22"/>
          <w:szCs w:val="22"/>
        </w:rPr>
        <w:t>Субсидии на развитие института территориального общественного самоуправления и поддержку местных инициатив из бюджета муниципального образования «Палкинский район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95"/>
        <w:gridCol w:w="2130"/>
        <w:gridCol w:w="2076"/>
      </w:tblGrid>
      <w:tr>
        <w:trPr/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я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«Палкино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чан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Новоусит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Палкин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1. В приложении 25 «</w:t>
      </w:r>
      <w:r>
        <w:rPr>
          <w:rFonts w:cs="Times New Roman" w:ascii="Times New Roman" w:hAnsi="Times New Roman"/>
          <w:b/>
          <w:bCs/>
          <w:sz w:val="22"/>
          <w:szCs w:val="22"/>
        </w:rPr>
        <w:t>Иные межбюджетные трансферты на осуществление единовременной выплаты гражданам РФ, постоянно проживающих на территории поселения, в связи с празднованием очередной Победы и юбилейных дат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05"/>
        <w:gridCol w:w="2220"/>
        <w:gridCol w:w="2076"/>
      </w:tblGrid>
      <w:tr>
        <w:trPr/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я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«Палкино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чановская волость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Новоуситовская волость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Палкинская волость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Черская волость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2.В Приложении 28 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Палкинский район» на 2024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2"/>
          <w:szCs w:val="22"/>
        </w:rPr>
        <w:t>» цифры «4136,1» заменить цифрами «</w:t>
      </w:r>
      <w:r>
        <w:rPr>
          <w:rFonts w:cs="Times New Roman" w:ascii="Times New Roman" w:hAnsi="Times New Roman"/>
          <w:sz w:val="22"/>
          <w:szCs w:val="22"/>
          <w:lang w:val="en-US"/>
        </w:rPr>
        <w:t>2737,9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500 Увеличение остатков средств бюджетов» цифры «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367399,8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88008,2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67399,8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88008,2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367399,8” </w:t>
      </w:r>
      <w:r>
        <w:rPr>
          <w:rFonts w:cs="Times New Roman" w:ascii="Times New Roman" w:hAnsi="Times New Roman"/>
          <w:sz w:val="22"/>
          <w:szCs w:val="22"/>
        </w:rPr>
        <w:t>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88008,2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67399,8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88008,2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600 Уменьшение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71535,9</w:t>
      </w:r>
      <w:r>
        <w:rPr>
          <w:rFonts w:cs="Times New Roman" w:ascii="Times New Roman" w:hAnsi="Times New Roman"/>
          <w:sz w:val="22"/>
          <w:szCs w:val="22"/>
        </w:rPr>
        <w:t>» заменить цифрами «390746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71535,9</w:t>
      </w:r>
      <w:r>
        <w:rPr>
          <w:rFonts w:cs="Times New Roman" w:ascii="Times New Roman" w:hAnsi="Times New Roman"/>
          <w:sz w:val="22"/>
          <w:szCs w:val="22"/>
        </w:rPr>
        <w:t>» заменить цифрами «390746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71535,9</w:t>
      </w:r>
      <w:r>
        <w:rPr>
          <w:rFonts w:cs="Times New Roman" w:ascii="Times New Roman" w:hAnsi="Times New Roman"/>
          <w:sz w:val="22"/>
          <w:szCs w:val="22"/>
        </w:rPr>
        <w:t>» заменить цифрами «390746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71535,9</w:t>
      </w:r>
      <w:r>
        <w:rPr>
          <w:rFonts w:cs="Times New Roman" w:ascii="Times New Roman" w:hAnsi="Times New Roman"/>
          <w:sz w:val="22"/>
          <w:szCs w:val="22"/>
        </w:rPr>
        <w:t>»заменить цифрами «390746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 источников внутреннего финансирования дефицита бюджета» цифры «-4136,1» заменить цифрами «-2737,9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8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nsNormal">
    <w:name w:val="ConsNormal Знак Знак Знак"/>
    <w:qFormat/>
    <w:rPr>
      <w:rFonts w:ascii="Arial" w:hAnsi="Arial" w:eastAsia="Times New Roman" w:cs="Arial"/>
      <w:color w:val="000000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Normal1">
    <w:name w:val="Con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3">
    <w:name w:val="ConsNormal Знак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4-10-07T07:26:23Z</dcterms:modified>
  <cp:revision>260</cp:revision>
  <dc:subject/>
  <dc:title/>
</cp:coreProperties>
</file>