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.11.202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2.12.2023 ГОДА № 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пятнадцатой 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58 от 22.12.2023г. «О бюджете муниципального образования «Палкинский район» на 2024 год и плановый период 2025 и 2026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al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.11.2024г</w:t>
      </w:r>
      <w:r>
        <w:rPr>
          <w:rFonts w:cs="Times New Roman CYR" w:ascii="Times New Roman CYR" w:hAnsi="Times New Roman CYR"/>
          <w:sz w:val="18"/>
          <w:szCs w:val="18"/>
        </w:rPr>
        <w:t xml:space="preserve">. №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зменения и дополнения в решение Собрания депутатов района от 22.12.2023г.№ 58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2"/>
          <w:szCs w:val="22"/>
        </w:rPr>
        <w:t>«Основные характеристики бюджета муниципального образования «Палкинский район» на 2024 год и плановый период 2025 и 2026 годов»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ункте 1 подпункт 1 цифру «</w:t>
      </w:r>
      <w:r>
        <w:rPr>
          <w:rFonts w:cs="Times New Roman" w:ascii="Times New Roman" w:hAnsi="Times New Roman"/>
          <w:sz w:val="22"/>
          <w:szCs w:val="22"/>
          <w:lang w:val="en-US"/>
        </w:rPr>
        <w:t>388068,1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380248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ункте 1 подпункт 2 цифру « 391298,9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383480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пункте 1 подпункт 3 цифру «3230,8» заменить цифрами </w:t>
      </w:r>
      <w:r>
        <w:rPr>
          <w:rFonts w:cs="Times New Roman" w:ascii="Times New Roman" w:hAnsi="Times New Roman"/>
          <w:sz w:val="22"/>
          <w:szCs w:val="22"/>
          <w:lang w:val="en-US"/>
        </w:rPr>
        <w:t>«3232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>В статье 6 «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в пункте 1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цифры «6497,2» заменить цифрами «6573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в пункте 8 цифры «1177,7» заменить цифрами «1353,7»;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 xml:space="preserve">В приложении 1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упление доходов в бюджет муниципального района в 2024году»: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 подгруппе дохода «000 1 05 00000 00 0000 000 Налог на совокупный доход» цифры «2620,0» заменить цифрами «2854,0»;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подгруппе дохода « 000 1 05 01000 00 0000 000 Единый налог, взимаемый в связи с УСН» цифры «2318,0» заменить цифрами «2540,0»;</w:t>
      </w:r>
      <w:r>
        <w:rPr>
          <w:rFonts w:eastAsia="Times New Roman CYR"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 w:ascii="Times New Roman" w:hAnsi="Times New Roman"/>
          <w:b w:val="false"/>
          <w:bCs w:val="false"/>
        </w:rPr>
        <w:t xml:space="preserve">по подгруппе дохода « 000 1 05 04000 00 0000 000  Налог, взимаемый в виде стоимости патента» цифры «284,0» заменить цифрами «296,0»;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bCs w:val="false"/>
        </w:rPr>
        <w:t xml:space="preserve">по подгруппе дохода « 000 1 08 03000 00 0000 000 Государственная пошлина» цифры «725,0» заменить цифрами «905,0»;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по  подгруппе дохода  «000 1 11 00000 00 0000 000 Доходы от использования имущества, находящегося в муниципальной собственности» цифры «4014,0» заменить цифрами «4257,0»;</w:t>
      </w:r>
      <w:r>
        <w:rPr>
          <w:rFonts w:eastAsia="Times New Roman CYR" w:cs="Times New Roman" w:ascii="Times New Roman" w:hAnsi="Times New Roman"/>
          <w:b w:val="false"/>
          <w:bCs w:val="fals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 xml:space="preserve">по подгруппе дохода «000 1 11 05000 00 0000 000 </w:t>
      </w: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</w:t>
      </w: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>от продажи права на заключение договоров аренды указанных земель» цифры «4014,0» заменить цифрами «4257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eastAsia="Times New Roman CYR" w:cs="Times New Roman" w:ascii="Times New Roman" w:hAnsi="Times New Roman"/>
          <w:bCs/>
        </w:rPr>
        <w:t>по подгруппе дохода «000 1 14 00000 00 0000 000 Доходы от продажи материальных и нематериальных активов» цифры «4104,5» заменить цифрами «4552,5»;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 CYR" w:cs="Times New Roman" w:ascii="Times New Roman" w:hAnsi="Times New Roman"/>
          <w:bCs/>
        </w:rPr>
        <w:t>по подгруппе дохода «000 1 14 06000 00 0000 000 Доходы от продажи земельных участков, находящихся в муниципальной собственности» цифры «4104,5» заменить цифрами «4552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000000"/>
          <w:sz w:val="22"/>
          <w:szCs w:val="22"/>
        </w:rPr>
        <w:t>336886,6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327961,6»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подгруппе «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2"/>
          <w:szCs w:val="22"/>
        </w:rPr>
        <w:t>Субсидии бюджетам бюджетной системы РФ» цифры «174718,5» заменить цифрами «166003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подгруппе «000 2 02  30000 00 0000 000 Субвенции бюджетам бюджетной системы РФ» цифры «76508,5» заменить цифрами «76308,5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 строке «000 2 02 40000 00 0000 000 Иные межбюджетные трансферты»цифры «10583,1» заменить цифрами «10573,0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  <w:bCs/>
        </w:rPr>
        <w:t>ВСЕГО ДОХОДОВ</w:t>
      </w:r>
      <w:r>
        <w:rPr>
          <w:rFonts w:cs="Times New Roman CYR" w:ascii="Times New Roman CYR" w:hAnsi="Times New Roman CYR"/>
        </w:rPr>
        <w:t>» цифры «388068,1» заменить цифрами «380248,1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В Приложении 3 </w:t>
      </w:r>
      <w:r>
        <w:rPr>
          <w:rFonts w:eastAsia="Times New Roman CYR" w:cs="Times New Roman" w:ascii="Times New Roman" w:hAnsi="Times New Roman"/>
          <w:b/>
          <w:sz w:val="22"/>
          <w:szCs w:val="22"/>
        </w:rPr>
        <w:t>«Размеры субсидий из областного бюджета на 2024-2026 год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2"/>
          <w:szCs w:val="22"/>
        </w:rPr>
        <w:t>убсидии бюджетам муниципальных районов на подготовку проектов межевания земельных участков и на проведение кадастровых работ» цифры «10784,9» заменить цифрами «1470,0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Субсидии на осуществление мероприятий по организации питания в муниципальных общеобразовательных учреждениях» цифры «2789,0» заменить цифрами «3039,0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убсидии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 « цифры «273,0» заменить цифрами «623,0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2"/>
          <w:szCs w:val="22"/>
        </w:rPr>
        <w:t>о строке «</w:t>
      </w:r>
      <w:r>
        <w:rPr>
          <w:rFonts w:eastAsia="Calibri" w:cs="Times New Roman" w:ascii="Times New Roman" w:hAnsi="Times New Roman"/>
          <w:b/>
          <w:sz w:val="22"/>
          <w:szCs w:val="22"/>
        </w:rPr>
        <w:t>Итого</w:t>
      </w:r>
      <w:r>
        <w:rPr>
          <w:rFonts w:eastAsia="Calibri" w:cs="Times New Roman" w:ascii="Times New Roman" w:hAnsi="Times New Roman"/>
          <w:sz w:val="22"/>
          <w:szCs w:val="22"/>
        </w:rPr>
        <w:t>» цифры «174718,5» заменить цифрами «166003,6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 В приложении 4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ы субвенции из областного бюджета на 2024-2026годы</w:t>
      </w:r>
      <w:r>
        <w:rPr>
          <w:rFonts w:cs="Times New Roman" w:ascii="Times New Roman" w:hAnsi="Times New Roman"/>
          <w:sz w:val="22"/>
          <w:szCs w:val="22"/>
        </w:rPr>
        <w:t xml:space="preserve"> »:</w:t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по строке «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цифры «1648,0» заменить цифрами «1408,0».</w:t>
      </w:r>
    </w:p>
    <w:p>
      <w:pPr>
        <w:pStyle w:val="Normal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по строке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» цифры «540,0» заменить цифрами «580,0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Итого» цифры «76508,5»  заменить цифрами «76308,5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>В приложении 5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межбюджетные трансферты из областного бюджета на 2024-2026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80,0» заменить цифрами «69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Итого» цифры «10583,1»  заменить цифрами «10573,0»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2"/>
          <w:szCs w:val="22"/>
        </w:rPr>
        <w:t>«Ведомственная структура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2"/>
          <w:szCs w:val="22"/>
        </w:rPr>
        <w:t>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76710,1</w:t>
      </w:r>
      <w:r>
        <w:rPr>
          <w:rFonts w:cs="Times New Roman" w:ascii="Times New Roman" w:hAnsi="Times New Roman"/>
          <w:sz w:val="22"/>
          <w:szCs w:val="22"/>
        </w:rPr>
        <w:t>» заменить цифрами «16891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872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207,7» заменить цифрами «189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экономические вопросы 872 0401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0,0» заменить цифрами «6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872 0401 0740143040» цифры «70,0» заменить цифрами «6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401 0740143040 600» цифры «70,0» заменить цифрами «6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Сельское хозяйство и рыболовство 872 0405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120,7» заменить цифрами «180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872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0796,6» заменить цифрами «148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М</w:t>
      </w:r>
      <w:r>
        <w:rPr>
          <w:rFonts w:cs="Times New Roman" w:ascii="Times New Roman" w:hAnsi="Times New Roman"/>
          <w:color w:val="auto"/>
          <w:sz w:val="22"/>
          <w:szCs w:val="22"/>
        </w:rPr>
        <w:t>ежбюджетные трансферты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872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500» цифры «1177,7» заменить цифрами «135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Иные бюджетные ассигнования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872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9618,9» заменить цифрами «12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РАЗОВАНИЕ 872 0700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35052,6</w:t>
      </w:r>
      <w:r>
        <w:rPr>
          <w:rFonts w:cs="Times New Roman" w:ascii="Times New Roman" w:hAnsi="Times New Roman"/>
          <w:sz w:val="22"/>
          <w:szCs w:val="22"/>
        </w:rPr>
        <w:t>» заменить цифрами «135652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школьное образование 872 0701</w:t>
      </w:r>
      <w:r>
        <w:rPr>
          <w:rFonts w:cs="Times New Roman" w:ascii="Times New Roman" w:hAnsi="Times New Roman"/>
          <w:color w:val="auto"/>
          <w:sz w:val="22"/>
          <w:szCs w:val="22"/>
        </w:rPr>
        <w:t>»  цифры «30252,5» заменить цифрами «31452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Дошкольное образование" 872 0701 0110100790» цифры «9636,0» заменить цифрами «1038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1 0110100790 600» цифры «9636,0» заменить цифрами «1038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872 0701 0110141400» цифры «273,0» заменить цифрами «62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1 0110141400 600» цифры «273,0» заменить цифрами «62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72 0701 0110142170» цифры «100,0» заменить цифрами «2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872 0701 0110142170 600» цифры «100,0» заменить цифрами «20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872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90905,2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91095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872 0702 0110241040» цифры «2789,0» заменить цифрами «303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2 0110241040 600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2789,0</w:t>
      </w:r>
      <w:r>
        <w:rPr>
          <w:rFonts w:cs="Times New Roman" w:ascii="Times New Roman" w:hAnsi="Times New Roman"/>
          <w:sz w:val="22"/>
          <w:szCs w:val="22"/>
        </w:rPr>
        <w:t>» заменить цифрами «303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Дополнительное образование детей 872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» цифры «11622,7» заменить цифрами «10832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10166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9376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703 0110300790 60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/>
        </w:rPr>
        <w:t>10166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» заменить цифрами «937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18071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» заменить цифрами «1903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8071,7»» заменить цифрами «1903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азвитие библиотечного дела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872 08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02101007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68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734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по строке «Предоставление субсидий бюджетным, автономным учреждениям и иным некоммерческим организациям 872 08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02101007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600» цифры «68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7345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по строке «Расходы на обеспечение деятельности (оказание услуг) муниципальных учреждений в рамках основн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"Развитие системы культурно-досугового обслуживания"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72 0801 0210200790» цифры «1001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1046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200790 600» цифры «1001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10461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получателю бюджетных средств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Контрольно-счетное управление Палкинского района 91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» цифры «742,1» заменить цифрами «775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ГОСУДАРСТВЕННЫЕ ВОПРОС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910 01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» цифры «742,1» заменить цифрами «775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еспечение деятельности финансовых, налоговых и таможенных органов и органов финансового (финансово-бюджетного) надзора 910 0106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42,1» заменить цифрами «775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0 0106 0710100900» цифры «742,1» заменить цифрами «775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0 0106 0710100900 100» цифры «647,4» заменить цифрами «680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Администрация Палкинского района 915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205845,7» заменить цифрами «205987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5 0100</w:t>
      </w:r>
      <w:r>
        <w:rPr>
          <w:rFonts w:cs="Times New Roman" w:ascii="Times New Roman" w:hAnsi="Times New Roman"/>
          <w:sz w:val="22"/>
          <w:szCs w:val="22"/>
        </w:rPr>
        <w:t>» цифры «28726,9» заменить цифрами «28853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5 0104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» цифры «21887,9» заменить цифрами «21979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21887,9» заменить цифрами «21979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Закупка товаров, работ и услуг для обеспечения государственных (муниципальных) нужд 915 0104 0710100900 200» цифры «5967,8» заменить цифрами «6059,8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</w:rPr>
        <w:t>Другие общегосударственные вопросы 915 0113</w:t>
      </w:r>
      <w:r>
        <w:rPr>
          <w:rFonts w:cs="Times New Roman" w:ascii="Times New Roman" w:hAnsi="Times New Roman"/>
          <w:sz w:val="22"/>
          <w:szCs w:val="22"/>
        </w:rPr>
        <w:t>» цифры «4872,2» заменить цифрами «4907,2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915 0113 0710125200» цифры «300,0» заменить цифрами «335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113 0710125200 200» цифры «300,0» заменить цифрами «335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915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43837,6» заменить цифрами «143827,6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экономические вопросы 915 04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,0» заменить цифрами «0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915 0401 0740143040» цифры «10,0» заменить цифрами «0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401 0740143040 100» цифры «10,0» заменить цифрами «0,0»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ОЦИАЛЬНАЯ ПОЛИТИКА 915 1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303,8» заменить цифрами «132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оциальное обеспечение населения 915 10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2,5» заменить цифрами «20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 915 1003 0740127600» цифры «130» заменить цифрами «15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о строке « Закупка товаров, работ и услуг для обеспечения государственных (муниципальных) нужд 915 1003 0740127600 200» цифры «130,0» заменить цифрами «155,0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Управление образования администрации Палкинского района 918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8001,0» заменить цифрами «776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ОЦИАЛЬНАЯ ПОЛИТИКА 918 1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648,0» заменить цифрами «14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храна семьи и детства 918 10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648,0» заменить цифрами «14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918 1004 0110142040» цифры «1648,0» заменить цифрам «14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циальное обеспечение и иные выплаты населению 918 1004 0110142040 300» цифры «1648,0» заменить цифрами «1408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</w:t>
      </w:r>
      <w:r>
        <w:rPr>
          <w:rFonts w:cs="Times New Roman" w:ascii="Times New Roman" w:hAnsi="Times New Roman"/>
          <w:b/>
          <w:bCs/>
          <w:sz w:val="22"/>
          <w:szCs w:val="22"/>
        </w:rPr>
        <w:t>«ИТОГО»</w:t>
      </w:r>
      <w:r>
        <w:rPr>
          <w:rFonts w:cs="Times New Roman" w:ascii="Times New Roman" w:hAnsi="Times New Roman"/>
          <w:sz w:val="22"/>
          <w:szCs w:val="22"/>
        </w:rPr>
        <w:t xml:space="preserve"> цифры «391298,9» заменить  цифрами «383480,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В приложении 11 «</w:t>
      </w: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видам расходов классификации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здел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100</w:t>
      </w:r>
      <w:r>
        <w:rPr>
          <w:rFonts w:cs="Times New Roman" w:ascii="Times New Roman" w:hAnsi="Times New Roman"/>
          <w:sz w:val="22"/>
          <w:szCs w:val="22"/>
        </w:rPr>
        <w:t>» цифры «35548,2» заменить цифрами «35708,2»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21887,8«» заменить цифрами «2197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104 0710100900» цифры 21887,8«» заменить цифрами «2197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104 0710100900 200» цифры «5967,7» заменить цифрами «605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еспечение деятельности финансовых, налоговых и таможенных органов и органов финансового (финансово-бюджетного) надзора 0106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5864,4» заменить цифрами «589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6 0710100900» цифры «5864,04» заменить цифрами «589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0710100900 100» цифры «5267,4» заменить цифрами «530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ругие общегосударственные вопросы 011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829,2» заменить цифрами «586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0113 0710125200» цифры «300,0» заменить цифрами «3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113 0710125200 200» цифры «300,0» заменить цифрами «3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раздел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55045,3» заменить цифрами «145722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бщеэкономические вопросы 0401» цифры «80,0» заменить цифрами «69,9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0401 0740143040» цифры «80,0» заменить цифрами «69,9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01 0740143040 100» цифры «10,0» заменить цифрами «0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401 0740143040 600» цифры «70,0» заменить цифрами «69,9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Сельское хозяйство и рыболовство 0405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386,7» заменить цифрами «2073,5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0796,6» заменить цифрами «1483,4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М</w:t>
      </w:r>
      <w:r>
        <w:rPr>
          <w:rFonts w:cs="Times New Roman" w:ascii="Times New Roman" w:hAnsi="Times New Roman"/>
          <w:color w:val="auto"/>
          <w:sz w:val="22"/>
          <w:szCs w:val="22"/>
        </w:rPr>
        <w:t>ежбюджетные трансферты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500» цифры «1177,7» заменить цифрами «1353,7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И</w:t>
      </w:r>
      <w:r>
        <w:rPr>
          <w:rFonts w:cs="Times New Roman" w:ascii="Times New Roman" w:hAnsi="Times New Roman"/>
          <w:color w:val="auto"/>
          <w:sz w:val="22"/>
          <w:szCs w:val="22"/>
        </w:rPr>
        <w:t>ные бюджетные ассигнования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9618,9» заменить цифрами «129,7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 0700</w:t>
      </w:r>
      <w:r>
        <w:rPr>
          <w:rFonts w:cs="Times New Roman" w:ascii="Times New Roman" w:hAnsi="Times New Roman"/>
          <w:sz w:val="22"/>
          <w:szCs w:val="22"/>
        </w:rPr>
        <w:t>» цифры «158451,5» заменить цифрами «15905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школьное образование 07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0252,5» заменить цифрами «3145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обеспечение деятельности  (оказание услуг) муниципальных учреждений в рамках основного мероприятия  "Дошкольное образование" 0701 0110100790» цифры «9636,0» заменить цифрами «103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1 0110100790 600» цифры «9636,0» заменить цифрами «103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701 0110141400» цифры «273,0» заменить цифрами «6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1 0110141400 600» цифры «273,0» заменить цифрами «6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 0701 0110142170» цифры «10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1 0110142170 600» цифры «10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0629,2» заменить цифрами «110819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0702 0110241040» цифры «2789,0» заменить цифрами «303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702 0110241040 600» цифры «2789,0» заменить цифрами «303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0702 0110242170» цифры «300,0» заменить цифрами «24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е субсидий бюджетным, автономным учреждениям и иным некоммерческим организациям 0702 0110242170 600» цифры «300,0» заменить цифрами «24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Дополнительное образование детей 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» цифры «11622,7» заменить цифрами «10832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10166,0» заменить цифрами «937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703 0110300790 600» цифры «10166,0» заменить цифрами «937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8076,7» заменить цифрами «19036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8076,7» заменить цифрами «19036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6835,0» заменить цифрами «734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6835,0» заменить цифрами «734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по строке «Расходы на обеспечение деятельности (оказание услуг) муниципальных учреждений в рамках основн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"Развитие системы культурно-досугового обслуживания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0801 021020079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10011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1046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 0801 0210200790 60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10011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10461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 раздел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ЦИАЛЬНАЯ ПОЛИТ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10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» цифры «4255,2» заменить цифрами «4040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циальное обеспечение насе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100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» цифры «182,5» заменить цифрами «207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130,0«» заменить цифрами «15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Закупка товаров, работ и услуг для обеспечения государственных (муниципальных) нужд 1003 0740127600 200» цифры «130,0» заменить цифрами «15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Охрана семьи и детства 1004» цифры «2769,3» заменить цифрами «2529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1004 0110142040» цифры «1648,0» заменить цифрами «140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циальное обеспечение и иные выплаты населению 1004 0110142040 300» цифры «1648,0» заменить цифрами «14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ТОГО</w:t>
      </w:r>
      <w:r>
        <w:rPr>
          <w:rFonts w:cs="Times New Roman" w:ascii="Times New Roman" w:hAnsi="Times New Roman"/>
          <w:color w:val="000000"/>
          <w:sz w:val="22"/>
          <w:szCs w:val="22"/>
        </w:rPr>
        <w:t>» цифры  «391298,9» заменить цифрами «383480,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В приложении 13 «</w:t>
      </w: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4 год»: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образования, молодежной политики и физической культуры и спорта в муниципальном образовании «Палкинский район» на 2021 - 2026 годы» 0100000000</w:t>
      </w:r>
      <w:r>
        <w:rPr>
          <w:rFonts w:cs="Times New Roman" w:ascii="Times New Roman" w:hAnsi="Times New Roman"/>
          <w:sz w:val="22"/>
          <w:szCs w:val="22"/>
        </w:rPr>
        <w:t>» цифры «158661,1» заменить цифрами «15902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2"/>
          <w:szCs w:val="22"/>
        </w:rPr>
        <w:t>" 0110000000</w:t>
      </w:r>
      <w:r>
        <w:rPr>
          <w:rFonts w:eastAsia="Gungsuh" w:cs="Times New Roman" w:ascii="Times New Roman" w:hAnsi="Times New Roman"/>
          <w:sz w:val="22"/>
          <w:szCs w:val="22"/>
        </w:rPr>
        <w:t>» цифры «155945,7» заменить цифрами «15630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i/>
          <w:iCs/>
          <w:color w:val="auto"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сновное мероприятие "Дошкольное образование"</w:t>
      </w:r>
      <w:r>
        <w:rPr>
          <w:rFonts w:eastAsia="Gungsuh" w:cs="Times New Roman" w:ascii="Times New Roman" w:hAnsi="Times New Roman"/>
          <w:i/>
          <w:iCs/>
          <w:color w:val="auto"/>
          <w:sz w:val="22"/>
          <w:szCs w:val="22"/>
        </w:rPr>
        <w:t>0110100000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» цифры «26773,2» заменить цифрами «103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auto"/>
          <w:sz w:val="22"/>
          <w:szCs w:val="22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беспечение деятельности  (оказание услуг) муниципальных учреждений в рамках основного мероприятия  "Дошкольное образование" 0110100790» цифры «9636,0» заменить цифрами «103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110100790 600» цифры «9636,0» заменить цифрами «103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110141400» цифры «273,0» заменить цифрами «6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Предоставление субсидий бюджетным, автономным учреждениям и иным некоммерческим организациям 0110141400 600» цифры «273,0» заменить цифрами «6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0110142040» цифры «1648,0» заменить цифрами «14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Социальное обеспечение и иные выплаты населению 0110142040 300» цифры «1648,0» заменить цифрами «14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0110142170» цифры «10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110142170 600» цифры «100,0» заменить цифрами «200,0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>Общее образование» 0110200000</w:t>
      </w:r>
      <w:r>
        <w:rPr>
          <w:rFonts w:eastAsia="Gungsuh" w:cs="Times New Roman" w:ascii="Times New Roman" w:hAnsi="Times New Roman"/>
          <w:sz w:val="22"/>
          <w:szCs w:val="22"/>
        </w:rPr>
        <w:t>» цифры «</w:t>
      </w:r>
      <w:r>
        <w:rPr>
          <w:rFonts w:eastAsia="Gungsuh" w:cs="Times New Roman" w:ascii="Times New Roman" w:hAnsi="Times New Roman"/>
          <w:sz w:val="22"/>
          <w:szCs w:val="22"/>
          <w:lang w:val="en-US"/>
        </w:rPr>
        <w:t>117706,3</w:t>
      </w:r>
      <w:r>
        <w:rPr>
          <w:rFonts w:eastAsia="Gungsuh" w:cs="Times New Roman" w:ascii="Times New Roman" w:hAnsi="Times New Roman"/>
          <w:sz w:val="22"/>
          <w:szCs w:val="22"/>
        </w:rPr>
        <w:t>» заменить цифрами «117896,4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21-2026 годы" 0110241040» цифры «2789,0» заменить цифрами «303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110241040 600» цифры «2789,0» заменить цифрами «303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0110242170» цифры «300,0» заменить цифрами «2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П</w:t>
      </w:r>
      <w:r>
        <w:rPr>
          <w:rFonts w:cs="Times New Roman" w:ascii="Times New Roman" w:hAnsi="Times New Roman"/>
          <w:color w:val="auto"/>
          <w:sz w:val="22"/>
          <w:szCs w:val="22"/>
        </w:rPr>
        <w:t>редоставление субсидий бюджетным, автономным учреждениям и иным некоммерческим организациям 0110242170 600» цифры «300,0» заменить цифрами «2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Дополните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образование» 0110300000</w:t>
      </w:r>
      <w:r>
        <w:rPr>
          <w:rFonts w:eastAsia="Gungsuh" w:cs="Times New Roman" w:ascii="Times New Roman" w:hAnsi="Times New Roman"/>
          <w:sz w:val="22"/>
          <w:szCs w:val="22"/>
        </w:rPr>
        <w:t>» цифры «10476,2» заменить цифрами «9686,2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10166,0» заменить цифрами «937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110300790 600» цифры «10166,0» заменить цифрами «937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Развитие культуры в муниципальном образовании "Палкинский район" на 2021-2026 годы" 0200000000»  </w:t>
      </w:r>
      <w:r>
        <w:rPr>
          <w:rFonts w:cs="Times New Roman" w:ascii="Times New Roman" w:hAnsi="Times New Roman"/>
          <w:sz w:val="22"/>
          <w:szCs w:val="22"/>
        </w:rPr>
        <w:t>цифры «17908,4» заменить цифрами «1886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2"/>
          <w:szCs w:val="22"/>
        </w:rPr>
        <w:t xml:space="preserve"> цифры «17908,4» заменить цифрами «18868,4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</w:rPr>
        <w:t xml:space="preserve">Развитие библиотечного дел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>0210100000» цифры «7165,0» заменить цифрами «76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6835,0» заменить цифрами «734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210100790 600» цифры «6835,0» заменить цифрами «7345,0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</w:rPr>
        <w:t xml:space="preserve">Развитие системы культурно-досугового обслуживания населени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>0210200000» цифры «10641,4» заменить цифрами «1109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10011,0» заменить цифрами «1046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210200790 600» цифры «10011,0» заменить цифрами «10461,0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плексное развитие систем коммунальной инфраструктуры и благоустройства муниципального образования "Палкинский район" на 2021-2026 годы" 050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22933,4» заменить цифрами «1362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Комплексное развитие систем коммунальной инфраструктуры муниципального образования" 0510000000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20581,1» заменить цифрами «1126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Комплексное развитие систем коммунальной  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9206,2» заменить цифрами «9893,0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0796,6» заменить цифрами «148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М</w:t>
      </w:r>
      <w:r>
        <w:rPr>
          <w:rFonts w:cs="Times New Roman" w:ascii="Times New Roman" w:hAnsi="Times New Roman"/>
          <w:color w:val="auto"/>
          <w:sz w:val="22"/>
          <w:szCs w:val="22"/>
        </w:rPr>
        <w:t>ежбюджетные трансферты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500» цифры «1177,7» заменить цифрами «135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2"/>
          <w:szCs w:val="22"/>
        </w:rPr>
        <w:t>Иные бюджетные ассигнования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9618,9» заменить цифрами «129,7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6годы" 07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2648,1» заменить цифрами «428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4860,5» заменить цифрами «3502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ункционирование   администрации муниципального образования"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0710100000» цифры «34860,5» заменить цифрами «3502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710100900» цифры «33149,5» заменить цифрами «3327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5868,9» заменить цифрами «259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71010090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00» цифры «7219,5» заменить цифрами «731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0710125200»  цифры «300,0» заменить цифрами «3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710125200 200» цифры «300,0» заменить цифрами «3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о строке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Социальная поддержка граждан и реализация демографической политики в муниципальном образовании" 074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27,5» заменить цифрами «34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Социальная поддержка граждан и реализация демографической политики" 074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27,5» заменить цифрами «34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130,0» заменить цифрами «15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740127600 200» цифры «130,0» заменить цифрами «15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0740143040» цифры «80,0» заменить цифрами «6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40143040 10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740143040 600» цифры «70,0» заменить цифрами «6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ИТОГО</w:t>
      </w:r>
      <w:r>
        <w:rPr>
          <w:rFonts w:cs="Times New Roman" w:ascii="Times New Roman" w:hAnsi="Times New Roman"/>
          <w:sz w:val="22"/>
          <w:szCs w:val="22"/>
        </w:rPr>
        <w:t>» цифры «391298,9» заменить цифрами «38348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 В Приложении 23 «</w:t>
      </w:r>
      <w:r>
        <w:rPr>
          <w:rFonts w:cs="Times New Roman" w:ascii="Times New Roman" w:hAnsi="Times New Roman"/>
          <w:b/>
          <w:bCs/>
          <w:sz w:val="22"/>
          <w:szCs w:val="22"/>
        </w:rPr>
        <w:t>Субсидии  на подготовку проектов межевания земельных участков и на проведение кадастров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295"/>
        <w:gridCol w:w="2130"/>
        <w:gridCol w:w="2076"/>
      </w:tblGrid>
      <w:tr>
        <w:trPr/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селения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Качан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Палкин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Новоусит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,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1. В Приложении 28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Палкинский район» на 2024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2"/>
          <w:szCs w:val="22"/>
        </w:rPr>
        <w:t>» цифры «3230,8» заменить цифрами «3232,5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88068,1</w:t>
      </w:r>
      <w:r>
        <w:rPr>
          <w:rFonts w:cs="Times New Roman" w:ascii="Times New Roman" w:hAnsi="Times New Roman"/>
          <w:sz w:val="22"/>
          <w:szCs w:val="22"/>
        </w:rPr>
        <w:t>» заменить цифрами «-380248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88068,1</w:t>
      </w:r>
      <w:r>
        <w:rPr>
          <w:rFonts w:cs="Times New Roman" w:ascii="Times New Roman" w:hAnsi="Times New Roman"/>
          <w:sz w:val="22"/>
          <w:szCs w:val="22"/>
        </w:rPr>
        <w:t>» заменить цифрами «-380248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88068,1”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ить цифрами «-380248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88068,1</w:t>
      </w:r>
      <w:r>
        <w:rPr>
          <w:rFonts w:cs="Times New Roman" w:ascii="Times New Roman" w:hAnsi="Times New Roman"/>
          <w:sz w:val="22"/>
          <w:szCs w:val="22"/>
        </w:rPr>
        <w:t>» заменить цифрами «-380248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600 Уменьшение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91298,9</w:t>
      </w:r>
      <w:r>
        <w:rPr>
          <w:rFonts w:cs="Times New Roman" w:ascii="Times New Roman" w:hAnsi="Times New Roman"/>
          <w:sz w:val="22"/>
          <w:szCs w:val="22"/>
        </w:rPr>
        <w:t>» заменить цифрами «383480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91298,9</w:t>
      </w:r>
      <w:r>
        <w:rPr>
          <w:rFonts w:cs="Times New Roman" w:ascii="Times New Roman" w:hAnsi="Times New Roman"/>
          <w:sz w:val="22"/>
          <w:szCs w:val="22"/>
        </w:rPr>
        <w:t>» заменить цифрами «383480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91298,9</w:t>
      </w:r>
      <w:r>
        <w:rPr>
          <w:rFonts w:cs="Times New Roman" w:ascii="Times New Roman" w:hAnsi="Times New Roman"/>
          <w:sz w:val="22"/>
          <w:szCs w:val="22"/>
        </w:rPr>
        <w:t>» заменить цифрами «383480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91298,9</w:t>
      </w:r>
      <w:r>
        <w:rPr>
          <w:rFonts w:cs="Times New Roman" w:ascii="Times New Roman" w:hAnsi="Times New Roman"/>
          <w:sz w:val="22"/>
          <w:szCs w:val="22"/>
        </w:rPr>
        <w:t>» заменить цифрами «383480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Итого источников внутреннего финансирования дефицита бюджета» цифры «-3230,8» заменить цифрами «-3232,5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onsNormal">
    <w:name w:val="ConsNormal Знак Знак Знак"/>
    <w:qFormat/>
    <w:rPr>
      <w:rFonts w:ascii="Arial" w:hAnsi="Arial" w:eastAsia="Times New Roman" w:cs="Arial"/>
      <w:color w:val="000000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LineNumbering">
    <w:name w:val="WW-Line Numbering"/>
    <w:basedOn w:val="DefaultParagraphFont"/>
    <w:qFormat/>
    <w:rPr/>
  </w:style>
  <w:style w:type="character" w:styleId="WWInternetLink">
    <w:name w:val="WW-Internet Link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ConsNormal1">
    <w:name w:val="Con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2">
    <w:name w:val="ConsNormal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3">
    <w:name w:val="ConsNormal Знак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4-11-11T12:20:48Z</dcterms:modified>
  <cp:revision>303</cp:revision>
  <dc:subject/>
  <dc:title/>
</cp:coreProperties>
</file>