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БРАНИЕ ДЕПУТАТОВ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ПАЛ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 ноября 2012года № 36</w:t>
      </w:r>
    </w:p>
    <w:p>
      <w:pPr>
        <w:pStyle w:val="ConsPlusNormal"/>
        <w:rPr>
          <w:rFonts w:cs="Times New Roman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 УТВЕРЖДЕНИИ ПОЛОЖЕНИЙ О ПОЧЕТНОЙ ГРАМО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ДМИНИСТРАЦИИ ПАЛКИНСКОГО РАЙО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БЛАГОДАРСТВЕННОМ ПИСЬМЕ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АЛ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принято на седьмой сесс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брания депутатов райо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ятого созыва 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целях совершенствования системы стимулирования труда  граждан, трудовых коллективов, организаций, внесших большой вклад в социально-экономическое и культурное развитие Палкинского района, содействия проявлению ими творческой активности и инициативы, а также в связи с профессиональными праздниками и юбилейными датами, Собрание депутатов район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1.Утвердить Положение о Почетной грамоте Администрации Палкинского района согласно приложению № 1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2.Утвердить Положение о Благодарственном письме Администрации Палкинского района согласно приложению №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3.Считать утратившим силу решение  Собрания депутатов Палкинского района от 18.11.1998 г.  «О почетной грамоте администрации Палкинс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4.Опубликовать настоящее решение в газете «Льновод» и на официальном сайте муниципального образования «Палкин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района                                                        В.М.Николае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решению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от 30.11.2012г. № 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spacing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ПОЧЕТНОЙ ГРАМОТ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АЛК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четная грамота Администрации Палкинского района (далее - Почетная грамота) является формой поощрения органом исполнительной власти района граждан, трудовых коллективов, организаций Палкинского района за заслуги перед районом в содействии социально-экономическому и культурному развитию, повышению эффективности деятельности органов местного самоуправления, осуществлению мер по обеспечению законных прав и свобод граждан, за иные заслуги, а также в связи с юбилейными датами, профессиональными празд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аниями для награждения Почетной грамото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Многолетний добросовестный труд (свыше 5 лет) в различных сферах деятельности, способствующий экономическому, социальному и культурному развитию Палкинского района, в т.ч. не менее 3-х лет в организации, ходатайствующей о поощ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Конкретные успехи и дости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осуществлении мер по обеспечению законности, общественного правопорядка, защиты прав и свобод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существлении мер по обеспечению деятельност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государственном и муниципальном упр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Активное участие в благотворительной и обще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Успехи, достигнутые в сфере патриотического воспитания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 Общественно значимый вклад (личный вклад) в развитие Пал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четной грамотой могут быть награждены организации и предприятия независимо от их организационно-правовой формы за заслуги в социально-экономическом развитии Палкинского района. Награждение Почетной грамотой трудового коллектива, достигшего наивысшего результата в труде, может производиться также в связи с юбилейной датой. Юбилейными датами применительно к трудовым коллективам признаются 10 лет и далее через кажды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граждение Почетной грамотой может быть приурочено к профессиональным праздникам, годовщинам знаменательных событий, юбилейным датам. Юбилейными датами для граждан являются: 50, 55 (для женщин), 60, и далее через кажды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рядок представления ходатай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Ходатайство о награждении Почетной грамотой вносят на имя главы администрации Палкинского 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и органов местного самоуправления, функционирующих на территории муниципального образования "Палкин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и органов государственной власти и их территориаль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и организаций всех организационно-правовых ф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Ходатайство о награждении Почетной грамотой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обное описание общественно значимых заслуг и достижений граждан или юридических лиц, рекомендуемых к награждению и являющихся основанием для 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награждения граждан: сведения о лице, представляемом к награждению: фамилия, имя, отчество; число, месяц, год рождения; адрес постоянного места жительства; сведения об образовании и наименование образовательного учреждения; специальность; место работы (службы), полное наименование должности, общий стаж работы, трудовая деятельность с указанием должности, организации и периодов работы; сведения о награждениях и поощрениях по месту работы, в том числе и органами местного самоуправл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аграждения трудовых коллективов организации: историческая справка о деятельности организации (в случае представления к награждению в связи с юбилейной датой); сведения о конкретном вкладе трудового коллектива организации в социально-экономическое развитие района; справка об отсутствии задолженности по заработной плате, налогам и отчислениям во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нициатор ходатайства о награждении Почетной грамотой перед представлением его главе Администрации Палкинского района согласовывает данное ходатайство с заместителями главы Администрации, контролирующими и обеспечивающими координацию соответствующей сферы деятельности, или управляющим делами Администраци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Глава Администрации Палкинского района, заместители главы Администрации, управляющий делами Администрации, руководители управлений и структурных подразделений Администрации могут лично инициировать вопрос о награждении Почетной грамо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Ходатайство о награждении Почетной грамотой представляется в Администрацию района не позднее,  чем за 10 рабочих дней до предполагаемого срока 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о личным заявлениям граждан награждение Почетной грамотой не производи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одготовки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награждения Почетной грамот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Решение о награждении Почетной грамотой принимается постановлением Администрации Пал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ов постановлений о награждении граждан Почетной грамотой Администрации Палкинского района, учет и регистрация награжденных возлагаются на управляющего делам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Почетная грамота подписывается главой Администрации Палкинского района </w:t>
      </w:r>
      <w:bookmarkStart w:id="1" w:name="__DdeLink__11302_93906072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 заверяется гербовой печатью Администрации Пал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Награждение Почетной грамотой Администрации Палкинского района по каждому из оснований, указанных в разделе 1 настоящего Положения, производится едино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В награждении Почетной грамотой может быть отказано в случаях несоответствия граждан, трудовых коллективов, организаций требованиям, указанным в настояще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Вручение Почетной грамоты производится в торжественной обстановке главой Администрации Палкинского района, по его поручению заместителями главы Администрации, управляющим делами, руководителями управлений или структурных подразделений Администрации. К Почетной грамоте прилагается копия постановления Администрации Палкинского района о награждении Почетной грамо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утрате (порче) Почетной грамоты дубликаты не вы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Гражданам, награжденным Почетной грамотой, производится запись в трудовую книжку в разделе "Сведения о награждении" по месту работы награжден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Сведения о награждении Почетной грамотой размещаются на официальном сайте муниципального образования "Палкин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решению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от 30.11.2012г. № 3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2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БЛАГОДАРСТВЕННОМ ПИСЬМЕ АДМИНИСТРАЦИИ ПАЛ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дарственное письмо Администрации Палкинского района (далее - Благодарственное письмо) является формой поощрения за плодотворную деятельность, значительный вклад в развитие различных сфер жизнедеятельности Палкинского района, за высокие личные достижения, за оказание помощи в решении различных вопросов в интересах населения района, за активное участие в подготовке и проведении общерайонных и других значимых мероприятий,  как на территории района, так и за его пределами, если они проводились в интересах района, за иные за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дарственным письмом могут быть отмечены граждане, организации Российской Федерации за значительный вклад в социально-экономическое и культурное развитие Пал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Ходатайство о награждении Благодарственным письмом представляется на имя главы Администрации Палкинского района заместителями главы Администрации, управляющим делами Администрации, руководителями управлений и структурных подразделений Администрации, руководителями организаций, подразделениями правоохраните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одатайство о направлении Благодарственного письма должно поступать в Администрацию Палкинского района не позднее, чем за 10 рабочих дней до срока его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лагодарственное письмо оформляется постановлением Администрации Палкинского района, подписывается главой администрации и заверяется гербовой печатью Администрации Пал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готовку проекта постановления Администрации Палкинского района о направлении Благодарственного письма осуществляет управляющий делами Администрации Пал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ручение Благодарственного письма производится главой администрации Палкинского района  или по его поручению заместителями главы Администрации района, руководителями структурных подразделений Администрации района и ее органов, являющихся юридическими лиц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ое письмо может быть направлено по почте, если адресат находится за пределами Пал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пись в трудовую книжку о вручении Благодарственного письма оформляется по месту работы (службы) награжден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/>
  </w:style>
  <w:style w:type="paragraph" w:styleId="3f3f3f3f3f3f3f3f3f3f3f3f3f">
    <w:name w:val="Î3fñ3fí3fî3fâ3fí3fî3fé3f ò3få3fê3fñ3fò3f"/>
    <w:basedOn w:val="Style17"/>
    <w:qFormat/>
    <w:pPr>
      <w:spacing w:before="0" w:after="120"/>
    </w:pPr>
    <w:rPr/>
  </w:style>
  <w:style w:type="paragraph" w:styleId="3f3f3f3f3f3f">
    <w:name w:val="Ñ3fï3fè3fñ3fî3fê3f"/>
    <w:basedOn w:val="3f3f3f3f3f3f3f3f3f3f3f3f3f"/>
    <w:qFormat/>
    <w:pPr/>
    <w:rPr/>
  </w:style>
  <w:style w:type="paragraph" w:styleId="3f3f3f3f3f3f3f3f">
    <w:name w:val="Í3fà3fç3fâ3fà3fí3fè3få3f"/>
    <w:basedOn w:val="Style17"/>
    <w:qFormat/>
    <w:pPr>
      <w:spacing w:before="120" w:after="120"/>
    </w:pPr>
    <w:rPr>
      <w:i/>
      <w:iCs/>
    </w:rPr>
  </w:style>
  <w:style w:type="paragraph" w:styleId="3f3f3f3f3f3f3f3f3f">
    <w:name w:val="Ó3fê3fà3fç3fà3fò3få3fë3fü3f"/>
    <w:basedOn w:val="Style17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4:00Z</dcterms:created>
  <dc:creator>user</dc:creator>
  <dc:description/>
  <dc:language>en-US</dc:language>
  <cp:lastModifiedBy>user</cp:lastModifiedBy>
  <dcterms:modified xsi:type="dcterms:W3CDTF">2012-12-03T05:24:00Z</dcterms:modified>
  <cp:revision>2</cp:revision>
  <dc:subject/>
  <dc:title/>
</cp:coreProperties>
</file>