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z w:val="24"/>
          <w:szCs w:val="24"/>
        </w:rPr>
        <w:t>ПСКОВСКАЯ ОБЛАСТЬ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СОБРАНИЕ ДЕПУТАТОВ ПАЛКИНСКОГО РАЙОНА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ConsPlusTitle1"/>
        <w:widowControl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 xml:space="preserve">РЕШЕНИЕ     </w:t>
      </w:r>
    </w:p>
    <w:p>
      <w:pPr>
        <w:pStyle w:val="ConsPlusTitle1"/>
        <w:widowControl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т 27.09.2013 г. № 65</w:t>
      </w:r>
    </w:p>
    <w:p>
      <w:pPr>
        <w:pStyle w:val="ConsPlusTitle1"/>
        <w:widowControl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1"/>
        <w:widowControl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 ВНЕСЕНИИ ИЗМЕНЕНИЙ И ДОПОЛНЕНИЙ В УСТАВ МУНИЦИПАЛЬНОГО ОБРАЗОВАНИЯ «ПАЛКИНСКИЙ РАЙОН»</w:t>
      </w:r>
    </w:p>
    <w:p>
      <w:pPr>
        <w:pStyle w:val="ConsPlusTitle1"/>
        <w:widowControl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1"/>
        <w:widowControl/>
        <w:autoSpaceDE w:val="false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инято на одиннадцатой сессии</w:t>
      </w:r>
    </w:p>
    <w:p>
      <w:pPr>
        <w:pStyle w:val="ConsPlusTitle1"/>
        <w:widowControl/>
        <w:autoSpaceDE w:val="false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брания депутатов района</w:t>
      </w:r>
    </w:p>
    <w:p>
      <w:pPr>
        <w:pStyle w:val="ConsPlusTitle1"/>
        <w:widowControl/>
        <w:autoSpaceDE w:val="false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ятого созыва </w:t>
      </w:r>
    </w:p>
    <w:p>
      <w:pPr>
        <w:pStyle w:val="ConsPlusTitle1"/>
        <w:widowControl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 соответствии с Федеральным законом от 18.07.2011 N 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, с Федеральным законом от 19.07.2011 N 247-ФЗ 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с  Федеральным законом от 29.11.2010 N 313-ФЗ "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 с Федеральным законом от 25.07.2011 N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 с Федеральным законом от 21.01.2011 N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с Федеральным законом от 30.11.2011 N 361-ФЗ «О внесении изменений в отдельные законодательные акты Российской Федерации», с Федеральным законом от 19.07.2011 N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на основании статьи 21 Устава муниципального образования «Палкинский район», в целях приведения муниципальных правовых актов требованиям действующего законодательства, Собрание депутатов района решило:</w:t>
      </w:r>
    </w:p>
    <w:p>
      <w:pPr>
        <w:pStyle w:val="ConsPlusDocList"/>
        <w:autoSpaceDE w:val="false"/>
        <w:ind w:left="0" w:right="0" w:firstLine="54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. Внести изменения и дополнения в Устав муниципального образования "Палкинский район" согласно приложения.</w:t>
      </w:r>
    </w:p>
    <w:p>
      <w:pPr>
        <w:pStyle w:val="Normal"/>
        <w:autoSpaceDE w:val="false"/>
        <w:ind w:left="0" w:right="0" w:firstLine="555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2.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Направить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данные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зменения и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дополнения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на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государственную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регистрацию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в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установленном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законом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порядке.</w:t>
      </w:r>
    </w:p>
    <w:p>
      <w:pPr>
        <w:pStyle w:val="Normal"/>
        <w:autoSpaceDE w:val="false"/>
        <w:ind w:left="0" w:right="0" w:firstLine="555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3.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Зарегистрированные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в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установленном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порядке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дополнения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в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Устав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муниципального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образования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"Палкинский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район"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опубликовать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в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газете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"Льновод"и на официальном сайте муниципального образования «Палкинский район».</w:t>
      </w:r>
    </w:p>
    <w:p>
      <w:pPr>
        <w:pStyle w:val="Normal"/>
        <w:autoSpaceDE w:val="false"/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4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Опублико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дан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реш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газе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«Льновод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фициальн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ай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"Палкинск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айон"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ConsPlusDocList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ConsPlusDocList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Глава района</w:t>
        <w:tab/>
        <w:tab/>
        <w:tab/>
        <w:tab/>
        <w:tab/>
        <w:tab/>
        <w:tab/>
        <w:t>В.М. Николаев</w:t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>Верно: Костылева</w:t>
      </w:r>
    </w:p>
    <w:p>
      <w:pPr>
        <w:pStyle w:val="ConsPlusDocList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DocList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DocList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</w:t>
      </w:r>
    </w:p>
    <w:p>
      <w:pPr>
        <w:pStyle w:val="ConsPlusDocList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 решению</w:t>
      </w:r>
    </w:p>
    <w:p>
      <w:pPr>
        <w:pStyle w:val="ConsPlusDocList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брания депутатов</w:t>
      </w:r>
    </w:p>
    <w:p>
      <w:pPr>
        <w:pStyle w:val="ConsPlusDocList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алкинского района</w:t>
      </w:r>
    </w:p>
    <w:p>
      <w:pPr>
        <w:pStyle w:val="ConsPlusDocList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 27.09.2013 г. N 65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ИЗМЕНЕНИЯ И ДОПОЛНЕНИЯ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В УСТАВ МУНИЦИПАЛЬНОГО ОБРАЗОВАНИЯ "ПАЛКИНСКИЙ РАЙОН"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. </w:t>
      </w:r>
      <w:bookmarkStart w:id="0" w:name="Par33"/>
      <w:bookmarkEnd w:id="0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зложить пункт 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татьи 4 Устава в следующей редакции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«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>1.1. Дополнить статью 4 Устава пунктами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>«8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.2. пункт 12 статьи 4 Устава изложить в следующей редакции: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.3. пункт 2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татьи 4 Устав изложить в следующей редакции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22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»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1.4. пункт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en-US"/>
        </w:rPr>
        <w:t>32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статьи 4 Устава изложить в следующей редакции: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) осуществление в пределах, установленных водны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5. дополнить статью 4 Устава следующими пунктами:</w:t>
      </w:r>
    </w:p>
    <w:p>
      <w:pPr>
        <w:pStyle w:val="ConsPlusDocList1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«34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уществление муниципального лесного контроля;</w:t>
      </w:r>
    </w:p>
    <w:p>
      <w:pPr>
        <w:pStyle w:val="ConsPlusDocList1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35) осуществление муниципального контроля за проведением муниципальных лотерей;</w:t>
      </w:r>
    </w:p>
    <w:p>
      <w:pPr>
        <w:pStyle w:val="ConsPlusDocList1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36) осуществление муниципального контроля на территории особой экономической зоны;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37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законом;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38) осуществление мер по противодействию коррупции в границах муниципального района;»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дополнить статью 4 Устава абзацем следующего содержания: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одекс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.»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изложить подпункт 3 пункта 3 статьи 11 Устава в следующей редакции: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3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роекты планов и программ развития муниципального образования, проекты планировки территорий и проекты межевания территорий;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»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ложить пункт 11 статьи 21 Устава в следующей редакции: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1)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 исключить из статьи 21 пункт 19.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 дополнить статью 22 пунктом 5 Устава следующего содержания: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«5. Депутат Собрания депутатов района должен соблюдать ограничения и запреты и исполнять обязанности, которые установлены Федеральны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закон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. дополнить статью 25 Устава абзацем следующего содержания: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«Реш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обрания депутатов рай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 досрочном прекращении полномочий депутата Собрания депутатов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района, - не позднее чем через три месяца со дня появления такого основания.»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7. изложить подпункт 33 пункта 2 статьи 27 Устава в следующей редакции: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«33) </w:t>
      </w: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сущест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в пределах, установленных водны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законодательств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оссийской Федерации, полномочия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8. дополнить пункт 2 статьи 27 Устава подпунктами следующего содержания: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36) предоставляет помещение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7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8) осуществляет муниципальный лесной контроль;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9) осуществляет муниципальный контроль за проведением муниципальных лотерей;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осуществляет муниципальный контроль на территории особой экономической зоны;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1) осуществляет меры по противодействию коррупции в границах муниципального района;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9. изложить пункт 4 части 7 статьи 28 Устава в следующей редакции: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«4) отрешения от должности в соответствии со статьей 74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0. пункт 2 статьи 29 Устава дополнить словами: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«и на официальном сайте Администрации района в информационно-телекоммуникационной сети «Интернет» (palkino.reg60.ru)»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1. изложить статью 34 Устава в следующей редакции: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«Порядок исполнения муниципальными служащими обязанностей по муниципальной службе, их статус, в том числе их права и обязанности, определяются федеральными законами и законами области. Собранием депутатов района может быть утверждено Положение о муниципальной службе в муниципальном образовании. В соответствии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кон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области от 30.07.2007 №700-ОЗ "Об организации муниципальной службы в Псковской области" муниципальному служащему при увольнении с должности муниципальной службы выплачивается единовременное государственное пособие в связи с выходом на пенсию (по возрасту, по инвалидности, за выслугу лет, либо на иную пенсию, назначенную в соответствии с федеральным законодательством) в размере 0,5 должностного оклада с надбавкой за выслугу лет за каждый полный год стажа работы, но не более восьми должностных окладов по замещаемой при увольнении, в связи с выходом на пенсию, должности муниципальной службы».</w:t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DocList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DocList1">
    <w:name w:val="  ConsPlusDocList"/>
    <w:basedOn w:val="ConsPlusDocList"/>
    <w:qFormat/>
    <w:pPr>
      <w:numPr>
        <w:ilvl w:val="0"/>
        <w:numId w:val="0"/>
      </w:numPr>
      <w:autoSpaceDE w:val="false"/>
      <w:ind w:left="0" w:right="0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0:31Z</dcterms:created>
  <dc:creator/>
  <dc:description/>
  <dc:language>en-US</dc:language>
  <cp:lastModifiedBy/>
  <cp:lastPrinted>2013-09-26T09:16:00Z</cp:lastPrinted>
  <dcterms:modified xsi:type="dcterms:W3CDTF">2013-10-09T07:34:25Z</dcterms:modified>
  <cp:revision>34</cp:revision>
  <dc:subject/>
  <dc:title/>
</cp:coreProperties>
</file>