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ОССИЙСКАЯ 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СК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БРАНИЕ ДЕПУТАТОВ ПАЛК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от 29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.07.2025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года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РЕШЕНИЕ 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25.12.2024 ГОДА № 10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принято на  двадцать первой се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дьм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1134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обрание депутатов района </w:t>
      </w:r>
      <w:r>
        <w:rPr>
          <w:rFonts w:cs="Times New Roman CYR" w:ascii="Times New Roman CYR" w:hAnsi="Times New Roman CYR"/>
          <w:b/>
          <w:sz w:val="24"/>
          <w:szCs w:val="24"/>
        </w:rPr>
        <w:t>РЕШИЛО:</w:t>
      </w:r>
    </w:p>
    <w:p>
      <w:pPr>
        <w:pStyle w:val="Normal"/>
        <w:widowControl w:val="false"/>
        <w:autoSpaceDE w:val="false"/>
        <w:spacing w:before="0" w:after="0"/>
        <w:ind w:left="0" w:right="-8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Внести в решение Собрания депутатов района №107 от 25.12.2024г. «О бюджете муниципального образования «Палкинский район» на 2025 год и плановый период 2026 и 2027 годов»  изменения и допол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 CYR" w:ascii="Times New Roman CYR" w:hAnsi="Times New Roman CYR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 xml:space="preserve">азместить на официальном сайте муниципального образования «Палкинский район»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en-US" w:bidi="zxx"/>
          </w:rPr>
          <w:t>http://palkino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 - телекоммуникационной сети «Интернет» и в  сетевом издании «Нормативные правовые акты Псковской области» 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zxx" w:bidi="zxx"/>
          </w:rPr>
          <w:t>http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zxx" w:bidi="zxx"/>
          </w:rPr>
          <w:t>://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zxx" w:bidi="zxx"/>
          </w:rPr>
          <w:t>pravo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zxx" w:bidi="zxx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zxx" w:bidi="zxx"/>
          </w:rPr>
          <w:t>pskov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zxx" w:bidi="zxx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zxx" w:bidi="zxx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алкинского района                                                                                        В.И. Матве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Глава Палкинского района                                                                             О.С. Потапова 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 w:before="0" w:after="0"/>
        <w:ind w:left="0" w:right="-80" w:firstLine="3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 района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 w:before="0" w:after="0"/>
        <w:ind w:left="0" w:right="-80" w:firstLine="374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00.00.2025г. № 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Изменения и дополнения в решение Собрания депутатов района от 25.12.2024г.№107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-142" w:right="50" w:firstLine="65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татье 1 </w:t>
      </w:r>
      <w:r>
        <w:rPr>
          <w:rFonts w:cs="Times New Roman" w:ascii="Times New Roman" w:hAnsi="Times New Roman"/>
          <w:b/>
          <w:bCs/>
          <w:sz w:val="22"/>
          <w:szCs w:val="22"/>
        </w:rPr>
        <w:t>«Основные характеристики бюджета муниципального образования «Палкинский район» на 2025 год и плановый период 2026 и 2027 годов»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ункте 1 подпункт 1 цифру «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>50252,2</w:t>
      </w:r>
      <w:r>
        <w:rPr>
          <w:rFonts w:cs="Times New Roman" w:ascii="Times New Roman" w:hAnsi="Times New Roman"/>
          <w:sz w:val="22"/>
          <w:szCs w:val="22"/>
        </w:rPr>
        <w:t xml:space="preserve">» заменить цифрой </w:t>
      </w:r>
      <w:r>
        <w:rPr>
          <w:rFonts w:cs="Times New Roman" w:ascii="Times New Roman" w:hAnsi="Times New Roman"/>
          <w:sz w:val="22"/>
          <w:szCs w:val="22"/>
          <w:lang w:val="en-US"/>
        </w:rPr>
        <w:t>«362374,6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ункте 1 подпункт 2 цифру «363082,5» заменить цифрой «375023,1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ункте 1 подпункт 3 цифру «-12830,3» заменить цифрами «-12648,5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1.2.  В статье 2 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ступления доходов</w:t>
      </w:r>
      <w:r>
        <w:rPr>
          <w:rFonts w:cs="Times New Roman CYR" w:ascii="Times New Roman CYR" w:hAnsi="Times New Roman CYR"/>
          <w:sz w:val="22"/>
          <w:szCs w:val="22"/>
        </w:rPr>
        <w:t xml:space="preserve"> в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бюджет муниципального образования по группам, подгруппам и статьям</w:t>
      </w:r>
      <w:r>
        <w:rPr>
          <w:rFonts w:cs="Times New Roman CYR" w:ascii="Times New Roman CYR" w:hAnsi="Times New Roman CYR"/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дпункте 2 пункта 2 цифры «18096,0» заменить цифрами «19176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1.3.</w:t>
      </w:r>
      <w:r>
        <w:rPr>
          <w:rFonts w:cs="Times New Roman" w:ascii="Times New Roman" w:hAnsi="Times New Roman"/>
          <w:sz w:val="22"/>
          <w:szCs w:val="22"/>
        </w:rPr>
        <w:t>.В статье 6 «</w:t>
      </w:r>
      <w:r>
        <w:rPr>
          <w:rFonts w:cs="Times New Roman" w:ascii="Times New Roman" w:hAnsi="Times New Roman"/>
          <w:b/>
          <w:bCs/>
          <w:sz w:val="22"/>
          <w:szCs w:val="22"/>
        </w:rPr>
        <w:t>Межбюджетные трансферты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ь п.10 следующего содержания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Утвердить в составе межбюджетных трансфертов объемы субсидии, передаваемых в бюджеты поселений на развитие институтов территориального общественного самоуправления и поддержку проектов местных инициатив 499,9  тыс. рублей, на 2026 год в сумме 0 тыс. рублей, на 2027 год в сумме 0 тыс. рублей согласно приложения 24 к настоящему решению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оответственно приложения 24, 25, 26, 27 считать приложениями 25, 26, 27, 28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.4. </w:t>
      </w:r>
      <w:r>
        <w:rPr>
          <w:rFonts w:cs="Times New Roman CYR" w:ascii="Times New Roman CYR" w:hAnsi="Times New Roman CYR"/>
          <w:sz w:val="22"/>
          <w:szCs w:val="22"/>
        </w:rPr>
        <w:t xml:space="preserve">В приложении 1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«Поступление доходов в бюджет муниципального района в 2025году»:</w:t>
      </w: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/>
          <w:sz w:val="22"/>
          <w:szCs w:val="22"/>
        </w:rPr>
        <w:t>п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>о подгруппе дохода «000 1 05 00000 00 0000 000 Налоги на совокупный доход» цифры «2751,0» заменить цифрами «2778,3»;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eastAsia="Times New Roman CYR" w:cs="Times New Roman" w:ascii="Times New Roman" w:hAnsi="Times New Roman"/>
          <w:bCs/>
        </w:rPr>
        <w:t>по подгруппе дохода «000 1 05 03000 00 0000 000 Единый сельскохозяйственный налог»  цифры «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>36,0</w:t>
      </w:r>
      <w:r>
        <w:rPr>
          <w:rFonts w:eastAsia="Times New Roman CYR" w:cs="Times New Roman" w:ascii="Times New Roman" w:hAnsi="Times New Roman"/>
          <w:bCs/>
        </w:rPr>
        <w:t>» заменить цифрами «63,3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/>
          <w:sz w:val="22"/>
          <w:szCs w:val="22"/>
        </w:rPr>
        <w:t>п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>о подгруппе дохода «000 1 08 00000 00 0000 000 Государственная пошлина» цифры «861,0» заменить цифрами «1861,0»;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Times New Roman CYR" w:cs="Times New Roman" w:ascii="Times New Roman" w:hAnsi="Times New Roman"/>
          <w:bCs/>
        </w:rPr>
        <w:t>по подгруппе дохода «000 1 08 03000 00 0000 000 Государственная пошлина по делам рассматриваемым в судах общей юрисдикции»  цифры «861,0» заменить цифрами «1861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 xml:space="preserve">      </w:t>
      </w:r>
      <w:r>
        <w:rPr>
          <w:rFonts w:eastAsia="Times New Roman CYR" w:cs="Times New Roman" w:ascii="Times New Roman" w:hAnsi="Times New Roman"/>
          <w:b w:val="false"/>
          <w:bCs/>
          <w:sz w:val="22"/>
          <w:szCs w:val="22"/>
        </w:rPr>
        <w:t>п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>о подгруппе дохода «000 1 14 00000 00 0000 000 Доходы от продажи материальных и нематериальных активов» цифры «1100,0» заменить цифрами «2993,0»;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>по подгруппе дохода «000 1 14 06000 00 0000 000 Доходы от реализации имущества, находящегося в  муниципальной собственности»  цифры «388,0» заменить цифрами «2281,0»;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группе дохода «000 2 02 00000 00 0000 000 </w:t>
      </w:r>
      <w:r>
        <w:rPr>
          <w:rFonts w:cs="Times New Roman" w:ascii="Times New Roman" w:hAnsi="Times New Roman"/>
          <w:b/>
          <w:bCs/>
          <w:sz w:val="22"/>
          <w:szCs w:val="22"/>
        </w:rPr>
        <w:t>Безвозмездные поступления от других бюджетов бюджетной системы РФ</w:t>
      </w:r>
      <w:r>
        <w:rPr>
          <w:rFonts w:cs="Times New Roman" w:ascii="Times New Roman" w:hAnsi="Times New Roman"/>
          <w:sz w:val="22"/>
          <w:szCs w:val="22"/>
        </w:rPr>
        <w:t xml:space="preserve">» цифры «298794,3» заменить цифрам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307996,3»;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 строке «000 2 02 10000 00 0000 000 Дотация на сбалансированность местного бюджета» цифры «18096,0» заменить цифрами «19176,0»;</w:t>
      </w:r>
    </w:p>
    <w:p>
      <w:pPr>
        <w:pStyle w:val="Normal"/>
        <w:widowControl w:val="false"/>
        <w:spacing w:lineRule="auto" w:line="240" w:before="0" w:after="0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 подгруппе «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000 2 02 20000 00 0000 000  </w:t>
      </w:r>
      <w:r>
        <w:rPr>
          <w:rFonts w:cs="Times New Roman" w:ascii="Times New Roman" w:hAnsi="Times New Roman"/>
          <w:sz w:val="22"/>
          <w:szCs w:val="22"/>
        </w:rPr>
        <w:t>Субсидии бюджетам бюджетной системы РФ» цифры «115912,2» заменить цифрами «120462,2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 подгруппе «000 2 02  30000 00 0000 000 Субвенции бюджетам бюджетной системы РФ» цифры «87018,8» заменить цифрами «90372,0»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подгруппе «000 2 02  40000 00 0000 000 Иные межбюджетные трансферты бюджетам бюджетной системы РФ» цифры «11031,3» заменить цифрами «11250,1»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по строке 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ВСЕГО ДОХОДОВ</w:t>
      </w:r>
      <w:r>
        <w:rPr>
          <w:rFonts w:cs="Times New Roman CYR" w:ascii="Times New Roman CYR" w:hAnsi="Times New Roman CYR"/>
          <w:sz w:val="22"/>
          <w:szCs w:val="22"/>
        </w:rPr>
        <w:t xml:space="preserve">» цифры «350252,2» заменить цифрами «362374,6».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.5.</w:t>
      </w:r>
      <w:r>
        <w:rPr>
          <w:rFonts w:cs="Times New Roman" w:ascii="Times New Roman" w:hAnsi="Times New Roman"/>
          <w:sz w:val="22"/>
          <w:szCs w:val="22"/>
        </w:rPr>
        <w:t xml:space="preserve"> В Приложении 3 </w:t>
      </w:r>
      <w:r>
        <w:rPr>
          <w:rFonts w:cs="Times New Roman" w:ascii="Times New Roman" w:hAnsi="Times New Roman"/>
          <w:b/>
          <w:sz w:val="22"/>
          <w:szCs w:val="22"/>
        </w:rPr>
        <w:t>«Размеры субсидий из областного бюджета на 2025-2027 годы»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2"/>
          <w:szCs w:val="22"/>
        </w:rPr>
        <w:t>по строке 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Субсидии на реализацию мероприятий в рамках ОМ " Развитие и совершенствование  института ДНД" цифры «112,0» заменить цифрами «72,0»;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после стро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«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убсидии на реализацию инвестиционного проек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» 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«Субсидии на строительство, реконструкцию, капитальный ремонт и техническое перевооружение объектов коммунальной инфраструктуры» по графе  «сумма» 2493,0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«Субсидии на развитие институтов территориального общественного самоуправления и поддержку проектов местных инициатив»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графе «сумма» 2097,0;</w:t>
      </w:r>
    </w:p>
    <w:p>
      <w:pPr>
        <w:pStyle w:val="Normal"/>
        <w:widowControl w:val="false"/>
        <w:autoSpaceDE w:val="false"/>
        <w:spacing w:lineRule="atLeast" w:line="283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</w:t>
      </w:r>
      <w:r>
        <w:rPr>
          <w:rFonts w:eastAsia="Calibri" w:cs="Times New Roman" w:ascii="Times New Roman" w:hAnsi="Times New Roman"/>
          <w:sz w:val="22"/>
          <w:szCs w:val="22"/>
        </w:rPr>
        <w:t>о строке «</w:t>
      </w:r>
      <w:r>
        <w:rPr>
          <w:rFonts w:eastAsia="Calibri" w:cs="Times New Roman" w:ascii="Times New Roman" w:hAnsi="Times New Roman"/>
          <w:b/>
          <w:sz w:val="22"/>
          <w:szCs w:val="22"/>
        </w:rPr>
        <w:t>Итого</w:t>
      </w:r>
      <w:r>
        <w:rPr>
          <w:rFonts w:eastAsia="Calibri" w:cs="Times New Roman" w:ascii="Times New Roman" w:hAnsi="Times New Roman"/>
          <w:sz w:val="22"/>
          <w:szCs w:val="22"/>
        </w:rPr>
        <w:t>» цифры «115912,2» заменить цифрами «120462,2»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cs="Times New Roman" w:ascii="Times New Roman" w:hAnsi="Times New Roman"/>
          <w:sz w:val="22"/>
          <w:szCs w:val="22"/>
        </w:rPr>
        <w:t>1.6.</w:t>
      </w:r>
      <w:r>
        <w:rPr>
          <w:rFonts w:cs="Times New Roman" w:ascii="Times New Roman" w:hAnsi="Times New Roman"/>
          <w:sz w:val="22"/>
          <w:szCs w:val="22"/>
        </w:rPr>
        <w:t xml:space="preserve"> В приложении 4 «</w:t>
      </w:r>
      <w:r>
        <w:rPr>
          <w:rFonts w:cs="Times New Roman" w:ascii="Times New Roman" w:hAnsi="Times New Roman"/>
          <w:b/>
          <w:bCs/>
          <w:sz w:val="22"/>
          <w:szCs w:val="22"/>
        </w:rPr>
        <w:t>Размеры субвенций из областного бюджета на 2025-2027годы</w:t>
      </w:r>
      <w:r>
        <w:rPr>
          <w:rFonts w:cs="Times New Roman" w:ascii="Times New Roman" w:hAnsi="Times New Roman"/>
          <w:sz w:val="22"/>
          <w:szCs w:val="22"/>
        </w:rPr>
        <w:t xml:space="preserve"> »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сле строки «Субвенци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на исполнение государственных полномочий по увековечиванию  памяти  погибших» дополнить строкой следующего содержания: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« 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 по графе «сумма» 3353,2;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Итого» цифры «87018,8»  заменить цифрами «90372,0»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cs="Times New Roman" w:ascii="Times New Roman" w:hAnsi="Times New Roman"/>
          <w:sz w:val="22"/>
          <w:szCs w:val="22"/>
        </w:rPr>
        <w:t>1.7.</w:t>
      </w:r>
      <w:r>
        <w:rPr>
          <w:rFonts w:cs="Times New Roman" w:ascii="Times New Roman" w:hAnsi="Times New Roman"/>
          <w:sz w:val="22"/>
          <w:szCs w:val="22"/>
        </w:rPr>
        <w:t xml:space="preserve"> В приложении 5 «</w:t>
      </w:r>
      <w:r>
        <w:rPr>
          <w:rFonts w:cs="Times New Roman" w:ascii="Times New Roman" w:hAnsi="Times New Roman"/>
          <w:b/>
          <w:bCs/>
          <w:sz w:val="22"/>
          <w:szCs w:val="22"/>
        </w:rPr>
        <w:t>Иные межбюджетные трансферт</w:t>
      </w:r>
      <w:r>
        <w:rPr>
          <w:rFonts w:cs="Times New Roman" w:ascii="Times New Roman" w:hAnsi="Times New Roman"/>
          <w:sz w:val="22"/>
          <w:szCs w:val="22"/>
        </w:rPr>
        <w:t>ы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из областного бюджета на 2025-2027годы</w:t>
      </w:r>
      <w:r>
        <w:rPr>
          <w:rFonts w:cs="Times New Roman" w:ascii="Times New Roman" w:hAnsi="Times New Roman"/>
          <w:sz w:val="22"/>
          <w:szCs w:val="22"/>
        </w:rPr>
        <w:t xml:space="preserve"> 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о строке «Иные межбюджетные трансферты из резервного фонда Правительства Псковской области»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цифры «351,3» заменить цифрами «570,1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Итого» цифры «11031,3»  заменить цифрами «11250,1»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8. В приложении  9 </w:t>
      </w:r>
      <w:r>
        <w:rPr>
          <w:rFonts w:cs="Times New Roman" w:ascii="Times New Roman" w:hAnsi="Times New Roman"/>
          <w:b/>
          <w:bCs/>
          <w:sz w:val="22"/>
          <w:szCs w:val="22"/>
        </w:rPr>
        <w:t>«Ведомственная структура расходов бюджета муниципального района на 2025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о получателю бюджетных средств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«Финансовое управление администрации Палкинского района 872» </w:t>
      </w:r>
      <w:r>
        <w:rPr>
          <w:rFonts w:cs="Times New Roman" w:ascii="Times New Roman" w:hAnsi="Times New Roman"/>
          <w:sz w:val="22"/>
          <w:szCs w:val="22"/>
        </w:rPr>
        <w:t>цифры «</w:t>
      </w:r>
      <w:r>
        <w:rPr>
          <w:rFonts w:cs="Times New Roman" w:ascii="Times New Roman" w:hAnsi="Times New Roman"/>
          <w:sz w:val="22"/>
          <w:szCs w:val="22"/>
          <w:lang w:val="en-US"/>
        </w:rPr>
        <w:t>188871,8</w:t>
      </w:r>
      <w:r>
        <w:rPr>
          <w:rFonts w:cs="Times New Roman" w:ascii="Times New Roman" w:hAnsi="Times New Roman"/>
          <w:sz w:val="22"/>
          <w:szCs w:val="22"/>
        </w:rPr>
        <w:t xml:space="preserve">» заменить цифрами «191010,4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 строке «</w:t>
      </w:r>
      <w:r>
        <w:rPr>
          <w:color w:val="auto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ЖИЛИЩНО-КОММУНАЛЬНОЕ ХОЗЯЙСТВО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872 05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600,0» заменить цифрами «899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Благоустройство 872 0503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600,0» заменить цифрами «899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местного бюджета на 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в рамках основного мероприятия "организация благоустройства и озеленения территории муниципального района" 872 0503 0530171300» цифры «1200,0» заменить цифрами «499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 Межбюджетные трансферты 872 0503 0530171300 500» по строке «сумма» 499,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Резервный фонд 872 0503 0530171300 800» цифры «120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sz w:val="22"/>
          <w:szCs w:val="22"/>
        </w:rPr>
        <w:t>ОБРАЗОВАНИЕ 872 0700</w:t>
      </w:r>
      <w:r>
        <w:rPr>
          <w:rFonts w:cs="Times New Roman" w:ascii="Times New Roman" w:hAnsi="Times New Roman"/>
          <w:sz w:val="22"/>
          <w:szCs w:val="22"/>
        </w:rPr>
        <w:t>» цифры «154044,1» заменить цифрами «155334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Дошкольное образование 872 0701»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цифры «34532,0» заменить цифрами «34982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асходы на обеспечение деятельности  (оказание услуг) муниципальных учреждений в рамках основного мероприятия  "Дошкольное образование" 872 0701 0110100790» цифры «11642,0» заменить цифрами «12092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872 0701 0110100790 600» цифры «11642,0» заменить цифрами «12092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Общее образование 872 0702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05302,1» заменить цифрами «105542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асходы на обеспечение деятельности  (оказание услуг) муниципальных учреждений в рамках основного мероприятия  "Общее образование" 872 0702 0110200790» цифры «30369,3» заменить цифрами «30979,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872 0702 0110200790 600» цифры «30369,3» заменить цифрами «30979,3»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иобретение и установка средств защиты в целях противодействия терроризма в муниципальных бюджетных учреждениях в рамках основного мероприятия "Профилактика терроризма" 872 0702 0420122200» цифры «1365,5» заменить цифрами «995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Предоставление субсидий бюджетным, автономным учреждениям и иным некоммерческим организациям 872 0702 0420122200 600» цифры «1365,6» заменить цифрами «995,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</w:rPr>
        <w:t>Дополнительное образование детей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872 0703»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 цифры «14210,0» заменить цифрами «1481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сле строки «Предоставление субсидий бюджетным, автономным учреждениям и иным некоммерческим организациям»  872 0703 0110300790 6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асходы на модернизацию (ремонтные работы. приобретение оборудования) сети муниципальных учреждений образования в рамках основного мероприятия "Дополнительное образование" 872 0703 0110320210» по строке «сумма» 600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Предоставление субсидий бюджетным, автономным учреждениям и иным некоммерческим организациям 872 0703 0110320210 600» по строке «60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КУЛЬТУРА, КИНЕМАТОГРАФИЯ 872 08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 цифры «19635,0» заменить цифрами «21185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Культура 872 08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 цифры «19635,0» заменить цифрами «21185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Расходы на обеспечение деятельности муниципальных учреждений в рамках ОМ «Развитие библиотечного дела» 872 0801 0210100790» цифры «7293,0» заменить цифрами «7413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» 872 0801 0210100790 600 цифры «7293,0» заменить цифрами «7413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Расходы на обеспечение деятельности муниципальных учреждений в рамках ОМ «Развитие системы культурно-досугового обслуживания населения» 872 0801 0210200790» цифры «10991,7» заменить цифрами «12121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по строке «Предоставление субсидий бюджетным, автономным учреждениям и иным некоммерческим организациям» 872 0801 0210200790 600 цифры «10991,7» заменить цифрами «12121,7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«</w:t>
      </w:r>
      <w:r>
        <w:rPr>
          <w:rFonts w:cs="Times New Roman" w:ascii="Times New Roman" w:hAnsi="Times New Roman"/>
          <w:color w:val="auto"/>
          <w:sz w:val="24"/>
          <w:szCs w:val="22"/>
        </w:rPr>
        <w:t>Расходы местного бюджета на предоставление субсидии бюджетным учреждениям ра завитие институтов территориального общественного самоуправления и поддержку местных инициатив в рамках основного мероприятия "Развитие системы культурно-досугового обслуживания населения" 872 0702 0210221700» по строке «сумма» 300,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2"/>
        </w:rPr>
        <w:t>«</w:t>
      </w:r>
      <w:r>
        <w:rPr>
          <w:rFonts w:cs="Times New Roman" w:ascii="Times New Roman" w:hAnsi="Times New Roman"/>
          <w:color w:val="auto"/>
        </w:rPr>
        <w:t xml:space="preserve"> Предоставление субсидий бюджетным, автономным учреждениям и иным некоммерческим организациям 872 0702 0210221700 600» по строке «сумма» 300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ФИЗИЧЕСКАЯ КУЛЬТУРА И СПОРТ 872 11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700,0» заменить цифрами «698,8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Физическая культура 872 1101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700,0» заменить цифрами «698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на обустройство основания под спортивную площадку ГТО в рамках основного мероприятия "Развитие физической культуры и спорта"  872 1101 0140120810» цифры «700,0» заменить цифрами «698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 Предоставление субсидий бюджетным, автономным учреждениям и иным некоммерческим организациям 872 1101 0140120810 600» цифры «700,0» заменить цифрами «698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 получателю бюджетных средств </w:t>
      </w:r>
      <w:r>
        <w:rPr>
          <w:rFonts w:cs="Times New Roman" w:ascii="Times New Roman" w:hAnsi="Times New Roman"/>
          <w:b/>
          <w:bCs/>
          <w:sz w:val="22"/>
          <w:szCs w:val="22"/>
        </w:rPr>
        <w:t>«Администрация Палкинского района 915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фры «164682,2» заменить цифрами «174484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sz w:val="22"/>
          <w:szCs w:val="22"/>
        </w:rPr>
        <w:t>ОБЩЕГОСУДАРСТВЕННЫЕ ВОПРОС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915 0100</w:t>
      </w:r>
      <w:r>
        <w:rPr>
          <w:rFonts w:cs="Times New Roman" w:ascii="Times New Roman" w:hAnsi="Times New Roman"/>
          <w:sz w:val="22"/>
          <w:szCs w:val="22"/>
        </w:rPr>
        <w:t>» цифры «29120,1» заменить цифрами «32857,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915 0104»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цифры «21852,1» заменить цифрами «22252,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color w:val="auto"/>
          <w:sz w:val="22"/>
          <w:szCs w:val="22"/>
        </w:rPr>
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915 0104 0710100900» цифры «21852,1» заменить цифрами «22252,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 Закупка товаров, работ и услуг для обеспечения государственных (муниципальных) нужд 915 0104 0710100900 200» цифры «4588,7» заменить цифрами «4988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сле строки «</w:t>
      </w:r>
      <w:r>
        <w:rPr>
          <w:color w:val="auto"/>
          <w:sz w:val="24"/>
          <w:szCs w:val="22"/>
        </w:rPr>
        <w:t>Закупка товаров, работ и услуг для обеспечения государственных (муниципальных) нужд 915 0105 0720151200 2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«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Обеспечение проведения выборов и референдумов 915 0107</w:t>
      </w:r>
      <w:r>
        <w:rPr>
          <w:rFonts w:cs="Times New Roman" w:ascii="Times New Roman" w:hAnsi="Times New Roman"/>
          <w:color w:val="auto"/>
          <w:sz w:val="22"/>
          <w:szCs w:val="22"/>
        </w:rPr>
        <w:t>» по строке «сумма» 3353,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Расходы на осуществление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 в рамках основного мероприятия "Функционирование организаций, обеспечивающих выполнение части муниципальных функций" 915 0107 0710142220» по строке «сумма» 3353,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Иные бюджетные ассигнования 915 0107 0710142220 200» по строке «сумма» 3353,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Резервные фонды 915 0111</w:t>
      </w:r>
      <w:r>
        <w:rPr>
          <w:rFonts w:cs="Times New Roman" w:ascii="Times New Roman" w:hAnsi="Times New Roman"/>
          <w:color w:val="auto"/>
          <w:sz w:val="22"/>
          <w:szCs w:val="22"/>
        </w:rPr>
        <w:t>»  цифры «570,5» заменить цифрами «375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езервный фонд Администрации Палкинского района в рамках не программного направления деятельности 915 0111 9090020003»цифры «570,5» заменить цифрами «375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Иные бюджетные ассигнования 915 0111 9090020003 800» цифры «570,5» заменить цифрами «375,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Д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ругие общегосударственные вопросы 915 0113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4780,9» заменить цифрами «4959,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азвитие и совершенствование института добровольных народных дружин в рамках основного мероприятия "Профилактика терроризма" 915 0113 0420141350» цифры «112,0» заменить цифрами «72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420141350 100» цифры «112,0» заменить цифрами «72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Софинансирование расходов на реализацию мероприятий по социальной поддержке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 915 0113 042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280» цифры «5,0» заменить цифрами «3,9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42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280 100» цифры «5,0» заменить цифрами «3,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color w:val="auto"/>
          <w:sz w:val="22"/>
          <w:szCs w:val="22"/>
        </w:rPr>
        <w:t>Софинансирование расходов на развитие и совершенствование института добровольных народных дружин в рамках основного мероприятия "Профилактика терроризма" 915 0113 042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350» по строке «сумма» 1,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42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350 100» по строке «сумма» 1,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</w:t>
      </w:r>
      <w:r>
        <w:rPr>
          <w:rFonts w:cs="Times New Roman" w:ascii="Times New Roman" w:hAnsi="Times New Roman"/>
          <w:color w:val="auto"/>
          <w:sz w:val="22"/>
          <w:szCs w:val="22"/>
        </w:rPr>
        <w:t>Расходы местного бюджета из средств резервного фонда Администрации Псковской области в рамках непрограммных расходов 915 0113 9090000010» цифры «351,4» заменить цифрами «570,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915 0113 9090000010 200» цифры «351,4» заменить цифрами «570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ЖИЛИЩНО-КОММУНАЛЬНОЕ ХОЗЯЙСТВО 915 05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1367,5» заменить цифрами «17432,5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Коммунальное хозяйство 915 0502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5042,5» заменить цифрами «9899,0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сле  строки «  Закупка товаров, работ и услуг для обеспечения государственных (муниципальных) нужд 915 0502 0510123100 200» дополнить строками следующего содержания:</w:t>
      </w:r>
    </w:p>
    <w:p>
      <w:pPr>
        <w:pStyle w:val="Normal"/>
        <w:widowControl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«Расходы местного бюджета на техническое перевооружение объектов коммунальной инфраструктуры при подготовке к отопительному сезону в рамках основного мероприятия "Комплексное развитие систем коммунальной инфраструктуры муниципального образования" 915 0502 0510123750» по строке «сумма» 1200,0;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Капитальные вложения в объекты недвижимого имущества государственной (муниципальной) собственности 915 0502 0510123750 400» по строке «сумма» 1200,0;</w:t>
      </w:r>
    </w:p>
    <w:p>
      <w:pPr>
        <w:pStyle w:val="Normal"/>
        <w:widowControl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«</w:t>
      </w:r>
      <w:r>
        <w:rPr>
          <w:rFonts w:cs="Times New Roman" w:ascii="Times New Roman" w:hAnsi="Times New Roman"/>
          <w:color w:val="auto"/>
        </w:rPr>
        <w:t xml:space="preserve"> Расходы на развитие институтов территориального общественного самоуправления на поддержку местных инициатив в рамках основного мероприятия "Комплексное развитие систем коммунальной инфраструктуры муниципального образования"915 0502 0510141560» по строке «сумма» 1285,3;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«  Закупка товаров, работ и услуг для обеспечения государственных (муниципальных) нужд 915 0502 0510141560 200» по строке «сумма» 1285,3»;</w:t>
      </w:r>
    </w:p>
    <w:p>
      <w:pPr>
        <w:pStyle w:val="Normal"/>
        <w:widowControl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«</w:t>
      </w:r>
      <w:r>
        <w:rPr>
          <w:rFonts w:cs="Times New Roman" w:ascii="Times New Roman" w:hAnsi="Times New Roman"/>
          <w:color w:val="auto"/>
          <w:sz w:val="24"/>
          <w:szCs w:val="22"/>
        </w:rPr>
        <w:t>Строительство, реконструкция, капитальный ремонт и техническое перевооружение объектов коммунальной инфраструктуры в рамках основного мероприятия "Комплексное развитие систем коммунальной инфраструктуры муниципального образования" 915 0502 0510145010» по строке «сумма» 2493,0;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«Капитальные вложения в объекты недвижимого имущества государственной (муниципальной) собственности 915 0502 0510145010 400» по строке «сумма» 2493,0;</w:t>
      </w:r>
    </w:p>
    <w:p>
      <w:pPr>
        <w:pStyle w:val="Normal"/>
        <w:widowControl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2"/>
        </w:rPr>
        <w:t>«</w:t>
      </w:r>
      <w:r>
        <w:rPr>
          <w:rFonts w:cs="Times New Roman" w:ascii="Times New Roman" w:hAnsi="Times New Roman"/>
          <w:color w:val="auto"/>
        </w:rPr>
        <w:t xml:space="preserve">   Софинансирование расходов на развитие институтов территориального общественного самоуправления на поддержку местных инициатив в рамках основного мероприятия "Комплексное развитие систем коммунальной инфраструктуры муниципального образования" 915 0502 05101</w:t>
      </w:r>
      <w:r>
        <w:rPr>
          <w:rFonts w:cs="Times New Roman" w:ascii="Times New Roman" w:hAnsi="Times New Roman"/>
          <w:color w:val="auto"/>
          <w:lang w:val="en-US"/>
        </w:rPr>
        <w:t>W</w:t>
      </w:r>
      <w:r>
        <w:rPr>
          <w:rFonts w:cs="Times New Roman" w:ascii="Times New Roman" w:hAnsi="Times New Roman"/>
          <w:color w:val="auto"/>
          <w:lang w:val="ru-RU"/>
        </w:rPr>
        <w:t>1560» по строке «сумма» 201,2;</w:t>
      </w:r>
    </w:p>
    <w:p>
      <w:pPr>
        <w:pStyle w:val="Normal"/>
        <w:widowControl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auto"/>
          <w:lang w:val="ru-RU"/>
        </w:rPr>
        <w:t>«</w:t>
      </w:r>
      <w:r>
        <w:rPr>
          <w:rFonts w:cs="Times New Roman" w:ascii="Times New Roman" w:hAnsi="Times New Roman"/>
          <w:color w:val="auto"/>
          <w:sz w:val="24"/>
          <w:szCs w:val="22"/>
        </w:rPr>
        <w:t>Закупка товаров, работ и услуг для обеспечения государственных (муниципальных) нужд 915 0502 05101</w:t>
      </w:r>
      <w:r>
        <w:rPr>
          <w:rFonts w:cs="Times New Roman" w:ascii="Times New Roman" w:hAnsi="Times New Roman"/>
          <w:color w:val="auto"/>
          <w:sz w:val="24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2"/>
          <w:lang w:val="ru-RU"/>
        </w:rPr>
        <w:t>1560 200» по строке «сумма» 201,2;</w:t>
      </w:r>
    </w:p>
    <w:p>
      <w:pPr>
        <w:pStyle w:val="Normal"/>
        <w:widowControl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2"/>
          <w:lang w:val="ru-RU"/>
        </w:rPr>
        <w:t>по строке «</w:t>
      </w:r>
      <w:r>
        <w:rPr>
          <w:rFonts w:cs="Times New Roman" w:ascii="Times New Roman" w:hAnsi="Times New Roman"/>
          <w:color w:val="auto"/>
        </w:rPr>
        <w:t xml:space="preserve"> Софинансирование расходов на строительство, реконструкцию, капитальный ремонт и техническое перевооружение объектов коммунальной инфраструктуры в рамках основного мероприятия "Комплексное развитие систем коммунальной инфраструктуры муниципального образования" 915 0502 05101</w:t>
      </w:r>
      <w:r>
        <w:rPr>
          <w:rFonts w:cs="Times New Roman" w:ascii="Times New Roman" w:hAnsi="Times New Roman"/>
          <w:color w:val="auto"/>
          <w:lang w:val="en-US"/>
        </w:rPr>
        <w:t>W</w:t>
      </w:r>
      <w:r>
        <w:rPr>
          <w:rFonts w:cs="Times New Roman" w:ascii="Times New Roman" w:hAnsi="Times New Roman"/>
          <w:color w:val="auto"/>
          <w:lang w:val="ru-RU"/>
        </w:rPr>
        <w:t>5010» цифры «600,0» заменить цифрами «277,0»;</w:t>
      </w:r>
    </w:p>
    <w:p>
      <w:pPr>
        <w:pStyle w:val="Normal"/>
        <w:widowControl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auto"/>
          <w:lang w:val="ru-RU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2"/>
        </w:rPr>
        <w:t>Капитальные вложения в объекты недвижимого имущества государственной (муниципальной) собственности 915 0502 05101</w:t>
      </w:r>
      <w:r>
        <w:rPr>
          <w:rFonts w:cs="Times New Roman" w:ascii="Times New Roman" w:hAnsi="Times New Roman"/>
          <w:color w:val="auto"/>
          <w:sz w:val="24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2"/>
          <w:lang w:val="ru-RU"/>
        </w:rPr>
        <w:t>5010 400» цифры «600,0» заменить цифрами «277,0»;</w:t>
      </w:r>
    </w:p>
    <w:p>
      <w:pPr>
        <w:pStyle w:val="Normal"/>
        <w:widowControl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 Благоустройство 915 0503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4990,0» заменить цифрами «6198,5»;</w:t>
      </w:r>
    </w:p>
    <w:p>
      <w:pPr>
        <w:pStyle w:val="Normal"/>
        <w:widowControl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сле строки «</w:t>
      </w:r>
      <w:r>
        <w:rPr>
          <w:rFonts w:cs="Times New Roman" w:ascii="Times New Roman" w:hAnsi="Times New Roman"/>
          <w:color w:val="auto"/>
        </w:rPr>
        <w:t xml:space="preserve"> Закупка товаров, работ и услуг для обеспечения государственных (муниципальных) нужд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915 0503 0320127700 200» дополнить строками следующего содержания:</w:t>
      </w:r>
    </w:p>
    <w:p>
      <w:pPr>
        <w:pStyle w:val="Normal"/>
        <w:widowControl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«</w:t>
      </w:r>
      <w:r>
        <w:rPr>
          <w:rFonts w:cs="Times New Roman" w:ascii="Times New Roman" w:hAnsi="Times New Roman"/>
          <w:color w:val="auto"/>
        </w:rPr>
        <w:t xml:space="preserve"> Расходы на развитие институтов территориального общественного самоуправления и поддержку местных инициатив в рамках основного мероприятия "Организация благоустройства и озеленения территории муниципального образования" 915 0503 0530141560» по строке «сумма» 811,7;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« Закупка товаров, работ и услуг для обеспечения государственных (муниципальных) нужд 915 0503 0530141560 200» по строке «сумма» 811,7;</w:t>
      </w:r>
    </w:p>
    <w:p>
      <w:pPr>
        <w:pStyle w:val="Normal"/>
        <w:widowControl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«</w:t>
      </w:r>
      <w:r>
        <w:rPr>
          <w:rFonts w:cs="Times New Roman" w:ascii="Times New Roman" w:hAnsi="Times New Roman"/>
          <w:color w:val="auto"/>
          <w:sz w:val="24"/>
          <w:szCs w:val="22"/>
        </w:rPr>
        <w:t>Софинансирование расходов на развитие институтов территориального общественного самоуправления и поддержку местных инициатив в рамках основного мероприятия "Организация благоустройства и озеленения муниципального образования" 915 0503 05301</w:t>
      </w:r>
      <w:r>
        <w:rPr>
          <w:rFonts w:cs="Times New Roman" w:ascii="Times New Roman" w:hAnsi="Times New Roman"/>
          <w:color w:val="auto"/>
          <w:sz w:val="24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2"/>
          <w:lang w:val="ru-RU"/>
        </w:rPr>
        <w:t>1560» по строке «сумма» 196,8;</w:t>
      </w:r>
    </w:p>
    <w:p>
      <w:pPr>
        <w:pStyle w:val="Normal"/>
        <w:widowControl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2"/>
          <w:lang w:val="ru-RU"/>
        </w:rPr>
        <w:t>«</w:t>
      </w:r>
      <w:r>
        <w:rPr>
          <w:rFonts w:cs="Times New Roman" w:ascii="Times New Roman" w:hAnsi="Times New Roman"/>
          <w:color w:val="auto"/>
          <w:sz w:val="24"/>
          <w:szCs w:val="22"/>
        </w:rPr>
        <w:t>Закупка товаров, работ и услуг для обеспечения государственных (муниципальных) нужд 915 0503 05301</w:t>
      </w:r>
      <w:r>
        <w:rPr>
          <w:rFonts w:cs="Times New Roman" w:ascii="Times New Roman" w:hAnsi="Times New Roman"/>
          <w:color w:val="auto"/>
          <w:sz w:val="24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2"/>
          <w:lang w:val="ru-RU"/>
        </w:rPr>
        <w:t>1560 200» по строке «сумма» 196,8;</w:t>
      </w:r>
    </w:p>
    <w:p>
      <w:pPr>
        <w:pStyle w:val="Normal"/>
        <w:widowControl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2"/>
          <w:lang w:val="ru-RU"/>
        </w:rPr>
        <w:t>после строки «</w:t>
      </w:r>
      <w:r>
        <w:rPr>
          <w:rFonts w:cs="Times New Roman" w:ascii="Times New Roman" w:hAnsi="Times New Roman"/>
          <w:color w:val="auto"/>
        </w:rPr>
        <w:t xml:space="preserve">  Закупка товаров, работ и услуг для обеспечения государственных (муниципальных) нужд 915 0503 082И455550 200» дополнить строками следующего содержания: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«  Софинансирование расходов на поддержку муниципальной программы формирования современной городской среды в рамках основного мероприятия "Федеральный проект "Формирование комфортной городской среды" 915 0503 082И4Б5550» по строке «сумма» 200,0;</w:t>
      </w:r>
    </w:p>
    <w:p>
      <w:pPr>
        <w:pStyle w:val="Normal"/>
        <w:widowControl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«</w:t>
      </w:r>
      <w:r>
        <w:rPr>
          <w:rFonts w:cs="Times New Roman" w:ascii="Times New Roman" w:hAnsi="Times New Roman"/>
          <w:color w:val="auto"/>
          <w:sz w:val="24"/>
          <w:szCs w:val="22"/>
        </w:rPr>
        <w:t>Закупка товаров, работ и услуг для обеспечения государственных (муниципальных) нужд 915 0503 082И4Б5550200» по строке «сумма» 200,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По строке </w:t>
      </w:r>
      <w:r>
        <w:rPr>
          <w:rFonts w:cs="Times New Roman" w:ascii="Times New Roman" w:hAnsi="Times New Roman"/>
          <w:b/>
          <w:bCs/>
          <w:sz w:val="22"/>
          <w:szCs w:val="22"/>
        </w:rPr>
        <w:t>«ИТОГО»</w:t>
      </w:r>
      <w:r>
        <w:rPr>
          <w:rFonts w:cs="Times New Roman" w:ascii="Times New Roman" w:hAnsi="Times New Roman"/>
          <w:sz w:val="22"/>
          <w:szCs w:val="22"/>
        </w:rPr>
        <w:t xml:space="preserve"> цифры «363082,5» заменить  цифрами «375023,1»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9. В приложении 11 «</w:t>
      </w:r>
      <w:r>
        <w:rPr>
          <w:rFonts w:cs="Times New Roman" w:ascii="Times New Roman" w:hAnsi="Times New Roman"/>
          <w:b/>
          <w:sz w:val="22"/>
          <w:szCs w:val="22"/>
        </w:rPr>
        <w:t>Распределение бюджетных ассигнова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 разделам, подразделам, целевым статьям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и видам расходов классификации расходов бюджета муниципального района на 2025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аздел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ОБЩЕГОСУДАРСТВЕННЫЕ ВОПРОС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0100</w:t>
      </w:r>
      <w:r>
        <w:rPr>
          <w:rFonts w:cs="Times New Roman" w:ascii="Times New Roman" w:hAnsi="Times New Roman"/>
          <w:sz w:val="22"/>
          <w:szCs w:val="22"/>
        </w:rPr>
        <w:t>» цифры «</w:t>
      </w:r>
      <w:r>
        <w:rPr>
          <w:rFonts w:cs="Times New Roman" w:ascii="Times New Roman" w:hAnsi="Times New Roman"/>
          <w:sz w:val="22"/>
          <w:szCs w:val="22"/>
          <w:lang w:val="en-US"/>
        </w:rPr>
        <w:t>36255,9</w:t>
      </w:r>
      <w:r>
        <w:rPr>
          <w:rFonts w:cs="Times New Roman" w:ascii="Times New Roman" w:hAnsi="Times New Roman"/>
          <w:sz w:val="22"/>
          <w:szCs w:val="22"/>
        </w:rPr>
        <w:t>» заменить цифрами «39992,9»;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04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21852,1</w:t>
      </w:r>
      <w:r>
        <w:rPr>
          <w:rFonts w:cs="Times New Roman" w:ascii="Times New Roman" w:hAnsi="Times New Roman"/>
          <w:color w:val="auto"/>
          <w:sz w:val="22"/>
          <w:szCs w:val="22"/>
        </w:rPr>
        <w:t>» заменить цифрами «22252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0104 0710100900» цифры «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/>
        </w:rPr>
        <w:t>21852,1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» заменить цифрами «22252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0104 0710100900 200» цифры «4588,7» заменить цифрами «4988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сле строки «</w:t>
      </w:r>
      <w:r>
        <w:rPr>
          <w:color w:val="auto"/>
          <w:sz w:val="24"/>
          <w:szCs w:val="22"/>
        </w:rPr>
        <w:t>Иные бюджетные ассигнования 0106 0710100900 8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Обеспечение проведения выборов и референдумов 0107» по строке «сумма» 3353,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Расходы на осуществление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 в рамках основного мероприятия "Функционирование организаций, обеспечивающих выполнение части муниципальных функций" 0107 0710142220» по строке «сумма» 3353,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Иные бюджетные ассигнования 0107 0710142220 800» по строке «сумма» 3353,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Резервные фонды 0111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570,5» заменить цифрами «375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езервный фонд Администрации Палкинского района в рамках не программного направления деятельности 0111 9090020003» цифры «570,5» заменить цифрами «375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Иные бюджетные ассигнования 0111 9090020003 800» цифры «570,5» заменить цифрами «375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Другие общегосударственные вопросы 0113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5707,9» заменить цифрами «5886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</w:t>
      </w:r>
      <w:r>
        <w:rPr>
          <w:rFonts w:cs="Times New Roman" w:ascii="Times New Roman" w:hAnsi="Times New Roman"/>
          <w:color w:val="auto"/>
          <w:sz w:val="22"/>
          <w:szCs w:val="22"/>
        </w:rPr>
        <w:t>Развитие и совершенствование института добровольных народных дружин в рамках основного мероприятия "Профилактика терроризма" 0113 0420141350» цифры «112,0» заменить цифрами «7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420141350 100» цифры «112,0» заменить цифрами «7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Софинансирование расходов на реализацию мероприятий по социальной поддержке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 0113 042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280» цифры «5,0» заменить цифрами «3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</w:t>
      </w:r>
      <w:r>
        <w:rPr>
          <w:rFonts w:cs="Times New Roman" w:ascii="Times New Roman" w:hAnsi="Times New Roman"/>
          <w:color w:val="auto"/>
          <w:sz w:val="22"/>
          <w:szCs w:val="22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42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280 100» цифры «5,0» заменить цифрами «3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color w:val="auto"/>
          <w:sz w:val="22"/>
          <w:szCs w:val="22"/>
        </w:rPr>
        <w:t>Софинансирование расходов на развитие и совершенствование института добровольных народных дружин в рамках основного мероприятия "Профилактика терроризма" 0113 042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350» по строке «сумма» 1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color w:val="auto"/>
          <w:sz w:val="22"/>
          <w:szCs w:val="22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42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350 100» по строке «сумма» 1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асходы местного бюджета из средств резервного фонда Администрации Псковской области в рамках непрограммных расходов 0113 9090000010»  цифры «351,4» заменить цифрами «570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Закупка товаров, работ и услуг для обеспечения государственных (муниципальных) нужд 0113 9090000010 200» цифры «351,4» заменить цифрами «570,2»;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auto"/>
          <w:sz w:val="22"/>
          <w:szCs w:val="22"/>
        </w:rPr>
        <w:t>В раздел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ЖИЛИЩНО-КОММУНАЛЬНОЕ ХОЗЯЙСТВО 05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2967,5» заменить цифрами «18332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Коммунальное хозяйство 0502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5042,5» заменить цифрами «989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сле строки « Закупка товаров, работ и услуг для обеспечения государственных (муниципальных) нуж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0502 05101231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асходы местного бюджета на техническое перевооружение объектов коммунальной инфраструктуры при подготовке к отопительному сезону в рамках основного мероприятия "Комплексное развитие систем коммунальной инфраструктуры муниципального образо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0502 0510123750» по строке «сумма» 12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Капитальные вложения в объекты недвижимого имущества государственной (муниципальной) собственности 0502 0510123750 400» по строке «сумма» 12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асходы на развитие институтов территориального общественного самоуправления на поддержку местных инициатив в рамках основного мероприятия "Комплексное развитие систем коммунальной инфраструктуры муниципального образования" 0502 0510141560» по строке «сумма» 1285,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Закупка товаров, работ и услуг для обеспечения государственных (муниципальных) нужд 0502 0510141560 200» по строке «сумма» 1285,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Строительство, реконструкция, капитальный ремонт и техническое перевооружение объектов коммунальной инфраструктуры в рамках основного мероприятия "Комплексное развитие систем коммунальной инфраструктуры муниципального образования" 0502 0510145010» по строке «сумма» 2493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Капитальные вложения в объекты недвижимого имущества государственной (муниципальной) собственности 0502 0510145010 200» по строке «сумма» 2493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сле строки «  Закупка товаров, работ и услуг для обеспечения государственных (муниципальных) нуж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0502 05101711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Софинансирование расходов на развитие институтов территориального общественного самоуправления на поддержку местных инициатив в рамках основного мероприятия "Комплексное развитие систем коммунальной инфраструктуры муниципального образо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0502 051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560» по строке «сумма» 201,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 Закупка товаров, работ и услуг для обеспечения государственных (муниципальных) нужд 0502 051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560 200» по строке «сумма» 201,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</w:t>
      </w:r>
      <w:r>
        <w:rPr>
          <w:rFonts w:cs="Times New Roman" w:ascii="Times New Roman" w:hAnsi="Times New Roman"/>
          <w:color w:val="auto"/>
          <w:sz w:val="22"/>
          <w:szCs w:val="22"/>
        </w:rPr>
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ы в рамках основного мероприятия "Комплексное развитие систем коммунальной инфраструктуры муниципального образования" 0502 051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010» цифры «600,0» заменить цифрами «27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</w:t>
      </w:r>
      <w:r>
        <w:rPr>
          <w:rFonts w:cs="Times New Roman" w:ascii="Times New Roman" w:hAnsi="Times New Roman"/>
          <w:color w:val="auto"/>
          <w:sz w:val="22"/>
          <w:szCs w:val="22"/>
        </w:rPr>
        <w:t>Капитальные вложения в объекты недвижимого имущества государственной (муниципальной) собственности 0502 051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010 400» цифры «600,0» заменить цифрами «27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Благоустройство 0503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6590,0» заменить цифрами «7098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сле строки «  Межбюджетные трансферты 0503 0530141130 5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Расходы на развитие институтов территориального общественного самоуправления и поддержку местных инициатив в рамках основного мероприятия "Организация благоустройства и озеленения территории муниципального образования" 0503 0530141560» по строке «сумма» 811,7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Закупка товаров, работ и услуг для обеспечения государственных (муниципальных) нужд 0503 0530141560 200» по строке «сумма» 811,7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асходы местного бюджета на 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в рамках основного мероприятия "организация благоустройства и озеленения территории муниципального района" 0503 0530171300» цифры «1200,0» заменить цифрами «499,9», 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Межбюджетные трансферты 0503 0530141560 500» по строке «сумма» 499,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Иные бюджетные ассигнования 0503 0530171300 800» цифры «120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сле строки « Межбюджетные трансферты 0503 051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130 5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color w:val="auto"/>
          <w:sz w:val="22"/>
          <w:szCs w:val="22"/>
        </w:rPr>
        <w:t>Софинансирование расходов на развитие институтов территориального общественного самоуправления и поддержку местных инициатив в рамках основного мероприятия "Организация благоустройства и озеленения муниципального образования" 0503 053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560» по строке «сумма» 196,8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Закупка товаров, работ и услуг для обеспечения государственных (муниципальных) нужд 0503 053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560 200» по строке «сумма» 196,8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 разделе «</w:t>
      </w:r>
      <w:r>
        <w:rPr>
          <w:rFonts w:cs="Times New Roman" w:ascii="Times New Roman" w:hAnsi="Times New Roman"/>
          <w:b/>
          <w:bCs/>
          <w:sz w:val="22"/>
          <w:szCs w:val="22"/>
        </w:rPr>
        <w:t>ОБРАЗОВАНИЕ 0700</w:t>
      </w:r>
      <w:r>
        <w:rPr>
          <w:rFonts w:cs="Times New Roman" w:ascii="Times New Roman" w:hAnsi="Times New Roman"/>
          <w:sz w:val="22"/>
          <w:szCs w:val="22"/>
        </w:rPr>
        <w:t>» цифры «249703,3» заменить цифрами «250993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Дошкольное образование  0701»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цифры «34532,0» заменить цифрами «34982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асходы на обеспечение деятельности  (оказание услуг) муниципальных учреждений в рамках основного мероприятия  "Дошкольное образование"  0701 0110100790» цифры «11642,0» заменить цифрами «12092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 0701 0110100790 600» цифры «11642,0» заменить цифрами «1209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Общее образование 0702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96686,1» заменить цифрами «19692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асходы на обеспечение деятельности  (оказание услуг) муниципальных учреждений в рамках основного мероприятия  "Общее образование" 0702 0110200790» цифры «30369,3» заменить цифрами «30979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Предоставление субсидий бюджетным, автономным учреждениям и иным некоммерческим организациям 0702 0110200790 600» цифры «30369,3» заменить цифрами «30979,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</w:rPr>
        <w:t>Дополнительное образование детей</w:t>
      </w:r>
      <w:r>
        <w:rPr>
          <w:rFonts w:cs="Times New Roman" w:ascii="Times New Roman" w:hAnsi="Times New Roman"/>
          <w:color w:val="auto"/>
          <w:sz w:val="22"/>
          <w:szCs w:val="22"/>
        </w:rPr>
        <w:t>»  0703  цифры «14210,0» заменить цифрами «1481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сле строки «Предоставление субсидий бюджетным, автономным учреждениям и иным некоммерческим организациям»   0703 0110300790 6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«</w:t>
      </w:r>
      <w:r>
        <w:rPr>
          <w:rFonts w:cs="Times New Roman" w:ascii="Times New Roman" w:hAnsi="Times New Roman"/>
          <w:color w:val="auto"/>
        </w:rPr>
        <w:t xml:space="preserve"> Расходы на модернизацию (ремонтные работы. приобретение оборудования) сети муниципальных учреждений образования в рамках основного мероприятия "Дополнительное образование" 0703 0110320210» по строке «сумма» 600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« Предоставление субсидий бюджетным, автономным учреждениям и иным некоммерческим организациям 0703 0110320210 600» по строке «сумма» 6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 xml:space="preserve">В раздел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КУЛЬТУРА, КИНЕМАТОГРАФИЯ  08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 цифры «19640,0»» заменить цифрами «21190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Культура 08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 цифры «19640,0» заменить цифрами «2119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Расходы на обеспечение деятельности муниципальных учреждений в рамках ОМ «Развитие библиотечного дела» 0801 0210100790» цифры «7293,0» заменить цифрами «7413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» 0801 0210100790 600 цифры «7293,0» заменить цифрами «7413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Расходы на обеспечение деятельности муниципальных учреждений в рамках ОМ «Развитие системы культурно-досугового обслуживания населения»  0801 0210200790» цифры «10991,7 » заменить цифрами «12121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»  0801 0210200790 600 цифры «10991,7» заменить цифрами «12121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сле строки «</w:t>
      </w:r>
      <w:r>
        <w:rPr>
          <w:rFonts w:cs="Times New Roman" w:ascii="Times New Roman" w:hAnsi="Times New Roman"/>
          <w:color w:val="auto"/>
          <w:sz w:val="22"/>
          <w:szCs w:val="22"/>
        </w:rPr>
        <w:t>Закупка товаров, работ и услуг для обеспечения государственных (муниципальных) нужд 0801 0210221600 2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 Расходы местного бюджета на предоставление субсидии бюджетным учреждениям на развитие институтов территориального общественного самоуправления и поддержку местных инициатив в рамках основного мероприятия "Развитие системы культурно-досугового обслуживания населения" 0801 0210221700» по строке «сумма» 300,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«Предоставление субсидий бюджетным, автономным учреждениям и иным некоммерческим организациям 0801 0210221700 600» по строке «сумма» 300,0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В разделе «</w:t>
      </w:r>
      <w:r>
        <w:rPr>
          <w:rFonts w:cs="Times New Roman" w:ascii="Times New Roman" w:hAnsi="Times New Roman"/>
          <w:b/>
          <w:bCs/>
          <w:color w:val="auto"/>
          <w:sz w:val="24"/>
          <w:szCs w:val="22"/>
          <w:lang w:val="ru-RU"/>
        </w:rPr>
        <w:t>ФИЗИЧЕСКАЯ КУЛЬТУРА И СПОРТ 1100</w:t>
      </w:r>
      <w:r>
        <w:rPr>
          <w:rFonts w:cs="Times New Roman" w:ascii="Times New Roman" w:hAnsi="Times New Roman"/>
          <w:color w:val="auto"/>
          <w:sz w:val="24"/>
          <w:szCs w:val="22"/>
          <w:lang w:val="ru-RU"/>
        </w:rPr>
        <w:t>» цифры «1754,0» заменить цифрами «1752,8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Физическая культура 1101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» цифры «1754,0» заменить цифрами «1752,8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</w:t>
      </w:r>
      <w:r>
        <w:rPr>
          <w:rFonts w:cs="Times New Roman" w:ascii="Times New Roman" w:hAnsi="Times New Roman"/>
          <w:color w:val="auto"/>
          <w:sz w:val="22"/>
          <w:szCs w:val="22"/>
        </w:rPr>
        <w:t>Расходы на обустройство основания под спортивную площадку ГТО в рамках основного мероприятия "Развитие физической культуры и спорта" 1101 0140120810» цифры «700,0» заменить цифрами «698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1101 0140120810 600» цифры «700,0» заменить цифрами «698,8»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ИТОГО</w:t>
      </w:r>
      <w:r>
        <w:rPr>
          <w:rFonts w:cs="Times New Roman" w:ascii="Times New Roman" w:hAnsi="Times New Roman"/>
          <w:color w:val="000000"/>
          <w:sz w:val="22"/>
          <w:szCs w:val="22"/>
        </w:rPr>
        <w:t>» цифры  «363082,5» заменить цифрами «375023,1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0. В приложении 13 «</w:t>
      </w: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Палкинского района и не программным направлениям деятельности), группам видов расходов классификации расходов бюджета на 2025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муниципальной программе Палкинского района «</w:t>
      </w:r>
      <w:r>
        <w:rPr>
          <w:rFonts w:cs="Times New Roman" w:ascii="Times New Roman" w:hAnsi="Times New Roman"/>
          <w:b/>
          <w:bCs/>
          <w:sz w:val="22"/>
          <w:szCs w:val="22"/>
        </w:rPr>
        <w:t>Развитие образования, молодежной политики и физической культуры и спорта в муниципальном образовании «Палкинский район» на 2021 - 2027годы» 01 0 0000000</w:t>
      </w:r>
      <w:r>
        <w:rPr>
          <w:rFonts w:cs="Times New Roman" w:ascii="Times New Roman" w:hAnsi="Times New Roman"/>
          <w:sz w:val="22"/>
          <w:szCs w:val="22"/>
        </w:rPr>
        <w:t>» цифры «251703,5» заменить цифрами «253362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sz w:val="22"/>
          <w:szCs w:val="22"/>
        </w:rPr>
        <w:t>по строке «</w:t>
      </w:r>
      <w:r>
        <w:rPr>
          <w:rFonts w:eastAsia="Gungsuh" w:cs="Times New Roman" w:ascii="Times New Roman" w:hAnsi="Times New Roman"/>
          <w:b/>
          <w:bCs/>
          <w:i/>
          <w:iCs/>
          <w:sz w:val="22"/>
          <w:szCs w:val="22"/>
        </w:rPr>
        <w:t>Подпрограмма муниципальной программы "Развитие дошкольного, общего, дополнительного образования</w:t>
      </w:r>
      <w:r>
        <w:rPr>
          <w:rFonts w:eastAsia="Gungsuh" w:cs="Times New Roman" w:ascii="Times New Roman" w:hAnsi="Times New Roman"/>
          <w:b/>
          <w:bCs/>
          <w:sz w:val="22"/>
          <w:szCs w:val="22"/>
        </w:rPr>
        <w:t>" 0110000000</w:t>
      </w:r>
      <w:r>
        <w:rPr>
          <w:rFonts w:eastAsia="Gungsuh" w:cs="Times New Roman" w:ascii="Times New Roman" w:hAnsi="Times New Roman"/>
          <w:sz w:val="22"/>
          <w:szCs w:val="22"/>
        </w:rPr>
        <w:t>» цифры «245879,9» заменить цифрами «247539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Gungsuh" w:cs="Times New Roman" w:ascii="Times New Roman" w:hAnsi="Times New Roman"/>
          <w:sz w:val="22"/>
          <w:szCs w:val="22"/>
        </w:rPr>
        <w:t>о строке «</w:t>
      </w:r>
      <w:r>
        <w:rPr>
          <w:rFonts w:eastAsia="Gungsuh" w:cs="Times New Roman" w:ascii="Times New Roman" w:hAnsi="Times New Roman"/>
          <w:i/>
          <w:iCs/>
          <w:sz w:val="22"/>
          <w:szCs w:val="22"/>
        </w:rPr>
        <w:t>Основное мероприятие «Дошкольное</w:t>
      </w:r>
      <w:r>
        <w:rPr>
          <w:rFonts w:eastAsia="Gungsuh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образование» 0110100000</w:t>
      </w:r>
      <w:r>
        <w:rPr>
          <w:rFonts w:eastAsia="Gungsuh" w:cs="Times New Roman" w:ascii="Times New Roman" w:hAnsi="Times New Roman"/>
          <w:sz w:val="22"/>
          <w:szCs w:val="22"/>
        </w:rPr>
        <w:t>» цифры «30076,3» заменить цифрами «30526,3»;</w:t>
      </w:r>
      <w:r>
        <w:rPr>
          <w:rFonts w:eastAsia="Gungsuh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color w:val="000000"/>
          <w:sz w:val="22"/>
          <w:szCs w:val="22"/>
        </w:rPr>
        <w:t>по строке «</w:t>
      </w:r>
      <w:r>
        <w:rPr>
          <w:rFonts w:eastAsia="Gungsuh" w:cs="Times New Roman" w:ascii="Times New Roman" w:hAnsi="Times New Roman"/>
          <w:color w:val="auto"/>
          <w:sz w:val="22"/>
          <w:szCs w:val="22"/>
        </w:rPr>
        <w:t>Р</w:t>
      </w:r>
      <w:r>
        <w:rPr>
          <w:rFonts w:cs="Times New Roman" w:ascii="Times New Roman" w:hAnsi="Times New Roman"/>
          <w:color w:val="auto"/>
          <w:sz w:val="22"/>
          <w:szCs w:val="22"/>
        </w:rPr>
        <w:t>асходы на обеспечение деятельности  (оказание услуг) муниципальных учреждений в рамках основного мероприятия  "Дошкольное образование" 0110100790» цифры «11642,0» заменить цифрами «1209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ungsuh" w:cs="Times New Roman"/>
          <w:color w:val="000000"/>
          <w:sz w:val="22"/>
          <w:szCs w:val="22"/>
        </w:rPr>
      </w:pPr>
      <w:r>
        <w:rPr>
          <w:rFonts w:eastAsia="Gungsuh" w:cs="Times New Roman" w:ascii="Times New Roman" w:hAnsi="Times New Roman"/>
          <w:color w:val="000000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0110100790 600» цифры «11642,0» заменить цифрами «1209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Gungsuh" w:cs="Times New Roman" w:ascii="Times New Roman" w:hAnsi="Times New Roman"/>
          <w:sz w:val="22"/>
          <w:szCs w:val="22"/>
        </w:rPr>
        <w:t>о строке «</w:t>
      </w:r>
      <w:r>
        <w:rPr>
          <w:rFonts w:eastAsia="Gungsuh" w:cs="Times New Roman" w:ascii="Times New Roman" w:hAnsi="Times New Roman"/>
          <w:i/>
          <w:iCs/>
          <w:sz w:val="22"/>
          <w:szCs w:val="22"/>
        </w:rPr>
        <w:t>Основное мероприятие «</w:t>
      </w:r>
      <w:r>
        <w:rPr>
          <w:rFonts w:eastAsia="Gungsuh" w:cs="Times New Roman" w:ascii="Times New Roman" w:hAnsi="Times New Roman"/>
          <w:b w:val="false"/>
          <w:bCs w:val="false"/>
          <w:i/>
          <w:iCs/>
          <w:sz w:val="22"/>
          <w:szCs w:val="22"/>
        </w:rPr>
        <w:t>Общее образование» 0110200000</w:t>
      </w:r>
      <w:r>
        <w:rPr>
          <w:rFonts w:eastAsia="Gungsuh" w:cs="Times New Roman" w:ascii="Times New Roman" w:hAnsi="Times New Roman"/>
          <w:sz w:val="22"/>
          <w:szCs w:val="22"/>
        </w:rPr>
        <w:t>» цифры «103331,6» заменить цифрами «103941,6»;</w:t>
      </w:r>
      <w:r>
        <w:rPr>
          <w:rFonts w:eastAsia="Gungsuh"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color w:val="000000"/>
          <w:sz w:val="22"/>
          <w:szCs w:val="22"/>
        </w:rPr>
        <w:t>по строке «</w:t>
      </w:r>
      <w:r>
        <w:rPr>
          <w:rFonts w:eastAsia="Gungsuh" w:cs="Times New Roman" w:ascii="Times New Roman" w:hAnsi="Times New Roman"/>
          <w:color w:val="auto"/>
          <w:sz w:val="22"/>
          <w:szCs w:val="22"/>
        </w:rPr>
        <w:t>Р</w:t>
      </w:r>
      <w:r>
        <w:rPr>
          <w:rFonts w:cs="Times New Roman" w:ascii="Times New Roman" w:hAnsi="Times New Roman"/>
          <w:color w:val="auto"/>
          <w:sz w:val="22"/>
          <w:szCs w:val="22"/>
        </w:rPr>
        <w:t>асходы на обеспечение деятельности  (оказание услуг) муниципальных учреждений в рамках основного мероприятия  "Общее образование" 0110200790» цифры «30369,3» заменить цифрами «30979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0110200790 600» цифры «30369,3» заменить цифрами «30979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/>
        </w:rPr>
        <w:t>п</w:t>
      </w:r>
      <w:r>
        <w:rPr>
          <w:rFonts w:eastAsia="Gungsuh" w:cs="Times New Roman" w:ascii="Times New Roman" w:hAnsi="Times New Roman"/>
          <w:color w:val="auto"/>
          <w:sz w:val="22"/>
          <w:szCs w:val="22"/>
          <w:lang w:val="ru-RU"/>
        </w:rPr>
        <w:t>о строке «</w:t>
      </w:r>
      <w:r>
        <w:rPr>
          <w:rFonts w:eastAsia="Gungsuh" w:cs="Times New Roman" w:ascii="Times New Roman" w:hAnsi="Times New Roman"/>
          <w:i/>
          <w:iCs/>
          <w:color w:val="auto"/>
          <w:sz w:val="22"/>
          <w:szCs w:val="22"/>
          <w:lang w:val="ru-RU"/>
        </w:rPr>
        <w:t>Основное мероприятие «Дополнительное</w:t>
      </w:r>
      <w:r>
        <w:rPr>
          <w:rFonts w:eastAsia="Gungsuh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ru-RU"/>
        </w:rPr>
        <w:t xml:space="preserve"> образование» 0110300000</w:t>
      </w:r>
      <w:r>
        <w:rPr>
          <w:rFonts w:eastAsia="Gungsuh" w:cs="Times New Roman" w:ascii="Times New Roman" w:hAnsi="Times New Roman"/>
          <w:color w:val="auto"/>
          <w:sz w:val="22"/>
          <w:szCs w:val="22"/>
          <w:lang w:val="ru-RU"/>
        </w:rPr>
        <w:t>» цифры «13119,0» заменить цифрами «13719,0»;</w:t>
      </w:r>
      <w:r>
        <w:rPr>
          <w:rFonts w:eastAsia="Gungsuh" w:cs="Times New Roman" w:ascii="Times New Roman" w:hAnsi="Times New Roman"/>
          <w:color w:val="000000"/>
          <w:sz w:val="22"/>
          <w:szCs w:val="22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сле строки « Предоставление субсидий бюджетным, автономным учреждениям и иным некоммерческим организациям  0110300790 6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color w:val="auto"/>
          <w:sz w:val="22"/>
          <w:szCs w:val="22"/>
        </w:rPr>
        <w:t>Расходы на модернизацию (ремонтные работы. приобретение оборудования) сети муниципальных учреждений образования в рамках основного мероприятия "Дополнительное образование" 0110320210» по строке «сумма» 6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Предоставление субсидий бюджетным, автономным учреждениям и иным некоммерческим организациям 0110320210 600» по строке «сумма» 6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Подпрограмма муниципальной программы "Развитие физической культуры и спорт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014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754,0» заменить цифрами «1752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 Основное мероприятие "Развитие физической культуры и спорта" 01401000002»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цифры «1754,0» заменить цифрами «1752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на обустройство основания под спортивную площадку ГТО в рамках основного мероприятия "Развитие физической культуры и спорта" 0140120810» цифры «700,0» заменить цифрами «698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Предоставление субсидий бюджетным, автономным учреждениям и иным некоммерческим организациям 0140120810 600» цифры «700,0» заменить цифрами «698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по муниципальной программе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"Развитие культуры в муниципальном образовании "Палкинский район" на 2021-2027 годы" 0200000000»  </w:t>
      </w:r>
      <w:r>
        <w:rPr>
          <w:rFonts w:cs="Times New Roman" w:ascii="Times New Roman" w:hAnsi="Times New Roman"/>
          <w:sz w:val="22"/>
          <w:szCs w:val="22"/>
        </w:rPr>
        <w:t>цифры «19640,0» заменить цифрами «2119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одпрограмма муниципальной программы "Развитие культуры" 0210000000»</w:t>
      </w:r>
      <w:r>
        <w:rPr>
          <w:rFonts w:cs="Times New Roman" w:ascii="Times New Roman" w:hAnsi="Times New Roman"/>
          <w:sz w:val="22"/>
          <w:szCs w:val="22"/>
        </w:rPr>
        <w:t xml:space="preserve"> цифры «19640,0» заменить цифрами «21190,0»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о строке «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Основное мероприятие «Развитие библиотечного де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0210100000</w:t>
      </w:r>
      <w:r>
        <w:rPr>
          <w:rFonts w:eastAsia="Times New Roman" w:cs="Times New Roman" w:ascii="Times New Roman" w:hAnsi="Times New Roman"/>
          <w:sz w:val="22"/>
          <w:szCs w:val="22"/>
        </w:rPr>
        <w:t>» цифры «7623,0» заменить цифрами «774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Расходы на обеспечение деятельности муниципальных учреждений в рамках ОМ «Развитие библиотечного дела 0210100790» цифры «7293,0» заменить цифрами «741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 Предоставление субсидий бюджетным, автономным учреждениям и иным некоммерческим организациям  0210100790 600» цифры «7293,0» заменить цифрами «741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о строке «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Основное мероприятие «Развитие системы культурно-досуг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обслуживания населения 0210200000</w:t>
      </w:r>
      <w:r>
        <w:rPr>
          <w:rFonts w:eastAsia="Times New Roman" w:cs="Times New Roman" w:ascii="Times New Roman" w:hAnsi="Times New Roman"/>
          <w:sz w:val="22"/>
          <w:szCs w:val="22"/>
        </w:rPr>
        <w:t>» цифры «12017,0» заменить цифрами «1344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Расходы на обеспечение деятельности муниципальных учреждений в рамках ОМ «Развитие системы культурно-досугового обслуживания 0210200790» цифры «10991,7» заменить цифрами «12121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 Предоставление субсидий бюджетным, автономным учреждениям и иным некоммерческим организациям  0210200790 600» цифры «10991,7» заменить цифрами «12121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сле строки «</w:t>
      </w:r>
      <w:r>
        <w:rPr>
          <w:rFonts w:cs="Times New Roman" w:ascii="Times New Roman" w:hAnsi="Times New Roman"/>
          <w:color w:val="auto"/>
          <w:sz w:val="22"/>
          <w:szCs w:val="22"/>
        </w:rPr>
        <w:t>Закупка товаров, работ и услуг для обеспечения государственных (муниципальных) нужд 02102216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 Расходы местного бюджета на предоставление субсидии бюджетным учреждениям на развитие институтов территориального общественного самоуправления и поддержку местных инициатив в рамках основного мероприятия "Развитие системы культурно-досугового обслуживания населения" 0210221700» по строке «сумма» 3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Предоставление субсидий бюджетным, автономным учреждениям и иным некоммерческим организациям 0210220210 600» по строке «сумма» 3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муниципальной программе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«</w:t>
      </w:r>
      <w:r>
        <w:rPr>
          <w:b/>
          <w:bCs/>
          <w:color w:val="auto"/>
        </w:rPr>
        <w:t>Обеспечение безопасности граждан на территории муниципального образования "Палкинский район" на 2021-2027 годы" 0400000000</w:t>
      </w:r>
      <w:r>
        <w:rPr>
          <w:color w:val="auto"/>
        </w:rPr>
        <w:t>» цифры «1870,5» заменить цифрами «1460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auto"/>
        </w:rPr>
        <w:t>п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о строке « 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 xml:space="preserve"> Подпрограмма муниципальной программы "Профилактика терроризма" 0420000000»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цифры «1842,5» заменить цифрами «1432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 Основное мероприятие "Профилактика терроризма"04201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842,5» заменить цифрами «1432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иобретение и установка средств защиты в целях противодействия терроризма в муниципальных бюджетных учреждениях в рамках основного мероприятия "Профилактика терроризма" 0420122200» цифры «1365,1» заменить цифрами «99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Предоставление субсидий бюджетным, автономным учреждениям и иным некоммерческим организациям  0420122200 600» цифры «1365,5» заменить цифрами «99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звитие и совершенствование института добровольных народных дружин в рамках основного мероприятия "Профилактика терроризма" 0420141350» цифры «112,0» заменить цифрами «7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420141350 100» цифры «112,0» заменить цифрами «7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Софинансирование расходов на реализацию мероприятий по социальной поддержке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 042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280» цифры «5,0» заменить цифрами «3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42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280 100» цифры «5,0» заменить цифрами «3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Софинансирование расходов на развитие и совершенствование института добровольных народных дружин в рамках основного мероприятия "Профилактика терроризма" 042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350» по строке «сумма» 1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color w:val="auto"/>
          <w:sz w:val="22"/>
          <w:szCs w:val="22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42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 xml:space="preserve">W1350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00» по строке «сумма» 1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color w:val="auto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Комплексное развитие систем коммунальной инфраструктуры и благоустройства муниципального образования "Палкинский район" на 2021-2027 годы" 0500000000»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цифры «10151,2» заменить цифрами «15316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Подпрограмма муниципальной программы "Комплексное развитие систем коммунальной инфраструктуры муниципального образования" 0510000000»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цифры «6556,9» заменить цифрами «11413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 Основное мероприятие "Комплексное развитие систем коммунальной инфраструктуры  муниципального образования" 05101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5221,9» заменить цифрами «10078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сле строки «  Закупка товаров, работ и услуг для обеспечения государственных (муниципальных) нуж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05101231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Расходы местного бюджета на техническое перевооружение объектов коммунальной инфраструктуры при подготовке к отопительному сезону в рамках основного мероприятия "Комплексное развитие систем коммунальной инфраструктуры муниципального образования" 0510123750» по строке «сумма» 12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Капитальные вложения в объекты недвижимого имущества государственной (муниципальной) собственности 0510123750 400» по строке «сумма» 12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асходы на развитие институтов территориального общественного самоуправления на поддержку местных инициатив в рамках основного мероприятия "Комплексное развитие систем коммунальной инфраструктуры муниципального образования" 0510141560» по строке «сумма» 1285,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 Закупка товаров, работ и услуг для обеспечения государственных (муниципальных) нужд 0510141560 200» по строке «сумма» 1285,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Строительство, реконструкция, капитальный ремонт и техническое перевооружение объектов коммунальной инфраструктуры в рамках основного мероприятия "Комплексное развитие систем коммунальной инфраструктуры муниципального образования" 0510145010»  по строке «сумма» 2493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Капитальные вложения в объекты недвижимого имущества государственной (муниципальной) собственности 0510145010 400» по строке «сумма» 2493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color w:val="auto"/>
          <w:sz w:val="22"/>
          <w:szCs w:val="22"/>
        </w:rPr>
        <w:t>Софинансирование расходов на развитие институтов территориального общественного самоуправления на поддержку местных инициатив в рамках основного мероприятия "Комплексное развитие систем коммунальной инфраструктуры муниципального образо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051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560» по строке «сумма» 201,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color w:val="auto"/>
          <w:sz w:val="22"/>
          <w:szCs w:val="22"/>
        </w:rPr>
        <w:t>Закупка товаров, работ и услуг для обеспечения государственных (муниципальных) нужд 051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560 200» по строке «сумма» 201,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color w:val="auto"/>
          <w:sz w:val="22"/>
          <w:szCs w:val="22"/>
        </w:rPr>
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ы в рамках основного мероприятия "Комплексное развитие систем коммунальной инфраструктуры муниципального образования" 051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010» цифры  «600,0» заменить цифрами «27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по строке « </w:t>
      </w:r>
      <w:r>
        <w:rPr>
          <w:rFonts w:cs="Times New Roman" w:ascii="Times New Roman" w:hAnsi="Times New Roman"/>
          <w:color w:val="auto"/>
          <w:sz w:val="22"/>
          <w:szCs w:val="22"/>
        </w:rPr>
        <w:t>Капитальные вложения в объекты недвижимого имущества государственной (муниципальной) собственности 051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010 400» цифры  «600,0» заменить цифрами «27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Подпрограмма муниципальной программы "Благоустройство муниципального образования" 053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3594,3» заменить цифрами «3902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Основное мероприятие "Организация благоустройства и озеленения территории муниципального образования" 05301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727,0» заменить цифрами «203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сле строки «   Межбюджетные трансферты 0530141130 5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асходы на развитие институтов территориального общественного самоуправления и поддержку местных инициатив в рамках основного мероприятия "Организация благоустройства и озеленения территории муниципального образования" 0530141560» по строке «сумма» 811,7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Закупка товаров, работ и услуг для обеспечения государственных (муниципальных) нужд 0530141560 200» по строке «сумма» 811,7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местного бюджета на 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в рамках основного мероприятия "организация благоустройства и озеленения территории муниципального района" 0530171300» цифры «1200,0» заменить цифрами «499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Межбюджетные трансферты 0530171300 500» по строке «сумма» 499,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Иные бюджетные ассигнования 0530171300 800» цифры «120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сле строки « Межбюджетные трансферты 053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 xml:space="preserve">W1130 200”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color w:val="auto"/>
          <w:sz w:val="22"/>
          <w:szCs w:val="22"/>
        </w:rPr>
        <w:t>Софинансирование расходов на развитие институтов территориального общественного самоуправления и поддержку местных инициатив в рамках основного мероприятия "Организация благоустройства и озеленения муниципального образования" 053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560» по строке «сумма» 196,8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 Закупка товаров, работ и услуг для обеспечения государственных (муниципальных) нужд 053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560 200» по строке «сумма» 196,8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муниципальной программе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-2027 годы" 07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45108,4» заменить цифрами «48861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Подпрограмма муниципальной программы "Обеспечение функционирования администрации муниципального образования" 071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36278,2» заменить цифрами «40031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Основное мероприятие "Функционирование   администрации муниципального образования"0710100000»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</w:rPr>
        <w:t xml:space="preserve"> цифры «36278,2» заменить цифрами «40031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0710100900» цифры «33847,6» заменить цифрами «34247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color w:val="auto"/>
          <w:sz w:val="22"/>
          <w:szCs w:val="22"/>
        </w:rPr>
        <w:t>Закупка товаров, работ и услуг для обеспечения государственных (муниципальных) нужд 0710100900 200» цифры «6196,2» заменить цифрами «6596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сле строки «  Закупка товаров, работ и услуг для обеспечения государственных (муниципальных) нуж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071014213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асходы на осуществление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 в рамках основного мероприятия "Функционирование организаций, обеспечивающих выполнение части муниципальных функций" 0710142220» по строке «сумма» 3353,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Иные бюджетные ассигнования 0710142220 800» по строке «сумма» 3353,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Формирование современной городской среды муниципального образования "Палкинский район" 080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2633,9» заменить цифрами «2833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Подпрограмма "Благоустройство муниципальных территорий общего пользования МО "Палкинский район" 082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2633,9» заменить цифрами «2833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Основное мероприятие "Федеральный проект "Формирование комфортной городской среды" 082И4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2633,9» заменить цифрами «2833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сле строки « Закупка товаров, работ и услуг для обеспечения государственных (муниципальных) нуж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082И45555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Софинансирование расходов на поддержку муниципальной программы формирования современной городской среды в рамках основного мероприятия "Федеральный проект "Формирование комфортной городской среды"082И4Б5550» по строке «сумма» 2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Закупка товаров, работ и услуг для обеспечения государственных (муниципальных) нужд 082И4Б5550 200» по строке «сумма» 2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ные не программные направления деятельности муниципальных органов Палкинского района 900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113,9» заменить цифрами «1137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Не программные расходы 9090000000»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цифры «1113,9» заменить цифрами «1137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езервный фонд Администрации Палкинского района в рамках не программного направления деятельности 9090020003» цифры «585,5» заменить цифрами «390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езервный фонд Администрации Палкинского района в рамках не программного направления деятельности 9090020003 800» цифры «570,5» заменить цифрами «375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местного бюджета из средств резервного фонда Администрации Псковской области в рамках непрограммных расходов 9090000010» цифры «351,4» заменить цифрами «570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9090000010 200» цифры «351,4» заменить цифрами «570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sz w:val="22"/>
          <w:szCs w:val="22"/>
        </w:rPr>
        <w:t>ИТОГО</w:t>
      </w:r>
      <w:r>
        <w:rPr>
          <w:rFonts w:cs="Times New Roman" w:ascii="Times New Roman" w:hAnsi="Times New Roman"/>
          <w:sz w:val="22"/>
          <w:szCs w:val="22"/>
        </w:rPr>
        <w:t>» цифры «363082,5» заменить цифрами «375023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1. В приложении 24 «Субсидии, передаваемых в бюджеты поселений на развитие институтов территориального общественного самоуправления и поддержку проектов местных инициати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2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6"/>
        <w:gridCol w:w="1251"/>
        <w:gridCol w:w="1209"/>
      </w:tblGrid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Наименование поселений</w:t>
            </w:r>
          </w:p>
          <w:p>
            <w:pPr>
              <w:pStyle w:val="Title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20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ельское поселение «Черская волост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0" w:after="20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99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0" w:after="20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0" w:after="20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0" w:after="20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99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0" w:after="20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0" w:after="20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.12. В Приложении 28  </w:t>
      </w: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Источники внутреннего финансирования дефицита бюджета муниципального образования «Палкинский район» на 2025год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строке «01 05 00 00 00 0000 000 </w:t>
      </w:r>
      <w:r>
        <w:rPr>
          <w:rFonts w:cs="Times New Roman" w:ascii="Times New Roman" w:hAnsi="Times New Roman"/>
          <w:b/>
          <w:bCs/>
          <w:sz w:val="22"/>
          <w:szCs w:val="22"/>
        </w:rPr>
        <w:t>Изменение остатков средств на счетах по учёту средств бюджетов</w:t>
      </w:r>
      <w:r>
        <w:rPr>
          <w:rFonts w:cs="Times New Roman" w:ascii="Times New Roman" w:hAnsi="Times New Roman"/>
          <w:sz w:val="22"/>
          <w:szCs w:val="22"/>
        </w:rPr>
        <w:t>» цифры «12830,3» заменить цифрами «12648,5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01 05 00 00 00 0000 500 Увеличение остатков средств бюджетов» цифры «-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>50252,2</w:t>
      </w:r>
      <w:r>
        <w:rPr>
          <w:rFonts w:cs="Times New Roman" w:ascii="Times New Roman" w:hAnsi="Times New Roman"/>
          <w:sz w:val="22"/>
          <w:szCs w:val="22"/>
        </w:rPr>
        <w:t>» заменить цифрами «-362374,6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01 05 02 00 00 0000 510 Увеличение прочих остатков средств бюджетов» цифры «-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>50252,2</w:t>
      </w:r>
      <w:r>
        <w:rPr>
          <w:rFonts w:cs="Times New Roman" w:ascii="Times New Roman" w:hAnsi="Times New Roman"/>
          <w:sz w:val="22"/>
          <w:szCs w:val="22"/>
        </w:rPr>
        <w:t>» заменить цифрами «-362374,6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строке «01 05 02 01 05 0000 510 Увеличение прочих остатков средств бюджетов» цифры «- 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>50252,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” </w:t>
      </w:r>
      <w:r>
        <w:rPr>
          <w:rFonts w:cs="Times New Roman" w:ascii="Times New Roman" w:hAnsi="Times New Roman"/>
          <w:sz w:val="22"/>
          <w:szCs w:val="22"/>
        </w:rPr>
        <w:t>заменить цифрами «-362374,6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01 05 02 01 05 0000 510 Увеличение прочих остатков средств бюджетов» цифры «-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>50252,2</w:t>
      </w:r>
      <w:r>
        <w:rPr>
          <w:rFonts w:cs="Times New Roman" w:ascii="Times New Roman" w:hAnsi="Times New Roman"/>
          <w:sz w:val="22"/>
          <w:szCs w:val="22"/>
        </w:rPr>
        <w:t>» заменить цифрами «-362374,6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01 05 00 00 00 0000 600 Уменьшение остатков средств бюджетов» цифры «363082,5» заменить цифрами «375023,1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01 05 02 00 00 0000 610 Уменьшение прочих остатков средств бюджетов» цифры «363082,5» заменить цифрами «375023,1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01 05 02 01 00 0000 610 Уменьшение прочих остатков средств бюджетов» цифры «363082,5» заменить цифрами «375023,1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01 05 02 01 05 0000 610 Уменьшение прочих остатков средств бюджетов» цифры «363082,5» заменить цифрами «375023,1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Итого источников внутреннего финансирования дефицита бюджета» цифры «-12830,3» заменить цифрами «-12648,5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276" w:right="75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 CY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 CYR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 CY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5">
    <w:name w:val="Текст Знак"/>
    <w:basedOn w:val="3"/>
    <w:qFormat/>
    <w:rPr>
      <w:rFonts w:ascii="Courier New" w:hAnsi="Courier New" w:cs="Courier New"/>
    </w:rPr>
  </w:style>
  <w:style w:type="character" w:styleId="21">
    <w:name w:val="Основной текст 2 Знак"/>
    <w:basedOn w:val="3"/>
    <w:qFormat/>
    <w:rPr>
      <w:rFonts w:ascii="Times New Roman CYR" w:hAnsi="Times New Roman CYR" w:eastAsia="Calibri" w:cs="Times New Roman CYR"/>
      <w:sz w:val="24"/>
      <w:szCs w:val="24"/>
    </w:rPr>
  </w:style>
  <w:style w:type="character" w:styleId="DefaultParagraphFont">
    <w:name w:val="Default Paragraph Font"/>
    <w:qFormat/>
    <w:rPr>
      <w:rFonts w:ascii="Calibri" w:hAnsi="Calibri" w:eastAsia="Times New Roman" w:cs="Calibri"/>
    </w:rPr>
  </w:style>
  <w:style w:type="character" w:styleId="LineNumbering">
    <w:name w:val="Line Number"/>
    <w:rPr/>
  </w:style>
  <w:style w:type="character" w:styleId="WWInternetLink">
    <w:name w:val="WW-Internet Link"/>
    <w:qFormat/>
    <w:rPr>
      <w:rFonts w:ascii="Calibri" w:hAnsi="Calibri" w:eastAsia="Times New Roman" w:cs="Calibri"/>
      <w:sz w:val="22"/>
    </w:rPr>
  </w:style>
  <w:style w:type="character" w:styleId="WWLineNumbering">
    <w:name w:val="WW-Line Numbering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nsNormal">
    <w:name w:val="ConsNormal Знак Знак Знак"/>
    <w:qFormat/>
    <w:rPr>
      <w:rFonts w:ascii="Arial" w:hAnsi="Arial" w:eastAsia="Times New Roman" w:cs="Arial"/>
      <w:color w:val="00000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0" w:right="0" w:firstLine="72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300"/>
      <w:jc w:val="left"/>
    </w:pPr>
    <w:rPr>
      <w:rFonts w:ascii="Calibri" w:hAnsi="Calibri" w:eastAsia="Times New Roman" w:cs="Times New Roman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/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eastAsia="zh-CN" w:bidi="ar-SA"/>
    </w:rPr>
  </w:style>
  <w:style w:type="paragraph" w:styleId="ConsNormal1">
    <w:name w:val="ConsNormal Знак Знак"/>
    <w:qFormat/>
    <w:pPr>
      <w:widowControl/>
      <w:suppressAutoHyphens w:val="true"/>
      <w:bidi w:val="0"/>
      <w:spacing w:lineRule="atLeast" w:line="10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Normal2">
    <w:name w:val="ConsNormal Знак"/>
    <w:qFormat/>
    <w:pPr>
      <w:widowControl/>
      <w:suppressAutoHyphens w:val="true"/>
      <w:bidi w:val="0"/>
      <w:spacing w:lineRule="atLeast" w:line="10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Normal3">
    <w:name w:val="ConsNormal"/>
    <w:qFormat/>
    <w:pPr>
      <w:widowControl/>
      <w:suppressAutoHyphens w:val="true"/>
      <w:bidi w:val="0"/>
      <w:spacing w:lineRule="atLeast" w:line="10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aption11111111111111111111">
    <w:name w:val="caption11111111111111111111"/>
    <w:basedOn w:val="Normal"/>
    <w:qFormat/>
    <w:pPr>
      <w:spacing w:before="120" w:after="120"/>
    </w:pPr>
    <w:rPr>
      <w:rFonts w:cs="Lucida Sans"/>
      <w:i/>
      <w:iCs/>
    </w:rPr>
  </w:style>
  <w:style w:type="paragraph" w:styleId="Caption1111111111111111111">
    <w:name w:val="caption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">
    <w:name w:val="caption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">
    <w:name w:val="caption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">
    <w:name w:val="caption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">
    <w:name w:val="caption111111111111111"/>
    <w:basedOn w:val="Normal"/>
    <w:qFormat/>
    <w:pPr>
      <w:spacing w:before="120" w:after="120"/>
    </w:pPr>
    <w:rPr>
      <w:rFonts w:cs="Lucida Sans"/>
      <w:i/>
      <w:iCs/>
    </w:rPr>
  </w:style>
  <w:style w:type="paragraph" w:styleId="Caption11111111111111">
    <w:name w:val="caption11111111111111"/>
    <w:basedOn w:val="Normal"/>
    <w:qFormat/>
    <w:pPr>
      <w:spacing w:before="120" w:after="120"/>
    </w:pPr>
    <w:rPr>
      <w:rFonts w:cs="Lucida Sans"/>
      <w:i/>
      <w:iCs/>
    </w:rPr>
  </w:style>
  <w:style w:type="paragraph" w:styleId="Caption1111111111111">
    <w:name w:val="caption1111111111111"/>
    <w:basedOn w:val="Normal"/>
    <w:qFormat/>
    <w:pPr>
      <w:spacing w:before="120" w:after="120"/>
    </w:pPr>
    <w:rPr>
      <w:rFonts w:cs="Lucida Sans"/>
      <w:i/>
      <w:iCs/>
    </w:rPr>
  </w:style>
  <w:style w:type="paragraph" w:styleId="Caption1111111111112">
    <w:name w:val="caption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2">
    <w:name w:val="caption111111111112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2">
    <w:name w:val="caption11111111112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2">
    <w:name w:val="caption1111111112"/>
    <w:basedOn w:val="Normal"/>
    <w:qFormat/>
    <w:pPr>
      <w:spacing w:before="120" w:after="120"/>
    </w:pPr>
    <w:rPr>
      <w:rFonts w:cs="Lucida Sans"/>
      <w:i/>
      <w:iCs/>
    </w:rPr>
  </w:style>
  <w:style w:type="paragraph" w:styleId="Caption111111112">
    <w:name w:val="caption111111112"/>
    <w:basedOn w:val="Normal"/>
    <w:qFormat/>
    <w:pPr>
      <w:spacing w:before="120" w:after="120"/>
    </w:pPr>
    <w:rPr>
      <w:rFonts w:cs="Lucida Sans"/>
      <w:i/>
      <w:iCs/>
    </w:rPr>
  </w:style>
  <w:style w:type="paragraph" w:styleId="Caption11111112">
    <w:name w:val="caption11111112"/>
    <w:basedOn w:val="Normal"/>
    <w:qFormat/>
    <w:pPr>
      <w:spacing w:before="120" w:after="120"/>
    </w:pPr>
    <w:rPr>
      <w:rFonts w:cs="Arial"/>
      <w:i/>
      <w:iCs/>
    </w:rPr>
  </w:style>
  <w:style w:type="paragraph" w:styleId="Caption1111112">
    <w:name w:val="caption1111112"/>
    <w:basedOn w:val="Normal"/>
    <w:qFormat/>
    <w:pPr>
      <w:spacing w:before="120" w:after="120"/>
    </w:pPr>
    <w:rPr>
      <w:rFonts w:cs="Lucida Sans"/>
      <w:i/>
      <w:iCs/>
    </w:rPr>
  </w:style>
  <w:style w:type="paragraph" w:styleId="Caption111112">
    <w:name w:val="caption111112"/>
    <w:basedOn w:val="Normal"/>
    <w:qFormat/>
    <w:pPr>
      <w:spacing w:before="120" w:after="120"/>
    </w:pPr>
    <w:rPr>
      <w:rFonts w:cs="Arial"/>
      <w:i/>
      <w:iCs/>
    </w:rPr>
  </w:style>
  <w:style w:type="paragraph" w:styleId="Caption11112">
    <w:name w:val="caption11112"/>
    <w:basedOn w:val="Normal"/>
    <w:qFormat/>
    <w:pPr>
      <w:spacing w:before="120" w:after="120"/>
    </w:pPr>
    <w:rPr>
      <w:rFonts w:cs="Lucida Sans"/>
      <w:i/>
      <w:iCs/>
    </w:rPr>
  </w:style>
  <w:style w:type="paragraph" w:styleId="Caption1112">
    <w:name w:val="caption1112"/>
    <w:basedOn w:val="Normal"/>
    <w:qFormat/>
    <w:pPr>
      <w:spacing w:before="120" w:after="120"/>
    </w:pPr>
    <w:rPr>
      <w:rFonts w:cs="Lucida Sans"/>
      <w:i/>
      <w:iCs/>
    </w:rPr>
  </w:style>
  <w:style w:type="paragraph" w:styleId="Caption112">
    <w:name w:val="caption112"/>
    <w:basedOn w:val="Normal"/>
    <w:qFormat/>
    <w:pPr>
      <w:spacing w:before="120" w:after="120"/>
    </w:pPr>
    <w:rPr>
      <w:rFonts w:cs="Lucida Sans"/>
      <w:i/>
      <w:iCs/>
    </w:rPr>
  </w:style>
  <w:style w:type="paragraph" w:styleId="Caption12">
    <w:name w:val="caption12"/>
    <w:basedOn w:val="Normal"/>
    <w:qFormat/>
    <w:pPr>
      <w:spacing w:before="120" w:after="120"/>
    </w:pPr>
    <w:rPr>
      <w:rFonts w:cs="Lucida Sans"/>
      <w:i/>
      <w:iCs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lkino.reg60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ravo.psk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Татьяна</dc:creator>
  <dc:description/>
  <dc:language>en-US</dc:language>
  <cp:lastModifiedBy/>
  <dcterms:modified xsi:type="dcterms:W3CDTF">2025-07-14T12:23:38Z</dcterms:modified>
  <cp:revision>288</cp:revision>
  <dc:subject/>
  <dc:title/>
</cp:coreProperties>
</file>