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ОССИЙСКАЯ 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СК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БРАНИЕ ДЕПУТАТОВ ПАЛК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от 00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.00.2024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года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В РЕШЕНИЕ 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22.12.2023 ГОДА № 5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ято на  се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дьм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1134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обрание депутатов района </w:t>
      </w:r>
      <w:r>
        <w:rPr>
          <w:rFonts w:cs="Times New Roman CYR" w:ascii="Times New Roman CYR" w:hAnsi="Times New Roman CYR"/>
          <w:b/>
          <w:sz w:val="24"/>
          <w:szCs w:val="24"/>
        </w:rPr>
        <w:t>РЕШИЛО:</w:t>
      </w:r>
    </w:p>
    <w:p>
      <w:pPr>
        <w:pStyle w:val="Normal"/>
        <w:widowControl w:val="false"/>
        <w:autoSpaceDE w:val="false"/>
        <w:spacing w:before="0" w:after="0"/>
        <w:ind w:left="0" w:right="-8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Внести в решение Собрания депутатов района № 58 от 22.12.2023г. «О бюджете муниципального образования «Палкинский район» на 2024 год и плановый период 2025 и 2026 годов»  изменения и допол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муниципального образования «Палкинский район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palkino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алкинского района                                                                                        В.И.Матве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Глава Палкинского района                                                                             О.С.Потапова  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решению</w:t>
      </w:r>
    </w:p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spacing w:lineRule="atLeast" w:line="240" w:before="0" w:after="0"/>
        <w:ind w:left="0" w:right="-80" w:firstLine="37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обрания депутатов района</w:t>
      </w:r>
    </w:p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spacing w:lineRule="atLeast" w:line="240" w:before="0" w:after="0"/>
        <w:ind w:left="0" w:right="-80" w:firstLine="374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от 00.00.2024г. №   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Изменения и дополнения в решение Собрания депутатов района от 22.12.2023г.№58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-142" w:right="50" w:firstLine="6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татье 1 </w:t>
      </w:r>
      <w:r>
        <w:rPr>
          <w:rFonts w:cs="Times New Roman" w:ascii="Times New Roman" w:hAnsi="Times New Roman"/>
          <w:b/>
          <w:bCs/>
          <w:sz w:val="22"/>
          <w:szCs w:val="22"/>
        </w:rPr>
        <w:t>«Основные характеристики бюджета муниципального образования «Палкинский район» на 2024 год и плановый период 2025 и 2026 годов»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ункте 1 подпункт 1 цифру «</w:t>
      </w:r>
      <w:r>
        <w:rPr>
          <w:rFonts w:cs="Times New Roman" w:ascii="Times New Roman" w:hAnsi="Times New Roman"/>
          <w:sz w:val="22"/>
          <w:szCs w:val="22"/>
          <w:lang w:val="en-US"/>
        </w:rPr>
        <w:t>238</w:t>
      </w:r>
      <w:r>
        <w:rPr>
          <w:rFonts w:cs="Times New Roman" w:ascii="Times New Roman" w:hAnsi="Times New Roman"/>
          <w:sz w:val="22"/>
          <w:szCs w:val="22"/>
          <w:lang w:val="ru-RU"/>
        </w:rPr>
        <w:t>669,8</w:t>
      </w:r>
      <w:r>
        <w:rPr>
          <w:rFonts w:cs="Times New Roman" w:ascii="Times New Roman" w:hAnsi="Times New Roman"/>
          <w:sz w:val="22"/>
          <w:szCs w:val="22"/>
        </w:rPr>
        <w:t xml:space="preserve">» заменить цифрой </w:t>
      </w:r>
      <w:r>
        <w:rPr>
          <w:rFonts w:cs="Times New Roman" w:ascii="Times New Roman" w:hAnsi="Times New Roman"/>
          <w:sz w:val="22"/>
          <w:szCs w:val="22"/>
          <w:lang w:val="en-US"/>
        </w:rPr>
        <w:t>«247830,3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ункте 1 подпункт 2 цифру « 242173,9 » заменить цифрой «252214,4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ункте 1 подпункт 3 цифру «3504,1» заменить цифрами «4384,1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>1.2. В статье 2 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ступления доходов</w:t>
      </w:r>
      <w:r>
        <w:rPr>
          <w:rFonts w:cs="Times New Roman CYR" w:ascii="Times New Roman CYR" w:hAnsi="Times New Roman CYR"/>
          <w:sz w:val="22"/>
          <w:szCs w:val="22"/>
        </w:rPr>
        <w:t xml:space="preserve"> в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бюджет муниципального образования по группам,подгруппам и статьям</w:t>
      </w:r>
      <w:r>
        <w:rPr>
          <w:rFonts w:cs="Times New Roman CYR" w:ascii="Times New Roman CYR" w:hAnsi="Times New Roman CYR"/>
          <w:sz w:val="22"/>
          <w:szCs w:val="22"/>
        </w:rPr>
        <w:t>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дпункте 2 пункта 5 цифры «15577,5» заменить цифрами «15684,5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</w:rPr>
        <w:t xml:space="preserve">1.3.В приложении 1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«Поступление доходов в бюджет муниципального района в 2024году»:</w:t>
      </w: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spacing w:lineRule="atLeast" w:line="240" w:before="0" w:after="0"/>
        <w:ind w:left="0" w:right="51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 подгруппе дохода «000 1 05 00000 00 0000 000 Налоги на совокупный доход» цифры «2547,0» заменить цифрами «2614,0»;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spacing w:lineRule="atLeast" w:line="240" w:before="0" w:after="0"/>
        <w:ind w:left="0" w:right="51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</w:rPr>
        <w:t>по подгруппе дохода « 000 1 05 04000 00 0000 000 Налог, взимаемый в виде стоимости патента» цифры «217,0» заменить цифрами «284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spacing w:lineRule="atLeast" w:line="240" w:before="0" w:after="0"/>
        <w:ind w:left="0" w:right="51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spacing w:lineRule="atLeast" w:line="240" w:before="0" w:after="0"/>
        <w:ind w:left="0" w:right="51" w:hanging="0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</w:t>
      </w:r>
      <w:r>
        <w:rPr>
          <w:rFonts w:cs="Times New Roman CYR" w:ascii="Times New Roman CYR" w:hAnsi="Times New Roman CYR"/>
          <w:b w:val="false"/>
          <w:bCs w:val="false"/>
        </w:rPr>
        <w:t>по  подгруппе дохода  «000 1 11 00000 00 0000 000 Доходы от использования имущества, находящегося в муниципальной собственности» цифры «2925,0» заменить цифрами «3008,0»;</w:t>
      </w: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spacing w:lineRule="atLeast" w:line="240" w:before="0" w:after="0"/>
        <w:ind w:left="0" w:right="51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        </w:t>
      </w:r>
      <w:r>
        <w:rPr>
          <w:rFonts w:cs="Times New Roman CYR" w:ascii="Times New Roman CYR" w:hAnsi="Times New Roman CYR"/>
          <w:b w:val="false"/>
          <w:bCs w:val="false"/>
        </w:rPr>
        <w:t xml:space="preserve">по подгруппе дохода «000 1 11 05000 00 0000 000 </w:t>
      </w:r>
      <w:r>
        <w:rPr>
          <w:rFonts w:eastAsia="Times New Roman" w:cs="Times New Roman" w:ascii="Times New Roman" w:hAnsi="Times New Roman"/>
          <w:b w:val="false"/>
          <w:bCs w:val="false"/>
          <w:szCs w:val="22"/>
        </w:rPr>
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» цифры «2925,0» заменить цифрами «3008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spacing w:lineRule="auto" w:line="240" w:before="0" w:after="0"/>
        <w:ind w:left="0" w:right="4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Cs/>
        </w:rPr>
        <w:t xml:space="preserve">   </w:t>
      </w:r>
      <w:r>
        <w:rPr>
          <w:rFonts w:eastAsia="Times New Roman CYR" w:cs="Times New Roman" w:ascii="Times New Roman" w:hAnsi="Times New Roman"/>
          <w:bCs/>
        </w:rPr>
        <w:t>по подгруппе дохода «000 1 14 00000 00 0000 000 Доходы от продажи материальных и нематериальных активов» цифры «100,0» заменить цифрами «3851,5»;</w:t>
      </w: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spacing w:lineRule="auto" w:line="240" w:before="0" w:after="0"/>
        <w:ind w:left="0" w:right="4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>дополнить строкой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eastAsia="Times New Roman CYR" w:cs="Times New Roman" w:ascii="Times New Roman" w:hAnsi="Times New Roman"/>
          <w:bCs/>
        </w:rPr>
        <w:t>по подгруппе дохода «000 1 14 06000 00 0000 000 Доходы от продажи земельных участков, находящихся в муниципальной собственности » по графе «сумма» 3751,5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группе дохода «000 2 02 00000 00 0000 000 </w:t>
      </w:r>
      <w:r>
        <w:rPr>
          <w:rFonts w:cs="Times New Roman" w:ascii="Times New Roman" w:hAnsi="Times New Roman"/>
          <w:b/>
          <w:bCs/>
          <w:sz w:val="22"/>
          <w:szCs w:val="22"/>
        </w:rPr>
        <w:t>Безвозмездные поступления от других бюджетов бюджетной системы РФ</w:t>
      </w:r>
      <w:r>
        <w:rPr>
          <w:rFonts w:cs="Times New Roman" w:ascii="Times New Roman" w:hAnsi="Times New Roman"/>
          <w:sz w:val="22"/>
          <w:szCs w:val="22"/>
        </w:rPr>
        <w:t>» цифры «</w:t>
      </w:r>
      <w:r>
        <w:rPr>
          <w:rFonts w:cs="Times New Roman" w:ascii="Times New Roman" w:hAnsi="Times New Roman"/>
          <w:color w:val="000000"/>
          <w:sz w:val="22"/>
          <w:szCs w:val="22"/>
        </w:rPr>
        <w:t>192652,3</w:t>
      </w:r>
      <w:r>
        <w:rPr>
          <w:rFonts w:cs="Times New Roman" w:ascii="Times New Roman" w:hAnsi="Times New Roman"/>
          <w:sz w:val="22"/>
          <w:szCs w:val="22"/>
        </w:rPr>
        <w:t xml:space="preserve">» заменить цифрам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«198028,8»;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 строке «000 2 02 10000 00 0000 000 Дотация на сбалансированность» цифры «15577,5» заменить цифрами «15684,5»;</w:t>
      </w:r>
    </w:p>
    <w:p>
      <w:pPr>
        <w:pStyle w:val="Normal"/>
        <w:widowControl w:val="false"/>
        <w:spacing w:lineRule="auto" w:line="240" w:before="0" w:after="0"/>
        <w:ind w:left="0" w:right="-8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 подгруппе «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000 2 02 20000 00 0000 000  </w:t>
      </w:r>
      <w:r>
        <w:rPr>
          <w:rFonts w:cs="Times New Roman" w:ascii="Times New Roman" w:hAnsi="Times New Roman"/>
          <w:sz w:val="22"/>
          <w:szCs w:val="22"/>
        </w:rPr>
        <w:t>Субсидии бюджетам бюджетной системы РФ» цифры «36787,8» заменить цифрами «40412,5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 подгруппе «000 2 02  30000 00 0000 000 Субвенции бюджетам бюджетной системы РФ» цифры «76365,6» заменить цифрами «76507,6»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о строке «000 2 02 40000 00 0000 000 Иные межбюджетные трансферты»цифры «5520,9» заменить цифрами «6906,2»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>по строке 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ВСЕГО ДОХОДОВ</w:t>
      </w:r>
      <w:r>
        <w:rPr>
          <w:rFonts w:cs="Times New Roman CYR" w:ascii="Times New Roman CYR" w:hAnsi="Times New Roman CYR"/>
          <w:sz w:val="22"/>
          <w:szCs w:val="22"/>
        </w:rPr>
        <w:t xml:space="preserve">» цифры «238669,8» заменить цифрами «247830,3».   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Times New Roman" w:ascii="Times New Roman" w:hAnsi="Times New Roman"/>
          <w:sz w:val="22"/>
          <w:szCs w:val="22"/>
        </w:rPr>
        <w:t xml:space="preserve">1.4. В Приложении 3 </w:t>
      </w:r>
      <w:r>
        <w:rPr>
          <w:rFonts w:cs="Times New Roman" w:ascii="Times New Roman" w:hAnsi="Times New Roman"/>
          <w:b/>
          <w:sz w:val="22"/>
          <w:szCs w:val="22"/>
        </w:rPr>
        <w:t>«Размеры субсидий из областного бюджета на 2024-2026 годы»: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С</w:t>
      </w:r>
      <w:r>
        <w:rPr>
          <w:rFonts w:cs="Times New Roman" w:ascii="Times New Roman" w:hAnsi="Times New Roman"/>
          <w:color w:val="auto"/>
          <w:sz w:val="24"/>
          <w:szCs w:val="24"/>
        </w:rPr>
        <w:t>убсидии бюджетам муниципальных районов на подготовку проектов межевания земельных участков и на проведение кадастровых работ» цифры «15787,9» заменить цифрами «15410,6»;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С</w:t>
      </w:r>
      <w:r>
        <w:rPr>
          <w:rFonts w:cs="Times New Roman" w:ascii="Times New Roman" w:hAnsi="Times New Roman"/>
          <w:color w:val="auto"/>
          <w:sz w:val="24"/>
          <w:szCs w:val="24"/>
        </w:rPr>
        <w:t>убсидии из областного бюджета местным бюджетам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х»  цифры «148,5» заменить цифрами «1869,9»;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 строке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С</w:t>
      </w:r>
      <w:r>
        <w:rPr>
          <w:rFonts w:cs="Times New Roman" w:ascii="Times New Roman" w:hAnsi="Times New Roman"/>
          <w:color w:val="auto"/>
          <w:sz w:val="24"/>
          <w:szCs w:val="24"/>
        </w:rPr>
        <w:t>убсидии на осуществление мероприятий по организации питания в муниципальных общеобразовательных организациях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» цифры «1548,0» заменить цифрами «2729,0»;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 строке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С</w:t>
      </w:r>
      <w:r>
        <w:rPr>
          <w:rFonts w:cs="Times New Roman" w:ascii="Times New Roman" w:hAnsi="Times New Roman"/>
          <w:color w:val="auto"/>
          <w:sz w:val="24"/>
          <w:szCs w:val="24"/>
        </w:rPr>
        <w:t>убсидии на софинансирование мероприятий по проведению ремонта групповых резервуарных установок сжиженных углеводородных газов» цифры «318,0» заменить цифрами «292,2»;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«</w:t>
      </w:r>
      <w:r>
        <w:rPr>
          <w:rFonts w:cs="Times New Roman" w:ascii="Times New Roman" w:hAnsi="Times New Roman"/>
          <w:color w:val="auto"/>
          <w:sz w:val="24"/>
          <w:szCs w:val="24"/>
        </w:rPr>
        <w:t>субсидии на развитие институтов территориального общественного самоуправления и поддержку проектов местных инициати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» по строке «сумма» 1000,0;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дополнить приложением 3.1 «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Размеры субсидий из местных бюджетов на 2024-2026 год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ы»: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С</w:t>
      </w:r>
      <w:r>
        <w:rPr>
          <w:rFonts w:cs="Times New Roman" w:ascii="Times New Roman" w:hAnsi="Times New Roman"/>
          <w:color w:val="auto"/>
          <w:sz w:val="24"/>
          <w:szCs w:val="22"/>
        </w:rPr>
        <w:t>убсидии бюджету муниципального района из бюджета поселения на улучшение качества водоснабжения и водоотведения населения и объектов жизнеобеспечения собственности по заключенным соглашениям» по строке «сумма» 125,4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</w:t>
      </w:r>
      <w:r>
        <w:rPr>
          <w:rFonts w:eastAsia="Calibri" w:cs="Times New Roman" w:ascii="Times New Roman" w:hAnsi="Times New Roman"/>
          <w:sz w:val="24"/>
          <w:szCs w:val="24"/>
        </w:rPr>
        <w:t>о строке «</w:t>
      </w:r>
      <w:r>
        <w:rPr>
          <w:rFonts w:eastAsia="Calibri" w:cs="Times New Roman" w:ascii="Times New Roman" w:hAnsi="Times New Roman"/>
          <w:b/>
          <w:sz w:val="24"/>
          <w:szCs w:val="24"/>
        </w:rPr>
        <w:t>Итого</w:t>
      </w:r>
      <w:r>
        <w:rPr>
          <w:rFonts w:eastAsia="Calibri" w:cs="Times New Roman" w:ascii="Times New Roman" w:hAnsi="Times New Roman"/>
          <w:sz w:val="24"/>
          <w:szCs w:val="24"/>
        </w:rPr>
        <w:t>» цифры «36787,8» заменить цифрами «40412,5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</w:t>
      </w:r>
      <w:r>
        <w:rPr>
          <w:rFonts w:cs="Times New Roman" w:ascii="Times New Roman" w:hAnsi="Times New Roman"/>
          <w:sz w:val="22"/>
          <w:szCs w:val="22"/>
        </w:rPr>
        <w:t xml:space="preserve"> В приложении 4 «</w:t>
      </w:r>
      <w:r>
        <w:rPr>
          <w:rFonts w:cs="Times New Roman" w:ascii="Times New Roman" w:hAnsi="Times New Roman"/>
          <w:b/>
          <w:bCs/>
          <w:sz w:val="22"/>
          <w:szCs w:val="22"/>
        </w:rPr>
        <w:t>Размеры субвенции из областного бюджета на 2024-2026годы</w:t>
      </w:r>
      <w:r>
        <w:rPr>
          <w:rFonts w:cs="Times New Roman" w:ascii="Times New Roman" w:hAnsi="Times New Roman"/>
          <w:sz w:val="22"/>
          <w:szCs w:val="22"/>
        </w:rPr>
        <w:t xml:space="preserve"> »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оке «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у</w:t>
      </w:r>
      <w:r>
        <w:rPr>
          <w:rFonts w:cs="Times New Roman" w:ascii="Times New Roman" w:hAnsi="Times New Roman"/>
          <w:color w:val="auto"/>
          <w:sz w:val="24"/>
          <w:szCs w:val="24"/>
        </w:rPr>
        <w:t>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»  цифры «63,0» заменить цифрами «65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 строке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С</w:t>
      </w:r>
      <w:r>
        <w:rPr>
          <w:rFonts w:cs="Times New Roman" w:ascii="Times New Roman" w:hAnsi="Times New Roman"/>
          <w:color w:val="auto"/>
          <w:sz w:val="24"/>
          <w:szCs w:val="24"/>
        </w:rPr>
        <w:t>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» цифры «400,0» заменить цифрами «540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Итого» цифры «76365,6»  заменить цифрами «76507,6»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риложении 5 «</w:t>
      </w:r>
      <w:r>
        <w:rPr>
          <w:rFonts w:cs="Times New Roman" w:ascii="Times New Roman" w:hAnsi="Times New Roman"/>
          <w:b/>
          <w:bCs/>
          <w:sz w:val="24"/>
          <w:szCs w:val="24"/>
        </w:rPr>
        <w:t>Иные межбюджетные трансферты из областного бюджета на 2024-2026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4"/>
        </w:rPr>
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 цифры «4218,0» заменить цифрами «4986,2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дополнить строками 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Межбюджетные трансферты, передаваемые бюджетам муниципальных районов  на поощрение муниципальных управленческих команд за достижение показателей деятельности органов исполнительной власти Псковской области» по строке «сумма» 500,0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Межбюджетные трансферты, передаваемые бюджетам муниципальных районов (резервный фонд Администрации области)» по строке «сумма» 117,1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о строке «Итого» цифры «5520,9»  заменить цифрами «6906,2»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7. В приложении  9 </w:t>
      </w:r>
      <w:r>
        <w:rPr>
          <w:rFonts w:cs="Times New Roman" w:ascii="Times New Roman" w:hAnsi="Times New Roman"/>
          <w:b/>
          <w:bCs/>
          <w:sz w:val="22"/>
          <w:szCs w:val="22"/>
        </w:rPr>
        <w:t>«Ведомственная структура расходов бюджета муниципального района на 2024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</w:rPr>
        <w:t>о получателю бюджетных средств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«Финансовое управление администрации Палкинского района 872» </w:t>
      </w:r>
      <w:r>
        <w:rPr>
          <w:rFonts w:cs="Times New Roman" w:ascii="Times New Roman" w:hAnsi="Times New Roman"/>
          <w:sz w:val="22"/>
          <w:szCs w:val="22"/>
        </w:rPr>
        <w:t>цифры «</w:t>
      </w:r>
      <w:r>
        <w:rPr>
          <w:rFonts w:cs="Times New Roman" w:ascii="Times New Roman" w:hAnsi="Times New Roman"/>
          <w:sz w:val="22"/>
          <w:szCs w:val="22"/>
          <w:lang w:val="en-US"/>
        </w:rPr>
        <w:t>168261,2</w:t>
      </w:r>
      <w:r>
        <w:rPr>
          <w:rFonts w:cs="Times New Roman" w:ascii="Times New Roman" w:hAnsi="Times New Roman"/>
          <w:sz w:val="22"/>
          <w:szCs w:val="22"/>
        </w:rPr>
        <w:t>» заменить цифрами «</w:t>
      </w:r>
      <w:r>
        <w:rPr>
          <w:rFonts w:cs="Times New Roman" w:ascii="Times New Roman" w:hAnsi="Times New Roman"/>
          <w:sz w:val="22"/>
          <w:szCs w:val="22"/>
          <w:lang w:val="en-US"/>
        </w:rPr>
        <w:t>177048,1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ОБЩЕГОСУДАРСТВЕННЫЕ ВОПРОСЫ 872 01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6049,3» заменить цифрами «6079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Другие общегосударственные вопросы 872 0113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927,0» заменить цифрами «95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сле строки «Закупка товаров, работ и услуг для обеспечения государственных (муниципальных) нужд 872 0113 073012670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 Расходы местного бюджета на поощрение муниципальных управленческих команд за достижение показателей деятельности органов исполнительной власти Псковской области в рамках непрограммных расходов 872 0113 9090075490» по строке «сумма» 3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872 0113 9090075490 100» по строке «сумма» 3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НАЦИОНАЛЬНАЯ ЭКОНОМИКА 872 04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6152,7» заменить цифрами «15775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Сельское хозяйство и рыболовство 872 0405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6065,7» заменить цифрами «15688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нфраструктуры муниципального образования" 872 0405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5990» цифры «15798,4» заменить цифрами «15421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по строке « </w:t>
      </w:r>
      <w:r>
        <w:rPr>
          <w:rFonts w:cs="Times New Roman" w:ascii="Times New Roman" w:hAnsi="Times New Roman"/>
          <w:color w:val="auto"/>
          <w:sz w:val="24"/>
          <w:szCs w:val="24"/>
        </w:rPr>
        <w:t>Иные бюджетные ассигнования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872 0405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5990 800» цифры «14749,7» заменить цифрами «14372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sz w:val="22"/>
          <w:szCs w:val="22"/>
        </w:rPr>
        <w:t>ОБРАЗОВАНИЕ 872 0700</w:t>
      </w:r>
      <w:r>
        <w:rPr>
          <w:rFonts w:cs="Times New Roman" w:ascii="Times New Roman" w:hAnsi="Times New Roman"/>
          <w:sz w:val="22"/>
          <w:szCs w:val="22"/>
        </w:rPr>
        <w:t>» цифры «</w:t>
      </w:r>
      <w:r>
        <w:rPr>
          <w:rFonts w:cs="Times New Roman" w:ascii="Times New Roman" w:hAnsi="Times New Roman"/>
          <w:sz w:val="22"/>
          <w:szCs w:val="22"/>
          <w:lang w:val="en-US"/>
        </w:rPr>
        <w:t>123358,3</w:t>
      </w:r>
      <w:r>
        <w:rPr>
          <w:rFonts w:cs="Times New Roman" w:ascii="Times New Roman" w:hAnsi="Times New Roman"/>
          <w:sz w:val="22"/>
          <w:szCs w:val="22"/>
        </w:rPr>
        <w:t>» заменить цифрами «131548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Дошкольное образование 872 0701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30156,2</w:t>
      </w:r>
      <w:r>
        <w:rPr>
          <w:rFonts w:cs="Times New Roman" w:ascii="Times New Roman" w:hAnsi="Times New Roman"/>
          <w:color w:val="auto"/>
          <w:sz w:val="22"/>
          <w:szCs w:val="22"/>
        </w:rPr>
        <w:t>» заменить цифрами «30252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сле строки « Предоставление субсидий бюджетным, автономным учреждениям и иным некоммерческим организациям 872 0701 0110242010 6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Проведение системных мероприятий по противодействию терроризму  в рамках основного мероприятия "Профилактика терроризма" 872 0701 0420122500» по строке «сумма» 96,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 Предоставление субсидий бюджетным, автономным учреждениям и иным некоммерческим организациям 872 0701 0420122500 600» по строке «сумма» 96,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Общее образование 872 0702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81764,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color w:val="auto"/>
          <w:sz w:val="22"/>
          <w:szCs w:val="22"/>
        </w:rPr>
        <w:t>» заменить цифрами «87859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Расходы на обеспечение деятельности  (оказание услуг) муниципальных учреждений в рамках основного мероприятия  "Общее образование" 872 0702 0110200790» цифры «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21592,6</w:t>
      </w:r>
      <w:r>
        <w:rPr>
          <w:rFonts w:cs="Times New Roman" w:ascii="Times New Roman" w:hAnsi="Times New Roman"/>
          <w:color w:val="auto"/>
          <w:sz w:val="22"/>
          <w:szCs w:val="22"/>
        </w:rPr>
        <w:t>» заменить цифрами «25513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872 0702 0110200790 600» цифры «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21592,6</w:t>
      </w:r>
      <w:r>
        <w:rPr>
          <w:rFonts w:cs="Times New Roman" w:ascii="Times New Roman" w:hAnsi="Times New Roman"/>
          <w:color w:val="auto"/>
          <w:sz w:val="22"/>
          <w:szCs w:val="22"/>
        </w:rPr>
        <w:t>» заменить цифрами «25513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2"/>
        </w:rPr>
        <w:t>Р</w:t>
      </w:r>
      <w:r>
        <w:rPr>
          <w:color w:val="auto"/>
          <w:sz w:val="24"/>
          <w:szCs w:val="22"/>
        </w:rPr>
        <w:t>асходы на модернизацию (ремонтные работы, приобретение оборудования) сети муниципальных учреждений образования в рамках основного мероприятия "Общее образовани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872 0702 0110220210» цифры «766,7» заменить цифрами «1028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872 0702 0110220210 600» цифры «766,7» заменить цифрами «1028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местного бюджета на оснащение наглядными материалами и обустройство кабинетов ОБЖ муниципальных учреждений образования в рамках основного мероприятия "Общее образование" 872 0702 0110220230» цифры «1029» заменить цифрами «832,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702 0110220230 600» цифры «1029,0» заменить цифрами «832,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Мероприятий по организации питания в муниципальных общеобразовательных учреждениях в рамках основного мероприятия  "Общее образование" подпрограммы "Развитие дошкольного, общего, дополнительного образования" муниципальной программы  "Развитие образования, молодежной политики  и физической культуры и спорта  в муниципальном образовании "Палкинский район" на 2016-2020 годы" 872 0702 0110241040» цифры «1548,0» заменить цифрами «2729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872 0702 0110241040 600» цифры «1548,0» заменить цифрами «2729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, в рамках основного мероприятия"Общее образование" 872 0702 0110253030» цифры «4218,0» заменить цифрами «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872 0702 0110253030 600» цифры «4218,0» заменить цифрами «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сле строки «Предоставление субсидий бюджетным, автономным учреждениям и иным некоммерческим организациям 872 0702 0110253030 6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, в рамках основного мероприятия"Общее образование" 872 0702 01102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3030» по строке «сумма» 4986,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« </w:t>
      </w:r>
      <w:r>
        <w:rPr>
          <w:rFonts w:cs="Times New Roman" w:ascii="Times New Roman" w:hAnsi="Times New Roman"/>
          <w:color w:val="auto"/>
          <w:sz w:val="24"/>
          <w:szCs w:val="24"/>
        </w:rPr>
        <w:t>Предоставление субсидий бюджетным, автономным учреждениям и иным некоммерческим организациям 872 0702 01102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3030 600» по строке «сумма» 4986,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строке «С</w:t>
      </w:r>
      <w:r>
        <w:rPr>
          <w:rFonts w:cs="Times New Roman" w:ascii="Times New Roman" w:hAnsi="Times New Roman"/>
          <w:color w:val="auto"/>
          <w:sz w:val="24"/>
          <w:szCs w:val="24"/>
        </w:rPr>
        <w:t>офинансирование расходов по организации питания в муниципальных общеобразовательных учреждениях в рамках основного мероприятия "Общее образование" 872 0702 01102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1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040» цифры «20,0» заменить цифрами «4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строке «Предоставление субсидий бюджетным, автономным учреждениям и иным некоммерческим организациям 872 0702 01102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040 600» цифры «20,0» заменить цифрами «4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по строке « </w:t>
      </w:r>
      <w:r>
        <w:rPr>
          <w:rFonts w:cs="Times New Roman" w:ascii="Times New Roman" w:hAnsi="Times New Roman"/>
          <w:color w:val="auto"/>
          <w:sz w:val="24"/>
          <w:szCs w:val="24"/>
        </w:rPr>
        <w:t>Проведение системных мероприятий по противодействию терроризму  в рамках основного мероприятия "Профилактика терроризма" 872 0702 0420122500» цифры «69,0» заменить цифрами «208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редоставление субсидий бюджетным, автономным учреждениям и иным некоммерческим организациям 872 0702 01102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040 600» цифры «69,0» заменить цифрами «208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Дополнительное образование детей 872 070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» цифры «11287,2» заменить цифрами «11427,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после строки « </w:t>
      </w:r>
      <w:r>
        <w:rPr>
          <w:rFonts w:cs="Times New Roman" w:ascii="Times New Roman" w:hAnsi="Times New Roman"/>
          <w:color w:val="auto"/>
          <w:sz w:val="24"/>
          <w:szCs w:val="24"/>
        </w:rPr>
        <w:t>Предоставление субсидий бюджетным, автономным учреждениям и иным некоммерческим организациям 872 0703 0110342150 6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Реализация социальных гарантий, предоставляемых педагогическим работникам муниципальных общеобразовательных учреждений в рамках основного мероприятия  "Дополнительное образование" 872 0703 0110342170» по строке «сумма» 140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Предоставление субсидий бюджетным, автономным учреждениям и иным некоммерческим организациям 872 0703 0110342170 600» по строке «сумма» 140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Другие вопросы в области образования 872 0709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859,7» заменить цифрами «2009,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 Содействие развитию дошкольного и общего образования Псковской области с использованием современных механизмов и технологий в рамках основного мероприятия "Общее образование" 872 0709 0110241010» цифры «148,5» заменить цифрами «1869,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872 0709 0110241010 600» цифры «148,5» заменить цифрами «1869,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Софинансирование расходов по содействию развития дошкольного и общего образования Псковской области с использованием современных механизмов и технологий в рамках основного мероприятия "Общее образование" 872 0709 01102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010» цифры «1,5» заменить цифрами «139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по строке « </w:t>
      </w:r>
      <w:r>
        <w:rPr>
          <w:rFonts w:cs="Times New Roman" w:ascii="Times New Roman" w:hAnsi="Times New Roman"/>
          <w:color w:val="auto"/>
          <w:sz w:val="24"/>
          <w:szCs w:val="24"/>
        </w:rPr>
        <w:t>Предоставление субсидий бюджетным, автономным учреждениям и иным некоммерческим организациям 872 0709 01102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010 600» цифры «1,5» заменить цифрами «139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КУЛЬТУРА, КИНЕМАТОГРАФИЯ 872 08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» цифры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en-US"/>
        </w:rPr>
        <w:t>1640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»» заменить цифрами «17346,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Культура 872 08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» цифры «16403»» заменить цифрами «17346,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Расходы на обеспечение деятельности (оказание услуг) муниципальных учреждений в рамках основного мероприятия "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азвитие библиотечного дела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872 080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en-US"/>
        </w:rPr>
        <w:t>021010079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» цифры «643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en-US"/>
        </w:rPr>
        <w:t>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» заменить цифрами «648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по строке «Предоставление субсидий бюджетным, автономным учреждениям и иным некоммерческим организациям 872 080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en-US"/>
        </w:rPr>
        <w:t>021010079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600» цифры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643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en-US"/>
        </w:rPr>
        <w:t>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» заменить цифрами «6480,0»;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по строке «Расходы на обеспечение деятельности (оказание услуг) муниципальных учреждений в рамках основного мероприят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FFFFFF" w:val="clear"/>
          <w:em w:val="none"/>
        </w:rPr>
        <w:t>"Развитие системы культурно-досугового обслуживания" 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72 0801 0210200790» цифры «9541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en-US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» заменить цифрами «9641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Предоставление субсидий бюджетным, автономным учреждениям и иным некоммерческим организациям 872 0801 0210200790 600» цифры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9541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en-US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» заменить цифрами «9641,0»;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сле строки «</w:t>
      </w:r>
      <w:r>
        <w:rPr>
          <w:color w:val="auto"/>
        </w:rPr>
        <w:t>Предоставление субсидий бюджетным, автономным учреждениям и иным некоммерческим организациям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 872 0801 0210200790 6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«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</w:t>
      </w:r>
      <w:r>
        <w:rPr>
          <w:rFonts w:cs="Times New Roman" w:ascii="Times New Roman" w:hAnsi="Times New Roman"/>
          <w:color w:val="auto"/>
        </w:rPr>
        <w:t>Расходы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-досугового населения" 872 0801 0210241560» по строке «сумма» 50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</w:rPr>
        <w:t>«</w:t>
      </w:r>
      <w:r>
        <w:rPr>
          <w:rFonts w:cs="Times New Roman" w:ascii="Times New Roman" w:hAnsi="Times New Roman"/>
          <w:color w:val="auto"/>
          <w:sz w:val="24"/>
          <w:szCs w:val="22"/>
        </w:rPr>
        <w:t>Предоставление субсидий бюджетным, автономным учреждениям и иным некоммерческим организациям 872 0801 0210241560 600» по строке «сумма» 500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 xml:space="preserve">« </w:t>
      </w:r>
      <w:r>
        <w:rPr>
          <w:rFonts w:cs="Times New Roman" w:ascii="Times New Roman" w:hAnsi="Times New Roman"/>
          <w:color w:val="auto"/>
        </w:rPr>
        <w:t>Софинансирование расходов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-досугового обслуживания населения" 872 0801 02102</w:t>
      </w:r>
      <w:r>
        <w:rPr>
          <w:rFonts w:cs="Times New Roman" w:ascii="Times New Roman" w:hAnsi="Times New Roman"/>
          <w:color w:val="auto"/>
          <w:lang w:val="en-US"/>
        </w:rPr>
        <w:t>W</w:t>
      </w:r>
      <w:r>
        <w:rPr>
          <w:rFonts w:cs="Times New Roman" w:ascii="Times New Roman" w:hAnsi="Times New Roman"/>
          <w:color w:val="auto"/>
          <w:lang w:val="ru-RU"/>
        </w:rPr>
        <w:t>1560» по строке «сумма» 125,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2"/>
          <w:lang w:val="ru-RU"/>
        </w:rPr>
      </w:pPr>
      <w:r>
        <w:rPr>
          <w:rFonts w:cs="Times New Roman" w:ascii="Times New Roman" w:hAnsi="Times New Roman"/>
          <w:color w:val="auto"/>
          <w:lang w:val="ru-RU"/>
        </w:rPr>
        <w:t>«</w:t>
      </w:r>
      <w:r>
        <w:rPr>
          <w:rFonts w:cs="Times New Roman" w:ascii="Times New Roman" w:hAnsi="Times New Roman"/>
          <w:color w:val="auto"/>
          <w:sz w:val="24"/>
          <w:szCs w:val="22"/>
          <w:lang w:val="ru-RU"/>
        </w:rPr>
        <w:t>П</w:t>
      </w:r>
      <w:r>
        <w:rPr>
          <w:rFonts w:cs="Times New Roman" w:ascii="Times New Roman" w:hAnsi="Times New Roman"/>
          <w:color w:val="auto"/>
          <w:sz w:val="24"/>
          <w:szCs w:val="22"/>
        </w:rPr>
        <w:t>редоставление субсидий бюджетным, автономным учреждениям и иным некоммерческим организациям 872 0801 02102</w:t>
      </w:r>
      <w:r>
        <w:rPr>
          <w:rFonts w:cs="Times New Roman" w:ascii="Times New Roman" w:hAnsi="Times New Roman"/>
          <w:color w:val="auto"/>
          <w:sz w:val="24"/>
          <w:szCs w:val="22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2"/>
          <w:lang w:val="ru-RU"/>
        </w:rPr>
        <w:t>1560 600» по строке «сумма» 125,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  <w:lang w:val="ru-RU"/>
        </w:rPr>
        <w:t>« П</w:t>
      </w:r>
      <w:r>
        <w:rPr>
          <w:rFonts w:cs="Times New Roman" w:ascii="Times New Roman" w:hAnsi="Times New Roman"/>
          <w:color w:val="auto"/>
          <w:sz w:val="24"/>
          <w:szCs w:val="22"/>
        </w:rPr>
        <w:t>роведение системных мероприятий по противодействию терроризму  в рамках основного мероприятия "Профилактика терроризма" 872 0801 0420122500» по строке «сумма» 168,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«Предоставление субсидий бюджетным, автономным учреждениям и иным некоммерческим организациям 872 0801 0420122500 600» по строке «сумма» 168,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о получателю бюджетных средств </w:t>
      </w:r>
      <w:r>
        <w:rPr>
          <w:rFonts w:cs="Times New Roman" w:ascii="Times New Roman" w:hAnsi="Times New Roman"/>
          <w:b/>
          <w:bCs/>
          <w:sz w:val="22"/>
          <w:szCs w:val="22"/>
        </w:rPr>
        <w:t>«Администрация Палкинского района 915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ифры «64931,1» заменить цифрами «66160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sz w:val="22"/>
          <w:szCs w:val="22"/>
        </w:rPr>
        <w:t>ОБЩЕГОСУДАРСТВЕННЫЕ ВОПРОС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915 0100</w:t>
      </w:r>
      <w:r>
        <w:rPr>
          <w:rFonts w:cs="Times New Roman" w:ascii="Times New Roman" w:hAnsi="Times New Roman"/>
          <w:sz w:val="22"/>
          <w:szCs w:val="22"/>
        </w:rPr>
        <w:t>» цифры «27395,5» заменить цифрами «28284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9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15 0104» цифры «20707,9» заменить цифрами «21007,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 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915 0104 0710100900» цифры «20707,9» заменить цифрами «21007,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 Закупка товаров, работ и услуг для обеспечения государственных (муниципальных) нужд 915 0104 0710100900 200» цифры «4787,8» заменить цифрами «5087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Резервные фонды 915 0111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163,8» заменить цифрами «1073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Резервный фонд Администрации Палкинского района в рамках не программного направления деятельности 915 0111 9090020003» цифры «1163,8» заменить цифрами «1073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Иные бюджетные ассигнования 915 0111 9090020003 800» цифры «1163,8» заменить цифрами «1073,8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Другие общегосударственные вопросы 915 0113</w:t>
      </w:r>
      <w:r>
        <w:rPr>
          <w:rFonts w:cs="Times New Roman" w:ascii="Times New Roman" w:hAnsi="Times New Roman"/>
          <w:sz w:val="24"/>
          <w:szCs w:val="24"/>
        </w:rPr>
        <w:t>» цифры «3709,5» заменить цифрами «4388,6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по строке «  </w:t>
      </w:r>
      <w:r>
        <w:rPr>
          <w:rFonts w:cs="Times New Roman" w:ascii="Times New Roman" w:hAnsi="Times New Roman"/>
          <w:color w:val="auto"/>
          <w:sz w:val="24"/>
          <w:szCs w:val="24"/>
        </w:rPr>
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основного мероприятия "Функционирование   администрации муниципального образования" 915 0113 0710142130» цифры «63,0» заменить цифрами «65,0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710142130 100» цифры «32,3» заменить цифрами «34,3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езервный фонд Администрации Палкинского района в рамках не программного направления деятельности 915 0113 9090020003» цифры «107,2» заменить цифрами «197,2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915 0113 9090020003 200» цифры «27,2» заменить цифрами «117,2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сле строки «   Социальное обеспечение и иные выплаты населению 915 0113 9090020003 300» дополнить строками следующего содержа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Расходы местного бюджета из средств резервного фонда Администрации Псковской области в рамках непрограммных расходов 915 0113 9090000010» по строке «сумма» 117,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Закупка товаров, работ и услуг для обеспечения государственных (муниципальных) нужд 915 0113 9090000010 200» по строке «сумма» 117,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Расходы местного бюджета на поощрение муниципальных управленческих команд за достижение показателей деятельности органов исполнительной власти Псковской области в рамках непрограммных расходов 915 0113 9090075490» по строке «сумма» 470,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9090075490 100» по строке «сумма» 47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ЖИЛИЩНО-КОММУНАЛЬНОЕ ХОЗЯЙСТВО 915 05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1354,9» заменить цифрами «11695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sz w:val="22"/>
          <w:szCs w:val="22"/>
        </w:rPr>
        <w:t>Жилищное хозяйство 915 0501</w:t>
      </w:r>
      <w:r>
        <w:rPr>
          <w:rFonts w:cs="Times New Roman" w:ascii="Times New Roman" w:hAnsi="Times New Roman"/>
          <w:sz w:val="22"/>
          <w:szCs w:val="22"/>
        </w:rPr>
        <w:t>» цифры «597,9»заменить цифрами «63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Расходы по капитальному ремонту 915 0501 0510223900»цифры «597,9»заменить цифрами «63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sz w:val="22"/>
          <w:szCs w:val="22"/>
        </w:rPr>
        <w:t xml:space="preserve">Закупка товаров, работ и услуг для обеспечения государственных (муниципальных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ужд </w:t>
      </w:r>
      <w:r>
        <w:rPr>
          <w:rFonts w:cs="Times New Roman" w:ascii="Times New Roman" w:hAnsi="Times New Roman"/>
          <w:sz w:val="22"/>
          <w:szCs w:val="22"/>
        </w:rPr>
        <w:t>915 0501 0510223900 200 »цифры «597,9»заменить цифрами «63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Коммунальное хозяйство 915 0502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6961,3» заменить цифрами «6809,7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Р</w:t>
      </w:r>
      <w:r>
        <w:rPr>
          <w:rFonts w:cs="Times New Roman" w:ascii="Times New Roman" w:hAnsi="Times New Roman"/>
          <w:color w:val="auto"/>
          <w:sz w:val="24"/>
          <w:szCs w:val="24"/>
        </w:rPr>
        <w:t>асходы по капитальному ремонту зданий котельных, находящихся на территории района в рамках основного мероприятия "Комплексное развитие систем коммунальной инфраструктуры муниципального образования" 915 0502 0510123700» цифры «1700,0» заменить цифрами «983,0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 Закупка товаров, работ и услуг для обеспечения государственных (муниципальных) нужд 915 0502 0510123700 200» цифры «1700,0» заменить цифрами «983,0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сле строки «Закупка товаров, работ и услуг для обеспечения государственных (муниципальных) нужд 915 0502 0510123700 200» дополнить строками следующего содержа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 Расходы на развитие институтов территориального общественного самоуправления на поддержку местных инициатив в рамках основного мероприятия "Комплексное развитие систем коммунальной инфраструктуры муниципального образования" 915 0502 0510141560» по строке «сумма» 500,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Закупка товаров, работ и услуг для обеспечения государственных (муниципальных) нужд 915 0502 0510141560 200» по строке «сумма» 500,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софинансирование мероприятий по проведению ремонта групповых резервуарных установок сжиженных углеводородных газов в рамках основного мероприятия "Комплексное развитие систем коммунальной инфраструктуры муниципального образования" 915 0502 0510141700» цифры «318,0» заменить цифрами «292,2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915 0502 0510141700 200» цифры «318,0» заменить цифрами «292,2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улучшение качества водоснабжения и водоотведения населения и объектов жизнеобеспечения собственности в рамках основного мероприятия "Комплексное развитие систем коммунальной инфраструктуры муниципального образования" 915 0502 0510171100» цифры «1689,0» заменить цифрами «1807,2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915 0502 0510171100 200» цифры «1689,0» заменить цифрами «1807,2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Расходы на софинансирование мероприятий по проведению ремонта групповых резервуарных установок сжиженных углеводородных газов в рамках основного мероприятия "Комплексное развитие систем коммунальной инфраструктуры муниципального образования" 915 0502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700» цифры «172,0» заменить цифрами «15,4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строке «З</w:t>
      </w:r>
      <w:r>
        <w:rPr>
          <w:rFonts w:cs="Times New Roman" w:ascii="Times New Roman" w:hAnsi="Times New Roman"/>
          <w:color w:val="auto"/>
          <w:sz w:val="24"/>
          <w:szCs w:val="24"/>
        </w:rPr>
        <w:t>акупка товаров, работ и услуг для обеспечения государственных (муниципальных) нужд 915 0502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700 200» цифры «172,0» заменить цифрами «15,4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сле строки ««Закупка товаров, работ и услуг для обеспечения государственных (муниципальных) нужд 915 0502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700 200» дополнить строками следующего содержа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«С</w:t>
      </w:r>
      <w:r>
        <w:rPr>
          <w:rFonts w:cs="Times New Roman" w:ascii="Times New Roman" w:hAnsi="Times New Roman"/>
          <w:color w:val="auto"/>
          <w:sz w:val="24"/>
          <w:szCs w:val="24"/>
        </w:rPr>
        <w:t>офинансирование расходов на развитие институтов территориального общественного самоуправления на поддержку местных инициатив в рамках основного мероприятия "Комплексное развитие систем коммунальной инфраструктуры муниципального образования" 915 0502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560» по строке «сумма» 129,6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« </w:t>
      </w:r>
      <w:r>
        <w:rPr>
          <w:rFonts w:cs="Times New Roman" w:ascii="Times New Roman" w:hAnsi="Times New Roman"/>
          <w:color w:val="auto"/>
          <w:sz w:val="24"/>
          <w:szCs w:val="24"/>
        </w:rPr>
        <w:t>Закупка товаров, работ и услуг для обеспечения государственных (муниципальных) нужд 915 0502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560 200» по строке «сумма» 129,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Б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лагоустройство 915 0503»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цифры «3058,7» заменить цифрами «3510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местного бюджета на развитие институтов территориального общественного самоуправления и поддержку проектов местных инициатив на улучшение водоснабжения и водоотведения объектов жизнеобеспечения собственности в рамках основного мероприятия "Комплексное развитие систем коммунальной инфраструктуры муниципального образо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915 0502 0530123010» цифры «500,0» заменить цифрами «952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 Закупка товаров, работ и услуг для обеспечения государственных (муниципальных) нуж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915 0502 0530123010 200» цифры «500,0» заменить цифрами «952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/>
        </w:rPr>
        <w:t>По получателю бюджетных средств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Управление образования администрации Палкинского района 918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8239,5» заменить цифрами «8263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ОБРАЗОВАНИЕ 918 0700»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цифры «5637,5»  заменить цифрами «5661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sz w:val="22"/>
          <w:szCs w:val="22"/>
        </w:rPr>
        <w:t>Другие вопросы в области образования 917 070</w:t>
      </w:r>
      <w:r>
        <w:rPr>
          <w:rFonts w:cs="Times New Roman" w:ascii="Times New Roman" w:hAnsi="Times New Roman"/>
          <w:sz w:val="22"/>
          <w:szCs w:val="22"/>
        </w:rPr>
        <w:t>9»цифры «3913,5» заменить  цифрами «3937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color w:val="auto"/>
          <w:sz w:val="22"/>
          <w:szCs w:val="22"/>
        </w:rPr>
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918 0709 0710100900» цифры «3408,5» заменить цифрами «3432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color w:val="auto"/>
          <w:sz w:val="24"/>
          <w:szCs w:val="24"/>
        </w:rPr>
        <w:t>Закупка товаров, работ и услуг для обеспечения государственных (муниципальных) нужд 918 0709 0710100900 200 » цифры «782,0» заменить цифрами «805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8 1101 0140120800» цифры «875,0» заменить цифрами «874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918 1101 0140120800 200» цифры «705,0» заменить цифрами «704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обеспечение мер, направленных на привлечение жителей области к регулярным занятиям физической культурой и спортом в рамках основного мероприятия  «Развитие физической культуры и спорта» 918 1101 0140141140» цифры «78,2» заменить цифрами «7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 Закупка товаров, работ и услуг для обеспечения государственных (муниципальных) нужд 915 1101 0140141140 200» цифры «78,2» заменить цифрами «7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По строке </w:t>
      </w:r>
      <w:r>
        <w:rPr>
          <w:rFonts w:cs="Times New Roman" w:ascii="Times New Roman" w:hAnsi="Times New Roman"/>
          <w:b/>
          <w:bCs/>
          <w:sz w:val="22"/>
          <w:szCs w:val="22"/>
        </w:rPr>
        <w:t>«ИТОГО»</w:t>
      </w:r>
      <w:r>
        <w:rPr>
          <w:rFonts w:cs="Times New Roman" w:ascii="Times New Roman" w:hAnsi="Times New Roman"/>
          <w:sz w:val="22"/>
          <w:szCs w:val="22"/>
        </w:rPr>
        <w:t xml:space="preserve"> цифры «242173,9» заменить  цифрами «252214,4»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. В приложении 11 «</w:t>
      </w:r>
      <w:r>
        <w:rPr>
          <w:rFonts w:cs="Times New Roman" w:ascii="Times New Roman" w:hAnsi="Times New Roman"/>
          <w:b/>
          <w:sz w:val="22"/>
          <w:szCs w:val="22"/>
        </w:rPr>
        <w:t>Распределение бюджетных ассигнован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 разделам, подразделам, целевым статьям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и видам расходов классификации расходов бюджета муниципального района на 2024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здел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ОБЩЕГОСУДАРСТВЕННЫЕ ВОПРОС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0100</w:t>
      </w:r>
      <w:r>
        <w:rPr>
          <w:rFonts w:cs="Times New Roman" w:ascii="Times New Roman" w:hAnsi="Times New Roman"/>
          <w:sz w:val="22"/>
          <w:szCs w:val="22"/>
        </w:rPr>
        <w:t>» цифры «34186,9» заменить цифрами «35106,0»;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04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20707,8» заменить цифрами «21007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0104 0710100900» цифры «20707,8» заменить цифрами «21007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Закупка товаров, работ и услуг для обеспечения государственных (муниципальных) нужд 0104 0710100900 200» цифры «4787,7» заменить цифрами «5087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Резервные фонды 0111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163,8» заменить цифрами «1073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Резервный фонд Администрации Палкинского района в рамках не программного направления деятельности 0111 9090020003» цифры «1163,8» заменить цифрами «1073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 Иные бюджетные ассигнования 0111 9090020003 800» цифры «1163,8» заменить цифрами «1073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Другие общегосударственные вопросы 0113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4636,5» заменить цифрами «5345,6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«Р</w:t>
      </w:r>
      <w:r>
        <w:rPr>
          <w:rFonts w:cs="Times New Roman" w:ascii="Times New Roman" w:hAnsi="Times New Roman"/>
          <w:color w:val="auto"/>
          <w:sz w:val="24"/>
          <w:szCs w:val="24"/>
        </w:rPr>
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710142130» цифры «63,0» заменить цифрами «65,0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 Закупка товаров, работ и услуг для обеспечения государственных (муниципальных) нужд 0113 0710142130 100» цифры «32,3» заменить цифрами «34,3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сле строки «Закупка товаров, работ и услуг для обеспечения государственных (муниципальных) нужд 0113 0730126700 200» дополнить строками следующего содержа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Расходы местного бюджета из средств резервного фонда Администрации Псковской области в рамках непрограммных расходов 0113 9090000010» по строке «сумма» 117,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Закупка товаров, работ и услуг для обеспечения государственных (муниципальных) нужд 0113 9090000010 200» по строке «сумма» 117,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езервный фонд Администрации Палкинского района в рамках не программного направления деятельности 0113 9090020003» цифры «107,2» заменить цифрами «197,2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0113 9090020003 200» цифры «27,2» заменить цифрами «117,2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сле строки «  Социальное обеспечение и иные выплаты населению 0113 9090020003 300» дополнить строками следующего содержа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Расходы местного бюджета на поощрение муниципальных управленческих команд за достижение показателей деятельности органов исполнительной власти Псковской области в рамках непрограммных расходов 0113 9090075490» по строке «сумма» 500,0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9090075490 100» по строке «сумма» 500,0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В разделе «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НАЦИОНАЛЬНАЯ ЭКОНОМИКА 04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40847,6» заменить цифрами «40470,3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Сельское хозяйство и рыболовство 0405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6331,7» заменить цифрами «15954,4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нфраструктуры муниципального образования" 0405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5990» цифры «15798,4» заменить цифрами «15421,1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строке «И</w:t>
      </w:r>
      <w:r>
        <w:rPr>
          <w:rFonts w:cs="Times New Roman" w:ascii="Times New Roman" w:hAnsi="Times New Roman"/>
          <w:color w:val="auto"/>
          <w:sz w:val="24"/>
          <w:szCs w:val="24"/>
        </w:rPr>
        <w:t>ные бюджетные ассигнования 0405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5990 800» цифры «14749,7» заменить цифрами «14372,4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auto"/>
          <w:sz w:val="22"/>
          <w:szCs w:val="22"/>
        </w:rPr>
        <w:t>В раздел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ЖИЛИЩНО-КОММУНАЛЬНОЕ ХОЗЯЙСТВО 05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12259,0» заменить цифрами «12599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Жилищное хозяйство 0501</w:t>
      </w:r>
      <w:r>
        <w:rPr>
          <w:rFonts w:cs="Times New Roman" w:ascii="Times New Roman" w:hAnsi="Times New Roman"/>
          <w:color w:val="auto"/>
          <w:sz w:val="22"/>
          <w:szCs w:val="22"/>
        </w:rPr>
        <w:t>»цифры «597,9»заменить цифрами «63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Расходы по капитальному ремонту муниципального жилого фонда 0501 0510223900» цифры «597,9»заменить цифрами «63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sz w:val="22"/>
          <w:szCs w:val="22"/>
        </w:rPr>
        <w:t xml:space="preserve">Закупка товаров, работ и услуг для обеспечения государственных (муниципальных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нужд </w:t>
      </w:r>
      <w:r>
        <w:rPr>
          <w:rFonts w:cs="Times New Roman" w:ascii="Times New Roman" w:hAnsi="Times New Roman"/>
          <w:color w:val="auto"/>
          <w:sz w:val="22"/>
          <w:szCs w:val="22"/>
        </w:rPr>
        <w:t>0501 0510223900 200 »цифры «597,9»заменить цифрами «63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Коммунальное хозяйство 0502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6961,4» заменить цифрами «6809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Осуществление расходов по содержанию газовых сетей в рамках основного мероприятия "Комплексное развитие систем коммунальной инфраструктуры  муниципального образования" 0502 0510123700» цифры «1700,0» заменить цифрами «98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0502 0510123700 200» цифры «1700,0» заменить цифрами «98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сле строки ««Закупка товаров, работ и услуг для обеспечения государственных (муниципальных) нужд 0502 051012370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Расходы на развитие институтов территориального общественного самоуправления на поддержку местных инициатив в рамках основного мероприятия "Комплексное развитие систем коммунальной инфраструктуры муниципального образования" 0502 0510141560» по строк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Закупка товаров, работ и услуг для обеспечения государственных (муниципальных) нужд 0502 0510141560 200» по строк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на софинансирование мероприятий по проведению ремонта групповых резервуарных установок сжиженных углеводородных газов в рамках основного мероприятия "Комплексное развитие систем коммунальной инфраструктуры муниципального образования" 0502 0510141700» цифры «318,0» заменить цифрами «292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0502 0510141700 200» цифры «318,0» заменить цифрами «292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на софинансирование мероприятий по проведению ремонта групповых резервуарных установок сжиженных углеводородных газов в рамках основного мероприятия "Комплексное развитие систем коммунальной инфраструктуры муниципального образования" 0502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700» цифры «172,0» заменить цифрами «15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строке «З</w:t>
      </w:r>
      <w:r>
        <w:rPr>
          <w:rFonts w:cs="Times New Roman" w:ascii="Times New Roman" w:hAnsi="Times New Roman"/>
          <w:color w:val="auto"/>
          <w:sz w:val="24"/>
          <w:szCs w:val="24"/>
        </w:rPr>
        <w:t>акупка товаров, работ и услуг для обеспечения государственных (муниципальных) нужд 0502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700 200» цифры «172,0» заменить цифрами «15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по строке « </w:t>
      </w:r>
      <w:r>
        <w:rPr>
          <w:rFonts w:cs="Times New Roman" w:ascii="Times New Roman" w:hAnsi="Times New Roman"/>
          <w:color w:val="auto"/>
          <w:sz w:val="24"/>
          <w:szCs w:val="24"/>
        </w:rPr>
        <w:t>Расходы на улучшение качества водоснабжения и водоотведения населения и объектов жизнеобеспечения собственности в рамках основного мероприятия "Комплексное развитие систем коммунальной инфраструктуры муниципального образования" 0502 0510171100» цифры «1689,0» заменить цифрами «1807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0502 0510171100 200» цифры «1689,0» заменить цифрами «1807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сле строки «Закупка товаров, работ и услуг для обеспечения государственных (муниципальных) нужд 0502 0510171100 200» дополнить строками следующего содержания: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Софинансирование расходов на развитие институтов территориального общественного самоуправления на поддержку местных инициатив в рамках основного мероприятия "Комплексное развитие систем коммунальной инфраструктуры муниципального образования" 0502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560» по строке «сумма» 129,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«З</w:t>
      </w:r>
      <w:r>
        <w:rPr>
          <w:rFonts w:cs="Times New Roman" w:ascii="Times New Roman" w:hAnsi="Times New Roman"/>
          <w:color w:val="auto"/>
          <w:sz w:val="24"/>
          <w:szCs w:val="24"/>
        </w:rPr>
        <w:t>акупка товаров, работ и услуг для обеспечения государственных (муниципальных) нужд 0502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560 200» по строке «сумма» 129,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по строке «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Благоустройство 0503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3962,7» заменить цифрами «4414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местного бюджета на развитие институтов территориального общественного самоуправления и поддержку проектов местных инициатив на улучшение водоснабжения и водоотведения объектов жизнеобеспечения собственности в рамках основного мероприятия "Комплексное развитие систем коммунальной инфраструктуры муниципального образования" 0503 0530123010» цифры «500,0» заменить цифрами «952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Закупка товаров, работ и услуг для обеспечения государственных (муниципальных) нужд 0503 0530123010 200» цифры «500,0» заменить цифрами «952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 разделе «</w:t>
      </w:r>
      <w:r>
        <w:rPr>
          <w:rFonts w:cs="Times New Roman" w:ascii="Times New Roman" w:hAnsi="Times New Roman"/>
          <w:b/>
          <w:bCs/>
          <w:sz w:val="22"/>
          <w:szCs w:val="22"/>
        </w:rPr>
        <w:t>ОБРАЗОВАНИЕ 0700</w:t>
      </w:r>
      <w:r>
        <w:rPr>
          <w:rFonts w:cs="Times New Roman" w:ascii="Times New Roman" w:hAnsi="Times New Roman"/>
          <w:sz w:val="22"/>
          <w:szCs w:val="22"/>
        </w:rPr>
        <w:t>» цифры «128995,8» заменить цифрами «137210,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Дошкольное образование  0701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30156,2» заменить цифрами «30252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сле строки « 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Дошкольное образование"  0701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0110142010</w:t>
      </w:r>
      <w:r>
        <w:rPr>
          <w:rFonts w:cs="Times New Roman" w:ascii="Times New Roman" w:hAnsi="Times New Roman"/>
          <w:color w:val="auto"/>
          <w:sz w:val="22"/>
          <w:szCs w:val="22"/>
        </w:rPr>
        <w:t>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color w:val="auto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« </w:t>
      </w:r>
      <w:r>
        <w:rPr>
          <w:color w:val="auto"/>
        </w:rPr>
        <w:t>Проведение системных мероприятий по противодействию терроризму  в рамках основного мероприятия "Профилактика терроризма" 0701 0420122500» по строке «сумма» 96,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color w:val="auto"/>
        </w:rPr>
        <w:t>« Предоставление субсидий бюджетным, автономным учреждениям и иным некоммерческим организациям 0701 0420122500 600» по строке «сумма» 96,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Общее образование 0702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83488,9» заменить цифрами «89583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на обеспечение деятельности  (оказание услуг) муниципальных учреждений в рамках основного мероприятия  "Общее образование" 0702 0110200790» цифры «21592,6» заменить цифрами «25513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702 0110200790 600» цифры «21592,6» заменить цифрами «25513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модернизацию (ремонтные работы, приобретение оборудования) сети муниципальных учреждений образования в рамках основного мероприятия "Общее образовани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0702 0110220210» цифры «766,7» заменить цифрами «1028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702 0110220210 600» цифры «766,7» заменить цифрами «1028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местного бюджета на оснащение наглядными материалами и обустройство кабинетов ОБЖ муниципальных учреждений образования в рамках основного мероприятия "Общее образование" 0702 0110220230» цифры «1029,0» заменить цифрами «832,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 Предоставление субсидий бюджетным, автономным учреждениям и иным некоммерческим организациям 0702 0110220230 600» цифры «1029,0» заменить цифрами «832,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Мероприятий по организации питания в муниципальных общеобразовательных учреждениях в рамках основного мероприятия  "Общее образование" подпрограммы "Развитие дошкольного, общего, дополнительного образования" муниципальной программы  "Развитие образования, молодежной политики  и физической культуры и спорта  в муниципальном образовании "Палкинский район" на 2016-2020 годы" 0702 0110241040» цифры «1548,0» заменить цифрами «2729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702 0110241040 600» цифры «1548,0» заменить цифрами «2729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 в рамках основного мероприятия "Общее образование" 0702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01102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3030» цифры «4218,0» заменить цифрами «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строке «П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редоставление субсидий бюджетным, автономным учреждениям и иным некоммерческим организациям 0702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01102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3030 600» цифры «4218,0» заменить цифрами «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сле строки «Предоставление субсидий бюджетным, автономным учреждениям и иным некоммерческим организациям 0702 0110253030 600» 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 в рамках основного мероприятия "Общее образование" 0702 01102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3030» по строке «сумма» 4986,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«Предоставление субсидий бюджетным, автономным учреждениям и иным некоммерческим организациям 0702 01102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3030 600» по строке «сумма» 4986,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по строке « </w:t>
      </w:r>
      <w:r>
        <w:rPr>
          <w:rFonts w:cs="Times New Roman" w:ascii="Times New Roman" w:hAnsi="Times New Roman"/>
          <w:color w:val="auto"/>
          <w:sz w:val="24"/>
          <w:szCs w:val="24"/>
        </w:rPr>
        <w:t>Софинансирование расходов по организации питания в муниципальных общеобразовательных учреждениях в рамках основного мероприятия "Общее образование" 0702 01102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040» цифры «20,0» заменить цифрами «4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строке «П</w:t>
      </w:r>
      <w:r>
        <w:rPr>
          <w:rFonts w:cs="Times New Roman" w:ascii="Times New Roman" w:hAnsi="Times New Roman"/>
          <w:color w:val="auto"/>
          <w:sz w:val="24"/>
          <w:szCs w:val="24"/>
        </w:rPr>
        <w:t>редоставление субсидий бюджетным, автономным учреждениям и иным некоммерческим организациям 0702 01102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040 600» цифры «20,0» заменить цифрами «4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строке «П</w:t>
      </w:r>
      <w:r>
        <w:rPr>
          <w:rFonts w:cs="Times New Roman" w:ascii="Times New Roman" w:hAnsi="Times New Roman"/>
          <w:color w:val="auto"/>
          <w:sz w:val="24"/>
          <w:szCs w:val="24"/>
        </w:rPr>
        <w:t>роведение системных мероприятий по противодействию терроризму  в рамках основного мероприятия "Профилактика терроризма"  0702 0420122500» цифры «69,0» заменить цифрами «208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702 0420122500 600» цифры «69,0» заменить цифрами «208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Дополнительное образование детей  070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» цифры «11287,2» заменить цифрами «11427,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сле строки «П</w:t>
      </w:r>
      <w:r>
        <w:rPr>
          <w:rFonts w:cs="Times New Roman" w:ascii="Times New Roman" w:hAnsi="Times New Roman"/>
          <w:color w:val="auto"/>
          <w:sz w:val="24"/>
          <w:szCs w:val="24"/>
        </w:rPr>
        <w:t>редоставление субсидий бюджетным, автономным учреждениям и иным некоммерческим организац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0703 0110342150 6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«Р</w:t>
      </w:r>
      <w:r>
        <w:rPr>
          <w:rFonts w:cs="Times New Roman" w:ascii="Times New Roman" w:hAnsi="Times New Roman"/>
          <w:color w:val="auto"/>
          <w:sz w:val="24"/>
          <w:szCs w:val="24"/>
        </w:rPr>
        <w:t>еализация социальных гарантий, предоставляемых педагогическим работникам муниципальных общеобразовательных учреждений в рамках основного мероприятия  "Дополнительное образование" 0703 0110342170» по строке «сумма» 140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 Предоставление субсидий бюджетным, автономным учреждениям и иным некоммерческим организациям 0703 0110342170 600» по строке «сумма» 140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Другие вопросы в области образования 0709</w:t>
      </w:r>
      <w:r>
        <w:rPr>
          <w:rFonts w:cs="Times New Roman" w:ascii="Times New Roman" w:hAnsi="Times New Roman"/>
          <w:color w:val="auto"/>
          <w:sz w:val="24"/>
          <w:szCs w:val="24"/>
        </w:rPr>
        <w:t>»  цифры «4063,5» заменить цифрами «5917,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Содействие развитию дошкольного и общего образования Псковской области с использованием современных механизмов и технологий в рамках основного мероприятия "Общее образование" 0709 0110241010» цифры «148,5» заменить цифрами «1869,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709 0110241010 600» цифры «148,5» заменить цифрами «1869,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Софинансирование расходов по содействию развития дошкольного и общего образования Псковской области с использованием современных механизмов и технологий в рамках основного мероприятия "Общее образование" 0709 01102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010» цифры «1,5» заменить цифрами «139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строке «П</w:t>
      </w:r>
      <w:r>
        <w:rPr>
          <w:rFonts w:cs="Times New Roman" w:ascii="Times New Roman" w:hAnsi="Times New Roman"/>
          <w:color w:val="auto"/>
          <w:sz w:val="24"/>
          <w:szCs w:val="24"/>
        </w:rPr>
        <w:t>редоставление субсидий бюджетным, автономным учреждениям и иным некоммерческим организациям 0709 01102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010 600» цифры «1,5» заменить цифрами «139,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строке «Р</w:t>
      </w:r>
      <w:r>
        <w:rPr>
          <w:rFonts w:cs="Times New Roman" w:ascii="Times New Roman" w:hAnsi="Times New Roman"/>
          <w:color w:val="auto"/>
          <w:sz w:val="24"/>
          <w:szCs w:val="24"/>
        </w:rPr>
        <w:t>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0709 0710100900» цифры «3408,5» заменить цифрами «3432,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Закупка товаров, работ и услуг для обеспечения государственных (муниципальных) нужд 0709 0710100900 200» цифры «782,0» заменить цифрами «805,9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В раздел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КУЛЬТУРА, КИНЕМАТОГРАФИЯ  08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цифры «16408,0»» заменить цифрами «17351,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Культура 08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цифры «16408,0»» заменить цифрами «17351,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Расходы на обеспечение деятельности (оказание услуг) муниципальных учреждений в рамках основного мероприятия "Развитие библиотечного дела" 0801 0210100790» цифры «6430,0» заменить цифрами «648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Предоставление субсидий бюджетным, автономным учреждениям и иным некоммерческим организациям 0801 0210100790 600» цифры «6430,0» заменить цифрами «6480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по строке «Расходы на обеспечение деятельности (оказание услуг) муниципальных учреждений в рамках основного мероприят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FF" w:val="clear"/>
          <w:em w:val="none"/>
        </w:rPr>
        <w:t xml:space="preserve">"Развитие системы культурно-досугового обслуживания"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0801 0210200790» цифры «9541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n-US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заменить цифрами «9641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Предоставление субсидий бюджетным, автономным учреждениям и иным некоммерческим организациям  0801 0210200790 600» цифры «9541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n-US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заменить цифрами «9641,0»;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сле строки «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Закупка товаров, работ и услуг для обеспечения государственных (муниципальных) нуж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0801 0210221600 2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«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Расходы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- досугового населения" 0801 0210241560» по строке «сумма» 500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Предоставление субсидий бюджетным, автономным учреждениям и иным некоммерческим организациям 0801 0210241560 600» по строке «сумма» 500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 Софинансирование расходов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  -досугового обслуживания населения" 0801 02102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560» по строке «сумма» 125,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«П</w:t>
      </w:r>
      <w:r>
        <w:rPr>
          <w:rFonts w:cs="Times New Roman" w:ascii="Times New Roman" w:hAnsi="Times New Roman"/>
          <w:color w:val="auto"/>
          <w:sz w:val="24"/>
          <w:szCs w:val="24"/>
        </w:rPr>
        <w:t>редоставление субсидий бюджетным, автономным учреждениям и иным некоммерческим организациям 0801 02102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560 600» по строке «сумма» 125,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«П</w:t>
      </w:r>
      <w:r>
        <w:rPr>
          <w:rFonts w:cs="Times New Roman" w:ascii="Times New Roman" w:hAnsi="Times New Roman"/>
          <w:color w:val="auto"/>
          <w:sz w:val="24"/>
          <w:szCs w:val="24"/>
        </w:rPr>
        <w:t>роведение системных мероприятий по противодействию терроризму  в рамках основного мероприятия "Профилактика терроризма" 0801 0420122500» по строке «сумма» 168,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Предоставление субсидий бюджетным, автономным учреждениям и иным некоммерческим организациям 0801 0420122500 600» по строке «сумма» 168,3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Мероприятия в области физической культуры и спорта в рамках основного мероприятия  "Развитие физической культуры и спорта" 1101 0140120800» цифры «875,0» заменить цифрами «874,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1101 0140120800 200» цифры «705,0» заменить цифрами «704,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 Софинансирование расходов на обеспечение мер, направленных на привлечение жителей области к регулярным занятиям физической культурой и спортом в рамках основного мероприятия "Развитие физической культуры и спорта" 1101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014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140» цифры «78,2» заменить цифрами «79,0»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строке «З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акупка товаров, работ и услуг для обеспечения государственных (муниципальных) нужд 1101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014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140 200» цифры «78,2» заменить цифрами «79,0»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ИТОГО</w:t>
      </w:r>
      <w:r>
        <w:rPr>
          <w:rFonts w:cs="Times New Roman" w:ascii="Times New Roman" w:hAnsi="Times New Roman"/>
          <w:color w:val="000000"/>
          <w:sz w:val="22"/>
          <w:szCs w:val="22"/>
        </w:rPr>
        <w:t>» цифры  «242173,9» заменить цифрами «252214,4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9. В приложении 13 «</w:t>
      </w:r>
      <w:r>
        <w:rPr>
          <w:rFonts w:cs="Times New Roman" w:ascii="Times New Roman" w:hAnsi="Times New Roman"/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Палкинского района и не программным направлениям деятельности), группам видов расходов классификации расходов бюджета на 2024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Gungsuh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муниципальной программе Палкинского района «</w:t>
      </w:r>
      <w:r>
        <w:rPr>
          <w:rFonts w:cs="Times New Roman" w:ascii="Times New Roman" w:hAnsi="Times New Roman"/>
          <w:b/>
          <w:bCs/>
          <w:sz w:val="22"/>
          <w:szCs w:val="22"/>
        </w:rPr>
        <w:t>Развитие образования, молодежной политики и физической культуры и спорта в муниципальном образовании «Палкинский район» на 2021 - 2026 годы» 01 0 0000000</w:t>
      </w:r>
      <w:r>
        <w:rPr>
          <w:rFonts w:cs="Times New Roman" w:ascii="Times New Roman" w:hAnsi="Times New Roman"/>
          <w:sz w:val="22"/>
          <w:szCs w:val="22"/>
        </w:rPr>
        <w:t>» цифры «129881,6» заменить цифрами «</w:t>
      </w:r>
      <w:r>
        <w:rPr>
          <w:rFonts w:cs="Times New Roman" w:ascii="Times New Roman" w:hAnsi="Times New Roman"/>
          <w:sz w:val="22"/>
          <w:szCs w:val="22"/>
          <w:lang w:val="en-US"/>
        </w:rPr>
        <w:t>137836,2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Gungsuh" w:cs="Times New Roman" w:ascii="Times New Roman" w:hAnsi="Times New Roman"/>
          <w:sz w:val="22"/>
          <w:szCs w:val="22"/>
        </w:rPr>
        <w:t>по строке «</w:t>
      </w:r>
      <w:r>
        <w:rPr>
          <w:rFonts w:eastAsia="Gungsuh" w:cs="Times New Roman" w:ascii="Times New Roman" w:hAnsi="Times New Roman"/>
          <w:b/>
          <w:bCs/>
          <w:i/>
          <w:iCs/>
          <w:sz w:val="22"/>
          <w:szCs w:val="22"/>
        </w:rPr>
        <w:t>Подпрограмма муниципальной программы "Развитие дошкольного, общего, дополнительного образования</w:t>
      </w:r>
      <w:r>
        <w:rPr>
          <w:rFonts w:eastAsia="Gungsuh" w:cs="Times New Roman" w:ascii="Times New Roman" w:hAnsi="Times New Roman"/>
          <w:b/>
          <w:bCs/>
          <w:sz w:val="22"/>
          <w:szCs w:val="22"/>
        </w:rPr>
        <w:t>" 0110000000</w:t>
      </w:r>
      <w:r>
        <w:rPr>
          <w:rFonts w:eastAsia="Gungsuh" w:cs="Times New Roman" w:ascii="Times New Roman" w:hAnsi="Times New Roman"/>
          <w:sz w:val="22"/>
          <w:szCs w:val="22"/>
        </w:rPr>
        <w:t>» цифры «127166,3» заменить цифрами «</w:t>
      </w:r>
      <w:r>
        <w:rPr>
          <w:rFonts w:eastAsia="Gungsuh" w:cs="Times New Roman" w:ascii="Times New Roman" w:hAnsi="Times New Roman"/>
          <w:sz w:val="22"/>
          <w:szCs w:val="22"/>
          <w:lang w:val="en-US"/>
        </w:rPr>
        <w:t>135120,9</w:t>
      </w:r>
      <w:r>
        <w:rPr>
          <w:rFonts w:eastAsia="Gungsuh" w:cs="Times New Roman" w:ascii="Times New Roman" w:hAnsi="Times New Roman"/>
          <w:sz w:val="22"/>
          <w:szCs w:val="22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Gungsuh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Gungsuh" w:cs="Times New Roman" w:ascii="Times New Roman" w:hAnsi="Times New Roman"/>
          <w:sz w:val="24"/>
          <w:szCs w:val="24"/>
        </w:rPr>
        <w:t>о строке «</w:t>
      </w:r>
      <w:r>
        <w:rPr>
          <w:rFonts w:eastAsia="Gungsuh" w:cs="Times New Roman" w:ascii="Times New Roman" w:hAnsi="Times New Roman"/>
          <w:i/>
          <w:iCs/>
          <w:sz w:val="24"/>
          <w:szCs w:val="24"/>
        </w:rPr>
        <w:t>Основное мероприятие «</w:t>
      </w:r>
      <w:r>
        <w:rPr>
          <w:rFonts w:eastAsia="Gungsuh" w:cs="Times New Roman" w:ascii="Times New Roman" w:hAnsi="Times New Roman"/>
          <w:b w:val="false"/>
          <w:bCs w:val="false"/>
          <w:i/>
          <w:iCs/>
          <w:sz w:val="24"/>
          <w:szCs w:val="24"/>
        </w:rPr>
        <w:t>Общее образование» 0110200000</w:t>
      </w:r>
      <w:r>
        <w:rPr>
          <w:rFonts w:eastAsia="Gungsuh" w:cs="Times New Roman" w:ascii="Times New Roman" w:hAnsi="Times New Roman"/>
          <w:sz w:val="24"/>
          <w:szCs w:val="24"/>
        </w:rPr>
        <w:t>» цифры «89226,</w:t>
      </w:r>
      <w:r>
        <w:rPr>
          <w:rFonts w:eastAsia="Gungsuh" w:cs="Times New Roman" w:ascii="Times New Roman" w:hAnsi="Times New Roman"/>
          <w:sz w:val="24"/>
          <w:szCs w:val="24"/>
          <w:lang w:val="en-US"/>
        </w:rPr>
        <w:t>3</w:t>
      </w:r>
      <w:r>
        <w:rPr>
          <w:rFonts w:eastAsia="Gungsuh" w:cs="Times New Roman" w:ascii="Times New Roman" w:hAnsi="Times New Roman"/>
          <w:sz w:val="24"/>
          <w:szCs w:val="24"/>
        </w:rPr>
        <w:t>» заменить цифрами «</w:t>
      </w:r>
      <w:r>
        <w:rPr>
          <w:rFonts w:eastAsia="Gungsuh" w:cs="Times New Roman" w:ascii="Times New Roman" w:hAnsi="Times New Roman"/>
          <w:sz w:val="24"/>
          <w:szCs w:val="24"/>
          <w:lang w:val="en-US"/>
        </w:rPr>
        <w:t>97041,0</w:t>
      </w:r>
      <w:r>
        <w:rPr>
          <w:rFonts w:eastAsia="Gungsuh" w:cs="Times New Roman" w:ascii="Times New Roman" w:hAnsi="Times New Roman"/>
          <w:sz w:val="24"/>
          <w:szCs w:val="24"/>
        </w:rPr>
        <w:t>»;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eastAsia="Gungsuh" w:cs="Times New Roman" w:ascii="Times New Roman" w:hAnsi="Times New Roman"/>
          <w:color w:val="auto"/>
          <w:sz w:val="24"/>
          <w:szCs w:val="24"/>
        </w:rPr>
        <w:t>Р</w:t>
      </w:r>
      <w:r>
        <w:rPr>
          <w:rFonts w:cs="Times New Roman" w:ascii="Times New Roman" w:hAnsi="Times New Roman"/>
          <w:color w:val="auto"/>
          <w:sz w:val="24"/>
          <w:szCs w:val="24"/>
        </w:rPr>
        <w:t>асходы на обеспечение деятельности  (оказание услуг) муниципальных учреждений в рамках основного мероприятия  "Общее образование" 0110200790» цифры «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21592,6</w:t>
      </w:r>
      <w:r>
        <w:rPr>
          <w:rFonts w:cs="Times New Roman" w:ascii="Times New Roman" w:hAnsi="Times New Roman"/>
          <w:color w:val="auto"/>
          <w:sz w:val="24"/>
          <w:szCs w:val="24"/>
        </w:rPr>
        <w:t>» заменить цифрами «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25513,4</w:t>
      </w:r>
      <w:r>
        <w:rPr>
          <w:rFonts w:cs="Times New Roman" w:ascii="Times New Roman" w:hAnsi="Times New Roman"/>
          <w:color w:val="auto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110200790 600» цифры «21592,6» заменить цифрами «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25513,4</w:t>
      </w:r>
      <w:r>
        <w:rPr>
          <w:rFonts w:cs="Times New Roman" w:ascii="Times New Roman" w:hAnsi="Times New Roman"/>
          <w:color w:val="auto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4"/>
        </w:rPr>
        <w:t>Расходы на модернизацию (ремонтные работы, приобретение оборудования) сети муниципальных учреждений образования в рамках основного мероприятия "Общее образование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10220210» цифры «766,7» заменить цифрами «1028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Предоставление субсидий бюджетным, автономным учреждениям и иным некоммерческим организациям 0110220210 600» цифры «766,7» заменить цифрами «1028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местного бюджета на оснащение наглядными материалами и обустройство кабинетов ОБЖ муниципальных учреждений образования в рамках основного мероприятия "Общее образование" 0110220230» цифры «1029,0» заменить цифрами «832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110220230 600» цифры «1029,0» заменить цифрами «832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Содействие развитию дошкольного и общего образования Псковской области с использованием современных механизмов и технологий в рамках основного мероприятия "Общее образование" 0110241010» цифры «148,5» заменить цифрами «1869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110241010 600» цифры «148,5» заменить цифрами «1869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Мероприятий по организации питания в муниципальных общеобразовательных учреждениях в рамках основного мероприятия  "Общее образование" подпрограммы "Развитие дошкольного, общего, дополнительного образования" муниципальной программы  "Развитие образования, молодежной политики  и физической культуры и спорта  в муниципальном образовании "Палкинский район" на 2016-2020 годы" 0110241040» цифры «1548,0» заменить цифрами «272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110241040 600» цифры «1548,0» заменить цифрами «272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 в рамках основного мероприятия "Общее образование" 0110253030» цифры «4218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110253030 600» цифры «4218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сле строки « Предоставление субсидий бюджетным, автономным учреждениям и иным некоммерческим организациям 0110253030 6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«по строке «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 в рамках основного мероприятия "Общее образование" 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01102L3030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строке «сумма» 4986,2»</w:t>
      </w:r>
      <w:r>
        <w:rPr>
          <w:rFonts w:cs="Times New Roman" w:ascii="Times New Roman" w:hAnsi="Times New Roman"/>
          <w:color w:val="auto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110253030 600» по строке «сумма» 4986,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Софинансирование расходов по содействию развития дошкольного и общего образования Псковской области с использованием современных механизмов и технологий в рамках основного мероприятия "Общее образование" 01102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010» цифры «1,5» заменить цифрами «139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по строке « </w:t>
      </w:r>
      <w:r>
        <w:rPr>
          <w:rFonts w:cs="Times New Roman" w:ascii="Times New Roman" w:hAnsi="Times New Roman"/>
          <w:color w:val="auto"/>
          <w:sz w:val="24"/>
          <w:szCs w:val="24"/>
        </w:rPr>
        <w:t>Предоставление субсидий бюджетным, автономным учреждениям и иным некоммерческим организациям 01102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010 600» цифры «1,5» заменить цифрами «139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строке «С</w:t>
      </w:r>
      <w:r>
        <w:rPr>
          <w:rFonts w:cs="Times New Roman" w:ascii="Times New Roman" w:hAnsi="Times New Roman"/>
          <w:color w:val="auto"/>
          <w:sz w:val="24"/>
          <w:szCs w:val="24"/>
        </w:rPr>
        <w:t>офинансирование расходов по организации питания в муниципальных общеобразовательных учреждениях в рамках основного мероприятия "Общее образование" 01102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040» цифры «20,0» заменить цифрами «4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по строке « </w:t>
      </w:r>
      <w:r>
        <w:rPr>
          <w:rFonts w:cs="Times New Roman" w:ascii="Times New Roman" w:hAnsi="Times New Roman"/>
          <w:color w:val="auto"/>
          <w:sz w:val="24"/>
          <w:szCs w:val="24"/>
        </w:rPr>
        <w:t>Предоставление субсидий бюджетным, автономным учреждениям и иным некоммерческим организациям 01102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040 600» цифры «20,0» заменить цифрами «40,0»;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Gungsuh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</w:t>
      </w:r>
      <w:r>
        <w:rPr>
          <w:rFonts w:eastAsia="Gungsuh" w:cs="Times New Roman" w:ascii="Times New Roman" w:hAnsi="Times New Roman"/>
          <w:sz w:val="22"/>
          <w:szCs w:val="22"/>
        </w:rPr>
        <w:t>о строке «</w:t>
      </w:r>
      <w:r>
        <w:rPr>
          <w:rFonts w:eastAsia="Gungsuh" w:cs="Times New Roman" w:ascii="Times New Roman" w:hAnsi="Times New Roman"/>
          <w:i/>
          <w:iCs/>
          <w:sz w:val="22"/>
          <w:szCs w:val="22"/>
        </w:rPr>
        <w:t>Основное мероприятие «Дополнительное</w:t>
      </w:r>
      <w:r>
        <w:rPr>
          <w:rFonts w:eastAsia="Gungsuh"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образование» 0110300000</w:t>
      </w:r>
      <w:r>
        <w:rPr>
          <w:rFonts w:eastAsia="Gungsuh" w:cs="Times New Roman" w:ascii="Times New Roman" w:hAnsi="Times New Roman"/>
          <w:sz w:val="22"/>
          <w:szCs w:val="22"/>
        </w:rPr>
        <w:t>» цифры «10187,2» заменить цифрами «10327,2»;</w:t>
      </w:r>
      <w:r>
        <w:rPr>
          <w:rFonts w:eastAsia="Gungsuh"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Gungsuh" w:cs="Times New Roman" w:ascii="Times New Roman" w:hAnsi="Times New Roman"/>
          <w:color w:val="auto"/>
          <w:sz w:val="24"/>
          <w:szCs w:val="24"/>
        </w:rPr>
        <w:t>после строки «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Предоставление субсидий бюджетным, автономным учреждениям и иным некоммерческим организациям 0110242150 6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 Реализация социальных гарантий, предоставляемых педагогическим работникам муниципальных общеобразовательных учреждений в рамках основного мероприятия  "Дополнительное образование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0110342170» по строке «сумма» 14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Предоставление субсидий бюджетным, автономным учреждениям и иным некоммерческим организациям 0110342170 600» по строке «сумма» 14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по строке  «</w:t>
      </w:r>
      <w:r>
        <w:rPr>
          <w:rFonts w:eastAsia="Gungsuh" w:cs="Times New Roman" w:ascii="Times New Roman" w:hAnsi="Times New Roman"/>
          <w:color w:val="auto"/>
          <w:sz w:val="24"/>
          <w:szCs w:val="24"/>
        </w:rPr>
        <w:t>М</w:t>
      </w:r>
      <w:r>
        <w:rPr>
          <w:rFonts w:cs="Times New Roman" w:ascii="Times New Roman" w:hAnsi="Times New Roman"/>
          <w:color w:val="auto"/>
          <w:sz w:val="24"/>
          <w:szCs w:val="24"/>
        </w:rPr>
        <w:t>ероприятия в области физической культуры и спорта в рамках основного мероприятия  "Развитие физической культуры и спорта" 0140120800» цифры «875,0» заменить цифрами «874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0140120800 200» цифры «705,0» заменить цифрами «704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на обеспечение мер, направленных на привлечение жителей области к регулярным занятиям физической культурой и спортом в рамках основного мероприятия  «Развитие физической культуры и спорта» 0140141140» цифры «78,2» заменить цифрами «7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0140141140 200» цифры «78,2» заменить цифрами «7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по муниципальной программе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"Развитие культуры в муниципальном образовании "Палкинский район" на 2021-2026 годы" 0200000000»  </w:t>
      </w:r>
      <w:r>
        <w:rPr>
          <w:rFonts w:cs="Times New Roman" w:ascii="Times New Roman" w:hAnsi="Times New Roman"/>
          <w:sz w:val="22"/>
          <w:szCs w:val="22"/>
        </w:rPr>
        <w:t>цифры «16408,0» заменить цифрами «17183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одпрограмма муниципальной программы "Развитие культуры" 0210000000»</w:t>
      </w:r>
      <w:r>
        <w:rPr>
          <w:rFonts w:cs="Times New Roman" w:ascii="Times New Roman" w:hAnsi="Times New Roman"/>
          <w:sz w:val="22"/>
          <w:szCs w:val="22"/>
        </w:rPr>
        <w:t xml:space="preserve"> цифры «16408,0» заменить цифрами «17183,4»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 строке «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Основное мероприятие  «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</w:rPr>
        <w:t xml:space="preserve">Развитие библиотечного дела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</w:rPr>
        <w:t>0210100000» цифры «6760,0»заменить цифрами «681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по строке « Расходы на обеспечение деятельности (оказание услуг) муниципальных учреждений в рамках основного мероприятия "Развитие библиотечного дела" 0210100790» цифры «6430,0» заменить цифрами «648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по строке « Предоставление субсидий бюджетным, автономным учреждениям и иным некоммерческим организациям 0210100790 600» цифры «6430,0» заменить цифрами «6480,0»;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 строке «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Основное мероприятие  «</w:t>
      </w: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</w:rPr>
        <w:t xml:space="preserve">Развитие системы культурно-досугового обслуживания населения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</w:rPr>
        <w:t>0210200000» цифры «9546,0»заменить цифрами «10271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по строке « 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 0210200790» цифры «9541,0» заменить цифрами «9641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210200790 600» цифры «9541,0» заменить цифрами «9641,0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строки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З</w:t>
      </w:r>
      <w:r>
        <w:rPr>
          <w:rFonts w:cs="Times New Roman" w:ascii="Times New Roman" w:hAnsi="Times New Roman"/>
          <w:color w:val="auto"/>
          <w:sz w:val="24"/>
          <w:szCs w:val="24"/>
        </w:rPr>
        <w:t>акупка товаров, работ и услуг для обеспечения государственных (муниципальных) нужд 021022160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Расходы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-досугового населения" 0210241560» по строк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 Предоставление субсидий бюджетным, автономным учреждениям и иным некоммерческим организациям 0210241560 600» по строк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Софинансирование расходов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-досугового обслуживания населения" 02102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560» по строке «сумма» 125,4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«П</w:t>
      </w:r>
      <w:r>
        <w:rPr>
          <w:rFonts w:cs="Times New Roman" w:ascii="Times New Roman" w:hAnsi="Times New Roman"/>
          <w:color w:val="auto"/>
          <w:sz w:val="24"/>
          <w:szCs w:val="24"/>
        </w:rPr>
        <w:t>редоставление субсидий бюджетным, автономным учреждениям и иным некоммерческим организациям 02102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560 600» по строке «сумма» 125,4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по муниципальной программе «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Муниципальная программа "Обеспечение безопасности граждан на территории муниципального образования "Палкинский район" на 2021-2026 годы" 04000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482,9» заменить цифрами «88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Подпрограмма муниципальной программы "Профилактика терроризма" 04200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455,8» заменить цифрами «859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Основное мероприятие "Профилактика терроризма" 04201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455,8» заменить цифрами «859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Проведение системных мероприятий по противодействию терроризму  в рамках основного мероприятия "Профилактика терроризма" 0420122500» цифры «69,0» заменить цифрами «473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420122500 600» цифры «69,0» заменить цифрами «473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Комплексное развитие систем коммунальной инфраструктуры и благоустройства муниципального образования "Палкинский район" на 2021-2026 годы" 0500000000»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цифры «25994,6» заменить цифрами «2595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Подпрограмма муниципальной программы "Комплексное развитие систем коммунальной инфраструктуры муниципального образования" 0510000000»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цифры «24094,6» заменить цифрами «23605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 xml:space="preserve"> Основное мероприятие "Комплексное развитие систем коммунальной   инфраструктуры  муниципального образования" 05101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22759,6» заменить цифрами «22230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 «</w:t>
      </w:r>
      <w:r>
        <w:rPr>
          <w:rFonts w:cs="Times New Roman" w:ascii="Times New Roman" w:hAnsi="Times New Roman"/>
          <w:color w:val="auto"/>
          <w:sz w:val="24"/>
          <w:szCs w:val="24"/>
        </w:rPr>
        <w:t>Расходы по капитальному ремонту зданий котельных, находящихся на территории района в рамках основного мероприятия "Комплексное развитие систем коммунальной инфраструктуры муниципального образования" 0510123700» цифры «1700,0» заменить цифрами «98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0510123700 200» цифры «1700,0» заменить цифрами «98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сле строки «Закупка товаров, работ и услуг для обеспечения государственных (муниципальных) нужд 051012370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Расходы на развитие институтов территориального общественного самоуправления на поддержку местных инициатив в рамках основного мероприятия "Комплексное развитие систем коммунальной инфраструктуры муниципального образования" 0510141560» по строк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 Закупка товаров, работ и услуг для обеспечения государственных (муниципальных) нужд 0510141560 200» по строк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софинансирование мероприятий по проведению ремонта групповых резервуарных установок сжиженных углеводородных газов в рамках основного мероприятия "Комплексное развитие систем коммунальной инфраструктуры муниципального образования" 0510141700» цифры «318,0» заменить цифрами «292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Закупка товаров, работ и услуг для обеспечения государственных (муниципальных) нужд 0510141700 200» цифры «318,0» заменить цифрами «292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на улучшение качества водоснабжения и водоотведения населения и объектов жизнеобеспечения собственности в рамках основного мероприятия "Комплексное развитие систем коммунальной инфраструктуры муниципального образования" 0510171100» цифры «1689,0» заменить цифрами «1807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0510171100 200» цифры «1689,0» заменить цифрами «1807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нфраструктуры муниципального образования"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5990» цифры «15798,4» заменить цифрами «15421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по строке «  </w:t>
      </w:r>
      <w:r>
        <w:rPr>
          <w:rFonts w:cs="Times New Roman" w:ascii="Times New Roman" w:hAnsi="Times New Roman"/>
          <w:color w:val="auto"/>
          <w:sz w:val="24"/>
          <w:szCs w:val="24"/>
        </w:rPr>
        <w:t>Иные бюджетные ассигнования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5990 800» цифры «14749,7» заменить цифрами «143272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сле строки « Иные бюджетные ассигнования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5990 8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«С</w:t>
      </w:r>
      <w:r>
        <w:rPr>
          <w:rFonts w:cs="Times New Roman" w:ascii="Times New Roman" w:hAnsi="Times New Roman"/>
          <w:color w:val="auto"/>
          <w:sz w:val="24"/>
          <w:szCs w:val="24"/>
        </w:rPr>
        <w:t>офинансирование расходов на развитие институтов территориального общественного самоуправления на поддержку местных инициатив в рамках основного мероприятия "Комплексное развитие систем коммунальной инфраструктуры муниципального образования"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560» по строке «сумма» 129,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« </w:t>
      </w:r>
      <w:r>
        <w:rPr>
          <w:rFonts w:cs="Times New Roman" w:ascii="Times New Roman" w:hAnsi="Times New Roman"/>
          <w:color w:val="auto"/>
          <w:sz w:val="24"/>
          <w:szCs w:val="24"/>
        </w:rPr>
        <w:t>Закупка товаров, работ и услуг для обеспечения государственных (муниципальных) нужд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560 200» по строке «сумма» 129,6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строке «Р</w:t>
      </w:r>
      <w:r>
        <w:rPr>
          <w:rFonts w:cs="Times New Roman" w:ascii="Times New Roman" w:hAnsi="Times New Roman"/>
          <w:color w:val="auto"/>
          <w:sz w:val="24"/>
          <w:szCs w:val="24"/>
        </w:rPr>
        <w:t>асходы на софинансирование мероприятий по проведению ремонта групповых резервуарных установок сжиженных углеводородных газов в рамках основного мероприятия "Комплексное развитие систем коммунальной инфраструктуры муниципального образования"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700» цифры «172,0» заменить цифрами «15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по строке « </w:t>
      </w:r>
      <w:r>
        <w:rPr>
          <w:rFonts w:cs="Times New Roman" w:ascii="Times New Roman" w:hAnsi="Times New Roman"/>
          <w:color w:val="auto"/>
          <w:sz w:val="24"/>
          <w:szCs w:val="24"/>
        </w:rPr>
        <w:t>Закупка товаров, работ и услуг для обеспечения государственных (муниципальных) нужд 05101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1700 200» цифры «172,0» заменить цифрами «15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по строке «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Основное мероприятие "Улучшение жилищных условий отдельных категорий граждан" 05102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334,9» заменить цифрами «1374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по капитальному ремонту муниципального жилого фонда в рамках основного мероприятия "Улучшение жилищных условий отдельных категорий граждан" 0510223900» цифры «597,9» заменить цифрами «63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0510223900 200» цифры «597,9» заменить цифрами «637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Подпрограмма муниципальной программы "Благоустройство муниципального образования" 0530000000»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цифры «1900,0» заменить цифрами «2352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Основное мероприятие "Организация благоустройства и озеленения территории муниципального образования" 053010000</w:t>
      </w:r>
      <w:r>
        <w:rPr>
          <w:rFonts w:cs="Times New Roman" w:ascii="Times New Roman" w:hAnsi="Times New Roman"/>
          <w:color w:val="auto"/>
          <w:sz w:val="24"/>
          <w:szCs w:val="24"/>
        </w:rPr>
        <w:t>0» цифры «1634,0» заменить цифрами «2086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Расходы местного бюджета на развитие институтов территориального общественного самоуправления и поддержку проектов местных инициатив на улучшение водоснабжения и водоотведения объектов жизнеобеспечения собственности в рамках основного мероприятия "Комплексное развитие систем коммунальной инфраструктуры муниципального образования" 0530123010» цифры «500,0» заменить цифрами «952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Закупка товаров, работ и услуг для обеспечения государственных (муниципальных) нужд 0530123010 200» цифры «500,0» заменить цифрами «952,2»;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муниципальной программе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21-2025 годы" 07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40782,8» заменить цифрами «41108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color w:val="auto"/>
          <w:sz w:val="22"/>
          <w:szCs w:val="22"/>
        </w:rPr>
        <w:t>Подпрограмма муниципальной программы "Обеспечение функционирования администрации муниципального образования" 0710000000</w:t>
      </w:r>
      <w:r>
        <w:rPr>
          <w:rFonts w:cs="Times New Roman" w:ascii="Times New Roman" w:hAnsi="Times New Roman"/>
          <w:color w:val="auto"/>
          <w:sz w:val="22"/>
          <w:szCs w:val="22"/>
        </w:rPr>
        <w:t>» цифры «33202,1» заменить цифрами «3352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>Основное мероприятие "Функционирование   администрации муниципального образования"</w:t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</w:rPr>
        <w:t>0710100000» цифры «33202,1» заменить цифрами «3352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0710100900» цифры «31793,1» заменить цифрами «32117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Закупка товаров, работ и услуг для обеспечения государственных (муниципальных) нужд 071010090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200» цифры «6015,6» заменить цифрами «6339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Р</w:t>
      </w:r>
      <w:r>
        <w:rPr>
          <w:rFonts w:cs="Times New Roman" w:ascii="Times New Roman" w:hAnsi="Times New Roman"/>
          <w:color w:val="auto"/>
          <w:sz w:val="24"/>
          <w:szCs w:val="24"/>
        </w:rPr>
        <w:t>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основного мероприятия "Функционирование   администрации муниципального образования" 0710142130» цифры «63,0» заменить цифрами «6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0710142130 200» цифры «30,7» заменить цифрами «32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ные не программные направления деятельности муниципальных органов Палкинского района 9000000000</w:t>
      </w:r>
      <w:r>
        <w:rPr>
          <w:rFonts w:cs="Times New Roman" w:ascii="Times New Roman" w:hAnsi="Times New Roman"/>
          <w:color w:val="auto"/>
          <w:sz w:val="24"/>
          <w:szCs w:val="24"/>
        </w:rPr>
        <w:t>» цифры «1448,0» заменить цифрами «2065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по строке « </w:t>
      </w:r>
      <w:r>
        <w:rPr>
          <w:rFonts w:cs="Times New Roman" w:ascii="Times New Roman" w:hAnsi="Times New Roman"/>
          <w:b/>
          <w:bCs/>
          <w:i/>
          <w:iCs/>
          <w:color w:val="auto"/>
          <w:sz w:val="24"/>
          <w:szCs w:val="24"/>
        </w:rPr>
        <w:t>Не программные расходы 9090000000»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цифры «1448,0» заменить цифрами «2065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Резервный фонд Администрации Палкинского района в рамках не программного направления деятельности 9090020003 200» цифры «27,2» заменить цифрами «117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 строке « Иные бюджетные ассигнования 9090020003 800» цифры «1163,8» заменить цифрами «1073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сле строки «Иные бюджетные ассигнования 9090020003 8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Расходы местного бюджета из средств резервного фонда Администрации Псковской области в рамках непрограммных расходов 909000010» по строке «сумма» 117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 Закупка товаров, работ и услуг для обеспечения государственных (муниципальных) нужд 9090000010 200» по строке «сумма» 117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Расходы местного бюджета на поощрение муниципальных управленческих команд за достижение показателей деятельности органов исполнительной власти Псковской области в рамках непрограммных расходов 9090075490» по строк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090075490 500» по строке «сумма» 50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о строке «</w:t>
      </w:r>
      <w:r>
        <w:rPr>
          <w:rFonts w:cs="Times New Roman" w:ascii="Times New Roman" w:hAnsi="Times New Roman"/>
          <w:b/>
          <w:sz w:val="22"/>
          <w:szCs w:val="22"/>
        </w:rPr>
        <w:t>ИТОГО</w:t>
      </w:r>
      <w:r>
        <w:rPr>
          <w:rFonts w:cs="Times New Roman" w:ascii="Times New Roman" w:hAnsi="Times New Roman"/>
          <w:sz w:val="22"/>
          <w:szCs w:val="22"/>
        </w:rPr>
        <w:t>» цифры «242173,9» заменить цифрами «252214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.10. В Приложении 31  </w:t>
      </w: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Источники внутреннего финансирования дефицита бюджета муниципального образования «Палкинский район» на 2024 год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строке «01 05 00 00 00 0000 000 </w:t>
      </w:r>
      <w:r>
        <w:rPr>
          <w:rFonts w:cs="Times New Roman" w:ascii="Times New Roman" w:hAnsi="Times New Roman"/>
          <w:b/>
          <w:bCs/>
          <w:sz w:val="22"/>
          <w:szCs w:val="22"/>
        </w:rPr>
        <w:t>Изменение остатков средств на счетах по учёту средств бюджетов</w:t>
      </w:r>
      <w:r>
        <w:rPr>
          <w:rFonts w:cs="Times New Roman" w:ascii="Times New Roman" w:hAnsi="Times New Roman"/>
          <w:sz w:val="22"/>
          <w:szCs w:val="22"/>
        </w:rPr>
        <w:t>» цифры «3504,1» заменить цифрами «4384,1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01 05 00 00 00 0000 500 Увеличение остатков средств бюджетов» цифры «-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238669,8</w:t>
      </w:r>
      <w:r>
        <w:rPr>
          <w:rFonts w:cs="Times New Roman" w:ascii="Times New Roman" w:hAnsi="Times New Roman"/>
          <w:sz w:val="22"/>
          <w:szCs w:val="22"/>
        </w:rPr>
        <w:t>» заменить цифрами «-</w:t>
      </w:r>
      <w:r>
        <w:rPr>
          <w:rFonts w:cs="Times New Roman" w:ascii="Times New Roman" w:hAnsi="Times New Roman"/>
          <w:sz w:val="22"/>
          <w:szCs w:val="22"/>
          <w:lang w:val="en-US"/>
        </w:rPr>
        <w:t>247830,3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01 05 02 00 00 0000 510 Увеличение прочих остатков средств бюджетов» цифры «-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238669,8</w:t>
      </w:r>
      <w:r>
        <w:rPr>
          <w:rFonts w:cs="Times New Roman" w:ascii="Times New Roman" w:hAnsi="Times New Roman"/>
          <w:sz w:val="22"/>
          <w:szCs w:val="22"/>
        </w:rPr>
        <w:t>» заменить цифрами «-</w:t>
      </w:r>
      <w:r>
        <w:rPr>
          <w:rFonts w:cs="Times New Roman" w:ascii="Times New Roman" w:hAnsi="Times New Roman"/>
          <w:sz w:val="22"/>
          <w:szCs w:val="22"/>
          <w:lang w:val="en-US"/>
        </w:rPr>
        <w:t>247830,3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01 05 02 01 05 0000 510 Увеличение прочих остатков средств бюджетов» цифры «-</w:t>
      </w:r>
      <w:r>
        <w:rPr>
          <w:rFonts w:cs="Times New Roman CYR" w:ascii="Times New Roman CYR" w:hAnsi="Times New Roman CYR"/>
          <w:sz w:val="22"/>
          <w:szCs w:val="22"/>
        </w:rPr>
        <w:t>238669,8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” </w:t>
      </w:r>
      <w:r>
        <w:rPr>
          <w:rFonts w:cs="Times New Roman" w:ascii="Times New Roman" w:hAnsi="Times New Roman"/>
          <w:sz w:val="22"/>
          <w:szCs w:val="22"/>
        </w:rPr>
        <w:t>заменить цифрами «-</w:t>
      </w:r>
      <w:r>
        <w:rPr>
          <w:rFonts w:cs="Times New Roman" w:ascii="Times New Roman" w:hAnsi="Times New Roman"/>
          <w:sz w:val="22"/>
          <w:szCs w:val="22"/>
          <w:lang w:val="en-US"/>
        </w:rPr>
        <w:t>247830,3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01 05 02 01 05 0000 510 Увеличение прочих остатков средств бюджетов» цифры «-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238669,8</w:t>
      </w:r>
      <w:r>
        <w:rPr>
          <w:rFonts w:cs="Times New Roman" w:ascii="Times New Roman" w:hAnsi="Times New Roman"/>
          <w:sz w:val="22"/>
          <w:szCs w:val="22"/>
        </w:rPr>
        <w:t>» заменить цифрами «-</w:t>
      </w:r>
      <w:r>
        <w:rPr>
          <w:rFonts w:cs="Times New Roman" w:ascii="Times New Roman" w:hAnsi="Times New Roman"/>
          <w:sz w:val="22"/>
          <w:szCs w:val="22"/>
          <w:lang w:val="en-US"/>
        </w:rPr>
        <w:t>247830,3</w:t>
      </w: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01 05 00 00 00 0000 600 Уменьшение остатков средств бюджетов» цифры «</w:t>
      </w:r>
      <w:r>
        <w:rPr>
          <w:rFonts w:cs="Times New Roman" w:ascii="Times New Roman" w:hAnsi="Times New Roman"/>
          <w:sz w:val="22"/>
          <w:szCs w:val="22"/>
          <w:lang w:val="en-US"/>
        </w:rPr>
        <w:t>242173,9</w:t>
      </w:r>
      <w:r>
        <w:rPr>
          <w:rFonts w:cs="Times New Roman" w:ascii="Times New Roman" w:hAnsi="Times New Roman"/>
          <w:sz w:val="22"/>
          <w:szCs w:val="22"/>
        </w:rPr>
        <w:t>» заменить цифрами «252214,4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01 05 02 00 00 0000 610 Уменьшение прочих остатков средств бюджетов» цифры «</w:t>
      </w:r>
      <w:r>
        <w:rPr>
          <w:rFonts w:cs="Times New Roman" w:ascii="Times New Roman" w:hAnsi="Times New Roman"/>
          <w:sz w:val="22"/>
          <w:szCs w:val="22"/>
          <w:lang w:val="en-US"/>
        </w:rPr>
        <w:t>242173,9</w:t>
      </w:r>
      <w:r>
        <w:rPr>
          <w:rFonts w:cs="Times New Roman" w:ascii="Times New Roman" w:hAnsi="Times New Roman"/>
          <w:sz w:val="22"/>
          <w:szCs w:val="22"/>
        </w:rPr>
        <w:t>» заменить цифрами «252214,4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01 05 02 01 00 0000 610 Уменьшение прочих остатков средств бюджетов» цифры «</w:t>
      </w:r>
      <w:r>
        <w:rPr>
          <w:rFonts w:cs="Times New Roman" w:ascii="Times New Roman" w:hAnsi="Times New Roman"/>
          <w:sz w:val="22"/>
          <w:szCs w:val="22"/>
          <w:lang w:val="en-US"/>
        </w:rPr>
        <w:t>242173,9</w:t>
      </w:r>
      <w:r>
        <w:rPr>
          <w:rFonts w:cs="Times New Roman" w:ascii="Times New Roman" w:hAnsi="Times New Roman"/>
          <w:sz w:val="22"/>
          <w:szCs w:val="22"/>
        </w:rPr>
        <w:t>» заменить цифрами «252214,4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троке «01 05 02 01 05 0000 610 Уменьшение прочих остатков средств бюджетов» цифры «</w:t>
      </w:r>
      <w:r>
        <w:rPr>
          <w:rFonts w:cs="Times New Roman" w:ascii="Times New Roman" w:hAnsi="Times New Roman"/>
          <w:sz w:val="22"/>
          <w:szCs w:val="22"/>
          <w:lang w:val="en-US"/>
        </w:rPr>
        <w:t>242173,9</w:t>
      </w:r>
      <w:r>
        <w:rPr>
          <w:rFonts w:cs="Times New Roman" w:ascii="Times New Roman" w:hAnsi="Times New Roman"/>
          <w:sz w:val="22"/>
          <w:szCs w:val="22"/>
        </w:rPr>
        <w:t>»заменить цифрами «252214,4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строке «Итого источников внутреннего финансирования дефицита бюджета» цифры «-3504,1» заменить цифрами «-4384,1».</w:t>
      </w:r>
    </w:p>
    <w:sectPr>
      <w:type w:val="nextPage"/>
      <w:pgSz w:w="12240" w:h="15840"/>
      <w:pgMar w:left="1276" w:right="75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 CY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 CYR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 CY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5">
    <w:name w:val="Текст Знак"/>
    <w:basedOn w:val="3"/>
    <w:qFormat/>
    <w:rPr>
      <w:rFonts w:ascii="Courier New" w:hAnsi="Courier New" w:cs="Courier New"/>
    </w:rPr>
  </w:style>
  <w:style w:type="character" w:styleId="21">
    <w:name w:val="Основной текст 2 Знак"/>
    <w:basedOn w:val="3"/>
    <w:qFormat/>
    <w:rPr>
      <w:rFonts w:ascii="Times New Roman CYR" w:hAnsi="Times New Roman CYR" w:eastAsia="Calibri" w:cs="Times New Roman CYR"/>
      <w:sz w:val="24"/>
      <w:szCs w:val="24"/>
    </w:rPr>
  </w:style>
  <w:style w:type="character" w:styleId="DefaultParagraphFont">
    <w:name w:val="Default Paragraph Font"/>
    <w:qFormat/>
    <w:rPr>
      <w:rFonts w:ascii="Calibri" w:hAnsi="Calibri" w:eastAsia="Times New Roman" w:cs="Calibri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0" w:right="0" w:firstLine="72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lineRule="auto" w:line="300"/>
      <w:jc w:val="left"/>
    </w:pPr>
    <w:rPr>
      <w:rFonts w:ascii="Calibri" w:hAnsi="Calibri" w:eastAsia="Times New Roman" w:cs="Times New Roman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alkino.reg60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Татьяна</dc:creator>
  <dc:description/>
  <dc:language>en-US</dc:language>
  <cp:lastModifiedBy/>
  <dcterms:modified xsi:type="dcterms:W3CDTF">2024-07-11T11:42:43Z</dcterms:modified>
  <cp:revision>234</cp:revision>
  <dc:subject/>
  <dc:title/>
</cp:coreProperties>
</file>