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СК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от 00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.00.2025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года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25.12.2024 ГОДА № 10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о на  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1134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брание депутатов района </w:t>
      </w:r>
      <w:r>
        <w:rPr>
          <w:rFonts w:cs="Times New Roman CYR" w:ascii="Times New Roman CYR" w:hAnsi="Times New Roman CYR"/>
          <w:b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spacing w:before="0" w:after="0"/>
        <w:ind w:left="0"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нести в решение Собрания депутатов района №107 от 25.12.2024г. «О бюджете муниципального образования «Палкинский район» на 2025 год и плановый период 2026 и 2027 годов» 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 xml:space="preserve">азместить на официальном сайте муниципального образования «Палкинский район»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 w:bidi="zxx"/>
          </w:rPr>
          <w:t>http://palkino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«Интернет» и в  сетевом издании «Нормативные правовые 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bidi="zxx"/>
          </w:rPr>
          <w:t>http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bidi="zxx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bidi="zxx"/>
          </w:rPr>
          <w:t>pravo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bidi="zxx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bidi="zxx"/>
          </w:rPr>
          <w:t>pskov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bidi="zxx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bidi="zxx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алкинского района                                                                                        В.И.Матв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Глава Палкинского района                                                                             О.С.Потапова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рания депутатов района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т 00.02.2025г. № 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Изменения и дополнения в решение Собрания депутатов района от 25.12.2024г.№107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142" w:right="50" w:firstLine="6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татье 1 </w:t>
      </w:r>
      <w:r>
        <w:rPr>
          <w:rFonts w:cs="Times New Roman" w:ascii="Times New Roman" w:hAnsi="Times New Roman"/>
          <w:b/>
          <w:bCs/>
          <w:sz w:val="22"/>
          <w:szCs w:val="22"/>
        </w:rPr>
        <w:t>«Основные характеристики бюджета муниципального образования «Палкинский район» на 2025 год и плановый период 2026 и 2027 годов»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пункте 1 подпункт 1 цифру «333948,4» заменить цифрой </w:t>
      </w:r>
      <w:r>
        <w:rPr>
          <w:rFonts w:cs="Times New Roman" w:ascii="Times New Roman" w:hAnsi="Times New Roman"/>
          <w:sz w:val="22"/>
          <w:szCs w:val="22"/>
          <w:lang w:val="en-US"/>
        </w:rPr>
        <w:t>«336120,4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1 подпункт 2 цифру «333948,4» заменить цифрой «348750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1 подпункт 3 цифру «0» заменить цифрами «-12629,6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1.2. В статье 5 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Бюджетные ассигнования бюджета муниципального образования на 2025 год и плановый период 2026и 2027г</w:t>
      </w:r>
      <w:r>
        <w:rPr>
          <w:rFonts w:cs="Times New Roman CYR" w:ascii="Times New Roman CYR" w:hAnsi="Times New Roman CYR"/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5 цифры «24965,0» заменить цифрами «30845,4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 xml:space="preserve">1.3.В приложении 1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«Поступление доходов в бюджет муниципального района в 2025году»: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 xml:space="preserve">      </w:t>
      </w:r>
      <w:r>
        <w:rPr>
          <w:rFonts w:eastAsia="Times New Roman CYR" w:cs="Times New Roman" w:ascii="Times New Roman" w:hAnsi="Times New Roman"/>
          <w:b w:val="false"/>
          <w:bCs/>
          <w:sz w:val="22"/>
          <w:szCs w:val="22"/>
        </w:rPr>
        <w:t>п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о подгруппе дохода «000 1 14 00000 00 0000 000 Доходы от продажи материальных и нематериальных активов» цифры «100» заменить цифрами «1094,0»;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по подгруппе дохода «000 1 14 02000 00 0000 000 Доходы от реализации имущества, находящегося в  муниципальной собственности»  цифры «100» заменить цифрами «712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по подгруппе дохода «000 1 14 06000 00 0000 000 Доходы от продажи земельных участков, находящихся в муниципальной собственности»  по графе «сумма»  382,0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группе дохода «000 2 02 00000 00 0000 000 </w:t>
      </w:r>
      <w:r>
        <w:rPr>
          <w:rFonts w:cs="Times New Roman" w:ascii="Times New Roman" w:hAnsi="Times New Roman"/>
          <w:b/>
          <w:bCs/>
          <w:sz w:val="22"/>
          <w:szCs w:val="22"/>
        </w:rPr>
        <w:t>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2"/>
          <w:szCs w:val="22"/>
        </w:rPr>
        <w:t xml:space="preserve">» цифры «283760,4» заменить цифрам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284903,4»;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 подгруппе «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00 2 02 20000 00 0000 000  </w:t>
      </w:r>
      <w:r>
        <w:rPr>
          <w:rFonts w:cs="Times New Roman" w:ascii="Times New Roman" w:hAnsi="Times New Roman"/>
          <w:sz w:val="22"/>
          <w:szCs w:val="22"/>
        </w:rPr>
        <w:t>Субсидии бюджетам бюджетной системы РФ» цифры «113146,0» заменить цифрами «114156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подгруппе «000 2 02  30000 00 0000 000 Субвенции бюджетам бюджетной системы РФ» цифры «83198,4» заменить цифрами «83197,5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одгруппе «000 2 02  40000 00 0000 000 Иные межбюджетные трансферты бюджетам бюджетной системы РФ» цифры «10680,0» заменить цифрами «10813,9»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«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000 2 04 00000 00 0000 000 Безвозмездные поступления от негосударственных организаций»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по графе «сумма» 35,0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«000 2 04 05000 00 0000 000 Поступления от денежных пожертвований, предоставляемых негосударственными организациями получателям средств бюджетов муниципальных районов» по графе «сумма» 35,0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по строке 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ВСЕГО ДОХОДОВ</w:t>
      </w:r>
      <w:r>
        <w:rPr>
          <w:rFonts w:cs="Times New Roman CYR" w:ascii="Times New Roman CYR" w:hAnsi="Times New Roman CYR"/>
          <w:sz w:val="22"/>
          <w:szCs w:val="22"/>
        </w:rPr>
        <w:t xml:space="preserve">» цифры «333948,4» заменить цифрами «336120,4».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В Приложении 3 </w:t>
      </w:r>
      <w:r>
        <w:rPr>
          <w:rFonts w:cs="Times New Roman" w:ascii="Times New Roman" w:hAnsi="Times New Roman"/>
          <w:b/>
          <w:sz w:val="22"/>
          <w:szCs w:val="22"/>
        </w:rPr>
        <w:t>«Размеры субсидий из областного бюджета на 2025-2027 годы»: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по строке «Субсидии на подготовку проектов межевания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земельных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участков и проведение кадастровых работ»  цифры «178,0» заменить цифрами «177,6»;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Субсидии на поддержку государственной программы субъектов РФ и муниципальных программ формирования современной городской среды»   цифры «2799,0» заменить цифрами «2799,1»;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Субсидии   на обеспечение комплексного развития сельских территорий»  цифры «481,0» заменить цифрами «481,2»;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«Обеспечение развития и укрепления МТБ домов культуры, в населенных пунктах с числом жителей до 50 тыс.чел.» по графе «сумма»1010,1;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</w:t>
      </w:r>
      <w:r>
        <w:rPr>
          <w:rFonts w:eastAsia="Calibri" w:cs="Times New Roman" w:ascii="Times New Roman" w:hAnsi="Times New Roman"/>
          <w:sz w:val="22"/>
          <w:szCs w:val="22"/>
        </w:rPr>
        <w:t>о строке «</w:t>
      </w:r>
      <w:r>
        <w:rPr>
          <w:rFonts w:eastAsia="Calibri" w:cs="Times New Roman" w:ascii="Times New Roman" w:hAnsi="Times New Roman"/>
          <w:b/>
          <w:sz w:val="22"/>
          <w:szCs w:val="22"/>
        </w:rPr>
        <w:t>Итого</w:t>
      </w:r>
      <w:r>
        <w:rPr>
          <w:rFonts w:eastAsia="Calibri" w:cs="Times New Roman" w:ascii="Times New Roman" w:hAnsi="Times New Roman"/>
          <w:sz w:val="22"/>
          <w:szCs w:val="22"/>
        </w:rPr>
        <w:t>» цифры «113146,0» заменить цифрами «114156,0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  <w:sz w:val="22"/>
          <w:szCs w:val="22"/>
        </w:rPr>
        <w:t>1.5.</w:t>
      </w:r>
      <w:r>
        <w:rPr>
          <w:rFonts w:cs="Times New Roman" w:ascii="Times New Roman" w:hAnsi="Times New Roman"/>
          <w:sz w:val="22"/>
          <w:szCs w:val="22"/>
        </w:rPr>
        <w:t xml:space="preserve"> В приложении 4 «</w:t>
      </w:r>
      <w:r>
        <w:rPr>
          <w:rFonts w:cs="Times New Roman" w:ascii="Times New Roman" w:hAnsi="Times New Roman"/>
          <w:b/>
          <w:bCs/>
          <w:sz w:val="22"/>
          <w:szCs w:val="22"/>
        </w:rPr>
        <w:t>Размеры субвенций из областного бюджета на 2025-2027годы</w:t>
      </w:r>
      <w:r>
        <w:rPr>
          <w:rFonts w:cs="Times New Roman" w:ascii="Times New Roman" w:hAnsi="Times New Roman"/>
          <w:sz w:val="22"/>
          <w:szCs w:val="22"/>
        </w:rPr>
        <w:t xml:space="preserve"> 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 Субвенция на предоставление жилых помещений детям сиротам» цифры «2293,0» заменить цифрами «2292,4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 Субвенция на предоставление жилых помещений детям сиротам» цифры «1146,0» заменить цифрами «1146,2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Субвенции на осуществление  отдельных государственных полномочий на регистрацию актов гражданского состояния» цифры «769,0» заменить цифрами «768,7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</w:rPr>
        <w:t xml:space="preserve">по строке «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u w:val="none"/>
          <w:em w:val="none"/>
        </w:rPr>
        <w:t>Субвенции на осуществление  полномочий  по первичному воинскому учету» цифры «752,0» заменить цифрами «751,8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Итого» цифры «83198,4»  заменить цифрами «83197,5»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  <w:sz w:val="22"/>
          <w:szCs w:val="22"/>
        </w:rPr>
        <w:t>1.6.</w:t>
      </w:r>
      <w:r>
        <w:rPr>
          <w:rFonts w:cs="Times New Roman" w:ascii="Times New Roman" w:hAnsi="Times New Roman"/>
          <w:sz w:val="22"/>
          <w:szCs w:val="22"/>
        </w:rPr>
        <w:t xml:space="preserve"> В приложении 5 «</w:t>
      </w:r>
      <w:r>
        <w:rPr>
          <w:rFonts w:cs="Times New Roman" w:ascii="Times New Roman" w:hAnsi="Times New Roman"/>
          <w:b/>
          <w:bCs/>
          <w:sz w:val="22"/>
          <w:szCs w:val="22"/>
        </w:rPr>
        <w:t>Иные межбюджетные трансферт</w:t>
      </w:r>
      <w:r>
        <w:rPr>
          <w:rFonts w:cs="Times New Roman" w:ascii="Times New Roman" w:hAnsi="Times New Roman"/>
          <w:sz w:val="22"/>
          <w:szCs w:val="22"/>
        </w:rPr>
        <w:t>ы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из областного бюджета на 2025-2027годы</w:t>
      </w:r>
      <w:r>
        <w:rPr>
          <w:rFonts w:cs="Times New Roman" w:ascii="Times New Roman" w:hAnsi="Times New Roman"/>
          <w:sz w:val="22"/>
          <w:szCs w:val="22"/>
        </w:rPr>
        <w:t xml:space="preserve"> 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олнить строкой следующего содержания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Иные межбюджетные трансферты из резервного фонда Правительства ПО» по графе «сумма» 133,9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Итого» цифры «10680,0»  заменить цифрами «10813,9»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7. В приложении  9 </w:t>
      </w:r>
      <w:r>
        <w:rPr>
          <w:rFonts w:cs="Times New Roman" w:ascii="Times New Roman" w:hAnsi="Times New Roman"/>
          <w:b/>
          <w:bCs/>
          <w:sz w:val="22"/>
          <w:szCs w:val="22"/>
        </w:rPr>
        <w:t>«Ведомственная структура расходов бюджета муниципального района на 2025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о получателю бюджетных средств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«Финансовое управление администрации Палкинского района 872» </w:t>
      </w:r>
      <w:r>
        <w:rPr>
          <w:rFonts w:cs="Times New Roman" w:ascii="Times New Roman" w:hAnsi="Times New Roman"/>
          <w:sz w:val="22"/>
          <w:szCs w:val="22"/>
        </w:rPr>
        <w:t>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175956,6</w:t>
      </w:r>
      <w:r>
        <w:rPr>
          <w:rFonts w:cs="Times New Roman" w:ascii="Times New Roman" w:hAnsi="Times New Roman"/>
          <w:sz w:val="22"/>
          <w:szCs w:val="22"/>
        </w:rPr>
        <w:t>» заменить цифрами «</w:t>
      </w:r>
      <w:r>
        <w:rPr>
          <w:rFonts w:cs="Times New Roman" w:ascii="Times New Roman" w:hAnsi="Times New Roman"/>
          <w:sz w:val="22"/>
          <w:szCs w:val="22"/>
          <w:lang w:val="en-US"/>
        </w:rPr>
        <w:t>178413,5</w:t>
      </w:r>
      <w:r>
        <w:rPr>
          <w:rFonts w:cs="Times New Roman" w:ascii="Times New Roman" w:hAnsi="Times New Roman"/>
          <w:sz w:val="22"/>
          <w:szCs w:val="22"/>
        </w:rPr>
        <w:t xml:space="preserve">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АЦИОНАЛЬНАЯ ОБОРОНА 872 02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752,0» заменить цифрами «75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Мобилизационная и вневойсковая подготовка 872 0203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752,0» заменить цифрами «75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 872 0203 0730451180» цифры «752,0» заменить цифрами «75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Межбюджетные трансферты 872 0203 0730451180 500» цифры «752,0» заменить цифрами «751,8»;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АЦИОНАЛЬНАЯ ЭКОНОМИКА 872 04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572,0» заменить цифрами «57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Сельское хозяйство и рыболовство 872 0405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» цифры «502,0» заменить цифрами «50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872 0405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» цифры «178,0» заменить цифрами «17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4"/>
          <w:szCs w:val="24"/>
        </w:rPr>
        <w:t>Иные бюджетные ассигнования 872 0405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 800» цифры «178,0» заменить цифрами «17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ЖИЛИЩНО-КОММУНАЛЬНОЕ ХОЗЯЙСТВО 872 0500</w:t>
      </w:r>
      <w:r>
        <w:rPr>
          <w:rFonts w:cs="Times New Roman" w:ascii="Times New Roman" w:hAnsi="Times New Roman"/>
          <w:color w:val="auto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местного бюджета на 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в рамках основного мероприятия "организация благоустройства и озеленения территории муниципального района" 872 0503 0530171300»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Межбюджетные трансферты» цифры «12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Иные бюджетные ассигнования 872 0503 0530171300 800» по строке «сумма» 12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sz w:val="22"/>
          <w:szCs w:val="22"/>
        </w:rPr>
        <w:t>ОБРАЗОВАНИЕ 872 0700</w:t>
      </w:r>
      <w:r>
        <w:rPr>
          <w:rFonts w:cs="Times New Roman" w:ascii="Times New Roman" w:hAnsi="Times New Roman"/>
          <w:sz w:val="22"/>
          <w:szCs w:val="22"/>
        </w:rPr>
        <w:t>» цифры «144997,0» заменить цифрами «145762,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бщее образование 872 0702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00451,0» заменить цифрами «101216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обеспечение деятельности  (оказание услуг) муниципальных учреждений в рамках основного мероприятия  "Общее образование" 872 0702 0110200790» цифры «27240,0» заменить цифрами «27205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2 0110200790 600» цифры «27240,0» заменить цифрами «27205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872 0702 0110220210» по строке «сумма» 250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Предоставление субсидий бюджетным, автономным учреждениям и иным некоммерческим организациям 872 0702 0110220210 600» по строке «сумма» 250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благоустройство и ремонт придворовой территории учреждений общего образования в рамках основного мероприятия "Общее образование" 872 0702 0110220220» цифры «2000,0» заменить цифры «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2 0110220220 600»  цифры «2000,0» заменить цифрами «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 «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, в рамках основного мероприятия"Общее образование" 872 0702 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3040» цифры «3437,0» заменить цифрами «3471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 Предоставление субсидий бюджетным, автономным учреждениям и иным некоммерческим организациям 872 0702 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3040 600» цифры «3437,0» заменить цифрами «3471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сле строки « </w:t>
      </w:r>
      <w:r>
        <w:rPr>
          <w:rFonts w:cs="Times New Roman" w:ascii="Times New Roman" w:hAnsi="Times New Roman"/>
          <w:color w:val="auto"/>
          <w:sz w:val="24"/>
          <w:szCs w:val="24"/>
        </w:rPr>
        <w:t>Предоставление субсидий бюджетным, автономным учреждениям и иным некоммерческим организациям 872 0702 011Ю653030 6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Приобретение и установка средств защиты в целях противодействия терроризма в муниципальных бюджетных учреждениях в рамках основного мероприятия "Профилактика терроризма" 872 0702 0420122200» по строке «сумма» 1365,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Предоставление субсидий бюджетным, автономным учреждениям и иным некоммерческим организациям 872 0702 0420122200 600» по строке «сумма» 1365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оведение системных мероприятий по противодействию терроризму  в рамках основного мероприятия "Профилактика терроризма" 872 0702 0420122500» цифры «1100,0» заменить цифрами «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 872 0702 0420122500 600» цифры «1100,0» заменить цифрами «0,0»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КУЛЬТУРА, КИНЕМАТОГРАФИЯ 872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цифры «16468,0» заменить цифрами «17488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Культура 872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цифры «16468,0» заменить цифрами «17488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после строки «Предоставление субсидий бюджетным, автономным учреждениям и иным некоммерческим организациям 872 0801 0210200790 600»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на обеспечение развития и укрепления материально-технической базы муниципальных домов культуры в рамках основного мероприятия "Развитие системы культурно-досугового населения" 872 0801 02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4670» по строке «сумма» 1020,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Предоставление субсидий бюджетным, автономным учреждениям и иным некоммерческим организациям  872 0801 021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4670 600» по строке «сумма» 1020,3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>после строки «С</w:t>
      </w:r>
      <w:r>
        <w:rPr>
          <w:rFonts w:cs="Times New Roman" w:ascii="Times New Roman" w:hAnsi="Times New Roman"/>
          <w:color w:val="auto"/>
          <w:sz w:val="24"/>
          <w:szCs w:val="22"/>
        </w:rPr>
        <w:t>оциальное обеспечение и иные выплаты насел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  <w:lang w:val="ru-RU"/>
        </w:rPr>
        <w:t xml:space="preserve"> 872 1001 0710142070 3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Ф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ИЗИЧЕСКАЯ КУЛЬТУРА И СПОР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872 11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» по строке «сумма» 70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Ф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изическая культу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872 11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» по строке «сумма» 700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«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на обустройство основания под спортивную площадку ГТО в рамках основного мероприятия "Развитие физической культуры и спорта" 872 1101 0140120810» по строке «сумма» 70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Предоставление субсидий бюджетным, автономным учреждениям и иным некоммерческим организациям 872 1101 0140120810 600» по строке «сумма» 70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МЕЖБЮДЖЕТНЫЕ ТРАНСФЕРТЫ ОБЩЕГО ХАРАКТЕРА БЮДЖЕТАМ СУБЪЕКТОВ РОССИЙСКОЙ ФЕДЕРАЦИИ И МУНИЦИПАЛЬНЫХ ОБРАЗОВАНИЙ 872 14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945,5» заменить цифрами «3945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Дотации на выравнивание бюджетной обеспеченности субъектов Российской Федерации и муниципальных образований 872 1401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945,5» заменить цифрами «3945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Формирование районных фондов финансовой поддержки бюджетов поселений в рамках основного мероприятия "Совершенствование и развитие бюджетного процесса 872 1401 0730171700» цифры «3945,5» заменить цифрами «3945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Межбюджетные трансферты  872 1401 0730171700 500» цифры «3945,5» заменить цифрами «3945,3»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 получателю бюджетных средств </w:t>
      </w:r>
      <w:r>
        <w:rPr>
          <w:rFonts w:cs="Times New Roman" w:ascii="Times New Roman" w:hAnsi="Times New Roman"/>
          <w:b/>
          <w:bCs/>
          <w:sz w:val="22"/>
          <w:szCs w:val="22"/>
        </w:rPr>
        <w:t>«Администрация Палкинского района 915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ы «150648,2» заменить цифрами «162960,9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sz w:val="22"/>
          <w:szCs w:val="22"/>
        </w:rPr>
        <w:t>ОБЩЕГОСУДАРСТВЕННЫЕ ВОПРОС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915 0100</w:t>
      </w:r>
      <w:r>
        <w:rPr>
          <w:rFonts w:cs="Times New Roman" w:ascii="Times New Roman" w:hAnsi="Times New Roman"/>
          <w:sz w:val="22"/>
          <w:szCs w:val="22"/>
        </w:rPr>
        <w:t>» цифры «24938,2» заменить цифрами «29016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15 0104»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цифры «19307,1» заменить цифрами «21952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5 0104 0710100900» цифры «19307,1» заменить цифрами «21952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color w:val="auto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04 0710100900 100» цифры «17003,4» заменить цифрами «17173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 Закупка товаров, работ и услуг для обеспечения государственных (муниципальных) нужд 915 0104 0710100900 200» цифры «2263,7» заменить цифрами «4738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Закупка товаров, работ и услуг для обеспечения государственных (муниципальных) нужд 915 0105 0720151200 2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езервные фонды 915 0111</w:t>
      </w:r>
      <w:r>
        <w:rPr>
          <w:rFonts w:cs="Times New Roman" w:ascii="Times New Roman" w:hAnsi="Times New Roman"/>
          <w:color w:val="auto"/>
          <w:sz w:val="24"/>
          <w:szCs w:val="24"/>
        </w:rPr>
        <w:t>» по строке «сумма» 999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Резервный фонд Администрации Палкинского района в рамках не программного направления деятельности 915 0111 9090020003» по строке «сумма» 999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Иные бюджетные ассигнования 915 0111 9090020003 800» по строке «сумма» 999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Д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угие общегосударственные вопросы 915 0113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714,5» заменить цифрами «4184,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130242120 100» цифры «551,0» заменить цифрами «509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915 0113 0130242120 200» по строке «сумма» 42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Иные бюджетные ассигнования 915 0113 0710125100 8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Расходы местного бюджета на осуществление строительного контроля по капитальному ремонту объектов муниципальной собственности в рамках основного мероприятия "Функционирование организаций. обеспечивающих выполнение части муниципальных функций" 915 0113 0710125200» по строке «сумма» 30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915 0113 0710125200 200» по строке «сумма» 30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720142140 1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Расходы местного бюджета из средств резервного фонда Администрации Псковской области в рамках непрограммных расходов 915 0113 9090000010» по строке «сумма» 133,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Закупка товаров, работ и услуг для обеспечения государственных (муниципальных) нужд 915 0113 9090000010 200» по строке «сумма» 133,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НАЦИОНАЛЬНАЯ БЕЗОПАСНОСТЬ И ПРАВООХРАНИТЕЛЬНАЯ ДЕЯТЕЛЬНОСТЬ 915 0300» цифры «1001,0</w:t>
      </w:r>
      <w:r>
        <w:rPr>
          <w:rFonts w:cs="Times New Roman" w:ascii="Times New Roman" w:hAnsi="Times New Roman"/>
          <w:color w:val="auto"/>
          <w:sz w:val="24"/>
          <w:szCs w:val="24"/>
        </w:rPr>
        <w:t>» заменить цифрами «1000,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Органы юстиции 915 0304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824,0» заменить цифрами «823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Исполнение государственных полномочий на государственную регистрацию актов гражданского состояния, в рамках основного мероприятия "Функционирование администрации муниципального образования" 915 0304 0710159300» цифры «769,0» заменить цифрами «768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304 0710159300 100» цифры «769,0» заменить цифрами «569,1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Закупка товаров, работ и услуг для обеспечения государственных (муниципальных) нужд 915 0304 0710159300 200» по строке «сумма» 199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НАЦИОНАЛЬНАЯ ЭКОНОМИКА 915 04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5316,0» заменить цифрами «31196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рожное хозяйство (дорожные фонды) 915 0409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4965,0» заменить цифрами «3084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С</w:t>
      </w:r>
      <w:r>
        <w:rPr>
          <w:rFonts w:cs="Times New Roman" w:ascii="Times New Roman" w:hAnsi="Times New Roman"/>
          <w:color w:val="auto"/>
          <w:sz w:val="22"/>
          <w:szCs w:val="22"/>
        </w:rPr>
        <w:t>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 915 0409 0610124100» цифры «16649» заменить цифрами «2244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915 0409 0610124100 200» цифры «16649» заменить цифрами «2244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местного бюджета на осуществление дорожной деятельности в рамках основного мероприятия "Строительство автомобильных дорог общего пользования местного значения в муниципальном образовании" 915 0409 06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Д03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»     цифры «8316,0» заменить цифрами «84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915 0409  06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Д030 200» цифры «8316,0» заменить цифрами «84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ЖИЛИЩНО-КОММУНАЛЬНОЕ ХОЗЯЙСТВО 915 05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6467,8» заменить цифрами «877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Жилищное хозяйство  915 0501</w:t>
      </w:r>
      <w:r>
        <w:rPr>
          <w:rFonts w:cs="Times New Roman" w:ascii="Times New Roman" w:hAnsi="Times New Roman"/>
          <w:color w:val="auto"/>
          <w:sz w:val="24"/>
          <w:szCs w:val="24"/>
        </w:rPr>
        <w:t>» по граф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Расходы по капитальному ремонту муниципального жилого фонда в рамках основного мероприятия "Улучшение жилищных условий отдельных категорий граждан" 915 0501 0510223900»по граф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915 0501 0510223900 200» по граф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Коммунальное хозяйство 915 0502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 915 0502 0510122900» цифры «200,0» заменить цифрами «29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 xml:space="preserve">по строке « </w:t>
      </w:r>
      <w:r>
        <w:rPr>
          <w:rFonts w:cs="Times New Roman" w:ascii="Times New Roman" w:hAnsi="Times New Roman"/>
          <w:color w:val="auto"/>
        </w:rPr>
        <w:t>Закупка товаров, работ и услуг для обеспечения государственных (муниципальных) нужд 915 0502 0510122900 200» цифры «200,0» заменить цифрами «29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915 0502 0510123100» цифры «300,0» заменить цифрами «20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 Закупка товаров, работ и услуг для обеспечения государственных (муниципальных) нужд 915 0502 0510123100 200» цифры «300,0» заменить цифрами «20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 Благоустройство 915 0503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355,8» заменить цифрами «515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ополнить строками следующего содерж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Расходы на разработку туристических маршрутов для устойчивого развития сельской местности в рамках основного мероприятия "Зеленые туристические маршруты" 915 0503 0320127700» по строке «сумма» 701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915 0503 0320127700 200» по строке «сумма» 701,8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о строк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К</w:t>
      </w:r>
      <w:r>
        <w:rPr>
          <w:rFonts w:cs="Times New Roman" w:ascii="Times New Roman" w:hAnsi="Times New Roman"/>
          <w:color w:val="auto"/>
          <w:sz w:val="24"/>
          <w:szCs w:val="24"/>
        </w:rPr>
        <w:t>омплексное развитие сельских территорий (благоустройство), в рамках основного мероприятия "Комплексное развитие сельских территорий" 915 0503 05304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760» цифры «481,0» заменить цифрами «154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 Закупка товаров, работ и услуг для обеспечения государственных (муниципальных) нужд 915 0503 05304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760 200» цифры «481,0» заменить цифрами «154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С</w:t>
      </w:r>
      <w:r>
        <w:rPr>
          <w:rFonts w:cs="Times New Roman" w:ascii="Times New Roman" w:hAnsi="Times New Roman"/>
          <w:color w:val="auto"/>
          <w:sz w:val="24"/>
          <w:szCs w:val="24"/>
        </w:rPr>
        <w:t>офинансирование расходов комплексного развития сельских территорий (благоустройство) в рамках основного мероприятия "Комплексное развитие сельских территорий" 915 0503 05304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760» по строке «сумма» 3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З</w:t>
      </w:r>
      <w:r>
        <w:rPr>
          <w:rFonts w:cs="Times New Roman" w:ascii="Times New Roman" w:hAnsi="Times New Roman"/>
          <w:color w:val="auto"/>
          <w:sz w:val="24"/>
          <w:szCs w:val="24"/>
        </w:rPr>
        <w:t>акупка товаров, работ и услуг для обеспечения государственных (муниципальных) нужд 915 0503 05304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760 200» по строке «сумма» 3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 строке «  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местного бюджета на поддержку муниципальной программы формирования современной городской среды в рамках основного мероприятия "Федеральный проект "Формирование комфортной городской среды" 915 0503 082И455550» цифры «2801,8» заменить цифрами «280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915 0503 082И455550 200» цифры «2801,8» заменить цифрами «280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КУЛЬТУРА, КИНЕМАТОГРАФИЯ 915 08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2,2» заменить цифрами «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К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льтура 915 0801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2,2» заменить цифрами «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 в рамках основного мероприятия "Развитие систем культурно-досугового обслуживания населения" 915 0801 0210221600» цифры «2,2» заменить цифрами «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915 0801 0210221600 200» цифры «2,2» заменить цифрами «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СОЦИАЛЬНАЯ ПОЛИТИКА 915 1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539,0» заменить цифрами «358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Социальное обеспечение населения 915 1003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00,0» заменить цифрами «15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915 1003 0740127600» цифры «65,0» заменить цифрами «11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915 1003 0740127600 200» цифры «65,0» заменить цифрами «11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Охрана семьи и детства 915 1004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439,0» заменить цифрами «343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 915 1004 013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0820» цифры «1146,0» заменить цифрами «1146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К</w:t>
      </w:r>
      <w:r>
        <w:rPr>
          <w:rFonts w:cs="Times New Roman" w:ascii="Times New Roman" w:hAnsi="Times New Roman"/>
          <w:color w:val="auto"/>
          <w:sz w:val="24"/>
          <w:szCs w:val="24"/>
        </w:rPr>
        <w:t>апитальные вложения в объекты недвижимого имущества государственной (муниципальной) собственности 915 1004 013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0820 400» цифры «1146,0» заменить цифрами «1146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основного мероприятия "Организация и осуществление деятельности по опеке и попечительству в отношении несовершеннолетних" 915 1004 01301А0820» цифры «2293,0» заменить цифрами «2292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апитальные вложения в объекты недвижимого имущества государственной (муниципальной) собственности 915 1004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013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0820 400» цифры «2293,0» заменить цифрами «2292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о получателю бюджетных средств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правление образования администрации Палкинского района 918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6558,6» заменить цифрами «656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ФИЗИЧЕСКАЯ КУЛЬТУРА И СПОРТ 915 1100» цифры «997,0» заменить цифрами «99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Физическая культура 915 1101» цифры «997,0» заменить цифрами «99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Закупка товаров, работ и услуг для обеспечения государственных (муниципальных) нужд 915 1101 014014114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«Софинансирование расходов на обеспечение мер, направленных на привлечение жителей области к регулярным занятиям физической культурой и спортом в рамках основного мероприятия "Развитие физической культуры и спорта" 915 1101 014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140» по строке «сумма» 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З</w:t>
      </w:r>
      <w:r>
        <w:rPr>
          <w:rFonts w:cs="Times New Roman" w:ascii="Times New Roman" w:hAnsi="Times New Roman"/>
          <w:color w:val="auto"/>
          <w:sz w:val="24"/>
          <w:szCs w:val="24"/>
        </w:rPr>
        <w:t>акупка товаров, работ и услуг для обеспечения государственных (муниципальных) нужд 915 1101 014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140 200» по строке «сумма» 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По строке </w:t>
      </w:r>
      <w:r>
        <w:rPr>
          <w:rFonts w:cs="Times New Roman" w:ascii="Times New Roman" w:hAnsi="Times New Roman"/>
          <w:b/>
          <w:bCs/>
          <w:sz w:val="22"/>
          <w:szCs w:val="22"/>
        </w:rPr>
        <w:t>«ИТОГО»</w:t>
      </w:r>
      <w:r>
        <w:rPr>
          <w:rFonts w:cs="Times New Roman" w:ascii="Times New Roman" w:hAnsi="Times New Roman"/>
          <w:sz w:val="22"/>
          <w:szCs w:val="22"/>
        </w:rPr>
        <w:t xml:space="preserve"> цифры «333948,4» заменить  цифрами «348780,0»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8. В приложении 11 «</w:t>
      </w:r>
      <w:r>
        <w:rPr>
          <w:rFonts w:cs="Times New Roman" w:ascii="Times New Roman" w:hAnsi="Times New Roman"/>
          <w:b/>
          <w:sz w:val="22"/>
          <w:szCs w:val="22"/>
        </w:rPr>
        <w:t>Распределение бюджетных ассигнов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 разделам, подразделам, целевым статья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и видам расходов классификации расходов бюджета муниципального района на 2025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здел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ОБЩЕГОСУДАРСТВЕННЫЕ ВОПРОС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0100</w:t>
      </w:r>
      <w:r>
        <w:rPr>
          <w:rFonts w:cs="Times New Roman" w:ascii="Times New Roman" w:hAnsi="Times New Roman"/>
          <w:sz w:val="22"/>
          <w:szCs w:val="22"/>
        </w:rPr>
        <w:t>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32074,0</w:t>
      </w:r>
      <w:r>
        <w:rPr>
          <w:rFonts w:cs="Times New Roman" w:ascii="Times New Roman" w:hAnsi="Times New Roman"/>
          <w:sz w:val="22"/>
          <w:szCs w:val="22"/>
        </w:rPr>
        <w:t>» заменить цифрами «</w:t>
      </w:r>
      <w:r>
        <w:rPr>
          <w:rFonts w:cs="Times New Roman" w:ascii="Times New Roman" w:hAnsi="Times New Roman"/>
          <w:sz w:val="22"/>
          <w:szCs w:val="22"/>
          <w:lang w:val="en-US"/>
        </w:rPr>
        <w:t>36151,9</w:t>
      </w:r>
      <w:r>
        <w:rPr>
          <w:rFonts w:cs="Times New Roman" w:ascii="Times New Roman" w:hAnsi="Times New Roman"/>
          <w:sz w:val="22"/>
          <w:szCs w:val="22"/>
        </w:rPr>
        <w:t>»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19307,1</w:t>
      </w:r>
      <w:r>
        <w:rPr>
          <w:rFonts w:cs="Times New Roman" w:ascii="Times New Roman" w:hAnsi="Times New Roman"/>
          <w:color w:val="auto"/>
          <w:sz w:val="22"/>
          <w:szCs w:val="22"/>
        </w:rPr>
        <w:t>» заменить цифрами «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21952,1</w:t>
      </w:r>
      <w:r>
        <w:rPr>
          <w:rFonts w:cs="Times New Roman" w:ascii="Times New Roman" w:hAnsi="Times New Roman"/>
          <w:color w:val="auto"/>
          <w:sz w:val="22"/>
          <w:szCs w:val="22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0104 0710100900» цифры «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19307,1</w:t>
      </w:r>
      <w:r>
        <w:rPr>
          <w:rFonts w:cs="Times New Roman" w:ascii="Times New Roman" w:hAnsi="Times New Roman"/>
          <w:color w:val="auto"/>
          <w:sz w:val="22"/>
          <w:szCs w:val="22"/>
        </w:rPr>
        <w:t>» заменить цифрами «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21952,1</w:t>
      </w:r>
      <w:r>
        <w:rPr>
          <w:rFonts w:cs="Times New Roman" w:ascii="Times New Roman" w:hAnsi="Times New Roman"/>
          <w:color w:val="auto"/>
          <w:sz w:val="22"/>
          <w:szCs w:val="22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4 0710100900 100» цифры «17003,4» заменить цифрами «1717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104 0710100900 200» цифры «2263,7» заменить цифрами «473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 Иные бюджетные ассигнования 0106 0710100900 800» дополнить строками 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Резервные фонды 0111</w:t>
      </w:r>
      <w:r>
        <w:rPr>
          <w:rFonts w:cs="Times New Roman" w:ascii="Times New Roman" w:hAnsi="Times New Roman"/>
          <w:color w:val="auto"/>
          <w:sz w:val="22"/>
          <w:szCs w:val="22"/>
        </w:rPr>
        <w:t>» по строке «сумма» 999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езервный фонд Администрации Палкинского района в рамках не программного направления деятельности 0111 9090020003» по строке «сумма» 999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Иные бюджетные ассигнования 0111 9090020003 800» по строке «сумма» 999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Другие общегосударственные вопросы 0113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4641,5» заменить цифрами «5075,4»;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130242120 100» цифры «551,0» заменить цифрами «50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Закупка товаров, работ и услуг для обеспечения государственных (муниципальных) нужд 0113 0130242120 200» по строке «сумма» 4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Иные бюджетные ассигнования 0113 0710125100 8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местного бюджета на осуществление строительного контроля по капитальному ремонту объектов муниципальной собственности в рамках основного мероприятия "Функционирование организаций. обеспечивающих выполнение части муниципальных функций" 0113 0710125200» по строке «сумма» 3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0113 0710125200 200» по строке «сумма» 3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Закупка товаров, работ и услуг для обеспечения государственных (муниципальных) нужд 0113 07301267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Расходы местного бюджета из средств резервного фонда Администрации Псковской области в рамках непрограммных расходов 0113 9090000010» по строке «сумма» 133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Закупка товаров, работ и услуг для обеспечения государственных (муниципальных) нужд 0113 9090000010 200» по строке «сумма» 133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В раздел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НАЦИОНАЛЬНАЯ ОБОРОНА 02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752,0» заменить цифрами «75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Мобилизационная и вневойсковая подготовка 0203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752,0» заменить цифрами «75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 0203 0730451180» цифры «752,0» заменить цифрами «75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 Межбюджетные трансферты 0203 0730451180 500» цифры «752,0» заменить цифрами «75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НАЦИОНАЛЬНАЯ БЕЗОПАСНОСТЬ И ПРАВООХРАНИТЕЛЬНАЯ ДЕЯТЕЛЬНОСТЬ 03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024,0» заменить цифрами «1023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рганы юстиции 0304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824,0» заменить цифрами «823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Исполнение государственных полномочий на государственную регистрацию актов гражданского состояния, в рамках основного мероприятия "Функционирование администрации муниципального образования" 0304 0710159300» цифры «769,0» заменить цифрами «76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304 0710159300 100» цифры «769,0» заменить цифрами «569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Закупка товаров, работ и услуг для обеспечения государственных (муниципальных) нужд 0304 0710159300 200» по строке «сумма» 199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НАЦИОНАЛЬНАЯ ЭКОНОМИКА 04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5888,0» заменить цифрами «31769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Сельское хозяйство и рыболовство 0405</w:t>
      </w:r>
      <w:r>
        <w:rPr>
          <w:rFonts w:cs="Times New Roman" w:ascii="Times New Roman" w:hAnsi="Times New Roman"/>
          <w:color w:val="auto"/>
          <w:sz w:val="22"/>
          <w:szCs w:val="22"/>
        </w:rPr>
        <w:t>»  цифры «788,0» заменить цифрами «78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color w:val="auto"/>
        </w:rPr>
        <w:t>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0405 05101</w:t>
      </w:r>
      <w:r>
        <w:rPr>
          <w:rFonts w:cs="Times New Roman" w:ascii="Times New Roman" w:hAnsi="Times New Roman"/>
          <w:color w:val="auto"/>
          <w:lang w:val="en-US"/>
        </w:rPr>
        <w:t>L</w:t>
      </w:r>
      <w:r>
        <w:rPr>
          <w:rFonts w:cs="Times New Roman" w:ascii="Times New Roman" w:hAnsi="Times New Roman"/>
          <w:color w:val="auto"/>
          <w:lang w:val="ru-RU"/>
        </w:rPr>
        <w:t>5990» цифры «178,0» заменить цифрами «17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lang w:val="ru-RU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И</w:t>
      </w:r>
      <w:r>
        <w:rPr>
          <w:rFonts w:cs="Times New Roman" w:ascii="Times New Roman" w:hAnsi="Times New Roman"/>
          <w:color w:val="auto"/>
          <w:sz w:val="24"/>
          <w:szCs w:val="22"/>
        </w:rPr>
        <w:t>ные бюджетные ассигнования 0405 05101</w:t>
      </w:r>
      <w:r>
        <w:rPr>
          <w:rFonts w:cs="Times New Roman" w:ascii="Times New Roman" w:hAnsi="Times New Roman"/>
          <w:color w:val="auto"/>
          <w:sz w:val="24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5990 800» цифры «178,0» заменить цифрами «17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рожное хозяйство (дорожные фонды) 0409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4965,0» заменить цифрами «3084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  0409 0610124100» цифры «16649,0» заменить цифрами «2244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Закупка товаров, работ и услуг для обеспечения государственных (муниципальных) нужд 0409 0610124100 200» цифры «16649,0» заменить цифрами «2244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Расходы местного бюджета на осуществление дорожной деятельности в рамках основного мероприятия "Строительство автомобильных дорог общего пользования местного значения в муниципальном образовании" 0409 06102</w:t>
      </w:r>
      <w:r>
        <w:rPr>
          <w:rFonts w:cs="Times New Roman" w:ascii="Times New Roman" w:hAnsi="Times New Roman"/>
          <w:color w:val="auto"/>
          <w:sz w:val="24"/>
          <w:szCs w:val="22"/>
          <w:lang w:val="en-US"/>
        </w:rPr>
        <w:t>S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Д030» цифры «8316,0» заменить цифрами «84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409 06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030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200» цифры «8316,0» заменить цифрами «84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auto"/>
          <w:sz w:val="22"/>
          <w:szCs w:val="22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ЖИЛИЩНО-КОММУНАЛЬНОЕ ХОЗЯЙСТВО 05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8067,8» заменить цифрами «1037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«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Жилищное хозяйство 0501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по капитальному ремонту муниципального жилого фонда в рамках основного мероприятия "Улучшение жилищных условий отдельных категорий граждан" 0501 051022390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0501 0510223900 20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Коммунальное хозяйство 0502</w:t>
      </w:r>
      <w:r>
        <w:rPr>
          <w:rFonts w:cs="Times New Roman" w:ascii="Times New Roman" w:hAnsi="Times New Roman"/>
          <w:color w:val="auto"/>
          <w:sz w:val="22"/>
          <w:szCs w:val="22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Осуществление расходов по содержанию имущества в рамках основного мероприятия "Комплексное развитие систем коммунальной инфраструктуры  муниципального образования" 0502 0510122900» цифры «200,0» заменить цифрами «29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502 0510122900 200» цифры «200,0» заменить цифрами «29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 0502 0510123100» цифры «300,0» заменить цифрами «20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Закупка товаров, работ и услуг для обеспечения государственных (муниципальных) нужд 0502 0510123100 200» цифры «300,0» заменить цифрами «20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Благоустройство 0503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4955,8» заменить цифрами «675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на разработку туристических маршрутов для устойчивого развития сельской местности в рамках основного мероприятия "Зеленые туристические маршруты" 0503 0320127700» по строке «сумма» 701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«Закупка товаров, работ и услуг для обеспечения государственных (муниципальных) нужд 0503 0320127700 200» по строке «сумма» 701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«Межбюджетные трансферты» цифры «12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Иные бюджетные ассигнования 0503 0530171300 800» по строке «сумма» 12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Комплексное развитие сельских территорий (благоустройство), в рамках основного мероприятия "Комплексное развитие сельских территорий" 0503 05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760» цифры «481,0» заменить цифрами «154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З</w:t>
      </w:r>
      <w:r>
        <w:rPr>
          <w:rFonts w:cs="Times New Roman" w:ascii="Times New Roman" w:hAnsi="Times New Roman"/>
          <w:color w:val="auto"/>
          <w:sz w:val="22"/>
          <w:szCs w:val="22"/>
        </w:rPr>
        <w:t>акупка товаров, работ и услуг для обеспечения государственных (муниципальных) нужд 0503 05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760 200» цифры «481,0» заменить цифрами «154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« </w:t>
      </w:r>
      <w:r>
        <w:rPr>
          <w:rFonts w:cs="Times New Roman" w:ascii="Times New Roman" w:hAnsi="Times New Roman"/>
          <w:color w:val="auto"/>
          <w:sz w:val="22"/>
          <w:szCs w:val="22"/>
        </w:rPr>
        <w:t>Софинансирование расходов комплексного развития сельских территорий (благоустройство) в рамках основного мероприятия "Комплексное развитие сельских территорий" 0503 05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760» по строке «сумма» 3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«  </w:t>
      </w:r>
      <w:r>
        <w:rPr>
          <w:rFonts w:cs="Times New Roman" w:ascii="Times New Roman" w:hAnsi="Times New Roman"/>
          <w:color w:val="auto"/>
          <w:sz w:val="22"/>
          <w:szCs w:val="22"/>
        </w:rPr>
        <w:t>Закупка товаров, работ и услуг для обеспечения государственных (муниципальных) нужд 050 305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760 200» по строке «сумма» 3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2"/>
          <w:szCs w:val="22"/>
        </w:rPr>
        <w:t>Расходы местного бюджета на поддержку муниципальной программы формирования современной городской среды в рамках основного мероприятия "Федеральный проект "Формирование комфортной городской среды" 0503 082И455550» цифры «2801,8» заменить цифрами «2801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503 082И455550 200» цифры «2801,8» заменить цифрами «280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разделе «</w:t>
      </w:r>
      <w:r>
        <w:rPr>
          <w:rFonts w:cs="Times New Roman" w:ascii="Times New Roman" w:hAnsi="Times New Roman"/>
          <w:b/>
          <w:bCs/>
          <w:sz w:val="22"/>
          <w:szCs w:val="22"/>
        </w:rPr>
        <w:t>ОБРАЗОВАНИЕ 0700</w:t>
      </w:r>
      <w:r>
        <w:rPr>
          <w:rFonts w:cs="Times New Roman" w:ascii="Times New Roman" w:hAnsi="Times New Roman"/>
          <w:sz w:val="22"/>
          <w:szCs w:val="22"/>
        </w:rPr>
        <w:t>» цифры «238383,6» заменить цифрами «239149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бщее образование 0702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89780,0» заменить цифрами «190545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обеспечение деятельности  (оказание услуг) муниципальных учреждений в рамках основного мероприятия  "Общее образование" 0702 0110200790» цифры «27240,0» заменить цифрами «27205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Предоставление субсидий бюджетным, автономным учреждениям и иным некоммерческим организациям 0702 0110200790 600» цифры «27240,0» заменить цифрами «27205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0702 0110220210» по строке «сумма» 2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Предоставление субсидий бюджетным, автономным учреждениям и иным некоммерческим организациям 0702 0110220210 600» по строке «сумма» 2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благоустройство и ремонт придворовой территории учреждений общего образования в рамках основного мероприятия "Общее образование" 0702 0110220220» цифры «20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0702 0110220220 600» цифры «20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, в рамках основного мероприятия"Общее образование" 0702 01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3040» цифры «3437,0» заменить цифрами «3471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Предоставление субсидий бюджетным, автономным учреждениям и иным некоммерческим организациям 0702 01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3040 600» цифры «3437,0» заменить цифрами «3471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сле строки «</w:t>
      </w:r>
      <w:r>
        <w:rPr>
          <w:rFonts w:cs="Times New Roman" w:ascii="Times New Roman" w:hAnsi="Times New Roman"/>
          <w:color w:val="auto"/>
          <w:sz w:val="22"/>
          <w:szCs w:val="22"/>
        </w:rPr>
        <w:t>Предоставление субсидий бюджетным, автономным учреждениям и иным некоммерческим организациям 0702 011Ю653030 6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Приобретение и установка средств защиты в целях противодействия терроризма в муниципальных бюджетных учреждениях в рамках основного мероприятия "Профилактика терроризма" 0702 0420122200» по строке «сумма» 1365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Предоставление субсидий бюджетным, автономным учреждениям и иным некоммерческим организациям 0702 0420122200 600» по строке «сумма» 1365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оведение системных мероприятий по противодействию терроризму  в рамках основного мероприятия "Профилактика терроризма" 0702 0420122500» цифры «11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0702 0420122500 600» цифры «11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В раздел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КУЛЬТУРА, КИНЕМАТОГРАФИЯ 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цифры «16470,2»» заменить цифрами «17493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Культура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цифры «16470,3» заменить цифрами «17493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 в рамках основного мероприятия "Развитие систем культурно-досугового обслуживания населения" 0801 0210221600» цифры «2,2» заменить цифрами «5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801 0210221600 200» цифры «2,2» заменить цифрами «5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на обеспечение развития и укрепления материально-технической базы муниципальных домов культуры в рамках основного мероприятия "Развитие системы культурно-досугового населения" 0801 02102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4670» по строке «сумма» 1020,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П</w:t>
      </w:r>
      <w:r>
        <w:rPr>
          <w:rFonts w:cs="Times New Roman" w:ascii="Times New Roman" w:hAnsi="Times New Roman"/>
          <w:color w:val="auto"/>
          <w:sz w:val="22"/>
          <w:szCs w:val="22"/>
        </w:rPr>
        <w:t>редоставление субсидий бюджетным, автономным учреждениям и иным некоммерческим организациям 0801 02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4670 600» по строке «сумма» 1020,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ЦИАЛЬНАЯ ПОЛИТИКА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 1000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» цифры «6237,4» заменить цифрами «6287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циальное обеспечение населения 1003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00,0» заменить цифрами «15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1003 0740127600» цифры «65,0» заменить цифрами «115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1003 0740127600 200» цифры «65,0» заменить цифрами «115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 1004 01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0820» цифры «1146,0» заменить цифрами «1146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2"/>
          <w:szCs w:val="22"/>
        </w:rPr>
        <w:t>Капитальные вложения в объекты недвижимого имущества государственной (муниципальной) собственности 1004 01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0820 400» цифры «1146,0» заменить цифрами «1146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основного мероприятия "Организация и осуществление деятельности по опеке и попечительству в отношении несовершеннолетних" 1004 01301А0820» цифры «2293,0» заменить цифрами «2292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Капитальные вложения в объекты недвижимого имущества государственной (муниципальной) собственности 1004 01301А0820 400» цифры «2293,0» заменить цифрами «2292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ФИЗИЧЕСКАЯ КУЛЬТУРА И СПОРТ 11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052,0» заменить цифрами «1754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Физическая культура 1101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052,0» заменить цифрами «1754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Закупка товаров, работ и услуг для обеспечения государственных (муниципальных) нужд 1101 0140120800 2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Расходы на обустройство основания под спортивную площадку ГТО в рамках основного мероприятия "Развитие физической культуры и спорта" 1101 0140120810» по строке «сумма» 70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Предоставление субсидий бюджетным, автономным учреждениям и иным некоммерческим организациям 1101 0140120810 600» по строке «сумма» 70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 Закупка товаров, работ и услуг для обеспечения государственных (муниципальных) ну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1101 0140141140 2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«Софинансирование расходов на обеспечение мер, направленных на привлечение жителей области к регулярным занятиям физической культурой и спортом в рамках основного мероприятия "Развитие физической культуры и спорта" 1101 014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140» по строке «сумма» 2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З</w:t>
      </w:r>
      <w:r>
        <w:rPr>
          <w:rFonts w:cs="Times New Roman" w:ascii="Times New Roman" w:hAnsi="Times New Roman"/>
          <w:color w:val="auto"/>
          <w:sz w:val="22"/>
          <w:szCs w:val="22"/>
        </w:rPr>
        <w:t>акупка товаров, работ и услуг для обеспечения государственных (муниципальных) нужд 1101 014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140 200» по строке «сумма» 2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ЕЖБЮДЖЕТНЫЕ ТРАНСФЕРТЫ ОБЩЕГО ХАРАКТЕРА БЮДЖЕТАМ СУБЪЕКТОВ РОССИЙСКОЙ ФЕДЕРАЦИИ И МУНИЦИПАЛЬНЫХ ОБРАЗОВАНИЙ 14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945,5» заменить цифрами «3945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Дотации на выравнивание бюджетной обеспеченности субъектов Российской Федерации и муниципальных образований 1401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945,5» заменить цифрами «3945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Формирование районных фондов финансовой поддержки бюджетов поселений в рамках основного мероприятия "Совершенствование и развитие бюджетного процесса 1401 0730171700» цифры «3945,5» заменить цифрами «3945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Межбюджетные трансферты 1401 0730171700 500» цифры «3945,5» заменить цифрами «3945,3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ТОГО</w:t>
      </w:r>
      <w:r>
        <w:rPr>
          <w:rFonts w:cs="Times New Roman" w:ascii="Times New Roman" w:hAnsi="Times New Roman"/>
          <w:color w:val="000000"/>
          <w:sz w:val="22"/>
          <w:szCs w:val="22"/>
        </w:rPr>
        <w:t>» цифры  «333948,4» заменить цифрами «348750,0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9. В приложении 13 «</w:t>
      </w: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5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муниципальной программе Палкинского района «</w:t>
      </w:r>
      <w:r>
        <w:rPr>
          <w:rFonts w:cs="Times New Roman" w:ascii="Times New Roman" w:hAnsi="Times New Roman"/>
          <w:b/>
          <w:bCs/>
          <w:sz w:val="22"/>
          <w:szCs w:val="22"/>
        </w:rPr>
        <w:t>Развитие образования, молодежной политики и физической культуры и спорта в муниципальном образовании «Палкинский район» на 2021 - 2027годы» 01 0 0000000</w:t>
      </w:r>
      <w:r>
        <w:rPr>
          <w:rFonts w:cs="Times New Roman" w:ascii="Times New Roman" w:hAnsi="Times New Roman"/>
          <w:sz w:val="22"/>
          <w:szCs w:val="22"/>
        </w:rPr>
        <w:t>» цифры «240255,0» заменить цифрами «241456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2"/>
          <w:szCs w:val="22"/>
        </w:rPr>
        <w:t>по строке «</w:t>
      </w:r>
      <w:r>
        <w:rPr>
          <w:rFonts w:eastAsia="Gungsuh" w:cs="Times New Roman" w:ascii="Times New Roman" w:hAnsi="Times New Roman"/>
          <w:b/>
          <w:bCs/>
          <w:i/>
          <w:iCs/>
          <w:sz w:val="22"/>
          <w:szCs w:val="22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eastAsia="Gungsuh" w:cs="Times New Roman" w:ascii="Times New Roman" w:hAnsi="Times New Roman"/>
          <w:b/>
          <w:bCs/>
          <w:sz w:val="22"/>
          <w:szCs w:val="22"/>
        </w:rPr>
        <w:t>" 0110000000</w:t>
      </w:r>
      <w:r>
        <w:rPr>
          <w:rFonts w:eastAsia="Gungsuh" w:cs="Times New Roman" w:ascii="Times New Roman" w:hAnsi="Times New Roman"/>
          <w:sz w:val="22"/>
          <w:szCs w:val="22"/>
        </w:rPr>
        <w:t>» цифры «235133,0» заменить цифрами «23563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Gungsuh" w:cs="Times New Roman" w:ascii="Times New Roman" w:hAnsi="Times New Roman"/>
          <w:sz w:val="22"/>
          <w:szCs w:val="22"/>
        </w:rPr>
        <w:t>о строке «</w:t>
      </w:r>
      <w:r>
        <w:rPr>
          <w:rFonts w:eastAsia="Gungsuh" w:cs="Times New Roman" w:ascii="Times New Roman" w:hAnsi="Times New Roman"/>
          <w:i/>
          <w:iCs/>
          <w:sz w:val="22"/>
          <w:szCs w:val="22"/>
        </w:rPr>
        <w:t>Основное мероприятие «</w:t>
      </w:r>
      <w:r>
        <w:rPr>
          <w:rFonts w:eastAsia="Gungsuh" w:cs="Times New Roman" w:ascii="Times New Roman" w:hAnsi="Times New Roman"/>
          <w:b w:val="false"/>
          <w:bCs w:val="false"/>
          <w:i/>
          <w:iCs/>
          <w:sz w:val="22"/>
          <w:szCs w:val="22"/>
        </w:rPr>
        <w:t>Общее образование» 0110200000</w:t>
      </w:r>
      <w:r>
        <w:rPr>
          <w:rFonts w:eastAsia="Gungsuh" w:cs="Times New Roman" w:ascii="Times New Roman" w:hAnsi="Times New Roman"/>
          <w:sz w:val="22"/>
          <w:szCs w:val="22"/>
        </w:rPr>
        <w:t>» цифры «96810,0» заменить цифрами «97310,0»;</w:t>
      </w:r>
      <w:r>
        <w:rPr>
          <w:rFonts w:eastAsia="Gungsuh"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color w:val="000000"/>
          <w:sz w:val="22"/>
          <w:szCs w:val="22"/>
        </w:rPr>
        <w:t>по строке «</w:t>
      </w:r>
      <w:r>
        <w:rPr>
          <w:rFonts w:eastAsia="Gungsuh" w:cs="Times New Roman" w:ascii="Times New Roman" w:hAnsi="Times New Roman"/>
          <w:color w:val="auto"/>
          <w:sz w:val="22"/>
          <w:szCs w:val="22"/>
        </w:rPr>
        <w:t>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обеспечение деятельности  (оказание услуг) муниципальных учреждений в рамках основного мероприятия  "Общее образование" 0110200790» цифры «27240,0» заменить цифрами «27205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0110200790 600» цифры «27240,0» заменить цифрами «27205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0110220210» по строке «сумма» 2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Предоставление субсидий бюджетным, автономным учреждениям и иным некоммерческим организациям 0110220210 600» по строке «сумма» 2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Расходы на благоустройство и ремонт придворовой территории учреждений общего образования в рамках основного мероприятия "Общее образование" 0110220220» цифры «20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редоставление субсидий бюджетным, автономным учреждениям и иным некоммерческим организациям 0110220220 600» цифры «20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, в рамках основного мероприятия"Общее образование" 01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3040» цифры «3437,0» заменить цифрами «3471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2"/>
          <w:szCs w:val="22"/>
        </w:rPr>
        <w:t>Предоставление субсидий бюджетным, автономным учреждениям и иным некоммерческим организациям  01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3040 600» цифры «3437,0» заменить цифрами «3471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одпрограмма муниципальной программы "Развитие системы защиты прав детей" 013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990,0» заменить цифрами «3989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Основное мероприятие "Организация и осуществление деятельности по опеке и попечительству в отношении несовершеннолетних" 01301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439,0» заменить цифрами «3489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в рамках основного мероприятия  "Организация и осуществление деятельности по опеке и попечительству в отношении несовершеннолетних" 01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0820» цифры «1146,0» заменить цифрами «1146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К</w:t>
      </w:r>
      <w:r>
        <w:rPr>
          <w:rFonts w:cs="Times New Roman" w:ascii="Times New Roman" w:hAnsi="Times New Roman"/>
          <w:color w:val="auto"/>
          <w:sz w:val="22"/>
          <w:szCs w:val="22"/>
        </w:rPr>
        <w:t>апитальные вложения в объекты недвижимого имущества государственной (муниципальной) собственности 013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0820 400» цифры «1146,0» заменить цифрами «1146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основного мероприятия "Организация и осуществление деятельности по опеке и попечительству в отношении несовершеннолетних" 01301А0820» цифры «2293,0» заменить цифрами «2292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Капитальные вложения в объекты недвижимого имущества государственной (муниципальной) собственности 01301А0820 400» цифры «2293,0» заменить цифрами «2292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2"/>
        </w:rPr>
        <w:t xml:space="preserve">по строке « </w:t>
      </w:r>
      <w:r>
        <w:rPr>
          <w:rFonts w:cs="Times New Roman" w:ascii="Times New Roman" w:hAnsi="Times New Roman"/>
          <w:color w:val="auto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30242120 100» цифры «551,0» заменить цифрами «50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</w:rPr>
        <w:t>«</w:t>
      </w:r>
      <w:r>
        <w:rPr>
          <w:rFonts w:cs="Times New Roman" w:ascii="Times New Roman" w:hAnsi="Times New Roman"/>
          <w:color w:val="auto"/>
          <w:sz w:val="24"/>
          <w:szCs w:val="22"/>
        </w:rPr>
        <w:t>Закупка товаров, работ и услуг для обеспечения государственных (муниципальных) нужд 0130242120 200» по строке «сумма» 4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Развитие физической культуры и спорта" 014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052,0» заменить цифрами «175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мероприятие "Развитие физической культуры и спорта" 01401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052,0» заменить цифрами «175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Закупка товаров, работ и услуг для обеспечения государственных (муниципальных) нужд 01401208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на обустройство основания под спортивную площадку ГТО в рамках основного мероприятия "Развитие физической культуры и спорта" 0140120810» по строке «сумма» 7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Предоставление субсидий бюджетным, автономным учреждениям и иным некоммерческим организациям 0140120810 600» по строке «сумма» 7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 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014014114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«Софинансирование расходов на обеспечение мер, направленных на привлечение жителей области к регулярным занятиям физической культурой и спортом в рамках основного мероприятия "Развитие физической культуры и спорта" 014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140» по строке «сумма» 2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З</w:t>
      </w:r>
      <w:r>
        <w:rPr>
          <w:rFonts w:cs="Times New Roman" w:ascii="Times New Roman" w:hAnsi="Times New Roman"/>
          <w:color w:val="auto"/>
          <w:sz w:val="22"/>
          <w:szCs w:val="22"/>
        </w:rPr>
        <w:t>акупка товаров, работ и услуг для обеспечения государственных (муниципальных) нужд 014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140 200» по строке «сумма» 2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по муниципальной программе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"Развитие культуры в муниципальном образовании "Палкинский район" на 2021-2027 годы" 0200000000»  </w:t>
      </w:r>
      <w:r>
        <w:rPr>
          <w:rFonts w:cs="Times New Roman" w:ascii="Times New Roman" w:hAnsi="Times New Roman"/>
          <w:sz w:val="22"/>
          <w:szCs w:val="22"/>
        </w:rPr>
        <w:t>цифры «16470,2» заменить цифрами «17493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одпрограмма муниципальной программы "Развитие культуры" 0210000000»</w:t>
      </w:r>
      <w:r>
        <w:rPr>
          <w:rFonts w:cs="Times New Roman" w:ascii="Times New Roman" w:hAnsi="Times New Roman"/>
          <w:sz w:val="22"/>
          <w:szCs w:val="22"/>
        </w:rPr>
        <w:t xml:space="preserve"> цифры «16470,2» заменить цифрами «17493,3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 в рамках основного мероприятия "Развитие систем культурно-досугового обслуживания населения" 0210221600» цифры «2,2» заменить цифрами «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Закупка товаров, работ и услуг для обеспечения государственных (муниципальных) нужд 0210221600 600» цифры «2,2» заменить цифрами «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на обеспечение развития и укрепления материально-технической базы муниципальных домов культуры в рамках основного мероприятия "Развитие системы культурно-досугового населения" 02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4670» по строке «сумма» 1020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П</w:t>
      </w:r>
      <w:r>
        <w:rPr>
          <w:rFonts w:cs="Times New Roman" w:ascii="Times New Roman" w:hAnsi="Times New Roman"/>
          <w:color w:val="auto"/>
          <w:sz w:val="22"/>
          <w:szCs w:val="22"/>
        </w:rPr>
        <w:t>редоставление субсидий бюджетным, автономным учреждениям и иным некоммерческим организациям 02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4670 600» по строке «сумма» 1020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о муниципальной программе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Содействие экономическому развитию и инвестиционной привлекательности муниципального образования "Палкинский район" на 2021-2027 годы" 030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79,0» заменить цифрами «108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"Развитие приграничного сотрудничества" 032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24,0» заменить цифрами «1025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дополнить строками следующего содерж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мероприятие "Зеленые туристические маршруты" 032010000</w:t>
      </w:r>
      <w:r>
        <w:rPr>
          <w:rFonts w:cs="Times New Roman" w:ascii="Times New Roman" w:hAnsi="Times New Roman"/>
          <w:color w:val="auto"/>
          <w:sz w:val="22"/>
          <w:szCs w:val="22"/>
        </w:rPr>
        <w:t>0» по строке «сумма» 701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на разработку туристических маршрутов для устойчивого развития сельской местности в рамках основного мероприятия "Зеленые туристические маршруты" 0320127700» по строке «сумма» 701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0320127700 200» по строке «сумма» 701,8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муниципальной программ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Муниципальная программа "Обеспечение безопасности граждан на территории муниципального образования "Палкинский район" на 2021-2027 годы" 040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605,0» заменить цифрами «187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Профилактика терроризма" 0420000000»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цифры «1577,0» заменить цифрами «1842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Основное мероприятие "Профилактика терроризма" 04201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577,0» заменить цифрами «1842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280 1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С</w:t>
      </w:r>
      <w:r>
        <w:rPr>
          <w:rFonts w:cs="Times New Roman" w:ascii="Times New Roman" w:hAnsi="Times New Roman"/>
          <w:color w:val="auto"/>
          <w:sz w:val="22"/>
          <w:szCs w:val="22"/>
        </w:rPr>
        <w:t>офинансирование расходов на развитие и совершенствование института добровольных народных дружин в рамках основного мероприятия "Профилактика терроризма" 042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350» по строке «сумма» 1365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« </w:t>
      </w:r>
      <w:r>
        <w:rPr>
          <w:rFonts w:cs="Times New Roman" w:ascii="Times New Roman" w:hAnsi="Times New Roman"/>
          <w:color w:val="auto"/>
          <w:sz w:val="22"/>
          <w:szCs w:val="22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42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1350 100» по строке «сумма» 1365,6;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роведение системных мероприятий по противодействию терроризму  в рамках основного мероприятия "Профилактика терроризма" 0420122500» цифры «11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>Предоставление субсидий бюджетным, автономным учреждениям и иным некоммерческим организациям 0420122500 600» цифры «11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Комплексное развитие систем коммунальной инфраструктуры и благоустройства муниципального образования "Палкинский район" на 2021-2027 годы" 0500000000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цифры «5784,0» заменить цифрами «7385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Подпрограмма муниципальной программы "Комплексное развитие систем коммунальной инфраструктуры муниципального образования" 0510000000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цифры «3290,0» заменить цифрами «3791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Основное мероприятие "Комплексное развитие систем коммунальной инфраструктуры  муниципального образования" 05101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455,0» заменить цифрами «2456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О</w:t>
      </w:r>
      <w:r>
        <w:rPr>
          <w:color w:val="auto"/>
          <w:sz w:val="24"/>
          <w:szCs w:val="22"/>
        </w:rPr>
        <w:t xml:space="preserve">существление расходов по содержанию имущества в рамках основного мероприятия </w:t>
      </w:r>
      <w:r>
        <w:rPr>
          <w:rFonts w:cs="Times New Roman" w:ascii="Times New Roman" w:hAnsi="Times New Roman"/>
          <w:color w:val="auto"/>
          <w:sz w:val="22"/>
          <w:szCs w:val="22"/>
        </w:rPr>
        <w:t>"Комплексное развитие систем коммунальной инфраструктуры  муниципа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0510122900» цифры «200,0» заменить цифрами «29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510122900 200» цифры «200,0» заменить цифрами «29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 0510123100» цифры «300,0» заменить цифрами «20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Закупка товаров, работ и услуг для обеспечения государственных (муниципальных) нужд 0510123100 200» цифры «300,0» заменить цифрами «20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» цифры «178,0» заменить цифрами «17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И</w:t>
      </w:r>
      <w:r>
        <w:rPr>
          <w:rFonts w:cs="Times New Roman" w:ascii="Times New Roman" w:hAnsi="Times New Roman"/>
          <w:color w:val="auto"/>
          <w:sz w:val="22"/>
          <w:szCs w:val="22"/>
        </w:rPr>
        <w:t>ные бюджетные ассигнования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05101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990 800» цифры «178,0» заменить цифрами «17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сновное мероприятие "Улучшение жилищных условий отдельных категорий граждан"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lang w:val="ru-RU"/>
        </w:rPr>
        <w:t>0510200000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»  цифры «835,0» заменить цифрами «133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по капитальному ремонту муниципального жилого фонда в рамках основного мероприятия "Улучшение жилищных условий отдельных категорий граждан" 051022390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 Закупка товаров, работ и услуг для обеспечения государственных (муниципальных) нужд 0510223900 20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Благоустройство муниципального образования" 053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494,0» заменить цифрами «3594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местного бюджета на 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в рамках основного мероприятия "организация благоустройства и озеленения территории муниципального района" 0530171300 500» цифры «120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Иные бюджетные ассигнования 0530171300 800» по строке «сумма» 12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Основное мероприятие "Комплексное развитие сельских территорий" 05304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481,0» заменить цифрами «1581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Комплексное развитие сельских территорий (благоустройство), в рамках основного мероприятия "Комплексное развитие сельских территорий" 05304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760» цифры «481,0» заменить цифрами «154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2"/>
          <w:szCs w:val="22"/>
        </w:rPr>
        <w:t>Закупка товаров, работ и услуг для обеспечения государственных (муниципальных) нужд 05304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760 200» цифры «481,0» заменить цифрами «154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« </w:t>
      </w:r>
      <w:r>
        <w:rPr>
          <w:rFonts w:cs="Times New Roman" w:ascii="Times New Roman" w:hAnsi="Times New Roman"/>
          <w:color w:val="auto"/>
          <w:sz w:val="22"/>
          <w:szCs w:val="22"/>
        </w:rPr>
        <w:t>Софинансирование расходов комплексного развития сельских территорий (благоустройство) в рамках основного мероприятия "Комплексное развитие сельских территорий" 05304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760» по строке «сумма» 3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«З</w:t>
      </w:r>
      <w:r>
        <w:rPr>
          <w:rFonts w:cs="Times New Roman" w:ascii="Times New Roman" w:hAnsi="Times New Roman"/>
          <w:color w:val="auto"/>
          <w:sz w:val="22"/>
          <w:szCs w:val="22"/>
        </w:rPr>
        <w:t>акупка товаров, работ и услуг для обеспечения государственных (муниципальных) нужд 05304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5760 200» по строке «сумма» 35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азвитие транспортного обслуживания населения на территории муниципального образования "Палкинский район" на 2021-2027 годы" 060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4965,0»» заменить цифрами «3084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 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 061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4965,0» заменить цифрами «3084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мероприятие "Реконструкция автомобильных дорог общего пользования местного значения в муниципальном образовании" 06101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6649,0» заменить цифрами «2244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Содержание автомобильных дорог общего пользования местного значения  и сооружений на них, нацеленное на обеспечение их проезжаемости и безопасности в рамках основного мероприятия "Реконструкция автомобильных дорог общего пользования местного значения в муниципальном образовании" 0610124100» цифры «16649,0» заменить цифрами «2244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Закупка товаров, работ и услуг для обеспечения государственных (муниципальных) нужд 0610124100 200» цифры «16649,0» заменить цифрами «2244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 мероприятие "Строительство автомобильных дорог общего пользования местного значения в муниципальном образовании" 06102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8316,0» заменить цифрами «84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>по строке «Р</w:t>
      </w:r>
      <w:r>
        <w:rPr>
          <w:rFonts w:cs="Times New Roman" w:ascii="Times New Roman" w:hAnsi="Times New Roman"/>
          <w:color w:val="auto"/>
          <w:sz w:val="22"/>
          <w:szCs w:val="22"/>
        </w:rPr>
        <w:t>асходы местного бюджета на осуществление дорожной деятельности в рамках основного мероприятия "Строительство автомобильных дорог общего пользования местного значения в муниципальном образовании" 06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030» цифры «8316,0» заменить цифрами «84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 строке «З</w:t>
      </w:r>
      <w:r>
        <w:rPr>
          <w:rFonts w:cs="Times New Roman" w:ascii="Times New Roman" w:hAnsi="Times New Roman"/>
          <w:color w:val="auto"/>
          <w:sz w:val="22"/>
          <w:szCs w:val="22"/>
        </w:rPr>
        <w:t>акупка товаров, работ и услуг для обеспечения государственных (муниципальных) нужд 06102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030 200» цифры «8316,0» заменить цифрами «84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муниципальной программе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7 годы" 07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41511,4» заменить цифрами «44505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Обеспечение функционирования администрации муниципального образования" 071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3215,9» заменить цифрами «3616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мероприятие "Функционирование   администрации муниципального образования"0710100000» цифры «33215,9» заменить цифрами «3616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0710100900» цифры «31085,0» заменить цифрами «3373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10100900 100» цифры «27381,2» заменить цифрами «27551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color w:val="auto"/>
          <w:sz w:val="22"/>
          <w:szCs w:val="22"/>
        </w:rPr>
        <w:t>Закупка товаров, работ и услуг для обеспечения государственных (муниципальных) нужд 0710100900 200» цифры «3653,6» заменить цифрами «6128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сле строки «Иные бюджетные ассигнования 0710125100 8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местного бюджета на осуществление строительного контроля по капитальному ремонту объектов муниципальной собственности в рамках основного мероприятия "Функционирование организаций. обеспечивающих выполнение части муниципальных функций" 0710125200» по строке «сумма» 32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0710125200 200» по строке «сумма» 3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Исполнение государственных полномочий на государственную регистрацию актов гражданского состояния, в рамках основного мероприятия "Функционирование администрации муниципального образования" 0710159300» цифры «769,0» заменить цифрами «76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10159300 100» цифры «769,0» заменить цифрами «569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0710159300 200» по строке «сумма» 199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Совершенствование, развитие бюджетного процесса и управление муниципальным долгом" 073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5624,5» заменить цифрами «5624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мероприятие "Совершенствование и развитие бюджетного процесса" 07301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4872,5» заменить цифрами «4872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Формирование районных фондов финансовой поддержки бюджетов поселений в рамках основного мероприятия "Совершенствование и развитие бюджетного процесса 0730171700» цифры «3945,5» заменить цифрами «3945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Межбюджетные трансферты 0730171700 500» цифры «3945,5» заменить цифрами «3945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мероприятие "Реализация переданных государственных полномочий по первичному воинскому учету на территориях, где отсутствуют военные комиссариаты" 07304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752,0» заменить цифрами «75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венции на осуществление полномочий по первичному воинскому учету на территориях, где отсутствуют военные комиссариаты в рамках основного мероприятия "Реализация переданных государственных полномочий по первичному воинскому учету на территориях, где отсутствуют военные комиссариаты" 0730451180» цифры «752,0» заменить цифрами «75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Межбюджетные трансферты 0730151180 500» цифры «752,0» заменить цифрами «751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Социальная поддержка граждан и реализация демографической политики в муниципальном образовании" 074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80,0» заменить цифрами «23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Основное мероприятие "Социальная поддержка граждан и реализация демографической политики" 07401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80,0» заменить цифрами «23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Содействие активному участию пожилых граждан в жизни общества в рамках основного мероприятия "Социальная поддержка граждан и реализация демографической политики" 0740127600» цифры «65,0» заменить цифрами «11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740127600 200» цифры «65,0» заменить цифрами «11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Формирование современной городской среды муниципального образования "Палкинский район" 080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801,8» заменить цифрами «2801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"Благоустройство муниципальных территорий общего пользования МО "Палкинский район" 082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801,8» заменить цифрами «280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мероприятие "Федеральный проект "Формирование комфортной городской среды" 082И4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801,9» заменить цифрами «280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местного бюджета на поддержку муниципальной программы формирования современной городской среды в рамках основного мероприятия "Федеральный проект "Формирование комфортной городской среды" 082И455550» цифры «2801,8» заменить цифрами «280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82И455550 200» цифры «2801,8» заменить цифрами «280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ные не программные направления деятельности муниципальных органов Палкинского района 900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77,0» заменить цифрами «130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Не программные расходы 9090000000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цифры «177,0» заменить цифрами «130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езервный фонд Администрации Палкинского района в рамках не программного направления деятельности 9090020003»  по строке «сумма» 999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езервный фонд Администрации Палкинского района в рамках не программного направления деятельности 9090020003» по строке «сумма» 999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Расходы местного бюджета из средств резервного фонда Администрации Псковской области в рамках непрограммных расходов 9090000010» по строке «сумма» 133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«Закупка товаров, работ и услуг для обеспечения государственных (муниципальных) нужд 9090000010 200» по строке «сумма» 133,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sz w:val="22"/>
          <w:szCs w:val="22"/>
        </w:rPr>
        <w:t>ИТОГО</w:t>
      </w:r>
      <w:r>
        <w:rPr>
          <w:rFonts w:cs="Times New Roman" w:ascii="Times New Roman" w:hAnsi="Times New Roman"/>
          <w:sz w:val="22"/>
          <w:szCs w:val="22"/>
        </w:rPr>
        <w:t>» цифры «333948,4» заменить цифрами «34875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.10. В Приложении 31  </w:t>
      </w: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Источники внутреннего финансирования дефицита бюджета муниципального образования «Палкинский район» на 2025год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строке «01 05 00 00 00 0000 000 </w:t>
      </w:r>
      <w:r>
        <w:rPr>
          <w:rFonts w:cs="Times New Roman" w:ascii="Times New Roman" w:hAnsi="Times New Roman"/>
          <w:b/>
          <w:bCs/>
          <w:sz w:val="22"/>
          <w:szCs w:val="22"/>
        </w:rPr>
        <w:t>Изменение остатков средств на счетах по учёту средств бюджетов</w:t>
      </w:r>
      <w:r>
        <w:rPr>
          <w:rFonts w:cs="Times New Roman" w:ascii="Times New Roman" w:hAnsi="Times New Roman"/>
          <w:sz w:val="22"/>
          <w:szCs w:val="22"/>
        </w:rPr>
        <w:t>» цифры «0,0» заменить цифрами «12629,6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0 00 00 0000 500 Увеличение остатков средств бюджетов» цифры «-333948,4» заменить цифрами «-</w:t>
      </w:r>
      <w:r>
        <w:rPr>
          <w:rFonts w:cs="Times New Roman" w:ascii="Times New Roman" w:hAnsi="Times New Roman"/>
          <w:sz w:val="22"/>
          <w:szCs w:val="22"/>
          <w:lang w:val="en-US"/>
        </w:rPr>
        <w:t>336120,4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0 00 0000 510 Увеличение прочих остатков средств бюджетов» цифры «-333948,4» заменить цифрами -</w:t>
      </w:r>
      <w:r>
        <w:rPr>
          <w:rFonts w:cs="Times New Roman" w:ascii="Times New Roman" w:hAnsi="Times New Roman"/>
          <w:sz w:val="22"/>
          <w:szCs w:val="22"/>
          <w:lang w:val="en-US"/>
        </w:rPr>
        <w:t>336120,4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1 05 0000 510 Увеличение прочих остатков средств бюджетов» цифры «- 333948,4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” </w:t>
      </w:r>
      <w:r>
        <w:rPr>
          <w:rFonts w:cs="Times New Roman" w:ascii="Times New Roman" w:hAnsi="Times New Roman"/>
          <w:sz w:val="22"/>
          <w:szCs w:val="22"/>
        </w:rPr>
        <w:t>заменить цифрами «-</w:t>
      </w:r>
      <w:r>
        <w:rPr>
          <w:rFonts w:cs="Times New Roman" w:ascii="Times New Roman" w:hAnsi="Times New Roman"/>
          <w:sz w:val="22"/>
          <w:szCs w:val="22"/>
          <w:lang w:val="en-US"/>
        </w:rPr>
        <w:t>336120,4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01 05 02 01 05 0000 510 Увеличение прочих остатков средств бюджетов» цифры «-333948,4» заменить цифрами «-</w:t>
      </w:r>
      <w:r>
        <w:rPr>
          <w:rFonts w:cs="Times New Roman" w:ascii="Times New Roman" w:hAnsi="Times New Roman"/>
          <w:sz w:val="22"/>
          <w:szCs w:val="22"/>
          <w:lang w:val="en-US"/>
        </w:rPr>
        <w:t>336120,4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01 05 00 00 00 0000 600 Уменьшение остатков средств бюджетов» цифры «333948,4» заменить цифрами «348750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01 05 02 00 00 0000 610 Уменьшение прочих остатков средств бюджетов» цифры «333948,4» заменить цифрами «348750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01 05 02 01 00 0000 610 Уменьшение прочих остатков средств бюджетов» цифры «333948,4» заменить цифрами «348750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01 05 02 01 05 0000 610 Уменьшение прочих остатков средств бюджетов» цифры «333948,4» заменить цифрами «348750,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Итого источников внутреннего финансирования дефицита бюджета» цифры «0» заменить цифрами «-12629,6».</w:t>
      </w:r>
    </w:p>
    <w:sectPr>
      <w:type w:val="nextPage"/>
      <w:pgSz w:w="12240" w:h="15840"/>
      <w:pgMar w:left="1276" w:right="75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 CY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 CY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Текст Знак"/>
    <w:basedOn w:val="3"/>
    <w:qFormat/>
    <w:rPr>
      <w:rFonts w:ascii="Courier New" w:hAnsi="Courier New" w:cs="Courier New"/>
    </w:rPr>
  </w:style>
  <w:style w:type="character" w:styleId="21">
    <w:name w:val="Основной текст 2 Знак"/>
    <w:basedOn w:val="3"/>
    <w:qFormat/>
    <w:rPr>
      <w:rFonts w:ascii="Times New Roman CYR" w:hAnsi="Times New Roman CYR" w:eastAsia="Calibri" w:cs="Times New Roman CYR"/>
      <w:sz w:val="24"/>
      <w:szCs w:val="24"/>
    </w:rPr>
  </w:style>
  <w:style w:type="character" w:styleId="DefaultParagraphFont">
    <w:name w:val="Default Paragraph Font"/>
    <w:qFormat/>
    <w:rPr>
      <w:rFonts w:ascii="Calibri" w:hAnsi="Calibri" w:eastAsia="Times New Roman" w:cs="Calibri"/>
    </w:rPr>
  </w:style>
  <w:style w:type="character" w:styleId="LineNumbering">
    <w:name w:val="Line Number"/>
    <w:rPr/>
  </w:style>
  <w:style w:type="character" w:styleId="WWInternetLink">
    <w:name w:val="WW-Internet Link"/>
    <w:qFormat/>
    <w:rPr>
      <w:rFonts w:ascii="Calibri" w:hAnsi="Calibri" w:eastAsia="Times New Roman" w:cs="Calibri"/>
      <w:sz w:val="22"/>
    </w:rPr>
  </w:style>
  <w:style w:type="character" w:styleId="WWLineNumbering">
    <w:name w:val="WW-Line Numbering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nsNormal">
    <w:name w:val="ConsNormal Знак Знак Знак"/>
    <w:qFormat/>
    <w:rPr>
      <w:rFonts w:ascii="Arial" w:hAnsi="Arial" w:eastAsia="Times New Roman" w:cs="Arial"/>
      <w:color w:val="00000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300"/>
      <w:jc w:val="left"/>
    </w:pPr>
    <w:rPr>
      <w:rFonts w:ascii="Calibri" w:hAnsi="Calibri" w:eastAsia="Times New Roman" w:cs="Times New Roman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zh-CN" w:bidi="ar-SA"/>
    </w:rPr>
  </w:style>
  <w:style w:type="paragraph" w:styleId="ConsNormal1">
    <w:name w:val="ConsNormal Знак Знак"/>
    <w:qFormat/>
    <w:pPr>
      <w:widowControl/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rmal2">
    <w:name w:val="ConsNormal Знак"/>
    <w:qFormat/>
    <w:pPr>
      <w:widowControl/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Normal3">
    <w:name w:val="ConsNormal"/>
    <w:qFormat/>
    <w:pPr>
      <w:widowControl/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aption11111111111111111111">
    <w:name w:val="caption1111111111111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111111111111">
    <w:name w:val="caption1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1">
    <w:name w:val="caption1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1">
    <w:name w:val="caption1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1">
    <w:name w:val="caption1111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1111">
    <w:name w:val="caption11111111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1111111">
    <w:name w:val="caption1111111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111111">
    <w:name w:val="caption111111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11111">
    <w:name w:val="caption1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1">
    <w:name w:val="caption1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1">
    <w:name w:val="caption111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111">
    <w:name w:val="caption11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1">
    <w:name w:val="caption11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11">
    <w:name w:val="caption1111111"/>
    <w:basedOn w:val="Normal"/>
    <w:qFormat/>
    <w:pPr>
      <w:spacing w:before="120" w:after="120"/>
    </w:pPr>
    <w:rPr>
      <w:rFonts w:cs="Arial"/>
      <w:i/>
      <w:iCs/>
    </w:rPr>
  </w:style>
  <w:style w:type="paragraph" w:styleId="Caption1111112">
    <w:name w:val="caption111111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112">
    <w:name w:val="caption111112"/>
    <w:basedOn w:val="Normal"/>
    <w:qFormat/>
    <w:pPr>
      <w:spacing w:before="120" w:after="120"/>
    </w:pPr>
    <w:rPr>
      <w:rFonts w:cs="Arial"/>
      <w:i/>
      <w:iCs/>
    </w:rPr>
  </w:style>
  <w:style w:type="paragraph" w:styleId="Caption11112">
    <w:name w:val="caption11112"/>
    <w:basedOn w:val="Normal"/>
    <w:qFormat/>
    <w:pPr>
      <w:spacing w:before="120" w:after="120"/>
    </w:pPr>
    <w:rPr>
      <w:rFonts w:cs="Lucida Sans"/>
      <w:i/>
      <w:iCs/>
    </w:rPr>
  </w:style>
  <w:style w:type="paragraph" w:styleId="Caption1112">
    <w:name w:val="caption1112"/>
    <w:basedOn w:val="Normal"/>
    <w:qFormat/>
    <w:pPr>
      <w:spacing w:before="120" w:after="120"/>
    </w:pPr>
    <w:rPr>
      <w:rFonts w:cs="Lucida Sans"/>
      <w:i/>
      <w:iCs/>
    </w:rPr>
  </w:style>
  <w:style w:type="paragraph" w:styleId="Caption112">
    <w:name w:val="caption112"/>
    <w:basedOn w:val="Normal"/>
    <w:qFormat/>
    <w:pPr>
      <w:spacing w:before="120" w:after="120"/>
    </w:pPr>
    <w:rPr>
      <w:rFonts w:cs="Lucida Sans"/>
      <w:i/>
      <w:iCs/>
    </w:rPr>
  </w:style>
  <w:style w:type="paragraph" w:styleId="Caption12">
    <w:name w:val="caption12"/>
    <w:basedOn w:val="Normal"/>
    <w:qFormat/>
    <w:pPr>
      <w:spacing w:before="120" w:after="120"/>
    </w:pPr>
    <w:rPr>
      <w:rFonts w:cs="Lucida Sans"/>
      <w:i/>
      <w:iCs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kino.reg60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атьяна</dc:creator>
  <dc:description/>
  <dc:language>en-US</dc:language>
  <cp:lastModifiedBy/>
  <dcterms:modified xsi:type="dcterms:W3CDTF">2025-02-10T09:06:36Z</dcterms:modified>
  <cp:revision>219</cp:revision>
  <dc:subject/>
  <dc:title/>
</cp:coreProperties>
</file>