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09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2.20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23 ГОДА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десят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58 от 22.12.2023г. «О бюджете муниципального образования «Палкинский район» на 2024 год и плановый период 2025 и 2026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0.02.2024г. № 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2.12.2023г.№58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4 год и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дпункт 1 цифру «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ой </w:t>
      </w:r>
      <w:r>
        <w:rPr>
          <w:rFonts w:cs="Times New Roman" w:ascii="Times New Roman" w:hAnsi="Times New Roman"/>
          <w:sz w:val="24"/>
          <w:szCs w:val="24"/>
          <w:lang w:val="en-US"/>
        </w:rPr>
        <w:t>«228900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28799,5 » заменить цифрой «23219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0,0» заменить цифрами «3290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.2. В статье 5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муниципального образования на 2023год и плановый период 2024 и 2025г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5 цифры «21883,0» заменить цифрами «24363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1.3.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3году»: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82989,5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83090,4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</w:rPr>
        <w:t>Субсидии бюджетам бюджетной системы РФ» цифры «38004,1» заменить цифрами «38105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одгруппе «000 2 02  30000 00 0000 000 Субвенции бюджетам бюджетной системы РФ» цифры «71186,4» заменить цифрами «71186,3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28799,5» заменить цифрами «228900,4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4-2026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олнить строкой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бсидия на поддержку отрасли культуры» по строке «сумма» 101,0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38004,1» заменить цифрами «38105,1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субвенций из областного бюджета на 2024-2025годы</w:t>
      </w:r>
      <w:r>
        <w:rPr>
          <w:rFonts w:cs="Times New Roman" w:ascii="Times New Roman" w:hAnsi="Times New Roman"/>
          <w:sz w:val="24"/>
          <w:szCs w:val="24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 « цифры «2,0» заменить цифрами «1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» цифры «71186,4»  заменить цифрами «71186,3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65272,2» заменить цифрами «165394,2»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17237,0» заменить цифрами «11725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о строке «</w:t>
      </w:r>
      <w:r>
        <w:rPr>
          <w:rFonts w:cs="Times New Roman" w:ascii="Times New Roman" w:hAnsi="Times New Roman"/>
          <w:b/>
          <w:bCs/>
          <w:color w:val="auto"/>
        </w:rPr>
        <w:t>Общее образование 872 0702</w:t>
      </w:r>
      <w:r>
        <w:rPr>
          <w:rFonts w:cs="Times New Roman" w:ascii="Times New Roman" w:hAnsi="Times New Roman"/>
          <w:color w:val="auto"/>
        </w:rPr>
        <w:t>» цифры «78992,6» заменить цифрами «79012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 872 0702 0110251790» цифры «719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о строке «   Предоставление субсидий бюджетным, автономным учреждениям и иным некоммерческим организациям 872 0702 0110251790 600» цифры «719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осле строк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lang w:val="en-US"/>
        </w:rPr>
        <w:t>L</w:t>
      </w:r>
      <w:r>
        <w:rPr>
          <w:rFonts w:cs="Times New Roman" w:ascii="Times New Roman" w:hAnsi="Times New Roman"/>
          <w:color w:val="auto"/>
          <w:lang w:val="ru-RU"/>
        </w:rPr>
        <w:t>304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Софинансирование расходов по организации питания в муниципальных общеобразовательных учреждениях в рамках основного мероприятия "Общее образование" 872 0702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» по строке «сумма» 2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 600» по строке «сумма» 2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Федеральный проект "Патриотическое воспитание граждан Российской Федерации" 872 0702 011ЕВ51790» по строке «сумма» 719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872 0702 011ЕВ51790 600» по строке «сумма» 719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5363,0»» заменить цифрами «1546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5363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546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872 0801 0210100790» цифры «6323,0» заменить цифрами «599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100790 600» цифры «6323,0» заменить цифрами «5993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010079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комплектование книжных фондов библиотек муниципального образования в рамках основного мероприятия ""Развитие библиотечного дела" 872 0801 0210121200» по строке «сумма» 33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0121200 600» по строке «сумма» 33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сле строки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0200790 60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государственную поддержку отрасли культуры в рамках федерального проекта "Творческие люди" 872 0801 0021А251190» по строке «сумма» «10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А251190 600» по строке «сумма» 10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56320,7» заменить цифрами «59590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4407,1» заменить цифрами «24407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удебная система 915 0105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,0» заменить цифрами «1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 915 0105 0720151200» цифры «2,0» заменить цифрами «1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105 0720151200 200» цифры «2,0» заменить цифрами «1,9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915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2214,0» заменить цифрами «2469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рожное хозяйство (дорожные фонды) 915 04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1883,0» заменить цифрами «2436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4"/>
          <w:szCs w:val="24"/>
        </w:rPr>
        <w:t>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14650,0» заменить цифрами «1705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409 0610124100 200» цифры «14650,0» заменить цифрами «1705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color w:val="auto"/>
          <w:sz w:val="24"/>
          <w:szCs w:val="22"/>
        </w:rPr>
        <w:t xml:space="preserve">Закупка товаров, работ и услуг для обеспечения государственных (муниципальных) </w:t>
      </w:r>
      <w:r>
        <w:rPr>
          <w:rFonts w:cs="Times New Roman" w:ascii="Times New Roman" w:hAnsi="Times New Roman"/>
          <w:color w:val="auto"/>
          <w:sz w:val="24"/>
          <w:szCs w:val="22"/>
        </w:rPr>
        <w:t>нужд 915 0409 061024119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«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915 0409 06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190» по строке «сумма» 7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2"/>
        </w:rPr>
        <w:t>акупка товаров, работ и услуг для обеспечения государственных (муниципальных) нужд 915 0409 06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190 200» по строке «сумма» 73,0;</w:t>
      </w:r>
      <w:r>
        <w:rPr>
          <w:color w:val="auto"/>
          <w:sz w:val="24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417,6» заменить цифрами «1020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323,7» заменить цифрами «641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915 0502 0510123100» цифры «300,0» заменить цифрами «3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502 0510123100 200» цифры «300,0» заменить цифрами «3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</w:rPr>
        <w:t>Благоустройство 915 0503</w:t>
      </w:r>
      <w:r>
        <w:rPr>
          <w:rFonts w:cs="Times New Roman" w:ascii="Times New Roman" w:hAnsi="Times New Roman"/>
          <w:color w:val="auto"/>
        </w:rPr>
        <w:t>» цифры «1836,9» заменить цифрами «255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опол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 xml:space="preserve">« Расходы на разработку туристических маршрутов для устойчивого развития сельской местности в рамках </w:t>
      </w:r>
      <w:r>
        <w:rPr>
          <w:rFonts w:cs="Times New Roman" w:ascii="Times New Roman" w:hAnsi="Times New Roman"/>
          <w:color w:val="auto"/>
          <w:sz w:val="24"/>
          <w:szCs w:val="24"/>
        </w:rPr>
        <w:t>основного мероприятия "Зеленые туристические маршруты" 915 0503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503 0320127700 200» по строке «сумма» 701,8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28799,5» заменить  цифрами «232191,0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1198,5» заменить цифрами «31198,4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удебная система 01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,0» заменить цифрами «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 0102 0720151200» цифры «2,0» заменить цифрами «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02 0720151200 200» цифры «2,0» заменить цифрами «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2104,0» заменить цифрами «4458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рожное хозяйство (дорожные фонды) 04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1883,0» заменить цифрами «2436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 0409 0610124100» цифры «14650,0» заменить цифрами «1705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409 0610124100 200» цифры «14650,0» заменить цифрами «1705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0409 061024119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«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0409 06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190» по строке «сумма» 7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2"/>
        </w:rPr>
        <w:t>акупка товаров, работ и услуг для обеспечения государственных (муниципальных) нужд 0409 06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190 200» 7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821,7» заменить цифрами «1161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323,7» заменить цифрами «641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02 0510123100» цифры «300,0» заменить цифрами «3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0502 0510123100 200» цифры «300,0» заменить цифрами «3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Благоустройство 05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260,9» заменить цифрами «396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503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>«</w:t>
      </w: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503 0320127700 2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21099,5» заменить цифрами «12111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8992,6» заменить цифрами «7901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 0702 0110251790» цифры «719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о строке «   Предоставление субсидий бюджетным, автономным учреждениям и иным некоммерческим организациям  0702 0110251790 600» цифры «719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осле строк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lang w:val="en-US"/>
        </w:rPr>
        <w:t>L</w:t>
      </w:r>
      <w:r>
        <w:rPr>
          <w:rFonts w:cs="Times New Roman" w:ascii="Times New Roman" w:hAnsi="Times New Roman"/>
          <w:color w:val="auto"/>
          <w:lang w:val="ru-RU"/>
        </w:rPr>
        <w:t>304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Софинансирование расходов по организации питания в муниципальных общеобразовательных учреждениях в рамках основного мероприятия "Общее образование" 0702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» по строке «сумма» 2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 600» по строке «сумма» 2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Федеральный проект "Патриотическое воспитание граждан Российской Федерации" 0702 011ЕВ51790» по строке «сумма» 719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702 011ЕВ51790 600» по строке «сумма» 71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5368,0»» заменить цифрами «1547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5368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1547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6323,0» заменить цифрами «599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6323,0» заменить цифрами «599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801 021010079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комплектование книжных фондов библиотек муниципального образования в рамках основного мероприятия ""Развитие библиотечного дела" 0801 0210121200» по строке «сумма» 33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801 0210121200 600» по строке «сумма» 33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сле строки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801 0210200790 60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государственную поддержку отрасли культуры в рамках федерального проекта "Творческие люди" 872 0801 0021А251190» по строке «сумма» «102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872 0801 021А251190 600» по строке «сумма» 102,0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28799,5» заменить цифрами «232191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2915,0» заменить цифрами «1209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19321,0» заменить цифрами «11934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5559,6» заменить цифрами «85579,0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Р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 0110251790» цифры «719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о строке «   Предоставление субсидий бюджетным, автономным учреждениям и иным некоммерческим организациям  0110251790 600» цифры «719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>после строк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</w:rPr>
        <w:t>Предоставление субсидий бюджетным, автономным учреждениям и иным некоммерческим организациям 01102</w:t>
      </w:r>
      <w:r>
        <w:rPr>
          <w:rFonts w:cs="Times New Roman" w:ascii="Times New Roman" w:hAnsi="Times New Roman"/>
          <w:color w:val="auto"/>
          <w:lang w:val="en-US"/>
        </w:rPr>
        <w:t>L</w:t>
      </w:r>
      <w:r>
        <w:rPr>
          <w:rFonts w:cs="Times New Roman" w:ascii="Times New Roman" w:hAnsi="Times New Roman"/>
          <w:color w:val="auto"/>
          <w:lang w:val="ru-RU"/>
        </w:rPr>
        <w:t>304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Софинансирование расходов по организации питания в муниципальных общеобразовательных учреждениях в рамках основного мероприятия "Общее образование"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» по строке «сумма» 2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о строке « Предоставление субсидий бюджетным, автономным учреждениям и иным некоммерческим организациям 01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040 600» по строке «сумма» 2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Федеральный проект "Патриотическое воспитание граждан Российской Федерации" 011ЕВ51790» по строке «сумма» 71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 011ЕВ51790 600» по строке «сумма» 719,0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15368,0» заменить цифрами «154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sz w:val="24"/>
          <w:szCs w:val="24"/>
        </w:rPr>
        <w:t>15368,0</w:t>
      </w:r>
      <w:r>
        <w:rPr>
          <w:rFonts w:cs="Times New Roman" w:ascii="Times New Roman" w:hAnsi="Times New Roman"/>
          <w:sz w:val="24"/>
          <w:szCs w:val="24"/>
        </w:rPr>
        <w:t>» заменить цифрами «15470,0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6323,0» заменить цифрами «599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6323,0» заменить цифрами «5993,0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21010079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комплектование книжных фондов библиотек муниципального образования в рамках основного мероприятия ""Развитие библиотечного дела"  0210121200» по строке «сумма» 33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210121200 600» по строке «сумма» 33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сле строки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210221600 600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Основное мероприятие «Творческие люди 021А200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по строке «сумма» 102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«Р</w:t>
      </w:r>
      <w:r>
        <w:rPr>
          <w:rFonts w:cs="Times New Roman" w:ascii="Times New Roman" w:hAnsi="Times New Roman"/>
          <w:color w:val="auto"/>
          <w:sz w:val="24"/>
          <w:szCs w:val="22"/>
        </w:rPr>
        <w:t>асходы на государственную поддержку отрасли культуры в рамках федерального проекта "Творческие люди" 021А251190» по строке «сумма» «102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редоставление субсидий бюджетным, автономным учреждениям и иным некоммерческим организациям 021А251190 600» по строке «сумма» 102,0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о муниципальной программ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действие экономическому развитию и инвестиционной привлекательности муниципального образования "Палкинский район" на 2021-2025 годы" 03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32,0» заменить цифрами «102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одпрограмма "Развитие приграничного сотрудничества" 03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67,0» заменить цифрами «96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дополнить строками следующего содерж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Зеленые туристические маршруты" 032010000</w:t>
      </w:r>
      <w:r>
        <w:rPr>
          <w:rFonts w:cs="Times New Roman" w:ascii="Times New Roman" w:hAnsi="Times New Roman"/>
          <w:color w:val="auto"/>
          <w:sz w:val="24"/>
          <w:szCs w:val="24"/>
        </w:rPr>
        <w:t>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320127700 2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-2025 годы" 050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8996,8» заменить цифрами «2908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7096,7» заменить цифрами «2718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5859,7» заменить цифрами «2594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10123100» цифры «300,0» заменить цифрами «3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510123100 200» цифры «300,0» заменить цифрами «3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звитие транспортного обслуживания населения на территории муниципального образования "Палкинский район" на 2021-2025 годы" 06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1883,0» заменить цифрами «2436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 061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1883,0» заменить цифрами «2436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Реконструкция автомобильных дорог общего пользования местного значения в муниципальном образовании" 06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4650,0» заменить цифрами «1713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14650,0» заменить цифрами «1713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610124100 200» цифры «14650,0» заменить цифрами «1713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cs="Times New Roman" w:ascii="Times New Roman" w:hAnsi="Times New Roman"/>
          <w:color w:val="auto"/>
        </w:rPr>
        <w:t xml:space="preserve">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61024119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Софинансирование расходов на мероприятия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основного мероприятия "Строительство автомобильных дорог общего пользования местного значения в муниципальном образовании" 06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190» по строке «сумма» 7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6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190 200» по строке «сумма» 73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4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 070000000</w:t>
      </w:r>
      <w:r>
        <w:rPr>
          <w:rFonts w:cs="Times New Roman" w:ascii="Times New Roman" w:hAnsi="Times New Roman"/>
          <w:color w:val="auto"/>
          <w:sz w:val="24"/>
          <w:szCs w:val="22"/>
        </w:rPr>
        <w:t>» цифры «37686,1» заменить цифрами «3768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одпрограмма муниципальной программы "Обеспечение общего порядка и противодействие коррупции" 07200000</w:t>
      </w:r>
      <w:r>
        <w:rPr>
          <w:rFonts w:cs="Times New Roman" w:ascii="Times New Roman" w:hAnsi="Times New Roman"/>
          <w:color w:val="auto"/>
          <w:sz w:val="24"/>
          <w:szCs w:val="24"/>
        </w:rPr>
        <w:t>00» цифры «2153,0» заменить цифрами «215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Основное мероприятие "Функционирование организаций, обеспечивающих выполнение части муниципальных функций" 0720100000» цифры «2153,0» заменить цифрами «215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основного мероприятия "Функционирование организаций, обеспечивающих выполнение части муниципальных функций" 0720151200» цифры «2,0» заменить цифрами «476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720151200 200» цифры «2,0» заменить цифрами «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228799,5» заменить цифрами «23219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0. В Приложении 31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4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0,0» заменить цифрами «3290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8900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8900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2 01 05 0000 510 Увеличение прочих остатков средств бюджетов» цифры «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8799,5” </w:t>
      </w:r>
      <w:r>
        <w:rPr>
          <w:rFonts w:cs="Times New Roman" w:ascii="Times New Roman" w:hAnsi="Times New Roman"/>
          <w:sz w:val="24"/>
          <w:szCs w:val="24"/>
        </w:rPr>
        <w:t>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8900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" w:ascii="Times New Roman" w:hAnsi="Times New Roman"/>
          <w:sz w:val="24"/>
          <w:szCs w:val="24"/>
          <w:lang w:val="en-US"/>
        </w:rPr>
        <w:t>228900,4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 заменить цифрами «232191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 заменить цифрами «232191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 заменить цифрами «232191,0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</w:t>
      </w:r>
      <w:r>
        <w:rPr>
          <w:rFonts w:cs="Times New Roman" w:ascii="Times New Roman" w:hAnsi="Times New Roman"/>
          <w:sz w:val="24"/>
          <w:szCs w:val="24"/>
          <w:lang w:val="en-US"/>
        </w:rPr>
        <w:t>228799,5</w:t>
      </w:r>
      <w:r>
        <w:rPr>
          <w:rFonts w:cs="Times New Roman" w:ascii="Times New Roman" w:hAnsi="Times New Roman"/>
          <w:sz w:val="24"/>
          <w:szCs w:val="24"/>
        </w:rPr>
        <w:t>»заменить цифрами «232191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0,0» заменить цифрами «-3290,6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4-01-29T07:35:24Z</dcterms:modified>
  <cp:revision>153</cp:revision>
  <dc:subject/>
  <dc:title/>
</cp:coreProperties>
</file>