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т 25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.12.2024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2.12.2023 ГОДА № 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шестнадца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 58 от 22.12.2023г. «О бюджете муниципального образования «Палкинский район» на 2024 год и плановый период 2025 и 2026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Р</w:t>
      </w:r>
      <w:r>
        <w:rPr>
          <w:rFonts w:cs="Times New Roman" w:ascii="Times New Roman" w:hAnsi="Times New Roman"/>
          <w:sz w:val="24"/>
          <w:szCs w:val="24"/>
        </w:rPr>
        <w:t xml:space="preserve">азместить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alkin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 и в 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25.12.2024г</w:t>
      </w:r>
      <w:r>
        <w:rPr>
          <w:rFonts w:cs="Times New Roman CYR" w:ascii="Times New Roman CYR" w:hAnsi="Times New Roman CYR"/>
          <w:sz w:val="18"/>
          <w:szCs w:val="18"/>
        </w:rPr>
        <w:t xml:space="preserve">. №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зменения и дополнения в решение Собрания депутатов района от 22.12.2023г.№ 58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2"/>
          <w:szCs w:val="22"/>
        </w:rPr>
        <w:t>«Основные характеристики бюджета муниципального образования «Палкинский район» на 2024 год и плановый период 2025 и 2026 годов»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ункте 1 подпункт 1 цифру «</w:t>
      </w:r>
      <w:r>
        <w:rPr>
          <w:rFonts w:cs="Times New Roman" w:ascii="Times New Roman" w:hAnsi="Times New Roman"/>
          <w:sz w:val="22"/>
          <w:szCs w:val="22"/>
          <w:lang w:val="en-US"/>
        </w:rPr>
        <w:t>386391,1</w:t>
      </w:r>
      <w:r>
        <w:rPr>
          <w:rFonts w:cs="Times New Roman" w:ascii="Times New Roman" w:hAnsi="Times New Roman"/>
          <w:sz w:val="22"/>
          <w:szCs w:val="22"/>
        </w:rPr>
        <w:t xml:space="preserve">» заменить цифрой </w:t>
      </w:r>
      <w:r>
        <w:rPr>
          <w:rFonts w:cs="Times New Roman" w:ascii="Times New Roman" w:hAnsi="Times New Roman"/>
          <w:sz w:val="22"/>
          <w:szCs w:val="22"/>
          <w:lang w:val="en-US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385855,8</w:t>
      </w:r>
      <w:r>
        <w:rPr>
          <w:rFonts w:cs="Times New Roman" w:ascii="Times New Roman" w:hAnsi="Times New Roman"/>
          <w:sz w:val="22"/>
          <w:szCs w:val="22"/>
          <w:lang w:val="en-US"/>
        </w:rPr>
        <w:t>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ункте 1 подпункт 2 цифру « 389295,5» заменить цифрой </w:t>
      </w:r>
      <w:r>
        <w:rPr>
          <w:rFonts w:cs="Times New Roman" w:ascii="Times New Roman" w:hAnsi="Times New Roman"/>
          <w:sz w:val="22"/>
          <w:szCs w:val="22"/>
          <w:lang w:val="en-US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388645,1</w:t>
      </w:r>
      <w:r>
        <w:rPr>
          <w:rFonts w:cs="Times New Roman" w:ascii="Times New Roman" w:hAnsi="Times New Roman"/>
          <w:sz w:val="22"/>
          <w:szCs w:val="22"/>
          <w:lang w:val="en-US"/>
        </w:rPr>
        <w:t>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пункте 1 подпункт 3 цифру «2904,4» заменить цифрами </w:t>
      </w:r>
      <w:r>
        <w:rPr>
          <w:rFonts w:cs="Times New Roman" w:ascii="Times New Roman" w:hAnsi="Times New Roman"/>
          <w:sz w:val="22"/>
          <w:szCs w:val="22"/>
          <w:lang w:val="en-US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2789,3</w:t>
      </w:r>
      <w:r>
        <w:rPr>
          <w:rFonts w:cs="Times New Roman" w:ascii="Times New Roman" w:hAnsi="Times New Roman"/>
          <w:sz w:val="22"/>
          <w:szCs w:val="22"/>
          <w:lang w:val="en-US"/>
        </w:rPr>
        <w:t>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>В статье 6 «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в пункте 8 цифры «1353,7» заменить цифрами «1321,7»;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 xml:space="preserve">В приложении 1 </w:t>
      </w:r>
      <w:r>
        <w:rPr>
          <w:rFonts w:cs="Times New Roman" w:ascii="Times New Roman" w:hAnsi="Times New Roman"/>
          <w:b/>
          <w:bCs/>
          <w:sz w:val="22"/>
          <w:szCs w:val="22"/>
        </w:rPr>
        <w:t>«Поступление доходов в бюджет муниципального района в 2024году»:</w:t>
      </w:r>
    </w:p>
    <w:p>
      <w:pPr>
        <w:pStyle w:val="Heading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 подгруппе дохода « 000 1 05 01000 00 0000 000 Единый налог, взимаемый в связи с УСН» цифры «2530,0» заменить цифрами «2531,8»;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</w:rPr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</w:rPr>
      </w:pPr>
      <w:r>
        <w:rPr>
          <w:rFonts w:eastAsia="Times New Roman CYR" w:cs="Times New Roman" w:ascii="Times New Roman" w:hAnsi="Times New Roman"/>
          <w:b w:val="false"/>
          <w:bCs w:val="false"/>
        </w:rPr>
        <w:t>по подгруппе 000 1 05 02000 00 0000 000 Единый налог на вмененный доход для отдельных видов деятельности» цифры «10,0» заменить цифрами «8,2»;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  подгруппе дохода  «000 1 11 00000 00 0000 000 Доходы от использования имущества, находящегося в муниципальной собственности» цифры «4257,0» заменить цифрами «4382,7»;</w:t>
      </w:r>
      <w:r>
        <w:rPr>
          <w:rFonts w:eastAsia="Times New Roman CYR" w:cs="Times New Roman" w:ascii="Times New Roman" w:hAnsi="Times New Roman"/>
          <w:b w:val="false"/>
          <w:bCs w:val="fals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 xml:space="preserve">по подгруппе дохода «000 1 11 05000 00 0000 000 </w:t>
      </w:r>
      <w:r>
        <w:rPr>
          <w:rFonts w:eastAsia="Times New Roman" w:cs="Times New Roman" w:ascii="Times New Roman" w:hAnsi="Times New Roman"/>
          <w:b w:val="false"/>
          <w:bCs w:val="false"/>
          <w:szCs w:val="22"/>
        </w:rPr>
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</w:t>
      </w:r>
      <w:r>
        <w:rPr>
          <w:rFonts w:eastAsia="Times New Roman" w:cs="Times New Roman" w:ascii="Times New Roman" w:hAnsi="Times New Roman"/>
          <w:b w:val="false"/>
          <w:bCs w:val="false"/>
          <w:szCs w:val="22"/>
        </w:rPr>
        <w:t>от продажи права на заключение договоров аренды указанных земель» цифры «4257,0» заменить цифрами «4382,7»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 xml:space="preserve">по подгруппе дохода «000 1 16 01000 00 0000 000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Административные штрафы, установленные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 </w:t>
      </w:r>
      <w:hyperlink r:id="rId10">
        <w:r>
          <w:rPr>
            <w:rStyle w:val="InternetLink"/>
            <w:rFonts w:eastAsia="Times New Roman CYR" w:cs="Times New Roman" w:ascii="Times New Roman" w:hAnsi="Times New Roman"/>
            <w:b w:val="false"/>
            <w:bCs/>
            <w:i w:val="false"/>
            <w:caps w:val="false"/>
            <w:smallCaps w:val="false"/>
            <w:color w:val="111111"/>
            <w:spacing w:val="0"/>
            <w:sz w:val="22"/>
            <w:szCs w:val="22"/>
            <w:u w:val="none"/>
            <w:shd w:fill="FFFFFF" w:val="clear"/>
          </w:rPr>
          <w:t>Кодексом</w:t>
        </w:r>
      </w:hyperlink>
      <w:r>
        <w:rPr>
          <w:rFonts w:eastAsia="Times New Roman CYR" w:cs="Times New Roman" w:ascii="Times New Roman" w:hAnsi="Times New Roman"/>
          <w:bCs/>
          <w:caps w:val="false"/>
          <w:smallCaps w:val="false"/>
          <w:color w:val="111111"/>
          <w:spacing w:val="0"/>
          <w:sz w:val="22"/>
          <w:szCs w:val="22"/>
          <w:u w:val="none"/>
          <w:shd w:fill="FFFFFF" w:val="clear"/>
        </w:rPr>
        <w:t> 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Рос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сийской Федерации об административных правонарушениях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»</w:t>
      </w:r>
      <w:r>
        <w:rPr>
          <w:rFonts w:eastAsia="Times New Roman CYR" w:cs="Times New Roman" w:ascii="Times New Roman" w:hAnsi="Times New Roman"/>
          <w:bCs/>
        </w:rPr>
        <w:t xml:space="preserve"> цифры «64,2» заменить цифрами «66,9»;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eastAsia="Times New Roman CYR" w:cs="Times New Roman" w:ascii="Times New Roman" w:hAnsi="Times New Roman"/>
          <w:bCs/>
        </w:rPr>
        <w:t xml:space="preserve">по подгруппе дохода «000 1 16 07000 00 0000 000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 xml:space="preserve"> » цифры «476,3» заменить цифрами «347,9»;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000000"/>
          <w:sz w:val="22"/>
          <w:szCs w:val="22"/>
        </w:rPr>
        <w:t>332404,6</w:t>
      </w:r>
      <w:r>
        <w:rPr>
          <w:rFonts w:cs="Times New Roman" w:ascii="Times New Roman" w:hAnsi="Times New Roman"/>
          <w:sz w:val="22"/>
          <w:szCs w:val="22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331824,7»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 подгруппе «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2"/>
          <w:szCs w:val="22"/>
        </w:rPr>
        <w:t>Субсидии бюджетам бюджетной системы РФ» цифры «166003,6» заменить цифрами «165403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подгруппе «000 2 02  30000 00 0000 000 Субвенции бюджетам бюджетной системы РФ» цифры «80751,5» заменить цифрами «80652,2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 строке «000 2 02 40000 00 0000 000 Иные межбюджетные трансферты»цифры «10573,0» заменить цифрами «10692,4»;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одгруппе доходов «000 2 04 00000 00 0000 000 Добровольные пожертвования» цифры «90,0» заменить цифрами «134,7»;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  <w:bCs/>
        </w:rPr>
        <w:t>ВСЕГО ДОХОДОВ</w:t>
      </w:r>
      <w:r>
        <w:rPr>
          <w:rFonts w:cs="Times New Roman CYR" w:ascii="Times New Roman CYR" w:hAnsi="Times New Roman CYR"/>
        </w:rPr>
        <w:t>» цифры «386391,0» заменить цифрами «385855,8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В Приложении 3 </w:t>
      </w:r>
      <w:r>
        <w:rPr>
          <w:rFonts w:eastAsia="Times New Roman CYR" w:cs="Times New Roman" w:ascii="Times New Roman" w:hAnsi="Times New Roman"/>
          <w:b/>
          <w:sz w:val="22"/>
          <w:szCs w:val="22"/>
        </w:rPr>
        <w:t>«Размеры субсидий из областного бюджета на 2024-2026 годы»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Субсидии на осуществление мероприятий по организации питания в муниципальных общеобразовательных учреждениях» цифры «3039,0» заменить цифрами «2539,0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Субсидии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 « цифры «623,0» заменить цифрами «523,0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2"/>
          <w:szCs w:val="22"/>
        </w:rPr>
        <w:t>о строке «</w:t>
      </w:r>
      <w:r>
        <w:rPr>
          <w:rFonts w:eastAsia="Calibri" w:cs="Times New Roman" w:ascii="Times New Roman" w:hAnsi="Times New Roman"/>
          <w:b/>
          <w:sz w:val="22"/>
          <w:szCs w:val="22"/>
        </w:rPr>
        <w:t>Итого</w:t>
      </w:r>
      <w:r>
        <w:rPr>
          <w:rFonts w:eastAsia="Calibri" w:cs="Times New Roman" w:ascii="Times New Roman" w:hAnsi="Times New Roman"/>
          <w:sz w:val="22"/>
          <w:szCs w:val="22"/>
        </w:rPr>
        <w:t>» цифры «166003,6» заменить цифрами «165403,6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. В приложении 4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меры субвенции из областного бюджета на 2024-2026годы</w:t>
      </w:r>
      <w:r>
        <w:rPr>
          <w:rFonts w:cs="Times New Roman" w:ascii="Times New Roman" w:hAnsi="Times New Roman"/>
          <w:sz w:val="22"/>
          <w:szCs w:val="22"/>
        </w:rPr>
        <w:t xml:space="preserve"> »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цифры «73850,» заменить цифрами «73750,7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Итого» цифры «80751,5»  заменить цифрами «80652,2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>.В приложении 5 «</w:t>
      </w:r>
      <w:r>
        <w:rPr>
          <w:rFonts w:cs="Times New Roman" w:ascii="Times New Roman" w:hAnsi="Times New Roman"/>
          <w:b/>
          <w:bCs/>
          <w:sz w:val="22"/>
          <w:szCs w:val="22"/>
        </w:rPr>
        <w:t>Иные межбюджетные трансферты из областного бюджета на 2024-2026год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Р</w:t>
      </w:r>
      <w:r>
        <w:rPr>
          <w:rFonts w:cs="Times New Roman" w:ascii="Times New Roman" w:hAnsi="Times New Roman"/>
          <w:color w:val="auto"/>
          <w:sz w:val="22"/>
          <w:szCs w:val="22"/>
        </w:rPr>
        <w:t>езервный фонд Правительства Псковской области» цифры «617,1» заменить цифрами «736,5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Итого» цифры «10573,0»  заменить цифрами «10692,4»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7. В приложении  9 </w:t>
      </w:r>
      <w:r>
        <w:rPr>
          <w:rFonts w:cs="Times New Roman" w:ascii="Times New Roman" w:hAnsi="Times New Roman"/>
          <w:b/>
          <w:bCs/>
          <w:sz w:val="22"/>
          <w:szCs w:val="22"/>
        </w:rPr>
        <w:t>«Ведомственная структура расходов бюджета муниципального район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2"/>
          <w:szCs w:val="22"/>
        </w:rPr>
        <w:t>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174724,7</w:t>
      </w:r>
      <w:r>
        <w:rPr>
          <w:rFonts w:cs="Times New Roman" w:ascii="Times New Roman" w:hAnsi="Times New Roman"/>
          <w:sz w:val="22"/>
          <w:szCs w:val="22"/>
        </w:rPr>
        <w:t>» заменить цифрами «17365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ЭКОНОМИКА 872 0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894,4» заменить цифрами «1894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Сельское хозяйство и рыболовство 872 0405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807,5» заменить цифрами «180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872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» цифры «1483,4» заменить цифрами «148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М</w:t>
      </w:r>
      <w:r>
        <w:rPr>
          <w:rFonts w:cs="Times New Roman" w:ascii="Times New Roman" w:hAnsi="Times New Roman"/>
          <w:color w:val="auto"/>
          <w:sz w:val="22"/>
          <w:szCs w:val="22"/>
        </w:rPr>
        <w:t>ежбюджетные трансферты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872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500» цифры «1353,7» заменить цифрами «132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Иные бюджетные ассигнования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872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800» цифры «129,7» заменить цифрами «161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РАЗОВАНИЕ 872 0700</w:t>
      </w:r>
      <w:r>
        <w:rPr>
          <w:rFonts w:cs="Times New Roman" w:ascii="Times New Roman" w:hAnsi="Times New Roman"/>
          <w:sz w:val="22"/>
          <w:szCs w:val="22"/>
        </w:rPr>
        <w:t>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141680,4</w:t>
      </w:r>
      <w:r>
        <w:rPr>
          <w:rFonts w:cs="Times New Roman" w:ascii="Times New Roman" w:hAnsi="Times New Roman"/>
          <w:sz w:val="22"/>
          <w:szCs w:val="22"/>
        </w:rPr>
        <w:t>» заменить цифрами «141063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ошкольное образование 872 0701</w:t>
      </w:r>
      <w:r>
        <w:rPr>
          <w:rFonts w:cs="Times New Roman" w:ascii="Times New Roman" w:hAnsi="Times New Roman"/>
          <w:color w:val="auto"/>
          <w:sz w:val="22"/>
          <w:szCs w:val="22"/>
        </w:rPr>
        <w:t>»  цифры «32054,5» заменить цифрами «31954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872 0701 0110141400» цифры «623,0» заменить цифрами «52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1 0110141400 600» цифры «623,0» заменить цифрами «52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е образование 872 07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96089,2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95642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</w:rPr>
        <w:t>Расходы на обеспечение деятельности  (оказание услуг) муниципальных учреждений в рамках основного мероприятия  "Общее образование" 872 0702 0110200790» цифры «26670,4» заменить цифрами «2672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строке « Предоставление субсидий бюджетным, автономным учреждениям и иным некоммерческим организациям 872 0702 0110200790 600» цифры «26670,4» заменить цифрами «2672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7годы" 872 0702 0110241040» цифры «3039,0» заменить цифрами «2539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2 0110241040 600» цифры «303</w:t>
      </w:r>
      <w:r>
        <w:rPr>
          <w:rFonts w:cs="Times New Roman" w:ascii="Times New Roman" w:hAnsi="Times New Roman"/>
          <w:sz w:val="22"/>
          <w:szCs w:val="22"/>
          <w:lang w:val="en-US"/>
        </w:rPr>
        <w:t>9,0</w:t>
      </w:r>
      <w:r>
        <w:rPr>
          <w:rFonts w:cs="Times New Roman" w:ascii="Times New Roman" w:hAnsi="Times New Roman"/>
          <w:sz w:val="22"/>
          <w:szCs w:val="22"/>
        </w:rPr>
        <w:t>» заменить цифрами «2539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Дополнительное образование детей 872 07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» цифры «11312,2» заменить цифрами «11242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 Расходы на обеспечение деятельности  (оказание услуг) муниципальных учреждений в рамках основного мероприятия  "Дополнительное образование" 872 0703 011030079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9855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9885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703 0110300790 60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9855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» заменить цифрами «9885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872 0703 0110242010» цифры «1100,0» заменить цифрами «100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872 0703 0110042010 600» цифры «1100,0» заменить цифрами «1000,0»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</w:rPr>
        <w:t>КУЛЬТУРА, КИНЕМАТОГРАФИЯ 872 0800</w:t>
      </w:r>
      <w:r>
        <w:rPr>
          <w:rFonts w:cs="Times New Roman" w:ascii="Times New Roman" w:hAnsi="Times New Roman"/>
          <w:color w:val="auto"/>
        </w:rPr>
        <w:t>» цифры «19141,8» заменить цифрами «18691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>Культура 872 0801» цифры «19141,8</w:t>
      </w:r>
      <w:r>
        <w:rPr>
          <w:rFonts w:cs="Times New Roman" w:ascii="Times New Roman" w:hAnsi="Times New Roman"/>
          <w:color w:val="auto"/>
          <w:sz w:val="24"/>
          <w:szCs w:val="22"/>
        </w:rPr>
        <w:t>» заменить цифрами «18691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  Расходы на обеспечение деятельности (оказание услуг) муниципальных учреждений в рамках о</w:t>
      </w:r>
      <w:r>
        <w:rPr>
          <w:rFonts w:cs="Times New Roman" w:ascii="Times New Roman" w:hAnsi="Times New Roman"/>
          <w:color w:val="auto"/>
          <w:sz w:val="22"/>
          <w:szCs w:val="22"/>
        </w:rPr>
        <w:t>сновного мероприятия "Развитие библиотечного дела" 872 0801 0210100790» цифры «7417,6» заменить цифрами «6967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801 0210100790 600» цифры «7417,6» заменить цифрами «6967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2"/>
          <w:szCs w:val="22"/>
        </w:rPr>
        <w:t>«Администрация Палкинского района 915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ы «206034,7» заменить цифрами «206425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15 0100</w:t>
      </w:r>
      <w:r>
        <w:rPr>
          <w:rFonts w:cs="Times New Roman" w:ascii="Times New Roman" w:hAnsi="Times New Roman"/>
          <w:sz w:val="22"/>
          <w:szCs w:val="22"/>
        </w:rPr>
        <w:t>» цифры «28853,9» заменить цифрами «29244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5 0104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» цифры «21979,9» заменить цифрами «22129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21979,9» заменить цифрами «22129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4 0710100900 100» цифры «15869,1» заменить цифрами «16019,1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sz w:val="22"/>
          <w:szCs w:val="22"/>
        </w:rPr>
        <w:t>Другие общегосударственные вопросы 915 0113</w:t>
      </w:r>
      <w:r>
        <w:rPr>
          <w:rFonts w:cs="Times New Roman" w:ascii="Times New Roman" w:hAnsi="Times New Roman"/>
          <w:sz w:val="22"/>
          <w:szCs w:val="22"/>
        </w:rPr>
        <w:t>» цифры «4907,2» заменить цифрами «514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ощрение одаренных выпускников общеобразовательных учреждений в рамках основного мероприятия  "Молодежь" 915 0113 0120220600» цифры «80,0» заменить цифрами «12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915 0113 0120220600 200» цифры «34,3» заменить цифрами «7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350 100» цифры «111,9» заменить цифрами «9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350 100»,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 Закупка товаров, работ и услуг для обеспечения государственных (муниципальных) нужд 915 0113 0420141350 200» по строке «сумма» 1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915 0113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 100» цифры «1,1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сле строки «С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915 0113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 100» ,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915 0113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 2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Содержание единой дежурно-диспетчерской службы в рамках основного мероприятия "Функционирование организаций, обеспечивающих выполнение части муниципальных функций" 915 0113 0720126200» цифры «2687,0» заменить цифрами «2763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20126200 100» цифры «2669,4» заменить цифрами «27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местного бюджета из средств резервного фонда Правительства Псковской области в рамках непрограммных расходов 915 0113 9090000010» цифры «117,1» заменить цифрами «23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915 0113 9090000010 200» цифры «117,1» заменить цифрами «23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</w:rPr>
        <w:t xml:space="preserve"> Закупка товаров, работ и услуг для обеспечения государственных (муниципальных) нужд 915 0309 9090020001 200» цифры «90,5» заменить цифрами «13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строке «  Иные бюджетные ассигнования 915 0309 9090020001 800» цифры «86,5» заменить цифрами «4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е хозяйство 915 05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637,9» заменить цифрами «5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капитальному ремонту муниципального жилого фонда в рамках основного мероприятия "Улучшение жилищных условий отдельных категорий граждан" 915 0501 0510223900» цифры «637,9» заменить цифрами «5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915 0501 0510223900 200» цифры «637,9» заменить цифрами «5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Коммунальное хозяйство 915 05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8409,7» заменить цифрами «8449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915 0502 0510122900» цифры «554,8» заменить цифрами «594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915 0502 0510122900 200» цифры «554,8» заменить цифрами «594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2"/>
          <w:szCs w:val="22"/>
        </w:rPr>
        <w:t>«Управление образования администрации Палкинского района 918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ы «7761,0» заменить цифрами «778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ОБРАЗОВАНИЕ 918 0700</w:t>
      </w:r>
      <w:r>
        <w:rPr>
          <w:rFonts w:cs="Times New Roman" w:ascii="Times New Roman" w:hAnsi="Times New Roman"/>
          <w:color w:val="auto"/>
        </w:rPr>
        <w:t>» цифры «5399,0» заменить цифрами «5425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</w:rPr>
        <w:t>Общее образование 918 0702</w:t>
      </w:r>
      <w:r>
        <w:rPr>
          <w:rFonts w:cs="Times New Roman" w:ascii="Times New Roman" w:hAnsi="Times New Roman"/>
          <w:color w:val="auto"/>
        </w:rPr>
        <w:t>» цифры «1724,0» заменить цифрами «172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 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</w:t>
      </w:r>
      <w:r>
        <w:rPr>
          <w:rFonts w:cs="Times New Roman" w:ascii="Times New Roman" w:hAnsi="Times New Roman"/>
          <w:color w:val="auto"/>
          <w:sz w:val="22"/>
          <w:szCs w:val="22"/>
        </w:rPr>
        <w:t>бщеобразовательных учреждениях в рамках основного мероприятия  "Общее образование" 918 0702 0110242010» цифры «1724,0» заменить цифрами «172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918 0702 0110242010 200» цифры «1724,0» заменить цифрами «172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ругие вопросы в области образования 918 0709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675,0» заменить цифрами «370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8 0709 0710100900» цифры «3432,4» заменить цифрами «345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0709 0710100900 100» цифры «2617,5» заменить цифрами «264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 строке </w:t>
      </w:r>
      <w:r>
        <w:rPr>
          <w:rFonts w:cs="Times New Roman" w:ascii="Times New Roman" w:hAnsi="Times New Roman"/>
          <w:b/>
          <w:bCs/>
          <w:sz w:val="22"/>
          <w:szCs w:val="22"/>
        </w:rPr>
        <w:t>«ИТОГО»</w:t>
      </w:r>
      <w:r>
        <w:rPr>
          <w:rFonts w:cs="Times New Roman" w:ascii="Times New Roman" w:hAnsi="Times New Roman"/>
          <w:sz w:val="22"/>
          <w:szCs w:val="22"/>
        </w:rPr>
        <w:t xml:space="preserve"> цифры «389295,5» заменить  цифрами «388645,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В приложении 11 «</w:t>
      </w: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видам расходов классификации расходов бюджета муниципального район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здел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100</w:t>
      </w:r>
      <w:r>
        <w:rPr>
          <w:rFonts w:cs="Times New Roman" w:ascii="Times New Roman" w:hAnsi="Times New Roman"/>
          <w:sz w:val="22"/>
          <w:szCs w:val="22"/>
        </w:rPr>
        <w:t>» цифры «35478,2» заменить цифрами «35868,9»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1979,8» заменить цифрами «2212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104 0710100900» цифры «21979,8» заменить цифрами «2212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0104 0710100900 100» цифры «15869,1» заменить цифрами «16019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309 9090020001 200» цифры «90,5» заменить цифрами «13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0309 9090020001 800» цифры «86,5» заменить цифрами «45,0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В раздел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ЭКОНОМИКА 0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45769,0» заменить цифрами «145768,7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Сельское хозяйство и рыболовство 0405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120,5» заменить цифрами «2120,2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» цифры «1483,4» заменить цифрами «1483,1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М</w:t>
      </w:r>
      <w:r>
        <w:rPr>
          <w:rFonts w:cs="Times New Roman" w:ascii="Times New Roman" w:hAnsi="Times New Roman"/>
          <w:color w:val="auto"/>
          <w:sz w:val="22"/>
          <w:szCs w:val="22"/>
        </w:rPr>
        <w:t>ежбюджетные трансферты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500» цифры «1353,7» заменить цифрами «1321,7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И</w:t>
      </w:r>
      <w:r>
        <w:rPr>
          <w:rFonts w:cs="Times New Roman" w:ascii="Times New Roman" w:hAnsi="Times New Roman"/>
          <w:color w:val="auto"/>
          <w:sz w:val="22"/>
          <w:szCs w:val="22"/>
        </w:rPr>
        <w:t>ные бюджетные ассигнования 0405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800» цифры «129,7» заменить цифрами «161,4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2"/>
        </w:rPr>
        <w:t>Ж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>илищное хозяйство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0501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» цифры «637,9» заменить цифрами «597,9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</w:rPr>
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 0501 0510223900» цифры «637,9» заменить цифрами «597,9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Закупка товаров, работ и услуг для обеспечения государственных (муниципальных) нужд 0501 0510223900 200» цифры «637,9» заменить цифрами «597,9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>Коммунальное хозяйство 0502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8409,8» заменить цифрами «8449,8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02 0510122900» цифры «554,8» заменить цифрами «594,8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502 0510122900 200» цифры «554,8» заменить цифрами «594,8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 0700</w:t>
      </w:r>
      <w:r>
        <w:rPr>
          <w:rFonts w:cs="Times New Roman" w:ascii="Times New Roman" w:hAnsi="Times New Roman"/>
          <w:sz w:val="22"/>
          <w:szCs w:val="22"/>
        </w:rPr>
        <w:t>» цифры «165079,5» заменить цифрами «16448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ошкольное образование 07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2054,5» заменить цифрами «31954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0701 0110141400» цифры «623,0» заменить цифрами «5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701 0110141400 600» цифры «623,0» заменить цифрами «5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е образование 07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15813,2» заменить цифрами «115366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0702 0110200790» цифры «26670,4» заменить цифрами «2672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702 0110200790 600» цифры «26670,4» заменить цифрами «2672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6 годы" 0702 0110241040» цифры «3039» заменить цифрами «253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702 0110241040 600» цифры «3039,0» заменить цифрами «2539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702 0110242010» цифры «52601,0» заменить цифрами «52601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702 0110242010 200» цифры «491,0» заменить цифрами «44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Дополнительное образование детей  07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» цифры «11312,2» заменить цифрами «11242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703 0110242010» цифры «1100,0» заменить цифрами «100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703 0110242010 600» цифры «1100,0» заменить цифрами «100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0703 0110300790» цифры «9855,5» заменить цифрами «9885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703 0110300790 600» цифры «9855,5» заменить цифрами «9885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ругие вопросы в области образования 0709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5899,4» заменить цифрами «5924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 0709 0710100900» цифры «3432,4» заменить цифрами «3457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9 0710100900 100» цифры «2617,5» заменить цифрами «264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9146,8» заменить цифрами «18696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9146,8» заменить цифрами «18696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801 0210100790» цифры «7417,6,0» заменить цифрами «6967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801 0210100790 600» цифры «7417,6» заменить цифрами «6967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ТОГО</w:t>
      </w:r>
      <w:r>
        <w:rPr>
          <w:rFonts w:cs="Times New Roman" w:ascii="Times New Roman" w:hAnsi="Times New Roman"/>
          <w:color w:val="000000"/>
          <w:sz w:val="22"/>
          <w:szCs w:val="22"/>
        </w:rPr>
        <w:t>» цифры  «389295,5» заменить цифрами «388645,1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В приложении 13 «</w:t>
      </w: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4 год»: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витие образования, молодежной политики и физической культуры и спорта в муниципальном образовании «Палкинский район» на 2021 - 2026 годы» 0100000000</w:t>
      </w:r>
      <w:r>
        <w:rPr>
          <w:rFonts w:cs="Times New Roman" w:ascii="Times New Roman" w:hAnsi="Times New Roman"/>
          <w:sz w:val="22"/>
          <w:szCs w:val="22"/>
        </w:rPr>
        <w:t>» цифры «165048,9» заменить цифрами «16447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2"/>
          <w:szCs w:val="22"/>
        </w:rPr>
        <w:t>" 0110000000</w:t>
      </w:r>
      <w:r>
        <w:rPr>
          <w:rFonts w:eastAsia="Gungsuh" w:cs="Times New Roman" w:ascii="Times New Roman" w:hAnsi="Times New Roman"/>
          <w:sz w:val="22"/>
          <w:szCs w:val="22"/>
        </w:rPr>
        <w:t>» цифры «162333,5» заменить цифрами «16171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i/>
          <w:iCs/>
          <w:color w:val="auto"/>
          <w:sz w:val="22"/>
          <w:szCs w:val="22"/>
        </w:rPr>
        <w:t>О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сновное мероприятие "Дошкольное образование"</w:t>
      </w:r>
      <w:r>
        <w:rPr>
          <w:rFonts w:eastAsia="Gungsuh" w:cs="Times New Roman" w:ascii="Times New Roman" w:hAnsi="Times New Roman"/>
          <w:i/>
          <w:iCs/>
          <w:color w:val="auto"/>
          <w:sz w:val="22"/>
          <w:szCs w:val="22"/>
        </w:rPr>
        <w:t>0110100000</w:t>
      </w:r>
      <w:r>
        <w:rPr>
          <w:rFonts w:eastAsia="Gungsuh" w:cs="Times New Roman" w:ascii="Times New Roman" w:hAnsi="Times New Roman"/>
          <w:color w:val="auto"/>
          <w:sz w:val="22"/>
          <w:szCs w:val="22"/>
        </w:rPr>
        <w:t>» цифры «29100,6» заменить цифрами «2900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0110141400» цифры «623,0» заменить цифрами «5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Предоставление субсидий бюджетным, автономным учреждениям и иным некоммерческим организациям 0110141400 600» цифры «623,0» заменить цифрами «52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Gungsuh" w:cs="Times New Roman" w:ascii="Times New Roman" w:hAnsi="Times New Roman"/>
          <w:sz w:val="22"/>
          <w:szCs w:val="22"/>
        </w:rPr>
        <w:t>о строке «</w:t>
      </w:r>
      <w:r>
        <w:rPr>
          <w:rFonts w:eastAsia="Gungsuh" w:cs="Times New Roman" w:ascii="Times New Roman" w:hAnsi="Times New Roman"/>
          <w:i/>
          <w:iCs/>
          <w:sz w:val="22"/>
          <w:szCs w:val="22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2"/>
          <w:szCs w:val="22"/>
        </w:rPr>
        <w:t>Общее образование» 0110200000</w:t>
      </w:r>
      <w:r>
        <w:rPr>
          <w:rFonts w:eastAsia="Gungsuh" w:cs="Times New Roman" w:ascii="Times New Roman" w:hAnsi="Times New Roman"/>
          <w:sz w:val="22"/>
          <w:szCs w:val="22"/>
        </w:rPr>
        <w:t>» цифры «</w:t>
      </w:r>
      <w:r>
        <w:rPr>
          <w:rFonts w:eastAsia="Gungsuh" w:cs="Times New Roman" w:ascii="Times New Roman" w:hAnsi="Times New Roman"/>
          <w:sz w:val="22"/>
          <w:szCs w:val="22"/>
          <w:lang w:val="en-US"/>
        </w:rPr>
        <w:t>122077,2</w:t>
      </w:r>
      <w:r>
        <w:rPr>
          <w:rFonts w:eastAsia="Gungsuh" w:cs="Times New Roman" w:ascii="Times New Roman" w:hAnsi="Times New Roman"/>
          <w:sz w:val="22"/>
          <w:szCs w:val="22"/>
        </w:rPr>
        <w:t>» заменить цифрами «121531,0»;</w:t>
      </w:r>
      <w:r>
        <w:rPr>
          <w:rFonts w:eastAsia="Gungsuh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обеспечение деятельности  (оказание услуг) муниципальных учреждений в рамках основного мероприятия  "Общее образование" 0110200790» цифры «26670,4» заменить цифрами «2672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Предоставление субсидий бюджетным, автономным учреждениям и иным некоммерческим организациям 0110200790 600» цифры «26670,4» заменить цифрами «2672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21-2026 годы" 0110241040» цифры «3039,0» заменить цифрами «253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110241040 600» цифры «3039,0» заменить цифрами «253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110242010» цифры «57966,6» заменить цифрами «57867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110242010 200» цифры «4952,6» заменить цифрами «495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110242010 600» цифры «53014,0» заменить цифрами «5291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Gungsuh" w:cs="Times New Roman" w:ascii="Times New Roman" w:hAnsi="Times New Roman"/>
          <w:sz w:val="22"/>
          <w:szCs w:val="22"/>
        </w:rPr>
        <w:t>о строке «</w:t>
      </w:r>
      <w:r>
        <w:rPr>
          <w:rFonts w:eastAsia="Gungsuh" w:cs="Times New Roman" w:ascii="Times New Roman" w:hAnsi="Times New Roman"/>
          <w:i/>
          <w:iCs/>
          <w:sz w:val="22"/>
          <w:szCs w:val="22"/>
        </w:rPr>
        <w:t>Основное мероприятие «Дополнительное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образование» 0110300000</w:t>
      </w:r>
      <w:r>
        <w:rPr>
          <w:rFonts w:eastAsia="Gungsuh" w:cs="Times New Roman" w:ascii="Times New Roman" w:hAnsi="Times New Roman"/>
          <w:sz w:val="22"/>
          <w:szCs w:val="22"/>
        </w:rPr>
        <w:t>» цифры «10165,7» заменить цифрами «10195,7»;</w:t>
      </w:r>
      <w:r>
        <w:rPr>
          <w:rFonts w:eastAsia="Gungsuh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eastAsia="Gungsuh"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Расходы на обеспечение деятельности  (оказание услуг) муниципальных учреждений в рамках основного мероприятия  "Дополнительное образование" 0110300790» цифры «9855,5» заменить цифрами «988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110300790 600» цифры «9855,5» заменить цифрами «988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Молодое поколение" 012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97,0» заменить цифрами «14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Молодежь" 01202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97,0» заменить цифрами «14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оощрение одаренных выпускников общеобразовательных учреждений в рамках основного мероприятия  "Молодежь" 0120220600» цифры «80,0» заменить цифрами «12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120220600 200» цифры «34,3» заменить цифрами «7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Развитие культуры в муниципальном образовании "Палкинский район" на 2021-2026 годы" 0200000000»  </w:t>
      </w:r>
      <w:r>
        <w:rPr>
          <w:rFonts w:cs="Times New Roman" w:ascii="Times New Roman" w:hAnsi="Times New Roman"/>
          <w:sz w:val="22"/>
          <w:szCs w:val="22"/>
        </w:rPr>
        <w:t>цифры «18978,5» заменить цифрами «1852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2"/>
          <w:szCs w:val="22"/>
        </w:rPr>
        <w:t xml:space="preserve"> цифры «18978,5» заменить цифрами «18528,5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Основное мероприятие  «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</w:rPr>
        <w:t xml:space="preserve">Развитие библиотечного дела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>0210100000» цифры «7747,6» заменить цифрами «729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7417,6» заменить цифрами «696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210100790 600» цифры «7417,6» заменить цифрами «6967,6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>по муниципальной программ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Муниципальная программа "Обеспечение безопасности граждан на территории муниципального образования "Палкинский район" на 2021-2026 годы" 0400000000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350 100» цифры «111,9» заменить цифрами «9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>после строки «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350 100» дополнить строками следующего содержания:</w:t>
      </w:r>
    </w:p>
    <w:p>
      <w:pPr>
        <w:pStyle w:val="Normal"/>
        <w:widowControl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420141350 200» по строке «сумма» 12,3;                                                                                                                                    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 100» цифры «1,1» заменить цифрами «1,0»;                                       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 xml:space="preserve"> государственными внебюджетными фондами 04201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350 100» дополнить строками следующего содержания:                            «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 200» по строке «сумма» 0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Комплексное развитие систем коммунальной инфраструктуры и благоустройства муниципального образования "Палкинский район" на 2021-2026 годы" 050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13667,2» заменить цифрами «13666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Комплексное развитие систем коммунальной инфраструктуры муниципального образования" 0510000000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11267,9» заменить цифрами «1126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Комплексное развитие систем коммунальной   инфраструктуры  муниципального образования" 051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9893,0» заменить цифрами «9932,7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О</w:t>
      </w:r>
      <w:r>
        <w:rPr>
          <w:rFonts w:cs="Times New Roman" w:ascii="Times New Roman" w:hAnsi="Times New Roman"/>
          <w:color w:val="auto"/>
          <w:sz w:val="24"/>
          <w:szCs w:val="22"/>
        </w:rPr>
        <w:t>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10122900» цифры «554,7» заменить цифрами «59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</w:rPr>
        <w:t>Закупка товаров, работ и услуг для обеспечения государственных (муниципальных) нужд 0510122900 200» цифры «554,7» заменить цифрами «59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» цифры «1483,4» заменить цифрами «148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М</w:t>
      </w:r>
      <w:r>
        <w:rPr>
          <w:rFonts w:cs="Times New Roman" w:ascii="Times New Roman" w:hAnsi="Times New Roman"/>
          <w:color w:val="auto"/>
          <w:sz w:val="22"/>
          <w:szCs w:val="22"/>
        </w:rPr>
        <w:t>ежбюджетные трансферты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500» цифры «1353,7» заменить цифрами «132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 </w:t>
      </w:r>
      <w:r>
        <w:rPr>
          <w:rFonts w:cs="Times New Roman" w:ascii="Times New Roman" w:hAnsi="Times New Roman"/>
          <w:color w:val="auto"/>
          <w:sz w:val="22"/>
          <w:szCs w:val="22"/>
        </w:rPr>
        <w:t>Иные бюджетные ассигнования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800» цифры «129,7» заменить цифрами «161,4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</w:rPr>
        <w:t>О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сновное мероприятие "Улучшение жилищных условий отдельных категорий граждан"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</w:rPr>
        <w:t>0510200000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» цифры «1374,9» заменить цифрами «1334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по капитальному ремонту муниципального жилого фонда в рамках основного мероприятия "Улучшение жилищных условий отдельных категорий граждан" 0510223900» цифры «637,9» заменить цифрами «5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510223900 200» цифры «637,9» заменить цифрами «59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муниципальной программе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6годы" 07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2453,0» заменить цифрами «4270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Обеспечение функционирования администрации муниципального образования" 071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4650,5» заменить цифрами «3482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Функционирование   администрации муниципального образования"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>0710100000» цифры «34650,5» заменить цифрами «3482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710100900» цифры «33044,5» заменить цифрами «3322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5741,9» заменить цифрами «2591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2"/>
        </w:rPr>
        <w:t>Подпрограмма муниципальной программы "Обеспечение общего порядка и противодействие коррупции" 0720000000»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 цифры «2689,9» заменить цифрами «276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2"/>
        </w:rPr>
        <w:t>Основное мероприятие "Функционирование организаций, обеспечивающих выполнение части муниципальных функций" 0720100000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2689,9» заменить цифрами «276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Содержание единой дежурно- диспетчерской службы в рамках основного мероприятия "Функционирование организаций, обеспечивающих выполнение части муниципальных функций" 0720126200» цифры «2687,0» заменить цифрами «2763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 </w:t>
      </w:r>
      <w:r>
        <w:rPr>
          <w:rFonts w:cs="Times New Roman" w:ascii="Times New Roman" w:hAnsi="Times New Roman"/>
          <w:color w:val="auto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20126200 100» цифры «2669,4» заменить цифрами «27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</w:rPr>
        <w:t>Иные не 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color w:val="auto"/>
        </w:rPr>
        <w:t>» цифры «1374,1» заменить цифрами «149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2"/>
        </w:rPr>
        <w:t>Не программные расходы 9090000000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1374,1» заменить цифрами «149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Расходы местного бюджета из средств резервного фонда Администрации Псковской области в рамках непрограммных расходов 9090000010» цифры «617,1» заменить цифрами «73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</w:rPr>
        <w:t>Закупка товаров, работ и услуг для обеспечения государственных (муниципальных) нужд 9090000010 200» цифры «617,1» заменить цифрами «73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строке « 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9090020001 200» цифры «90,5» заменить цифрами «13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Иные бюджетные ассигнования 9090020001 800» цифры «86,5» заменить цифрами «4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ИТОГО</w:t>
      </w:r>
      <w:r>
        <w:rPr>
          <w:rFonts w:cs="Times New Roman" w:ascii="Times New Roman" w:hAnsi="Times New Roman"/>
          <w:sz w:val="22"/>
          <w:szCs w:val="22"/>
        </w:rPr>
        <w:t>» цифры «389295,5» заменить цифрами «38864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0. В Приложении 23 «</w:t>
      </w:r>
      <w:r>
        <w:rPr>
          <w:rFonts w:cs="Times New Roman" w:ascii="Times New Roman" w:hAnsi="Times New Roman"/>
          <w:b/>
          <w:bCs/>
          <w:sz w:val="22"/>
          <w:szCs w:val="22"/>
        </w:rPr>
        <w:t>Субсидии  на подготовку проектов межевания земельных участков и на проведение кадастров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2295"/>
        <w:gridCol w:w="2130"/>
        <w:gridCol w:w="2076"/>
      </w:tblGrid>
      <w:tr>
        <w:trPr/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селения 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618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«Качанов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«Палкин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,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«Новоуситовская волость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1. В Приложении 28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бюджета муниципального образования «Палкинский район» на 2024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2"/>
          <w:szCs w:val="22"/>
        </w:rPr>
        <w:t>» цифры «2904,4» заменить цифрами «2789,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0 00 00 0000 500 Увеличение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86391,1</w:t>
      </w:r>
      <w:r>
        <w:rPr>
          <w:rFonts w:cs="Times New Roman" w:ascii="Times New Roman" w:hAnsi="Times New Roman"/>
          <w:sz w:val="22"/>
          <w:szCs w:val="22"/>
        </w:rPr>
        <w:t>» заменить цифрами «-</w:t>
      </w:r>
      <w:r>
        <w:rPr>
          <w:rFonts w:cs="Times New Roman" w:ascii="Times New Roman" w:hAnsi="Times New Roman"/>
          <w:sz w:val="22"/>
          <w:szCs w:val="22"/>
          <w:lang w:val="ru-RU"/>
        </w:rPr>
        <w:t>385855,8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0 00 0000 510 Увеличение прочих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86391,1</w:t>
      </w:r>
      <w:r>
        <w:rPr>
          <w:rFonts w:cs="Times New Roman" w:ascii="Times New Roman" w:hAnsi="Times New Roman"/>
          <w:sz w:val="22"/>
          <w:szCs w:val="22"/>
        </w:rPr>
        <w:t>» заменить цифрами «-</w:t>
      </w:r>
      <w:r>
        <w:rPr>
          <w:rFonts w:cs="Times New Roman" w:ascii="Times New Roman" w:hAnsi="Times New Roman"/>
          <w:sz w:val="22"/>
          <w:szCs w:val="22"/>
          <w:lang w:val="ru-RU"/>
        </w:rPr>
        <w:t>385855,8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386391,1</w:t>
      </w:r>
      <w:r>
        <w:rPr>
          <w:rFonts w:cs="Times New Roman" w:ascii="Times New Roman" w:hAnsi="Times New Roman"/>
          <w:sz w:val="22"/>
          <w:szCs w:val="22"/>
          <w:lang w:val="en-US"/>
        </w:rPr>
        <w:t>”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нить цифрами «-</w:t>
      </w:r>
      <w:r>
        <w:rPr>
          <w:rFonts w:cs="Times New Roman" w:ascii="Times New Roman" w:hAnsi="Times New Roman"/>
          <w:sz w:val="22"/>
          <w:szCs w:val="22"/>
          <w:lang w:val="ru-RU"/>
        </w:rPr>
        <w:t>385855,8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2"/>
          <w:szCs w:val="22"/>
          <w:lang w:val="en-US"/>
        </w:rPr>
        <w:t>386391,1</w:t>
      </w:r>
      <w:r>
        <w:rPr>
          <w:rFonts w:cs="Times New Roman" w:ascii="Times New Roman" w:hAnsi="Times New Roman"/>
          <w:sz w:val="22"/>
          <w:szCs w:val="22"/>
        </w:rPr>
        <w:t>» заменить цифрами «-</w:t>
      </w:r>
      <w:r>
        <w:rPr>
          <w:rFonts w:cs="Times New Roman" w:ascii="Times New Roman" w:hAnsi="Times New Roman"/>
          <w:sz w:val="22"/>
          <w:szCs w:val="22"/>
          <w:lang w:val="ru-RU"/>
        </w:rPr>
        <w:t>385855,8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0 00 00 0000 600 Уменьшение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89295,5</w:t>
      </w:r>
      <w:r>
        <w:rPr>
          <w:rFonts w:cs="Times New Roman" w:ascii="Times New Roman" w:hAnsi="Times New Roman"/>
          <w:sz w:val="22"/>
          <w:szCs w:val="22"/>
        </w:rPr>
        <w:t>» заменить цифрами «388645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0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89295,5</w:t>
      </w:r>
      <w:r>
        <w:rPr>
          <w:rFonts w:cs="Times New Roman" w:ascii="Times New Roman" w:hAnsi="Times New Roman"/>
          <w:sz w:val="22"/>
          <w:szCs w:val="22"/>
        </w:rPr>
        <w:t>» заменить цифрами «388645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89295,5</w:t>
      </w:r>
      <w:r>
        <w:rPr>
          <w:rFonts w:cs="Times New Roman" w:ascii="Times New Roman" w:hAnsi="Times New Roman"/>
          <w:sz w:val="22"/>
          <w:szCs w:val="22"/>
        </w:rPr>
        <w:t>» заменить цифрами «388645,1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89295,5</w:t>
      </w:r>
      <w:r>
        <w:rPr>
          <w:rFonts w:cs="Times New Roman" w:ascii="Times New Roman" w:hAnsi="Times New Roman"/>
          <w:sz w:val="22"/>
          <w:szCs w:val="22"/>
        </w:rPr>
        <w:t>» заменить цифрами «388645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Итого источников внутреннего финансирования дефицита бюджета» цифры «-2904,4» заменить цифрами «-2789,3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ConsNormal">
    <w:name w:val="ConsNormal Знак Знак Знак"/>
    <w:qFormat/>
    <w:rPr>
      <w:rFonts w:ascii="Arial" w:hAnsi="Arial" w:eastAsia="Times New Roman" w:cs="Arial"/>
      <w:color w:val="000000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LineNumbering">
    <w:name w:val="WW-Line Numbering"/>
    <w:basedOn w:val="DefaultParagraphFont"/>
    <w:qFormat/>
    <w:rPr/>
  </w:style>
  <w:style w:type="character" w:styleId="WWInternetLink">
    <w:name w:val="WW-Internet Link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ConsNormal1">
    <w:name w:val="ConsNormal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2">
    <w:name w:val="ConsNormal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3">
    <w:name w:val="ConsNormal Знак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yperlink" Target="https://www.consultant.ru/document/cons_doc_LAW_49013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dcterms:modified xsi:type="dcterms:W3CDTF">2024-12-16T11:40:44Z</dcterms:modified>
  <cp:revision>353</cp:revision>
  <dc:subject/>
  <dc:title/>
</cp:coreProperties>
</file>