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0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00.2025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5.12.2024 ГОДА № 1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107 от 25.12.2024г. «О бюджете муниципального образования «Палкинский район» на 2025 год и плановый период 2026 и 2027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bidi="zxx"/>
          </w:rPr>
          <w:t>http://pal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 и в 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pravo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pskov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0.04.2025г. №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зменения и дополнения в решение Собрания депутатов района от 25.12.2024г.№107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2"/>
          <w:szCs w:val="22"/>
        </w:rPr>
        <w:t>«Основные характеристики бюджета муниципального образования «Палкинский район» на 2025 год и плановый период 2026 и 2027 годов»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ункте 1 подпункт 1 цифру «333948,4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349913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2 цифру «333948,4» заменить цифрой «362744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3 цифру «0» заменить цифрами «-12830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1.2.  В статье 2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ступления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 в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бюджет муниципального образования по группам, подгруппам и статьям</w:t>
      </w:r>
      <w:r>
        <w:rPr>
          <w:rFonts w:cs="Times New Roman CYR" w:ascii="Times New Roman CYR" w:hAnsi="Times New Roman CYR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2 пункта 5 цифры «10000,0» заменить цифрами «1809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1.3.В статье 5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юджетные ассигнования бюджета муниципального образования на 2025 год и плановый период 2026и 2027г</w:t>
      </w:r>
      <w:r>
        <w:rPr>
          <w:rFonts w:cs="Times New Roman CYR" w:ascii="Times New Roman CYR" w:hAnsi="Times New Roman CYR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5 цифры «24965,0» заменить цифрами «30845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1.4.В приложении 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оступление доходов в бюджет муниципального района в 2025году»: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/>
          <w:sz w:val="22"/>
          <w:szCs w:val="22"/>
        </w:rPr>
        <w:t>п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о подгруппе дохода «000 1 14 00000 00 0000 000 Доходы от продажи материальных и нематериальных активов» цифры «100,0» заменить цифрами «1100,0»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по подгруппе дохода «000 1 14 02000 00 0000 000 Доходы от реализации имущества, находящегося в  муниципальной собственности»  цифры «100,0» заменить цифрами «712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по подгруппе дохода «000 1 14 06000 00 0000 000 Доходы от продажи земельных участков, находящихся в муниципальной собственности»  по графе «сумма»  388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2"/>
          <w:szCs w:val="22"/>
        </w:rPr>
        <w:t xml:space="preserve">» цифры «283760,4» заменить цифр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298455,9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строке «000 2 02 10000 00 0000 000 Дотация на сбалансированность местного бюджета» цифры «10000,0» заменить цифрами 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18096,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подгруппе «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2"/>
          <w:szCs w:val="22"/>
        </w:rPr>
        <w:t>Субсидии бюджетам бюджетной системы РФ» цифры «113146,0» заменить цифрами «115701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подгруппе «000 2 02  30000 00 0000 000 Субвенции бюджетам бюджетной системы РФ» цифры «83198,4» заменить цифрами «87108,5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одгруппе «000 2 02  40000 00 0000 000 Иные межбюджетные трансферты бюджетам бюджетной системы РФ» цифры «10680,0» заменить цифрами «10813,9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000 2 04 00000 00 0000 000 Безвозмездные поступления от негосударственных организаций»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о графе «сумма» 270,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«000 2 04 05000 00 0000 000 Поступления от денежных пожертвований, предоставляемых негосударственными организациями получателям средств бюджетов муниципальных районов» по графе «сумма» 270,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по строке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СЕГО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» цифры «333948,4» заменить цифрами «349913,9».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В Приложении 3 </w:t>
      </w:r>
      <w:r>
        <w:rPr>
          <w:rFonts w:cs="Times New Roman" w:ascii="Times New Roman" w:hAnsi="Times New Roman"/>
          <w:b/>
          <w:sz w:val="22"/>
          <w:szCs w:val="22"/>
        </w:rPr>
        <w:t>«Размеры субсидий из областного бюджета на 2025-2027 год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по строке «Субсидии на подготовку проектов межевания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земельны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участков и проведение кадастровых работ»  цифры «178,0» заменить цифрами «177,6»;</w:t>
      </w:r>
    </w:p>
    <w:p>
      <w:pPr>
        <w:pStyle w:val="Normal"/>
        <w:widowControl w:val="false"/>
        <w:autoSpaceDE w:val="false"/>
        <w:spacing w:lineRule="atLeast" w:line="283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Субсидии на поддержку государственной программы субъектов РФ и муниципальных программ формирования современной городской среды»   цифры «2799,0» заменить цифрами «2799,1»;</w:t>
      </w:r>
    </w:p>
    <w:p>
      <w:pPr>
        <w:pStyle w:val="Normal"/>
        <w:widowControl w:val="false"/>
        <w:autoSpaceDE w:val="false"/>
        <w:spacing w:lineRule="atLeast" w:line="283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Субсидии   на обеспечение комплексного развития сельских территорий»  цифры «481,0» заменить цифрами «481,2»;</w:t>
      </w:r>
    </w:p>
    <w:p>
      <w:pPr>
        <w:pStyle w:val="Normal"/>
        <w:widowControl w:val="false"/>
        <w:autoSpaceDE w:val="false"/>
        <w:spacing w:lineRule="atLeast" w:line="283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tLeast" w:line="283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«Обеспечение развития и укрепления МТБ домов культуры, в населенных пунктах с числом жителей до 50 тыс.чел.» по графе «сумма»1010,1;</w:t>
      </w:r>
    </w:p>
    <w:p>
      <w:pPr>
        <w:pStyle w:val="Normal"/>
        <w:widowControl w:val="false"/>
        <w:autoSpaceDE w:val="false"/>
        <w:spacing w:lineRule="atLeast" w:line="283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«Субсидии на реализацию инициативного проекта» по графе «сумма»1545,5;</w:t>
      </w:r>
    </w:p>
    <w:p>
      <w:pPr>
        <w:pStyle w:val="Normal"/>
        <w:widowControl w:val="false"/>
        <w:autoSpaceDE w:val="false"/>
        <w:spacing w:lineRule="atLeast" w:line="283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2"/>
          <w:szCs w:val="22"/>
        </w:rPr>
        <w:t>о строке «</w:t>
      </w:r>
      <w:r>
        <w:rPr>
          <w:rFonts w:eastAsia="Calibri" w:cs="Times New Roman" w:ascii="Times New Roman" w:hAnsi="Times New Roman"/>
          <w:b/>
          <w:sz w:val="22"/>
          <w:szCs w:val="22"/>
        </w:rPr>
        <w:t>Итого</w:t>
      </w:r>
      <w:r>
        <w:rPr>
          <w:rFonts w:eastAsia="Calibri" w:cs="Times New Roman" w:ascii="Times New Roman" w:hAnsi="Times New Roman"/>
          <w:sz w:val="22"/>
          <w:szCs w:val="22"/>
        </w:rPr>
        <w:t>» цифры «113146,0» заменить цифрами «115701,5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>1.6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4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ы субвенций из областного бюджета на 2025-2027годы</w:t>
      </w:r>
      <w:r>
        <w:rPr>
          <w:rFonts w:cs="Times New Roman" w:ascii="Times New Roman" w:hAnsi="Times New Roman"/>
          <w:sz w:val="22"/>
          <w:szCs w:val="22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по строке «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» цифры «72877,0» заменить цифрами «76798,0»;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« Субвенция на предоставление жилых помещений детям сиротам» цифры «2293,0» заменить цифрами «2292,4»;                                                                                                                                                     по строке « Субвенция на предоставление жилых помещений детям сиротам» цифры «1146,0» заменить цифрами «1146,2»;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Субвенции на осуществление  отдельных государственных полномочий на регистрацию актов гражданского состояния» цифры «769,0» заменить цифрами «768,7»;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Субвенции на осуществление  полномочий  по первичному воинскому учету» цифры «752,0» заменить цифрами «751,8»;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троке «Итого» цифры «83198,4»  заменить цифрами «87108,5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>1.7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5 «</w:t>
      </w:r>
      <w:r>
        <w:rPr>
          <w:rFonts w:cs="Times New Roman" w:ascii="Times New Roman" w:hAnsi="Times New Roman"/>
          <w:b/>
          <w:bCs/>
          <w:sz w:val="22"/>
          <w:szCs w:val="22"/>
        </w:rPr>
        <w:t>Иные межбюджетные трансферт</w:t>
      </w:r>
      <w:r>
        <w:rPr>
          <w:rFonts w:cs="Times New Roman" w:ascii="Times New Roman" w:hAnsi="Times New Roman"/>
          <w:sz w:val="22"/>
          <w:szCs w:val="22"/>
        </w:rPr>
        <w:t>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з областного бюджета на 2025-2027годы</w:t>
      </w:r>
      <w:r>
        <w:rPr>
          <w:rFonts w:cs="Times New Roman" w:ascii="Times New Roman" w:hAnsi="Times New Roman"/>
          <w:sz w:val="22"/>
          <w:szCs w:val="22"/>
        </w:rPr>
        <w:t xml:space="preserve"> 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ные межбюджетные трансферты из резервного фонда Правительства Псковской области» по графе «сумма» 133,9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» цифры «10680,0»  заменить цифрами «10813,9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8. В приложении  9 </w:t>
      </w:r>
      <w:r>
        <w:rPr>
          <w:rFonts w:cs="Times New Roman" w:ascii="Times New Roman" w:hAnsi="Times New Roman"/>
          <w:b/>
          <w:bCs/>
          <w:sz w:val="22"/>
          <w:szCs w:val="22"/>
        </w:rPr>
        <w:t>«Ведомственная структура расходов бюджета муниципального район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2"/>
          <w:szCs w:val="22"/>
        </w:rPr>
        <w:t>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75956,6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ами «190457,3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АЦИОНАЛЬНАЯ ОБОРОНА 872 02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Мобилизационная и вневойсковая подготовка 872 02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872 0203 073045118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жбюджетные трансферты 872 0203 0730451180 500» цифры «752,0» заменить цифрами «751,8»;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АЦИОНАЛЬНАЯ ЭКОНОМИКА 872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72,0» заменить цифрами «5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Сельское хозяйство и рыболовство 872 0405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» цифры «502,0» заменить цифрами «50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872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Иные бюджетные ассигнования 872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Межбюджетные трансферты» 872 0503 0530711300 500 цифры «120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Иные бюджетные ассигнования 872 0503 0530171300 800» по строке «сумма» 120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РАЗОВАНИЕ 872 0700</w:t>
      </w:r>
      <w:r>
        <w:rPr>
          <w:rFonts w:cs="Times New Roman" w:ascii="Times New Roman" w:hAnsi="Times New Roman"/>
          <w:sz w:val="22"/>
          <w:szCs w:val="22"/>
        </w:rPr>
        <w:t>» цифры «144997,0» заменить цифрами «155629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школьное образование 872 0701»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цифры «31088,0» заменить цифрами «3453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Дошкольное образование" 872 0701 0110100790» цифры «9602,0» заменить цифрами «1164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1 0110100790 600» цифры «9602,0» заменить цифрами «1164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Расходы на реализацию основных общеобразовательных программ дошкольного образования» 872 0701 0110142010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цифры «14133,0» заменить цифрами «1565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» 872 0701 0110142010 600» цифры «14133,0» заменить цифрами «1565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 « Расходы на реализацию основных общеобразовательных программ в части финансирования расходов на оплату труда 872 0701 0110242010» цифры «5989,0» заменить цифрами «587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» 872 0701 0110242010 600» цифры «5989,0» заменить цифрами «587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872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0451,0» заменить цифрами «106887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872 0702 0110200790» цифры «27240,0» заменить цифрами «30369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2 0110200790 600» цифры «27240,0» заменить цифрами «30369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72 0702 0110220210» по строке «сумма» 25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872 0702 0110220210 600» по строке «сумма» 25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благоустройство и ремонт придворовой территории учреждений общего образования в рамках основного мероприятия "Общее образование" 872 0702 0110220220» цифры «2000,0» заменить цифры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2 0110220220 600»  цифры «2000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Расходы на реализацию основных общеобразовательных программ в части финансирования расходов на оплату труда</w:t>
      </w:r>
      <w:r>
        <w:rPr>
          <w:rFonts w:cs="Times New Roman" w:ascii="Times New Roman" w:hAnsi="Times New Roman"/>
          <w:color w:val="auto"/>
          <w:sz w:val="22"/>
          <w:szCs w:val="22"/>
        </w:rPr>
        <w:t>» 872 0702 0110242010» цифры «51674,0» заменить цифрами «5418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2 0110242010 600» цифры «51674,0» заменить цифрами «5418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 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 872 0702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» цифры «3437,0» заменить цифрами «347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 600» цифры «3437,0» заменить цифрами «347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сле строки « 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е субсидий бюджетным, автономным учреждениям и иным некоммерческим организациям 872 0702 011Ю65303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872 0702 0420122200» по строке «сумма» 1365,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872 0702 0420122200 600» по строке «сумма» 1365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оведение системных мероприятий по противодействию терроризму  в рамках основного мероприятия "Профилактика терроризма" 872 0702 0420122500» цифры «1100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 872 0702 0420122500 600» цифры «1100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Дополнительное образование детей</w:t>
      </w:r>
      <w:r>
        <w:rPr>
          <w:rFonts w:cs="Times New Roman" w:ascii="Times New Roman" w:hAnsi="Times New Roman"/>
          <w:color w:val="auto"/>
          <w:sz w:val="22"/>
          <w:szCs w:val="22"/>
        </w:rPr>
        <w:t>» 872 0703  цифры «13458,0» заменить цифрами «1421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 «Расходы на обеспечение деятельности муниципальных учреждений допобразования»  872 0703 0110300790»  цифры «12094,0» заменить цифрами «1284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»  872 0703 0110300790 600»  цифры «12094,0» заменить цифрами «12846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6468,0» заменить цифрами «1963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6468,0» заменить цифрами «1963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муниципальных учреждений в рамках ОМ «Развитие библиотечного дела» 872 0801 0210100790» цифры «6403,0» заменить цифрами «729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» 872 0801 0210100790 600 цифры «6403,0» заменить цифрами «729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муниципальных учреждений в рамках ОМ «Развитие системы культурно-досугового обслуживания населения» 872 0801 0210200790» цифры «9735,0» заменить цифрами «1099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» 872 0801 0210200790 600 цифры «9735,0» заменить цифрами «1099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беспечение развития и укрепления материально-технической базы муниципальных домов культуры в рамках основного мероприятия "Развитие системы культурно-досугового населения" 872 0801 02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» по строке «сумма» 1020,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Предоставление субсидий бюджетным, автономным учреждениям и иным некоммерческим организациям  872 0801 021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4670 600» по строке «сумма» 1020,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после строки «С</w:t>
      </w:r>
      <w:r>
        <w:rPr>
          <w:rFonts w:cs="Times New Roman" w:ascii="Times New Roman" w:hAnsi="Times New Roman"/>
          <w:color w:val="auto"/>
          <w:sz w:val="22"/>
          <w:szCs w:val="22"/>
        </w:rPr>
        <w:t>оциальное обеспечение и иные выплаты насе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 xml:space="preserve"> 872 1001 0710142070 3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Ф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ИЗИЧЕСКАЯ КУЛЬТУРА И СПО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 xml:space="preserve"> 872 11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» по строке «сумма» 70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Ф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изическая культу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 xml:space="preserve"> 872 11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» по строке «сумма» 70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бустройство основания под спортивную площадку ГТО в рамках основного мероприятия "Развитие физической культуры и спорта" 872 1101 0140120810» по строке «сумма» 7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872 1101 0140120810 600» по строке «сумма» 7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МЕЖБЮДЖЕТНЫЕ ТРАНСФЕРТЫ ОБЩЕГО ХАРАКТЕРА БЮДЖЕТАМ СУБЪЕКТОВ РОССИЙСКОЙ ФЕДЕРАЦИИ И МУНИЦИПАЛЬНЫХ ОБРАЗОВАНИЙ 872 1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945,5» заменить цифрами «3945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тации на выравнивание бюджетной обеспеченности субъектов Российской Федерации и муниципальных образований 872 14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945,5» заменить цифрами «394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 872 1401 0730171700» цифры «3945,5» заменить цифрами «394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Межбюджетные трансферты  872 1401 0730171700 500» цифры «3945,5» заменить цифрами «394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Администрация Палкинского района 915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150648,2» заменить цифрами «164941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5 0100</w:t>
      </w:r>
      <w:r>
        <w:rPr>
          <w:rFonts w:cs="Times New Roman" w:ascii="Times New Roman" w:hAnsi="Times New Roman"/>
          <w:sz w:val="22"/>
          <w:szCs w:val="22"/>
        </w:rPr>
        <w:t>» цифры «24938,2» заменить цифрами «29261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цифры «19307,1» заменить цифрами «21952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19307,1» заменить цифрами «21952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7003,4» заменить цифрами «1717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Закупка товаров, работ и услуг для обеспечения государственных (муниципальных) нужд 915 0104 0710100900 200» цифры «2263,7» заменить цифрами «4738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Закупка товаров, работ и услуг для обеспечения государственных (муниципальных) нужд 915 0105 07201512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915 0111</w:t>
      </w:r>
      <w:r>
        <w:rPr>
          <w:rFonts w:cs="Times New Roman" w:ascii="Times New Roman" w:hAnsi="Times New Roman"/>
          <w:color w:val="auto"/>
          <w:sz w:val="22"/>
          <w:szCs w:val="22"/>
        </w:rPr>
        <w:t>» по строке «сумма» 829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езервный фонд Администрации Палкинского района в рамках не программного направления деятельности 915 0111 9090020003» по строке «сумма» 829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Иные бюджетные ассигнования 915 0111 9090020003 800» по строке «сумма» 829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Д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угие общегосударственные вопросы 915 011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714,5» заменить цифрами «4563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130242120 100» цифры «551,0» заменить цифрами «50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915 0113 0130242120 200» по строке «сумма» 42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Иные бюджетные ассигнования 915 0113 0710125100 8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915 0113 0710125200» по строке «сумма» 3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915 0113 0710125200 200» по строке «сумма» 3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ржание единой дежурно - диспетчерской службы» 915 0113 0720126200» цифры «2488» заменить цифрами «288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» 915 0113 0720126200 100 цифры «2405» заменить цифрами «280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42140 1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из средств резервного фонда Администрации Псковской области в рамках непрограммных расходов 915 0113 9090000010» по строке «сумма» 133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915 0113 9090000010 200» по строке «сумма» 133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из резервного фонда Администрации Палкинского района 915 0113 909002003» по строке «сумма» 15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Социальное обеспечение и иные выплаты населению 915 0113 9090020003 300» по строке «сумма» 15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БЕЗОПАСНОСТЬ И ПРАВООХРАНИТЕЛЬНАЯ ДЕЯТЕЛЬНОСТЬ 915 0300» цифры «1001,0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1000,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Органы юстиции 915 03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24,0» заменить цифрами «823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сполнение государственных полномочий на государственную регистрацию актов гражданского состояния, в рамках основного мероприятия "Функционирование администрации муниципального образования" 915 0304 0710159300» цифры «769,0» заменить цифрами «768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304 0710159300 100» цифры «769,0» заменить цифрами «569,1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915 0304 0710159300 200» по строке «сумма» 199,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915 0309 9090020001 200» по строке «сумма» 16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Иные бюджетные ассигнования 915 0309 9090020001 800» цифры «177,0» заменить цифрами «161,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915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5316,0» заменить цифрами «3119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рожное хозяйство (дорожные фонды) 915 0409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65,0» заменить цифрами «308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С</w:t>
      </w:r>
      <w:r>
        <w:rPr>
          <w:rFonts w:cs="Times New Roman" w:ascii="Times New Roman" w:hAnsi="Times New Roman"/>
          <w:color w:val="auto"/>
          <w:sz w:val="22"/>
          <w:szCs w:val="22"/>
        </w:rPr>
        <w:t>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915 0409 0610124100» цифры «16649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409 0610124100 200» цифры «16649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местного бюджета на осуществление дорожной деятельности в рамках основного мероприятия "Строительство автомобильных дорог общего пользования местного значения в муниципальном образовании" 915 0409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915 0409 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 20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6467,8» заменить цифрами «1043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е хозяйство  915 0501</w:t>
      </w:r>
      <w:r>
        <w:rPr>
          <w:rFonts w:cs="Times New Roman" w:ascii="Times New Roman" w:hAnsi="Times New Roman"/>
          <w:color w:val="auto"/>
          <w:sz w:val="22"/>
          <w:szCs w:val="22"/>
        </w:rPr>
        <w:t>» по граф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915 0501 0510223900»по граф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915 0501 0510223900 200» по граф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277,0» заменить цифрами «394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915 0502 05101229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915 0502 0510122900 2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915 0502 05101231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Закупка товаров, работ и услуг для обеспечения государственных (муниципальных) нужд 915 0502 0510123100 2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реализацию инициативного проекта 915 0502 0510141831» по строке «сумма» 154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«обеспечения государственных (муниципальных) нужд 915 0502 0510141831 200» по строке «сумма» 154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«Софинансирование  расходов на реализацию инициативного проекта 915 0502 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05101W1831</w:t>
      </w:r>
      <w:r>
        <w:rPr>
          <w:rFonts w:cs="Times New Roman" w:ascii="Times New Roman" w:hAnsi="Times New Roman"/>
          <w:color w:val="auto"/>
          <w:sz w:val="22"/>
          <w:szCs w:val="22"/>
        </w:rPr>
        <w:t>» по строке «сумма» 1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« Закупка товаров, работ и услуг для «обеспечения государственных (муниципальных) нужд 915 0502 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05101W1831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200» по строке «сумма» 1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 Благоустройство 915 05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355,8» заменить цифрами «515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915 0503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915 0503 0320127700 200» по строке «сумма» 701,8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>К</w:t>
      </w:r>
      <w:r>
        <w:rPr>
          <w:rFonts w:cs="Times New Roman" w:ascii="Times New Roman" w:hAnsi="Times New Roman"/>
          <w:color w:val="auto"/>
          <w:sz w:val="22"/>
          <w:szCs w:val="22"/>
        </w:rPr>
        <w:t>омплексное развитие сельских территорий (благоустройство), в рамках основного мероприятия "Комплексное развитие сельских территорий" 915 0503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 Закупка товаров, работ и услуг для обеспечения государственных (муниципальных) нужд 915 0503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С</w:t>
      </w:r>
      <w:r>
        <w:rPr>
          <w:rFonts w:cs="Times New Roman" w:ascii="Times New Roman" w:hAnsi="Times New Roman"/>
          <w:color w:val="auto"/>
          <w:sz w:val="22"/>
          <w:szCs w:val="22"/>
        </w:rPr>
        <w:t>офинансирование расходов комплексного развития сельских территорий (благоустройство) в рамках основного мероприятия "Комплексное развитие сельских территорий" 915 0503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915 0503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местного бюджета на поддержку муниципальной программы формирования современной городской среды в рамках основного мероприятия "Федеральный проект "Формирование комфортной городской среды" 915 0503 082И45555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503 082И455550 20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УЛЬТУРА, КИНЕМАТОГРАФИЯ 915 08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К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ультура 915 08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 915 0801 0210221600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915 0801 0210221600 200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ОЦИАЛЬНАЯ ПОЛИТИКА 915 1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539,0» заменить цифрами «365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оциальное обеспечение населения 915 10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0,0» заменить цифрами «22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единовременной выплаты гражданам РФ, постоянно проживающим на территории РФ к 9 мая» 915 1003 0740127400» цифры «30,0» заменить цифрами «1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циальное обеспечение и иные выплаты населению» 915 1003 0740127400 300» цифры «30,0» заменить цифрами «1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915 1003 0740127600» цифры «65,0» заменить цифрами «1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915 1003 0740127600 200» цифры «65,0» заменить цифрами «1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Охрана семьи и детства 915 10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439,0» заменить цифрами «343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915 1004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» цифры «1146,0» заменить цифрами «11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К</w:t>
      </w:r>
      <w:r>
        <w:rPr>
          <w:rFonts w:cs="Times New Roman" w:ascii="Times New Roman" w:hAnsi="Times New Roman"/>
          <w:color w:val="auto"/>
          <w:sz w:val="22"/>
          <w:szCs w:val="22"/>
        </w:rPr>
        <w:t>апитальные вложения в объекты недвижимого имущества государственной (муниципальной) собственности 915 1004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 400» цифры «1146,0» заменить цифрами «11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915 1004 01301А0820» цифры «2293,0» заменить цифрами «229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апитальные вложения в объекты недвижимого имущества государственной (муниципальной) собственности 915 1004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А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 400» цифры «2293,0» заменить цифрами «229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По получателю бюджетных средств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Управление образования администрации Палкинского района 918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6558,6» заменить цифрами «656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ФИЗИЧЕСКАЯ КУЛЬТУРА И СПОРТ 915 1100» цифры «997,0» заменить цифрами «99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Физическая культура 915 1101» цифры «997,0» заменить цифрами «99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Закупка товаров, работ и услуг для обеспечения государственных (муниципальных) нужд 915 1101 014014114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915 1101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» по строке «сумма»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915 1101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 200» по строке «сумма»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</w:t>
      </w:r>
      <w:r>
        <w:rPr>
          <w:rFonts w:cs="Times New Roman" w:ascii="Times New Roman" w:hAnsi="Times New Roman"/>
          <w:b/>
          <w:bCs/>
          <w:sz w:val="22"/>
          <w:szCs w:val="22"/>
        </w:rPr>
        <w:t>«ИТОГО»</w:t>
      </w:r>
      <w:r>
        <w:rPr>
          <w:rFonts w:cs="Times New Roman" w:ascii="Times New Roman" w:hAnsi="Times New Roman"/>
          <w:sz w:val="22"/>
          <w:szCs w:val="22"/>
        </w:rPr>
        <w:t xml:space="preserve"> цифры «333948,4» заменить  цифрами «362744,2»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В приложении 11 «</w:t>
      </w: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видам расходов классификации расходов бюджета муниципального район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здел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100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2074,0</w:t>
      </w:r>
      <w:r>
        <w:rPr>
          <w:rFonts w:cs="Times New Roman" w:ascii="Times New Roman" w:hAnsi="Times New Roman"/>
          <w:sz w:val="22"/>
          <w:szCs w:val="22"/>
        </w:rPr>
        <w:t>» заменить цифрами «36396,9»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19307,1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2195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0104 0710100900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19307,1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2195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7003,4» заменить цифрами «171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104 0710100900 200» цифры «2263,7» заменить цифрами «473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Иные бюджетные ассигнования 0106 0710100900 800» дополнить строками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0111</w:t>
      </w:r>
      <w:r>
        <w:rPr>
          <w:rFonts w:cs="Times New Roman" w:ascii="Times New Roman" w:hAnsi="Times New Roman"/>
          <w:color w:val="auto"/>
          <w:sz w:val="22"/>
          <w:szCs w:val="22"/>
        </w:rPr>
        <w:t>» по строке «сумма» 82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езервный фонд Администрации Палкинского района в рамках не программного направления деятельности 0111 9090020003» по строке «сумма»82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Иные бюджетные ассигнования 0111 9090020003 800» по строке «сумма» 82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ругие общегосударственные вопросы 011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641,5» заменить цифрами «549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130242120 100» цифры «551,0» заменить цифрами «50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113 0130242120 200» по строке «сумма» 4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Иные бюджетные ассигнования 0113 0710125100 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0113 0710125200» по строке «сумма» 3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113 0710125200 200» по строке «сумма» 3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ржание единой дежурно - диспетчерской службы»  0113 0720126200» цифры «2488» заменить цифрами «288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»  0113 0720126200 100 цифры «2405» заменить цифрами «280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Закупка товаров, работ и услуг для обеспечения государственных (муниципальных) нужд 0113 0730126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езервный фонд Администрации Палкинского района 0113 9090020003»по строке «сумма» 1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Социальное обеспечение и иные выплаты населению» 0113 9090020003» по строке «сумма» 1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местного бюджета из средств резервного фонда Администрации Псковской области в рамках непрограммных расходов 0113 909000001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113 9090000010 20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В раздел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НАЦИОНАЛЬНАЯ ОБОРОНА 02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Мобилизационная и вневойсковая подготовка 02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203 073045118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Межбюджетные трансферты 0203 0730451180 50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БЕЗОПАСНОСТЬ И ПРАВООХРАНИТЕЛЬНАЯ ДЕЯТЕЛЬНОСТЬ 03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24,0» заменить цифрами «102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рганы юстиции 03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24,0» заменить цифрами «82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сполнение государственных полномочий на государственную регистрацию актов гражданского состояния, в рамках основного мероприятия "Функционирование администрации муниципального образования" 0304 0710159300» цифры «769,0» заменить цифрами «7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304 0710159300 100» цифры «769,0» заменить цифрами «56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304 0710159300 200» по строке «сумма» 19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Иные бюджетные ассигнования»0309 9090020001 800» цифры «177,0»заменить цифрами «16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» 0309 9090020001 200» по строке «сумма»16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5888,0» заменить цифрами «3176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Сельское хозяйство и рыболовство 0405</w:t>
      </w:r>
      <w:r>
        <w:rPr>
          <w:rFonts w:cs="Times New Roman" w:ascii="Times New Roman" w:hAnsi="Times New Roman"/>
          <w:color w:val="auto"/>
          <w:sz w:val="22"/>
          <w:szCs w:val="22"/>
        </w:rPr>
        <w:t>»  цифры «788,0» заменить цифрами «78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И</w:t>
      </w:r>
      <w:r>
        <w:rPr>
          <w:rFonts w:cs="Times New Roman" w:ascii="Times New Roman" w:hAnsi="Times New Roman"/>
          <w:color w:val="auto"/>
          <w:sz w:val="22"/>
          <w:szCs w:val="22"/>
        </w:rPr>
        <w:t>ные бюджетные ассигнования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рожное хозяйство (дорожные фонды) 0409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65,0» заменить цифрами «308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 0409 0610124100» цифры «16649,0» заменить цифрами «2244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409 0610124100 200» цифры «16649,0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осуществление дорожной деятельности в рамках основного мероприятия "Строительство автомобильных дорог общего пользования местного значения в муниципальном образовании" 0409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409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20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067,8» заменить цифрами «1203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е хозяйство 0501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по капитальному ремонту муниципального жилого фонда в рамках основного мероприятия "Улучшение жилищных условий отдельных категорий граждан"0501 05102239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501 051022390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277,0» заменить цифрами «394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02 05101229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502 0510122900 2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02 05101231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502 0510123100 2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реализацию инициативного проекта  0502 0510141831» по строке «сумма» 154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«обеспечения государственных (муниципальных) нужд  0502 0510141831 200» по строке «сумма» 154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«Софинансирование  расходов на реализацию инициативного проекта  0502 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05101W1831</w:t>
      </w:r>
      <w:r>
        <w:rPr>
          <w:rFonts w:cs="Times New Roman" w:ascii="Times New Roman" w:hAnsi="Times New Roman"/>
          <w:color w:val="auto"/>
          <w:sz w:val="22"/>
          <w:szCs w:val="22"/>
        </w:rPr>
        <w:t>» по строке «сумма» 1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Закупка товаров, работ и услуг для «обеспечения государственных (муниципальных) нужд  0502 </w:t>
      </w:r>
      <w:r>
        <w:rPr>
          <w:rFonts w:cs="Times New Roman" w:ascii="Times New Roman" w:hAnsi="Times New Roman"/>
          <w:sz w:val="22"/>
          <w:szCs w:val="22"/>
          <w:lang w:val="en-US"/>
        </w:rPr>
        <w:t>05101W1831</w:t>
      </w:r>
      <w:r>
        <w:rPr>
          <w:rFonts w:cs="Times New Roman" w:ascii="Times New Roman" w:hAnsi="Times New Roman"/>
          <w:sz w:val="22"/>
          <w:szCs w:val="22"/>
        </w:rPr>
        <w:t xml:space="preserve"> 200» по строке «сумма» 1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Благоустройство 05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955,8» заменить цифрами «675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0503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«Закупка товаров, работ и услуг для обеспечения государственных (муниципальных) нужд 0503 0320127700 2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«Межбюджетные трансферты» цифры «12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Иные бюджетные ассигнования 0503 0530171300 800» по строке «сумма» 1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Комплексное развитие сельских территорий (благоустройство), в рамках основного мероприятия "Комплексное развитие сельских территорий" 0503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503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комплексного развития сельских территорий (благоустройство) в рамках основного мероприятия "Комплексное развитие сельских территорий" 0503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«  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50 3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местного бюджета на поддержку муниципальной программы формирования современной городской среды в рамках основного мероприятия "Федеральный проект "Формирование комфортной городской среды" 0503 082И455550» цифры «2801,8» заменить цифрами «2801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503 082И455550 20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 0700</w:t>
      </w:r>
      <w:r>
        <w:rPr>
          <w:rFonts w:cs="Times New Roman" w:ascii="Times New Roman" w:hAnsi="Times New Roman"/>
          <w:sz w:val="22"/>
          <w:szCs w:val="22"/>
        </w:rPr>
        <w:t>» цифры «238383,6» заменить цифрами «24901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школьное образование  0701»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цифры «31088,0» заменить цифрами «3453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Дошкольное образование"  0701 0110100790» цифры «9602,0» заменить цифрами «1164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 0701 0110100790 600» цифры «9602,0» заменить цифрами «1164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Расходы на реализацию основных общеобразовательных программ дошкольного образования» 0701 0110142010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цифры «14133,0» заменить цифрами «1565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» 0701 0110142010 600» цифры «14133,0» заменить цифрами «1565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 « Расходы на реализацию основных общеобразовательных программ в части финансирования расходов на оплату труда  0701 0110242010» цифры «5989,0» заменить цифрами «587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»  0701 0110242010 600» цифры «5989,0» заменить цифрами «58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9780,0» заменить цифрами «19621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0702 0110200790» цифры «27240,0» заменить цифрами «3036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702 0110200790 600» цифры «27240,0» заменить цифрами «3036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702 0110220210» по строке «сумма» 2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0702 0110220210 600» по строке «сумма» 2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благоустройство и ремонт придворовой территории учреждений общего образования в рамках основного мероприятия "Общее образование" 0702 0110220220» цифры «20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2 0110220220 600» цифры «2000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Расходы на реализацию основных общеобразовательных программ в части финансирования расходов на оплату труда</w:t>
      </w:r>
      <w:r>
        <w:rPr>
          <w:rFonts w:cs="Times New Roman" w:ascii="Times New Roman" w:hAnsi="Times New Roman"/>
          <w:color w:val="auto"/>
          <w:sz w:val="22"/>
          <w:szCs w:val="22"/>
        </w:rPr>
        <w:t>»  0702 0110242010» цифры «51674,0» заменить цифрами «5418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 0702 0110242010 600» цифры «51674,0» заменить цифрами «5418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основного мероприятия"Общее образование" 0702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» цифры «3437,0» заменить цифрами «347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 600» цифры «3437,0» заменить цифрами «347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сле строки «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е субсидий бюджетным, автономным учреждениям и иным некоммерческим организациям 0702 011Ю65303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0702 0420122200» по строке «сумма» 136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0702 0420122200 600» по строке «сумма» 136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оведение системных мероприятий по противодействию терроризму  в рамках основного мероприятия "Профилактика терроризма" 0702 04201225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2 0420122500 600» цифры «1100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Дополнительное образование детей</w:t>
      </w:r>
      <w:r>
        <w:rPr>
          <w:rFonts w:cs="Times New Roman" w:ascii="Times New Roman" w:hAnsi="Times New Roman"/>
          <w:color w:val="auto"/>
          <w:sz w:val="22"/>
          <w:szCs w:val="22"/>
        </w:rPr>
        <w:t>»  0703  цифры «13458,0» заменить цифрами «1421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 «Расходы на обеспечение деятельности муниципальных учреждений дополнительного образования»   0703 0110300790»  цифры «12094,0» заменить цифрами «1284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»   0703 0110300790 600»  цифры «12094,0» заменить цифрами «128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6470,2»» заменить цифрами «1964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6470,2» заменить цифрами «196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муниципальных учреждений в рамках ОМ «Развитие библиотечного дела» 0801 0210100790» цифры «6403,0» заменить цифрами «729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» 0801 0210100790 600 цифры «6403,0» заменить цифрами «729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муниципальных учреждений в рамках ОМ «Развитие системы культурно-досугового обслуживания населения»  0801 0210200790» цифры «9735,0» заменить цифрами «1099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»  0801 0210200790 600 цифры «9735,0» заменить цифрами «1099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 0801 0210221600» цифры «2,2» заменить цифрами «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801 0210221600 200» цифры «2,2» заменить цифрами «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обеспечение развития и укрепления материально-технической базы муниципальных домов культуры в рамках основного мероприятия "Развитие системы культурно-досугового населения" 0801 02102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» по строке «сумма» 1020,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П</w:t>
      </w:r>
      <w:r>
        <w:rPr>
          <w:rFonts w:cs="Times New Roman" w:ascii="Times New Roman" w:hAnsi="Times New Roman"/>
          <w:color w:val="auto"/>
          <w:sz w:val="22"/>
          <w:szCs w:val="22"/>
        </w:rPr>
        <w:t>редоставление субсидий бюджетным, автономным учреждениям и иным некоммерческим организациям 0801 02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 600» по строке «сумма» 1020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ЦИАЛЬНАЯ ПОЛИТИКА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1000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» цифры «6237,4» заменить цифрами «635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циальное обеспечение населения 10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0,0» заменить цифрами «22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единовременной выплаты гражданам РФ, постоянно проживающим на территории РФ к 9 мая»  1003 0740127400» цифры «30,0» заменить цифрами «1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циальное обеспечение и иные выплаты населению» 1003 0740127400 300» цифры «30,0» заменить цифрами «1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65,0» заменить цифрами «11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1003 0740127600 200» цифры «65,0» заменить цифрами «11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1004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» цифры «1146,0» заменить цифрами «114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Капитальные вложения в объекты недвижимого имущества государственной (муниципальной) собственности 1004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 400» цифры «1146,0» заменить цифрами «114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1004 01301А0820» цифры «2293,0» заменить цифрами «2292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Капитальные вложения в объекты недвижимого имущества государственной (муниципальной) собственности 1004 01301А0820 400» цифры «2293,0» заменить цифрами «2292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ИЗИЧЕСКАЯ КУЛЬТУРА И СПОРТ 11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2,0» заменить цифрами «1754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изическая культура 11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2,0» заменить цифрами «1754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Закупка товаров, работ и услуг для обеспечения государственных (муниципальных) нужд 1101 01401208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на обустройство основания под спортивную площадку ГТО в рамках основного мероприятия "Развитие физической культуры и спорта" 1101 0140120810» по строке «сумма» 7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1101 0140120810 600» по строке «сумма» 7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1101 014014114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1101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» по строке «сумма» 2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1101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 200» по строке «сумма» 2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ЕЖБЮДЖЕТНЫЕ ТРАНСФЕРТЫ ОБЩЕГО ХАРАКТЕРА БЮДЖЕТАМ СУБЪЕКТОВ РОССИЙСКОЙ ФЕДЕРАЦИИ И МУНИЦИПАЛЬНЫХ ОБРАЗОВАНИЙ 1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945,5» заменить цифрами «3945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тации на выравнивание бюджетной обеспеченности субъектов Российской Федерации и муниципальных образований 14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945,5» заменить цифрами «394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 1401 0730171700» цифры «3945,5» заменить цифрами «394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жбюджетные трансферты 1401 0730171700 500» цифры «3945,5» заменить цифрами «3945,4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ТОГО</w:t>
      </w:r>
      <w:r>
        <w:rPr>
          <w:rFonts w:cs="Times New Roman" w:ascii="Times New Roman" w:hAnsi="Times New Roman"/>
          <w:color w:val="000000"/>
          <w:sz w:val="22"/>
          <w:szCs w:val="22"/>
        </w:rPr>
        <w:t>» цифры  «333948,4» заменить цифрами «362744,2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 В приложении 13 «</w:t>
      </w: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образования, молодежной политики и физической культуры и спорта в муниципальном образовании «Палкинский район» на 2021 - 2027годы» 01 0 0000000</w:t>
      </w:r>
      <w:r>
        <w:rPr>
          <w:rFonts w:cs="Times New Roman" w:ascii="Times New Roman" w:hAnsi="Times New Roman"/>
          <w:sz w:val="22"/>
          <w:szCs w:val="22"/>
        </w:rPr>
        <w:t>» цифры «240255,0» заменить цифрами «251323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2"/>
          <w:szCs w:val="22"/>
        </w:rPr>
        <w:t>" 0110000000</w:t>
      </w:r>
      <w:r>
        <w:rPr>
          <w:rFonts w:eastAsia="Gungsuh" w:cs="Times New Roman" w:ascii="Times New Roman" w:hAnsi="Times New Roman"/>
          <w:sz w:val="22"/>
          <w:szCs w:val="22"/>
        </w:rPr>
        <w:t>» цифры «235133,0» заменить цифрами «2455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Дошко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образование» 0110100000</w:t>
      </w:r>
      <w:r>
        <w:rPr>
          <w:rFonts w:eastAsia="Gungsuh" w:cs="Times New Roman" w:ascii="Times New Roman" w:hAnsi="Times New Roman"/>
          <w:sz w:val="22"/>
          <w:szCs w:val="22"/>
        </w:rPr>
        <w:t>» цифры «26603,0» заменить цифрами «30166,0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беспечение деятельности  (оказание услуг) муниципальных учреждений в рамках основного мероприятия  "Дошкольное образование" 0110100790» цифры «9602,0» заменить цифрами «1164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2"/>
          <w:szCs w:val="22"/>
        </w:rPr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110100790 600» цифры «9602,0» заменить цифрами «1164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Расходы на реализацию основных общеобразовательных программ дошкольного образования 0110142010» 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>цифры «14133,0» заменить цифрами «156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2"/>
          <w:szCs w:val="22"/>
        </w:rPr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110142010 600»цифры «14133,0» заменить цифрами «156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>Общее образование» 0110200000</w:t>
      </w:r>
      <w:r>
        <w:rPr>
          <w:rFonts w:eastAsia="Gungsuh" w:cs="Times New Roman" w:ascii="Times New Roman" w:hAnsi="Times New Roman"/>
          <w:sz w:val="22"/>
          <w:szCs w:val="22"/>
        </w:rPr>
        <w:t>» цифры «96810,0» заменить цифрами «102862,0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беспечение деятельности  (оказание услуг) муниципальных учреждений в рамках основного мероприятия  "Общее образование" 0110200790» цифры «27240,0» заменить цифрами «3036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110200790 600» цифры «27240,0» заменить цифрами «3036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110220210» по строке «сумма» 2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0110220210 600» по строке «сумма» 2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Расходы на благоустройство и ремонт придворовой территории учреждений общего образования в рамках основного мероприятия "Общее образование" 0110220220» цифры «20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редоставление субсидий бюджетным, автономным учреждениям и иным некоммерческим организациям 0110220220 600» цифры «20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реализацию основных общеобразовательных программ в  части финансирования расходов на оплату труда 0110242010» цифры «58754,0» заменить цифрами «6114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110242010 600 »цифры «58754,0» заменить цифрами «6114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» цифры «3437,0» заменить цифрами «347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е субсидий бюджетным, автономным учреждениям и иным некоммерческим организациям 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 600» цифры «3437,0» заменить цифрами «347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</w:t>
      </w:r>
      <w:r>
        <w:rPr>
          <w:rFonts w:eastAsia="Gungsuh" w:cs="Times New Roman" w:ascii="Times New Roman" w:hAnsi="Times New Roman"/>
          <w:color w:val="auto"/>
          <w:sz w:val="22"/>
          <w:szCs w:val="22"/>
          <w:lang w:val="ru-RU"/>
        </w:rPr>
        <w:t>о строке «</w:t>
      </w:r>
      <w:r>
        <w:rPr>
          <w:rFonts w:eastAsia="Gungsuh" w:cs="Times New Roman" w:ascii="Times New Roman" w:hAnsi="Times New Roman"/>
          <w:i/>
          <w:iCs/>
          <w:color w:val="auto"/>
          <w:sz w:val="22"/>
          <w:szCs w:val="22"/>
          <w:lang w:val="ru-RU"/>
        </w:rPr>
        <w:t>Основное мероприятие «Дополните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/>
        </w:rPr>
        <w:t xml:space="preserve"> образование» 0110300000</w:t>
      </w:r>
      <w:r>
        <w:rPr>
          <w:rFonts w:eastAsia="Gungsuh" w:cs="Times New Roman" w:ascii="Times New Roman" w:hAnsi="Times New Roman"/>
          <w:color w:val="auto"/>
          <w:sz w:val="22"/>
          <w:szCs w:val="22"/>
          <w:lang w:val="ru-RU"/>
        </w:rPr>
        <w:t>» цифры «12367,0» заменить цифрами «13119,0»;</w:t>
      </w:r>
      <w:r>
        <w:rPr>
          <w:rFonts w:eastAsia="Gungsuh"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асходы на обеспечение деятельности муниципальных учреждений в рамках ОМ «Дополнительное образование 0110300790» цифры «12094,0» заменить цифрами «128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 0110300790 600» цифры «12094,0» заменить цифрами «128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одпрограмма муниципальной программы "Развитие системы защиты прав детей" 013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990,0» заменить цифрами «398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Организация и осуществление деятельности по опеке и попечительству в отношении несовершеннолетних" 013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439,0» заменить цифрами «343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» цифры «1146,0» заменить цифрами «11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К</w:t>
      </w:r>
      <w:r>
        <w:rPr>
          <w:rFonts w:cs="Times New Roman" w:ascii="Times New Roman" w:hAnsi="Times New Roman"/>
          <w:color w:val="auto"/>
          <w:sz w:val="22"/>
          <w:szCs w:val="22"/>
        </w:rPr>
        <w:t>апитальные вложения в объекты недвижимого имущества государственной (муниципальной) собственности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 400» цифры «1146,0» заменить цифрами «11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01301А0820» цифры «2293,0» заменить цифрами «229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Капитальные вложения в объекты недвижимого имущества государственной (муниципальной) собственности 01301А0820 400» цифры «2293,0» заменить цифрами «229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30242120 100» цифры «551,0» заменить цифрами «50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130242120 200» по строке «сумма» 4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Развитие физической культуры и спорта" 014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2,0» заменить цифрами «175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Развитие физической культуры и спорта" 014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2,0» заменить цифрами «175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Закупка товаров, работ и услуг для обеспечения государственных (муниципальных) нужд 01401208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обустройство основания под спортивную площадку ГТО в рамках основного мероприятия "Развитие физической культуры и спорта" 0140120810» по строке «сумма» 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0140120810 600» по строке «сумма» 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14014114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» по строке «сумма»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 200» по строке «сумма» 2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Развитие культуры в муниципальном образовании "Палкинский район" на 2021-2027 годы" 0200000000»  </w:t>
      </w:r>
      <w:r>
        <w:rPr>
          <w:rFonts w:cs="Times New Roman" w:ascii="Times New Roman" w:hAnsi="Times New Roman"/>
          <w:sz w:val="22"/>
          <w:szCs w:val="22"/>
        </w:rPr>
        <w:t>цифры «16470,2» заменить цифрами «196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2"/>
          <w:szCs w:val="22"/>
        </w:rPr>
        <w:t xml:space="preserve"> цифры «16470,2» заменить цифрами «19640,0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«Развитие библиотечного де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0210100000</w:t>
      </w:r>
      <w:r>
        <w:rPr>
          <w:rFonts w:eastAsia="Times New Roman" w:cs="Times New Roman" w:ascii="Times New Roman" w:hAnsi="Times New Roman"/>
          <w:sz w:val="22"/>
          <w:szCs w:val="22"/>
        </w:rPr>
        <w:t>» цифры «6733,0» заменить цифрами «76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асходы на обеспечение деятельности муниципальных учреждений в рамках ОМ «Развимтие библиотечного дела 0210100790» цифры «6403,0» заменить цифрами «729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 0210100790 600» цифры «6403,0» заменить цифрами «729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«Развитие системы культурно-досуг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бслуживания населения 0210200000</w:t>
      </w:r>
      <w:r>
        <w:rPr>
          <w:rFonts w:eastAsia="Times New Roman" w:cs="Times New Roman" w:ascii="Times New Roman" w:hAnsi="Times New Roman"/>
          <w:sz w:val="22"/>
          <w:szCs w:val="22"/>
        </w:rPr>
        <w:t>» цифры «9737,2» заменить цифрами «120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асходы на обеспечение деятельности муниципальных учреждений в рамках ОМ «Развитие системы культурно-досугового обслуживания 0210200790» цифры «9735,0» заменить цифрами «1099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 0210200790 600» цифры «9735,0» заменить цифрами «1099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 0210221600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210221600 600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обеспечение развития и укрепления материально-технической базы муниципальных домов культуры в рамках основного мероприятия "Развитие системы культурно-досугового населения" 02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» по строке «сумма» 102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П</w:t>
      </w:r>
      <w:r>
        <w:rPr>
          <w:rFonts w:cs="Times New Roman" w:ascii="Times New Roman" w:hAnsi="Times New Roman"/>
          <w:color w:val="auto"/>
          <w:sz w:val="22"/>
          <w:szCs w:val="22"/>
        </w:rPr>
        <w:t>редоставление субсидий бюджетным, автономным учреждениям и иным некоммерческим организациям 02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 600» по строке «сумма» 102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о муниципальной программе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одействие экономическому развитию и инвестиционной привлекательности муниципального образования "Палкинский район" на 2021-2027 годы" 03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79,0» заменить цифрами «108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"Развитие приграничного сотрудничества" 032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24,0» заменить цифрами «102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дополнить строками следующего содерж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Зеленые туристические маршруты" 032010000</w:t>
      </w:r>
      <w:r>
        <w:rPr>
          <w:rFonts w:cs="Times New Roman" w:ascii="Times New Roman" w:hAnsi="Times New Roman"/>
          <w:color w:val="auto"/>
          <w:sz w:val="22"/>
          <w:szCs w:val="22"/>
        </w:rPr>
        <w:t>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320127700 2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муниципальной программ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Муниципальная программа "Обеспечение безопасности граждан на территории муниципального образования "Палкинский район" на 2021-2027 годы" 04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605,0» заменить цифрами «187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Профилактика терроризма" 0420000000»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цифры «1577,0» заменить цифрами «184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Профилактика терроризма" 042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577,0» заменить цифрами «184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28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С</w:t>
      </w:r>
      <w:r>
        <w:rPr>
          <w:rFonts w:cs="Times New Roman" w:ascii="Times New Roman" w:hAnsi="Times New Roman"/>
          <w:color w:val="auto"/>
          <w:sz w:val="22"/>
          <w:szCs w:val="22"/>
        </w:rPr>
        <w:t>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» по строке «сумма» 136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100» по строке «сумма» 1365,6;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роведение системных мероприятий по противодействию терроризму  в рамках основного мероприятия "Профилактика терроризма" 04201225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е субсидий бюджетным, автономным учреждениям и иным некоммерческим организациям 0420122500 6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плексное развитие систем коммунальной инфраструктуры и благоустройства муниципального образования "Палкинский район" на 2021-2027 годы" 050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5784,0» заменить цифрами «905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Подпрограмма муниципальной программы "Комплексное развитие систем коммунальной инфраструктуры муниципального образования" 051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3290,0» заменить цифрами «5456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55,0» заменить цифрами «412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5101229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510122900 2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101231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510123100 2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реализацию инициативного проекта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0510141831»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по строке «сумма» 154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510141831 200» по строке «сумма» 154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«Софинансирование расходов на реализацию инициативного  проекта 05101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lang w:val="en-US"/>
        </w:rPr>
        <w:t>W1831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» по строке «сумма» 1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lang w:val="en-US"/>
        </w:rPr>
        <w:t xml:space="preserve"> 05101W1831”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по строке «сумма» 1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И</w:t>
      </w:r>
      <w:r>
        <w:rPr>
          <w:rFonts w:cs="Times New Roman" w:ascii="Times New Roman" w:hAnsi="Times New Roman"/>
          <w:color w:val="auto"/>
          <w:sz w:val="22"/>
          <w:szCs w:val="22"/>
        </w:rPr>
        <w:t>ные бюджетные ассигнования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сновное мероприятие "Улучшение жилищных условий отдельных категорий граждан"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>0510200000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»  цифры «835,0» заменить цифрами «13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51022390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Благоустройство муниципального образования" 053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4,0» заменить цифрами «359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 0530171300 500» цифры «12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Иные бюджетные ассигнования 0530171300 800» по строке «сумма» 1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Комплексное развитие сельских территорий" 05304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81,0» заменить цифрами «1581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Комплексное развитие сельских территорий (благоустройство), в рамках основного мероприятия "Комплексное развитие сельских территорий"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комплексного развития сельских территорий (благоустройство) в рамках основного мероприятия "Комплексное развитие сельских территорий"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азвитие транспортного обслуживания населения на территории муниципального образования "Палкинский район" на 2021-2027 годы" 06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65,0»» заменить цифрами «3084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 06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65,0» заменить цифрами «308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Реконструкция автомобильных дорог общего пользования местного значения в муниципальном образовании" 061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6649,0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610124100» цифры «16649,0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610124100 200» цифры «16649,0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 мероприятие "Строительство автомобильных дорог общего пользования местного значения в муниципальном образовании" 06102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местного бюджета на осуществление дорожной деятельности в рамках основного мероприятия "Строительство автомобильных дорог общего пользования местного значения в муниципальном образовании"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 20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7 годы" 07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1511,4» заменить цифрами «4497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3215,9» заменить цифрами «3616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ункционирование   администрации муниципального образования"0710100000»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 цифры «33215,9» заменить цифрами «3616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710100900» цифры «31085,0» заменить цифрами «337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7381,2» заменить цифрами «2755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710100900 200» цифры «3653,6» заменить цифрами «612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Иные бюджетные ассигнования 0710125100 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0710125200» по строке «сумма» 3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710125200 200» по строке «сумма» 3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Исполнение государственных полномочий на государственную регистрацию актов гражданского состояния, в рамках основного мероприятия "Функционирование администрации муниципального образования" 0710159300» цифры «769,0» заменить цифрами «7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59300 100» цифры «769,0» заменить цифрами «56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710159300 200» по строке «сумма» 19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дпрограмма муниципальной программы «Обеспечение общего порядка и противодействие коррупции» 0720000000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цифры «2491,0» заменить цифрами «289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sz w:val="22"/>
          <w:szCs w:val="22"/>
        </w:rPr>
        <w:t>Основное мероприятие «Функционирование организаций, обеспечивающих выполнение части муниципальных функций 0720100000</w:t>
      </w:r>
      <w:r>
        <w:rPr>
          <w:rFonts w:cs="Times New Roman" w:ascii="Times New Roman" w:hAnsi="Times New Roman"/>
          <w:sz w:val="22"/>
          <w:szCs w:val="22"/>
        </w:rPr>
        <w:t>» цифры «2491,0» заменить цифрами «289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ржание единой дежурно-диспетчерской службы 0720126200» цифры «2488,0» заменить цифрами «288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Расходы на выплату персоналу в целях обеспечения выполнения муниципальных функций 0720126200 100» цифры «2488,0» заменить цифрами «288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Совершенствование, развитие бюджетного процесса и управление муниципальным долгом" 073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624,5» заменить цифрами «562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Совершенствование и развитие бюджетного процесса" 073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872,5» заменить цифрами «487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 0730171700» цифры «3945,5» заменить цифрами «39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жбюджетные трансферты 0730171700 500» цифры «3945,5» заменить цифрами «39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 07304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73045118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Межбюджетные трансферты 0730151180 50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Социальная поддержка граждан и реализация демографической политики в муниципальном образовании" 074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0,0» заменить цифрами «3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Социальная поддержка граждан и реализация демографической политики" 074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0,0» заменить цифрами «3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единовременной выплаты гражданам РФ, постоянно проживающим на территории РФ 0740127400» цифры «30,0» заменить цифрами «1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циальное обеспечение и иные выплаты населению 0740127400 300»цифры «30,0» заменить цифрами «1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65,0» заменить цифрами «1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740127600 200» цифры «65,0» заменить цифрами «1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ормирование современной городской среды муниципального образования "Палкинский район" 08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"Благоустройство муниципальных территорий общего пользования МО "Палкинский район" 082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едеральный проект "Формирование комфортной городской среды" 082И4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801,9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поддержку муниципальной программы формирования современной городской среды в рамках основного мероприятия "Федеральный проект "Формирование комфортной городской среды" 082И45555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82И455550 20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ые не 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77,0» заменить цифрами «115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Не программные расходы 909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177,0» заменить цифрами «115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Иные бюджетные ассигнования 9090020001 800» цифры «177,0» заменить цифрами «16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9090020001 200» по строке «сумма» 16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езервный фонд Администрации Палкинского района в рамках не программного направления деятельности 9090020003» по строке «сумма» 844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Социальное обеспечение и иные выплаты населению 9090020003 300»  по строке «сумма» 1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езервный фонд Администрации Палкинского района в рамках не программного направления деятельности 9090020003 800» по строке «сумма» 82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из средств резервного фонда Администрации Псковской области в рамках непрограммных расходов 909000001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9090000010 20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ИТОГО</w:t>
      </w:r>
      <w:r>
        <w:rPr>
          <w:rFonts w:cs="Times New Roman" w:ascii="Times New Roman" w:hAnsi="Times New Roman"/>
          <w:sz w:val="22"/>
          <w:szCs w:val="22"/>
        </w:rPr>
        <w:t>» цифры «333948,4» заменить цифрами «36274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11. В Приложении 31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Палкинский район» на 2025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2"/>
          <w:szCs w:val="22"/>
        </w:rPr>
        <w:t>» цифры «0,0» заменить цифрами «12830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500 Увеличение остатков средств бюджетов» цифры «-333948,4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49913,9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510 Увеличение прочих остатков средств бюджетов» цифры «-333948,4» заменить цифрами -</w:t>
      </w:r>
      <w:r>
        <w:rPr>
          <w:rFonts w:cs="Times New Roman" w:ascii="Times New Roman" w:hAnsi="Times New Roman"/>
          <w:sz w:val="22"/>
          <w:szCs w:val="22"/>
          <w:lang w:val="en-US"/>
        </w:rPr>
        <w:t>349913,9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 333948,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49913,9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333948,4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49913,9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0 00 00 0000 600 Уменьшение остатков средств бюджетов» цифры «333948,4» заменить цифрами «362744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0 00 0000 610 Уменьшение прочих остатков средств бюджетов» цифры «333948,4» заменить цифрами «362744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0 0000 610 Уменьшение прочих остатков средств бюджетов» цифры «333948,4» заменить цифрами «362744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5 0000 610 Уменьшение прочих остатков средств бюджетов» цифры «333948,4» заменить цифрами «362744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 источников внутреннего финансирования дефицита бюджета» цифры «0» заменить цифрами «-12830,3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WWInternetLink">
    <w:name w:val="WW-Internet Link"/>
    <w:qFormat/>
    <w:rPr>
      <w:rFonts w:ascii="Calibri" w:hAnsi="Calibri" w:eastAsia="Times New Roman" w:cs="Calibri"/>
      <w:sz w:val="22"/>
    </w:rPr>
  </w:style>
  <w:style w:type="character" w:styleId="WWLineNumbering">
    <w:name w:val="WW-Line Numbering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Normal">
    <w:name w:val="ConsNormal Знак Знак Знак"/>
    <w:qFormat/>
    <w:rPr>
      <w:rFonts w:ascii="Arial" w:hAnsi="Arial" w:eastAsia="Times New Roman" w:cs="Arial"/>
      <w:color w:val="00000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zh-CN" w:bidi="ar-SA"/>
    </w:rPr>
  </w:style>
  <w:style w:type="paragraph" w:styleId="ConsNormal1">
    <w:name w:val="ConsNormal Знак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2">
    <w:name w:val="ConsNormal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3">
    <w:name w:val="Con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">
    <w:name w:val="caption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">
    <w:name w:val="caption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2">
    <w:name w:val="caption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2">
    <w:name w:val="caption111112"/>
    <w:basedOn w:val="Normal"/>
    <w:qFormat/>
    <w:pPr>
      <w:spacing w:before="120" w:after="120"/>
    </w:pPr>
    <w:rPr>
      <w:rFonts w:cs="Arial"/>
      <w:i/>
      <w:iCs/>
    </w:rPr>
  </w:style>
  <w:style w:type="paragraph" w:styleId="Caption11112">
    <w:name w:val="caption1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2">
    <w:name w:val="caption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2">
    <w:name w:val="caption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2">
    <w:name w:val="caption12"/>
    <w:basedOn w:val="Normal"/>
    <w:qFormat/>
    <w:pPr>
      <w:spacing w:before="120" w:after="120"/>
    </w:pPr>
    <w:rPr>
      <w:rFonts w:cs="Lucida Sans"/>
      <w:i/>
      <w:iCs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5-04-09T06:04:33Z</dcterms:modified>
  <cp:revision>236</cp:revision>
  <dc:subject/>
  <dc:title/>
</cp:coreProperties>
</file>