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1.02.2020 г. № 94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оложения о порядке выплаты на санаторно - курортное лечение лицам, замещающим муниципальные должности, должности муниципальной службы органов местного самоуправления муниципаль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20"/>
          <w:tab w:val="left" w:pos="6345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алкинский район»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ятнадцат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нктом 5 части 1 статьи 11 Закона Псковской области от 19.07.2001 № 145-ОЗ «О статусе главы муниципального образования», статьей 6 Закона Псковской области от 10.02.2014 № 1360-ОЗ «О статусе лиц, замещающих муниципальные должности в контрольно - счетных органах муниципальных образований Псковской области», пунктом 10 части 1 статьи 28 Закона Псковской области от 30.07.2007 № 700-ОЗ «Об организации муниципальной службы в Псковской области», </w:t>
      </w:r>
      <w:r>
        <w:rPr>
          <w:rFonts w:cs="Times New Roman" w:ascii="Times New Roman" w:hAnsi="Times New Roman"/>
          <w:sz w:val="26"/>
          <w:szCs w:val="26"/>
        </w:rPr>
        <w:t>пунктом 3 постановления Администрации Псковской области от 28.06.1999 № 187 «Об утверждении Положения о порядке выплаты на санаторно - курортное лечение государственным гражданским служащим области и лицам, замещающим государственные должности Псковской области в Администрации области», руководствуясь Уставом муниципального образования «Палкинский район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брание депутатов райо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РЕШИЛО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Утвердить 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о порядке выплаты на санаторно - курортное лече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ицам, замещающим муниципальные должности, должности муниципальной службы органов местного самоуправления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«Палкинский район»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ю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</w:rPr>
        <w:t>Настоящее решени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ступает в силу с мо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ния 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распространяется на правоотношения, возникшие с 01.01.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шени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ьновод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Палкинского района </w:t>
        <w:tab/>
        <w:tab/>
        <w:tab/>
        <w:tab/>
        <w:t>Л.В. Жильцов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Палкинского района</w:t>
        <w:tab/>
        <w:tab/>
        <w:t>Е.Е. Седов</w:t>
      </w:r>
    </w:p>
    <w:p>
      <w:pPr>
        <w:pStyle w:val="Normal"/>
        <w:rPr/>
      </w:pPr>
      <w:r>
        <w:rPr>
          <w:lang w:eastAsia="ru-RU" w:bidi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Верно: Косты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решению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1.02.2020 г. № 9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порядке выплаты на санаторно - курортное лече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ицам, замещающим муниципальные должности, должности муниципальной службы орган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естного самоуправления муниципаль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 «Палк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снов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определяет порядок выплаты на санаторно - курортное лечение и исчисление размера выплаты </w:t>
      </w:r>
      <w:r>
        <w:rPr>
          <w:rFonts w:eastAsia="Times New Roman" w:cs="Times New Roman" w:ascii="Times New Roman" w:hAnsi="Times New Roman"/>
          <w:sz w:val="26"/>
          <w:szCs w:val="26"/>
        </w:rPr>
        <w:t>лицам, замещающим муниципальные должности, должности муниципальной службы</w:t>
      </w:r>
      <w:r>
        <w:rPr>
          <w:rFonts w:cs="Times New Roman CYR" w:ascii="Times New Roman CYR" w:hAnsi="Times New Roman CYR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Палкинский район»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- лица, замещающие муниципальные должности и муниципальные служащ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Выплата на санаторно - курортное лечение лицам, замещающим муниципальные должности и муниципальным служащим производится ежегодно по месту их работы (служб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Л</w:t>
      </w:r>
      <w:r>
        <w:rPr>
          <w:rFonts w:cs="Times New Roman CYR" w:ascii="Times New Roman CYR" w:hAnsi="Times New Roman CYR"/>
          <w:sz w:val="26"/>
          <w:szCs w:val="26"/>
        </w:rPr>
        <w:t>ицу, замещающему муниципальную должность и муниципальному служащему, получившему по месту работы путевку на санаторно - курортное лечение за счет средств местного бюджета либо средств социального страхования, данная выплата не производитс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Размер и условия выплаты на санаторно - курортное леч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 xml:space="preserve">Размер выплаты на санаторно - курортное лечение лицам, замещающим муниципальные должности, определяется исходя из 50 процентов средней стоимости дня пребывания в санаторно - курортной организации, расположенной на территории Псковской области, и количества дней ежегод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лачиваемого отпуска, предусмотренного законом области о муниципальной службе, для высших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змер выплаты на санаторно - курортное лечение муниципальным служащим определяется исходя из 50 процентов средней стоимости дня пребывания в санаторно - курортной организации, расположенной на территории Псковской области, и количества дней ежегодного основного оплачиваемого отпуска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Размер выплаты на санаторно - курортное лечение устанавливается ежегодно правовым актом Администрации Палкинского района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на основании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справки Псковского областного совета профессиональных союзов о стоимости путевок в санаторно - курортных учреждениях, расположенных на территории области, за предшествующий календарн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Для определения санаторно - курортного учреждения, расположенного на территории Псковской области, в расчет принимается организация, в которой сложилась максимальная стоимость путевок на санаторно - курортное леч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ыплата за первый календарный год работы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м, замещающим муниципальные должности, муниципальным служащим производится по истечении календарного года пропорционально фактически отработанному времени в данном календарн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ыплата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м, замещающим муниципальные должности, муниципальным служащим за второй и последующие годы работы производится при предоставлении ежегодного или дополнительного оплачиваемого отпуска на основании их заявления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2.4.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м, замещающим муниципальные должности, муниципальным служащим, замещавшим перед поступлением на работу муниципальные должности, должности муниципальной службы в иных органах местного самоуправления муниципального образования «Палкинский район» и получившим выплату на санаторно - курортное лечение в полном размере по предыдущему месту работы, данная выплата по новому месту работы в текущем году не производится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Получение (неполучение) выплаты на санаторно - курортное лечение подтверждается справкой органа местного самоуправления, в котором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о, замещающее муниципальную должность, муниципальный служащий ранее замещали муниципальную должность, должность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5. 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м, замещающим муниципальные должности, муниципальным служащим, уходящим или вышедшим из отпуска по уходу за ребенком, выплата на санаторно - курортное лечение производится за фактически отработанное в текущем календарном году время до момента ухода в отпуск или после выхода из н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м, замещающим муниципальную должность, муниципальным служащим, имеющим право на отпуск по уходу за ребенком до достижения им возраста 3-х лет, работающим на условиях неполного рабочего времени и получающим пособие по социальному страхованию, выплата на санаторно - курортное лечение производится в установленном разме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 случае нахождения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, замещающего муниципальную должность, муниципального служащего в отпуске без сохранения заработной платы продолжительностью более двух недель подряд выплата на санаторно - курортное лечение рассчитывается пропорционально отработанному времени в текущем календарн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7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 случае досрочного освобождения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, замещающего муниципальную должность, за нарушения им законодательства Российской Федерации при осуществлении возложенных на него должностных полномочий или злоупотребления должностными полномочиями и увольнения муниципального служащего за совершение виновных действий выплата на санаторно - курортное лечение не производится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 иных случаях увольнения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, замещающего муниципальную должность, муниципального служащего ему производится выплата на санаторно - курортное лечение в размере, пропорциональном фактически отработанному времени в текущем календарном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8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 период работы в соответствующем календарном году, дающем право на выплату на санаторно - курортное лечение, включается такж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ремя, когда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, замещающие муниципальные должности, муниципальные служащие фактически не работали, но за ними сохранялось место работы (должность) и заработная плата полностью или частичн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ремя, когда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, замещающие муниципальные должности, муниципальные служащие фактически не работали, но за ними сохранялось место работы (должность) и они получали пособие по государственному социальному страхова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ремя отпусков без сохранения заработной платы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 (выпускной работе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свободные от работы дни, предоставляемые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м, замещающим муниципальные должности, муниципальным служащим, обучающимся в вечерних и заочных высших и средних специальных учебных заведения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)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ремя отпусков без сохранения заработной платы продолжительностью до двух недел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6)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ремя работы на условиях неполного рабочего времени, имеющим право на отпуск по уходу за ребенком до достижения им возраста 3-х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9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умма выплаты на санаторно - курортное лечение пропорционально фактически отработанному времени в случаях, предусмотренных в п.п. 2.2, 2.5, 2.6, 2.7 настоящего Порядка, определяется путем деления установленного размера выплаты на санаторно - курортное лечение на количество календарных дней в текущем году и умножения полученного результата на количество календарных дней в отработанном на муниципальной должности, должности муниципальной службы пери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10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ыплата на санаторно - курортное лечение </w:t>
      </w:r>
      <w:r>
        <w:rPr>
          <w:rFonts w:cs="Times New Roman" w:ascii="Times New Roman" w:hAnsi="Times New Roman"/>
          <w:sz w:val="26"/>
          <w:szCs w:val="26"/>
          <w:highlight w:val="white"/>
        </w:rPr>
        <w:t>л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ицам, замещающим муниципальные должности, муниципальным служащим производится один раз в год на основании личного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орядок выплаты на санаторно - курортное леч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3.1. Заявление на указанную выплату подается лицами, замещающими муниципальные должности, в Администрацию Палкинского района, Контрольно – счетное управление Палкинского района (орган местного самоуправл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Муниципальные служащие обращаются с заявлением о выплате на санаторно - курортное лечение в Администрацию Палкинского района, управление администрации района с правом юридическ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Выплата на санаторно - курортное лечение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лицам, замещающим муниципальные должности, муниципальным служащим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производится на основании распорядительного акта соответствующего органа местного самоуправления, </w:t>
      </w:r>
      <w:r>
        <w:rPr>
          <w:rFonts w:cs="Times New Roman" w:ascii="Times New Roman" w:hAnsi="Times New Roman"/>
          <w:sz w:val="26"/>
          <w:szCs w:val="26"/>
          <w:highlight w:val="white"/>
        </w:rPr>
        <w:t>управления администрации района с правом юридическ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анее выплаченная выплата на санаторно - курортное лечение при наступлении событий, указанных в подпунктах 2.5, 2.6, 2.7 раздела 2, не удержив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Финансирование расходов на выплату на санаторно - курортное лечение производится за счет средств бюджета муниципального образования «Палкинский район»</w:t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426"/>
        <w:jc w:val="center"/>
        <w:rPr/>
      </w:pPr>
      <w:hyperlink r:id="rId2">
        <w:r>
          <w:rPr>
            <w:rFonts w:cs="Times New Roman" w:ascii="Times New Roman" w:hAnsi="Times New Roman"/>
            <w:sz w:val="26"/>
            <w:szCs w:val="26"/>
            <w:highlight w:val="white"/>
          </w:rPr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A2BDAC24E25C5518D5589844D3FA951747E06C0888FF1548C6C1BC31E6F64FE37FFCF4656FC0A1CDA4Ad8G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8:00Z</dcterms:created>
  <dc:creator/>
  <dc:description/>
  <cp:keywords/>
  <dc:language>en-US</dc:language>
  <cp:lastModifiedBy>Татьяна</cp:lastModifiedBy>
  <cp:lastPrinted>2020-02-26T09:15:00Z</cp:lastPrinted>
  <dcterms:modified xsi:type="dcterms:W3CDTF">2020-02-26T06:18:00Z</dcterms:modified>
  <cp:revision>5</cp:revision>
  <dc:subject/>
  <dc:title/>
</cp:coreProperties>
</file>