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0 декабря 2019 года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 «ПАЛ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ято на четырн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6.10.200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31-Ф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едеральным законом от 24.07.2007 № 221-ФЗ "О кадастровой деятельности", Законом Псковской области от 06.03.2019 № 1941-ОЗ "О внесении изменений в Закон Псковской области "О порядке осуществления муниципального земельного контроля на территории Псковской области"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алкин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"Палкин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татье 4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.1.1. пункт 5 после слов "за сохранностью автомобильных дорог местного значения вне границ населенных пунктов в границах муниципального района," дополнить словами "организация дорожного движения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.1.2. пункт 1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"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;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3. пункт 15 </w:t>
      </w:r>
      <w:r>
        <w:rPr>
          <w:rFonts w:eastAsia="Arial" w:cs="Times New Roman" w:ascii="Times New Roman" w:hAnsi="Times New Roman"/>
          <w:sz w:val="26"/>
          <w:szCs w:val="26"/>
        </w:rPr>
        <w:t>допол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тим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стим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иров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к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с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й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се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й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се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се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й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се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дексом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 выдача градостроительного плана земельного участка, расположенного на межселенной территор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4. </w:t>
      </w: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(волонтерству)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1.5. пункт 30.1 после слова "прав" дополнить словами "коренных малочисленных народов и других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1.6. в пункте 41 слова "государственном кадастре недвижимости" заменить словами "кадастровой деятельност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татье 4.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2.1. пункт 1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«1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2. в пункте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24 слова </w:t>
      </w: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</w:rPr>
        <w:t>"государственном кадастре недвижимости" заменить словами "кадастровой деятельност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 4 статьи 16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4. статью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>Статья 11. Публичные слушания, 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 Для обсуждения проектов муниципальных правовых актов по вопросам местного значения района с участием жителей района, Собранием депутатов района, Главой района могут проводить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2. Публичные слушания проводятся по инициативе населения, Собрания депутатов района или Глав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убличные слушания, проводимые по инициативе населения или Собрания депутатов района, назначаются Собранием депутатов района, а по инициативе Главы района – Главо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3. На публичные слушания должны вынос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) проект Устава района, а также проект муниципального нормативного правового акта о внесении изменений и дополнений в данный Устав, 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Устава Псковской области или законов Псковской области в целях приведения Устава район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2) проект бюджета района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4) вопросы о преобразовании район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района требуется получение согласия населения района, выраженного путем голосования, либо на схода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4. Порядок организации и проведения публичных слушаний определяется нормативными правовыми актами Собрания депутатов района и должен предусматривать заблаговременное оповещение жителей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района,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района с учетом положений законодательства о градостроительной деятельности.»</w:t>
      </w:r>
      <w:r>
        <w:rPr>
          <w:rFonts w:eastAsia="Times New Roman" w:cs="Arial" w:ascii="Times New Roman" w:hAnsi="Times New Roman"/>
          <w:color w:val="000000"/>
          <w:sz w:val="26"/>
          <w:szCs w:val="26"/>
          <w:highlight w:val="whit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5. д</w:t>
      </w: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</w:rPr>
        <w:t>ополн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6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одерж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</w:rPr>
        <w:t>«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highlight w:val="white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6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Порядок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вступ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должность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глав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олномоч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начинаютс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ступл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екращаютс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ступл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нов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избран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исключением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лучае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осроч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нов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избранны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ступает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исполнению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чем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ятнадца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опубликова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ы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ступлен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носит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сягу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читаетс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ступившим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момент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нес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ся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«Я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(фамилия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отчество)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ступа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оле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клянус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осуществлен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олномочий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возлагаемы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мен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гражданам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оссии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роживающим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аж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я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и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ститу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я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ос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оржеств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станов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у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а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бирате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глаш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оржественну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ремо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убернат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ласт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ходящ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чор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д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кур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ржествен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ремо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туп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в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 в пункте 5 статьи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1. слова «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2. дополнить словами «, если иное не предусмотрено Федеральным законом от 06.10.2003 № 131-ФЗ "Об общих принципах организации местного самоуправления в Российской Федерации"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 в статье 2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1. подпункт 8 пункта 2 после слов "вне границ населенных пунктов в границах муниципального района" дополнить словами "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организует дорожное движение и обеспечивает безопасность дорожного движения на них,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2. подпункт 18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18)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3.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унк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аз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иентирован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вольчеств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н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казыв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иентирован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вольчест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волонтерству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7.4. </w:t>
        <w:tab/>
        <w:t>подпункт 42 пункта 2 после слова "прав" дополнить словами "коренных малочисленных народов и други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7.5. подпункт 7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«7) утверждает подготовленную на основе схемы территориального планирования муниципального района документацию по планировке территории, ведет информационную систему обеспечения градостроительной деятельности, осуществляемой на территории муниципального района, осуществляет резервирование и изъятие земельных участков в границах муниципального района для муниципальных нужд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имает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, осуществляет выдачу градостроительного плана земельного участка, расположенного на межселенной территории, если законом Псковской области вышеперечисленные полномочия не отнесены к полномочиям органов государственной власти Псков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1.7.6. </w:t>
      </w: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</w:rPr>
        <w:t>в подпункте 46 пункта 2 слова "государственном кадастре недвижимости" заменить словами "кадастровой деятель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7.7. пункт 2 дополнить подпунктом 4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«46.1. по согласованию с федеральным казенным учреждением «Уголовно -исполнительная инспекция Управления Федеральной службы исполнения наказаний по Псковской области» определяет вид обязательных работ и объекты, на которых они отбываются, а так же места отбывания исправительных работ, если осужденный не имеет основного места работ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1.7.8. подпункт 12 пункта 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«12) утверждает подготовленную на основе генеральных планов поселения документацию по планировке территории, осуществляет выдачу градостроительного плана земельного участка, расположенного в границах поселения,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законодательством Российской Федерации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если законом Псковской области вышеперечисленные полномочия не отнесены к полномочиям органов государственной власти Псков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1.7.9. в подпункте 24 пункта 2.1 </w:t>
      </w: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</w:rPr>
        <w:t>слова "государственном кадастре недвижимости" заменить словами "кадастровой деятельно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1.8. пункт 2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2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излож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ледующ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Муниципальные нормативные правовые акты Собрания депутатов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фициаль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к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ш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к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периодическом печатном издании - общественно-политической газете Палк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Льно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официального опубликования муниципальных правовых актов и соглашений органы местного самоуправления муниципального образования «Палкинский район» вправе также использовать сетевое издание «Нормативные правовые акты Псковской области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доменное им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ttp://pravo.pskov.ru/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идетельство о регистрации средства массовой информации: ЭЛ № ФС 77-64824 от 02.02.201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Для официального опубликования Устава муниципального образования «Палкинский район», решений Собрания депутатов района о внесении изменений и дополнений в Устав муниципального образования «Палкинский района» органы местного самоуправления вправе также использовать сетевое издание — портал Министерства юстиции Российской Федерации «Нормативные правовые акты в Российской Федерации»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информационно-телекоммуникационной сети «Интернет» (доменное имя сайт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  <w:lang w:val="en-US"/>
          </w:rPr>
          <w:t>minju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highlight w:val="white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://право-минюст.рф; свидетельство о регистрации средства массовой информации: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прави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нистерств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юсти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ст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ублико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щественно-политической газете Палкинского района «Льно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путатов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.И.Нах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.Е.Седов</w:t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Fonts w:eastAsia="Times New Roman" w:cs="Times New Roman" w:ascii="Times New Roman" w:hAnsi="Times New Roman"/>
            <w:sz w:val="26"/>
            <w:szCs w:val="26"/>
            <w:shd w:fill="FFFFFF" w:val="clear"/>
          </w:rPr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consultantplus://offline/ref=78EF5358C643584AF0929362B1353B1F27AC0B7DAF104D9663BAD8C640AE697A68316945454EFD645F0952D5ADD3406347D6EB997D215A67q8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КонсультантПлюс Версия 4018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8:00Z</dcterms:created>
  <dc:creator/>
  <dc:description/>
  <cp:keywords/>
  <dc:language>en-US</dc:language>
  <cp:lastModifiedBy>Татьяна</cp:lastModifiedBy>
  <cp:lastPrinted>2019-12-26T16:13:00Z</cp:lastPrinted>
  <dcterms:modified xsi:type="dcterms:W3CDTF">2019-12-27T08:43:00Z</dcterms:modified>
  <cp:revision>5</cp:revision>
  <dc:subject/>
  <dc:title>Федеральный закон от 01.05.2019 N 87-ФЗ"О внесении изменений в Федеральный закон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