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СКОВСКАЯ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БЛАСТЬ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ОБРАНИ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ДЕПУТАТОВ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т 20.12.2019 года № 8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б утверждении Положения об оплате труда лиц, замещающих муниципальные должности, должности муниципальной службы органов местного самоуправления Палкинского район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на четырнадцат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ConsPlusTitle"/>
        <w:ind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шест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ы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25-ФЗ «О муниципальной службе в Российской Федерации», Законом Псковской области от 06.11.2019 года № 1985-ОЗ «Об оплате труда лиц, замещающих муниципальные должности, должности муниципальной службы в Псковской области», Уставом муниципального образования «Палкинский район», Собрание депутатов района </w:t>
      </w:r>
      <w:r>
        <w:rPr>
          <w:rFonts w:cs="Times New Roman"/>
          <w:b/>
          <w:bCs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Утвердить прилагаемое Положение об оплате труда лиц, замещающих муниципальные должности, должности муниципальной службы органов местного самоуправления Палкинского района.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 Признать утратившими силу решения Собрания депутатов Палкинского района: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 06.02.2009 года № 93 «Об оплате труда муниципальных служащих Палкинского района»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 27.09.2013 года № 64 «О внесении изменений в решение Собрания депутатов района от 06.02.2009 г. № 93 «Об оплате труда муниципальных служащих Палкинского района»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 29.11.2013 года № 72 «О внесении изменений в решение Собрания депутатов района от 06.02.2009 г. № 93 «Об оплате труда муниципальных служащих Палкинского района»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 28.11.2014 года №102 «О внесении изменений в решение Собрания депутатов района от 06.02.2009 г. № 93 «Об оплате труда муниципальных служащих Палкинского района»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 20.03.2015 года № 117 «О денежном содержании и социальных гарантиях председателя контрольно-счетного управления Палкинского района»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 28.03.2017 года № 199 «О внесении изменений в Положение о премировании муниципальных служащих администрации района, утвержденное решением Собрания депутатов района от 06.02.2009 года № 93»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 21.09.2017 года № 9 «О денежном содержании главы Палкинского района»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 22.11.2017 года № 23 «О внесении изменений в Размеры должностных окладов муниципальных служащих администрации района, утвержденных решением Собрания депутатов района от 06.02.2009 года № 93»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 08.06.2018 года № 48 «О внесении изменений в решение Собрания депутатов Палкинского района от 06.02.2009 года № 93»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 08.06.2018 года № 47 «О внесении изменений в решение Собрания депутатов Палкинского района от 21.09.2017 года № 9»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 21.09.2018 года № 52 «О внесении изменений в Положение о порядке выплаты денежной компенсации на санаторно-курортное лечение муниципальным служащим администрации района, утвержденное решением Собрания депутатов района от 06.02.2009 № 93».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 Решение вступает в силу с момента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. Опубликовать настоящее решение в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spacing w:before="20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алкинского района                                                                     Н.И.Наха</w:t>
      </w:r>
    </w:p>
    <w:p>
      <w:pPr>
        <w:pStyle w:val="Normal"/>
        <w:spacing w:before="20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а Палкинского района                                                          Е.Е.Седов</w:t>
      </w:r>
    </w:p>
    <w:p>
      <w:pPr>
        <w:pStyle w:val="Normal"/>
        <w:spacing w:before="20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 xml:space="preserve"> </w:t>
      </w:r>
    </w:p>
    <w:p>
      <w:pPr>
        <w:pStyle w:val="TextBody"/>
        <w:ind w:firstLine="709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0"/>
        <w:contextualSpacing/>
        <w:jc w:val="right"/>
        <w:rPr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Утверждено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решением</w:t>
      </w:r>
    </w:p>
    <w:p>
      <w:pPr>
        <w:pStyle w:val="Normal"/>
        <w:autoSpaceDE w:val="false"/>
        <w:spacing w:before="0" w:after="0"/>
        <w:contextualSpacing/>
        <w:jc w:val="right"/>
        <w:rPr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Собрания депутатов района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т 20 декабря 2019 года № 89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б оплате труда лиц, замещающих муниципальные должности, должности муниципальной службы органов местного самоуправления Палкин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 Оплата труда лиц, замещающих муниципальные должности, должности муниципальной службы производится в виде денежного содержания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Размеры денежного содержания лиц, замещающих муниципальные должности, должности муниципальной службы определяются согласно приложениям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2. Денежное содержание лиц, замещающих муниципальные должности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1. Денежное содержание лиц, замещающих муниципальные должности, состоит из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ежемесячного денежного вознаграждения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ежемесячного денежного поощрения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ежемесячной процентной надбавки к базовому денежному вознаграждению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) ежемесячной надбавки лицам, имеющим ученые степени или почетные звания Российской Федерации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6) премий и материальной помощи при наличии экономии фонда оплаты труда лиц, замещающих муниципальные должности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2. Ежемесячное денежное вознаграждение лиц, замещающих муниципальные должности, состоит из базового денежного вознаграждения и надбавки за особые условия исполнения полномочий в размере 50 процентов базового денежного вознагражд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hyperlink w:anchor="Par20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Размеры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базового денежного вознаграждения лиц, замещающих муниципальные должности, устанавливаются в процентном отношении к базовому денежному вознаграждению Губернатора Псковской области в размерах согласно приложению 6 к настоящему Положению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3. Ежемесячное денежное поощрение лиц, замещающих муниципальные должности, устанавливается в кратном размере от базового денежного вознаграждения и выплачивается одновременно с выплатой ежемесячного денежного вознагражд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мер ежемесячного денежного поощрения по соответствующим муниципальным должностям устанавливается в размерах согласно приложению 6 к настоящему Положению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4. Лицам, замещающим муниципальные должности, допущенным к государственной тайне на постоянной основе в соответствии с федеральным законодательством, устанавливается ежемесячная процентная надбавка к базовому денежному вознаграждению за работу со сведениями, составляющими государственную тайн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Ежемесячная процентная надбавка устанавливается в процентном отношении к базовому денежному вознаграждению лица, замещающего муниципальную должность, за работу со сведениями, имеющими степень секрет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«совершенно секретно» - в размере 30 - 50 проц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«секретно» при оформлении допуска с проведением проверочных мероприятий - в размере 10 - 15 проц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«секретно» при оформлении допуска без проведения проверочных мероприятий - в размере 5 - 10 проц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лаве Палкинского района устанавливается ежемесячная процентная надбавка к базовому денежному вознаграждению за работу со сведениями, составляющими государственную тайну, в размере 50 процентов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5. Лицам, замещающим муниципальные должности, имеющим ученые степени или почетные звания Российской Федерации, выплачивается ежемесячная надбавка в размер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за ученую степень доктора наук - 3000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за ученую степень кандидата наук - 2000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за почетные звания Российской Федерации - 1000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ри наличии нескольких ученых степеней выплата ежемесячной надбавки, указанной в </w:t>
      </w:r>
      <w:hyperlink w:anchor="Par4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асти 1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настоящего пункта, осуществляется по одной из ученых степеней по выбору лица, замещающего муниципальную должность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6. Порядок осуществления единовременной выплаты при предоставлении ежегодного оплачиваемого отпуска определяется Положением согласно Приложению 1 к настоящему Положению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7. Лицам, замещающим муниципальные должности, при наличии экономии фонда оплаты труда лиц, замещающих муниципальные должности, дополнительно выплачиваются премии в пределах суммы экономии на основании распоряжения Администрации района, приказа Контрольно-счетного управления Палкинского района.</w:t>
      </w:r>
    </w:p>
    <w:p>
      <w:pPr>
        <w:pStyle w:val="22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а премии производится не ранее 20 декабря текущего года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3. Денежное содержание муниципальных служащих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1. Денежное содержание муниципальных служащих состоит из </w:t>
      </w:r>
      <w:r>
        <w:rPr>
          <w:rFonts w:cs="Times New Roman"/>
          <w:color w:val="000000"/>
          <w:sz w:val="28"/>
          <w:szCs w:val="28"/>
          <w:lang w:val="ru-RU" w:eastAsia="ru-RU"/>
        </w:rPr>
        <w:t>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енных настоящим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hyperlink w:anchor="Par33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Размеры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должностных окладов муниципальных служащих устанавливаются в процентном отношении к базовому денежному вознаграждению главы Палкинского района согласно приложению 7</w:t>
      </w:r>
      <w:r>
        <w:rPr>
          <w:rFonts w:cs="Times New Roman"/>
          <w:color w:val="CE181E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к настоящему Положению.</w:t>
      </w:r>
    </w:p>
    <w:p>
      <w:pPr>
        <w:pStyle w:val="Normal"/>
        <w:widowControl/>
        <w:suppressAutoHyphens w:val="false"/>
        <w:overflowPunct w:val="true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2. К ежемесячным выплатам муниципальным служащим относятся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ежемесячная надбавка к должностному окладу за классный чин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) ежемесячное денежное поощрение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6) ежемесячная надбавка муниципальным служащим, имеющим ученые степени или почетные звания Российской Федерации. 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3. Ежемесячная надбавка к должностному окладу за классный чин устанавливается в процентном отношении к базовому денежному вознаграждению главы Палкинского района согласно приложению 8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плата ежемесячной надбавки к должностному окладу за классный чин производится со дня присвоения муниципальному служащему классного чина на основании распоряжения Администрации Палкинского района, приказа начальника управления администрации района с правом юридического лица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4. Ежемесячная надбавка к должностному окладу за выслугу лет на муниципальной службе устанавливается в процентном отношении к должностному окладу и составляет при стаже муниципальной службы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от 1 года до 5 лет - 10 процентов должностного оклада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от 5 до 10 лет - 15 процентов должностного оклада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от 10 до 15 лет - 20 процентов должностного оклада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) свыше 15 лет - 30 процентов должностного окла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мер надбавки устанавливается распоряжением Администрации Палкинского района, приказом начальника управления администрации района с правом юридического лица на основании протокола заседания комиссии по установлению стажа муниципальной служб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дбавка устанавливается или увеличивается со дня возникновения права на ее назначение или увеличени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аж муниципальной службы исчисляется в соответствии с Федеральным законом «О муниципальной службе в Российской Федерации»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5. Ежемесячная надбавка к должностному окладу за особые условия муниципальной службы подлежит выплате муниципальным служащим в целях повышения их материальной заинтересованности в результатах своей деятельности, качестве исполнения должностных обязанност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Основными критериями для установления размера надбавки к должностному окладу за особые условия муниципальной службы являются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сложность, срочность, напряженность, большой объем работы, требующие повышенного внимания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многосторонний характер выполняемых должностных обязанностей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своевременность и компетентность в выполняемой работе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персональная ответственность за результаты выполненной работы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выполнение непредвиденных, особо важных и ответственных работ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роявление инициативы, поддержание уровня квалификации, необходимой для исполнения обязанност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Ежемесячная н</w:t>
      </w:r>
      <w:r>
        <w:rPr>
          <w:rFonts w:cs="Times New Roman"/>
          <w:color w:val="000000"/>
          <w:sz w:val="28"/>
          <w:szCs w:val="28"/>
          <w:lang w:val="ru-RU"/>
        </w:rPr>
        <w:t>адбавка к должностному окладу за особые условия муниципальной службы устанавливается распоряжением Администрации Палкинского района, приказом начальника управления администрации района с правом юридического лица в следующих размерах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по высшим должностям муниципальной службы - в размере от 120 до 150 процентов должностного оклада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по главным, ведущим должностям муниципальной службы - в размере от 90 до 120 процентов должностного оклада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по старшим должностям муниципальной службы - в размере от 60 до 90 процентов должностного оклада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) по младшим должностям муниципальной службы - в размере до 60 процентов должностного оклада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6. Ежемесячное денежное поощрение устанавливается в кратном размере от должностного оклада согласно </w:t>
      </w:r>
      <w:hyperlink w:anchor="Par33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7 к</w:t>
      </w:r>
      <w:r>
        <w:rPr>
          <w:rFonts w:cs="Times New Roman"/>
          <w:color w:val="000000"/>
          <w:sz w:val="28"/>
          <w:szCs w:val="28"/>
          <w:lang w:val="ru-RU"/>
        </w:rPr>
        <w:t xml:space="preserve"> настоящему Полож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онкретный размер ежемесячного денежного поощрения устанавливается распоряжением Администрации Палкинского района, приказом начальника управления администрации района с правом юридического лица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7.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Надбавка к должностному окладу за работу со сведениями, составляющими государственную тайну, устанавливается муниципальным служащим, допущенным к работе с такими сведениями, в соответствии с 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Постановлением Правительства Российской Федерации от 18 сентября 2006 года № 573, распоряжением Администрации Пал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ежемесячной процентной надбавки к должностному окладу за работу со сведениями, составляющими государственную тайну, устанавливается в зависимости от степени секретности сведений, к которым муниципальный служащий имеет документально подтвержденный доступ на законных основаниях,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но секретно» - в размере 30 –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кретно» при оформлении допуска с проведением проверочных мероприятий – в размере 10 – 15 процентов, без проведения проверочных мероприятий – в размере 5 -1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на которых возложены обязанности структурного подразделения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 выплачивается процентная надбавка к должностному окладу за стаж работы в указанных структурных подразделениях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от 1 года до 5 лет – 1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от 5 года до 10 лет – 15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10 лет – 20 процентов должностного оклада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>Надбавки муниципальным служащим к должностному окладу за работу со сведениями, составляющими государственную тайну,</w:t>
      </w:r>
      <w:r>
        <w:rPr>
          <w:rFonts w:cs="Times New Roman"/>
          <w:color w:val="000000"/>
          <w:sz w:val="28"/>
          <w:szCs w:val="28"/>
          <w:lang w:val="ru-RU"/>
        </w:rPr>
        <w:t xml:space="preserve"> начисляются исходя из должностного оклада без учета доплат и надбавок, и выплачиваются ежемесячно одновременно с заработной платой. 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8. Ежемесячная надбавка муниципальным служащим, имеющим ученые степени или почетные звания Российской Федерации, выплачивается в размер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за ученую степень доктора наук - 3000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за ученую степень кандидата наук - 2000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за почетные звания Российской Федерации - 1000 рублей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 наличии нескольких ученых степеней выплата ежемесячной надбавки осуществляется по одной из ученых степеней по выбору муниципального служащего.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К иным дополнительным выплатам муниципальным служащим относятся:</w:t>
      </w:r>
    </w:p>
    <w:p>
      <w:pPr>
        <w:pStyle w:val="22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единовременная выплата при предоставлении ежегодного оплачиваемого отпуска и материальная помощь, выплачиваемые за счет средств фонда оплаты труда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выплата за исполнение отдельных государственных полномочий;</w:t>
      </w:r>
    </w:p>
    <w:p>
      <w:pPr>
        <w:pStyle w:val="22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единовременное поощрение за безупречную и эффективную муниципальную службу;</w:t>
      </w:r>
    </w:p>
    <w:p>
      <w:pPr>
        <w:pStyle w:val="22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3dy6vkm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4) премии за выполнение особо важных и сложных заданий;</w:t>
      </w:r>
    </w:p>
    <w:p>
      <w:pPr>
        <w:pStyle w:val="22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емии при наличии экономии фонда оплаты труда муниципальных служащих.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1. Порядок осуществления единовременной выплаты при предоставлении ежегодного оплачиваемого отпуска и материальной помощи лицам, замещающим должности муниципальной службы в органах местного самоуправления в муниципальном образовании «Палкинский район» определяется Положением согласно Приложению 2 к настоящему Положению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9.2. Конкретный размер выплаты за исполнение муниципальным служащим отдельных государственных полномочий определяется распоряжением Администрации Палкинского района, приказом начальника управления администрации района с правом юридического лица в зависимости от круга обязанностей и в пределах средств, предусмотренных на оплату труда в составе субвенций из соответствующих бюджетов на исполнение указанных государственных полномочий.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3. Порядок осуществления единовременного поощрения за безупречную и эффективную муниципальную службу определяется Положением согласно Приложению 3 к настоящему Положению.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4. Порядок выплаты премии за выполнение особо важных и сложных заданий определяется Положением согласно Приложению 4 к настоящему Положению.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5. Муниципальным служащим при наличии экономии фонда оплаты труда муниципальных служащих могут быть дополнительно выплачены премии в порядке установленном Положением согласно Приложению 5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4. Фонд оплаты труда лиц, замещающих муниципальные должности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1. При формировании фонда оплаты труда лиц, замещающих муниципальные должности, предусматриваются следующие средства для выплаты в расчете на год: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ежемесячного денежного вознаграждения - в размере двенадцати ежемесячных денежных вознаграждений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ежемесячного денежного поощрения - в размере, определяемом в зависимости от конкретных размеров данной надбавки, установленной лицам, замещающим муниципальные должности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ежемесячной процентной надбавки к базовому денежному вознаграждению за работу со сведениями, составляющими государственную тайну, - в размере, определяемом в зависимости от конкретных размеров данной надбавки, установленной лицам, замещающим муниципальные должности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) единовременной выплаты при предоставлении ежегодного оплачиваемого отпуска - в размере, определяемом в зависимости от конкретных размеров данной выплаты, установленной лицам, замещающим муниципальные должности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5. Фонд оплаты труда муниципальных служащих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1. При формировании фонда оплаты труда муниципальных служащих предусматриваются следующие средства для выплаты в расчете на год: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должностного оклада - в размере двенадцати ежемесячных должностных окладов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) ежемесячной надбавки к должностному окладу за особые условия муниципальной службы - в размере, определяемом в зависимости от конкретных размеров данной надбавки, установленной муниципальным служащим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) ежемесячного денежного поощрения - в размере, определяемом в зависимости от конкретных размеров ежемесячного денежного поощрения, установленного муниципальным служащим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6) ежемесячной процентной надбавки к должностному окладу за работу со сведениями, составляющими государственную тайну, - в размере, определяемом в зависимости от конкретных размеров данной надбавки, установленной муниципальным служащим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 с надбавкой к должностному окладу за классный чин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8) единовременного поощрения за безупречную и эффективную муниципальную службу - в размере трех должностных окладов с надбавкой к должностному окладу за классный чин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) премий за выполнение особо важных и сложных заданий - в размере одного должностного оклада с надбавкой к должностному окладу за классный чин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6. Размеры ежемесячного денежного вознаграждения</w:t>
      </w:r>
    </w:p>
    <w:p>
      <w:pPr>
        <w:pStyle w:val="Normal"/>
        <w:widowControl/>
        <w:suppressAutoHyphens w:val="false"/>
        <w:overflowPunct w:val="tru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азмеры ежемесячного денежного вознаграждения лиц, замещающих муниципальные должности, размеры должностных окладов муниципальных служащих увеличиваются (индексируются) исходя из увеличения (индексации) размеров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 ежемесячного денежного вознаграждения лиц, замещающих государственные должности области, размеров окладов денежного содержания по должностям гражданской службы области </w:t>
      </w:r>
      <w:r>
        <w:rPr>
          <w:rFonts w:cs="Times New Roman"/>
          <w:sz w:val="28"/>
          <w:szCs w:val="28"/>
          <w:lang w:val="ru-RU"/>
        </w:rPr>
        <w:t>в соответствии со статьей 16 Закона Псковской области от 15.07.2019 № 1965-ОЗ «Об оплате труда лиц, замещающих государственные должности Псковской области, должности государственной гражданской службы Псков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ожению об оплате труда лиц, замещающих муниципальные должности,</w:t>
      </w:r>
    </w:p>
    <w:p>
      <w:pPr>
        <w:pStyle w:val="Normal"/>
        <w:autoSpaceDE w:val="false"/>
        <w:spacing w:lineRule="auto" w:line="264"/>
        <w:jc w:val="right"/>
        <w:rPr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должности муниципальной службы органов местного самоуправления Палкинского района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единовременной выплате при предоставлении ежегодного оплачиваемого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пуска и материальной помощи лицам, замещающим муниципальные должности в муниципальном образовании «Палкинский район»</w:t>
      </w:r>
    </w:p>
    <w:p>
      <w:pPr>
        <w:pStyle w:val="Normal"/>
        <w:spacing w:lineRule="auto" w:line="26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Настоящим Положением определяется порядок осуществления единовременной выплаты и материальной помощи при предоставлении ежегодного оплачиваемого отпуска лица</w:t>
      </w:r>
      <w:r>
        <w:rPr>
          <w:rFonts w:cs="Times New Roman"/>
          <w:bCs/>
          <w:sz w:val="28"/>
          <w:szCs w:val="28"/>
          <w:lang w:val="ru-RU"/>
        </w:rPr>
        <w:t>м, замещающим муниципальные должности, в муниципальном образовании «Палкинский район».</w:t>
      </w:r>
    </w:p>
    <w:p>
      <w:pPr>
        <w:pStyle w:val="Normal"/>
        <w:spacing w:lineRule="auto" w:line="300"/>
        <w:ind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Единовременная выплата при предоставлении ежегодного оплачиваемого отпуска (далее - единовременная выплата) производится на основании заявления лица, замещающего муниципальную должность, </w:t>
      </w:r>
      <w:r>
        <w:rPr>
          <w:rFonts w:cs="Times New Roman"/>
          <w:color w:val="000000"/>
          <w:sz w:val="28"/>
          <w:szCs w:val="28"/>
          <w:lang w:val="ru-RU"/>
        </w:rPr>
        <w:t xml:space="preserve">один раз в течение календарного года, как правило, при предоставлении ежегодного оплачиваемого отпуска (части ежегодного оплачиваемого отпуска), оформленного актом </w:t>
      </w:r>
      <w:r>
        <w:rPr>
          <w:rFonts w:cs="Times New Roman"/>
          <w:sz w:val="28"/>
          <w:szCs w:val="28"/>
          <w:lang w:val="ru-RU"/>
        </w:rPr>
        <w:t>о предоставлении отпуска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 Единовременная выплата производится в размере 70% к базовому денежному вознаграждению по соответствующей муниципальной должности, установленному на дату издания соответствующего акта о предоставлении отпуска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. Лицо, замещающее муниципальную должность, обращается с заявлением о единовременной выплате в Администрацию Палкинского района, Контрольно-счетное управление Палкинского района (орган местного самоуправления)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. Лицу, назначенному на муниципальную должность в течение календарного года, единовременная выплата выплачиваются пропорционально отработанному в календарном году времени со дня его назначения на указанную должность.</w:t>
      </w:r>
    </w:p>
    <w:p>
      <w:pPr>
        <w:pStyle w:val="Normal"/>
        <w:spacing w:lineRule="auto" w:line="300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6. В случае получения лицом, замещающим муниципальную должность, единовременной выплаты в полном размере за текущий календарный год в иных органах местного самоуправления в муниципальном образовании «Палкинский район», единовременная выплата по новому месту работы в органе местного самоуправления не выплачиваетс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прекращении полномочий, освобождении лица от замещаемой муниципальной должности и увольнении указанного лица в течение календарного года, ему выплачивается не полученная в текущем календарном году единовременная выплата пропорционально отработанному в календарном году времени по заявлению о единовременной выплате.</w:t>
      </w:r>
    </w:p>
    <w:p>
      <w:pPr>
        <w:pStyle w:val="Normal"/>
        <w:spacing w:lineRule="auto" w:line="300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8. </w:t>
      </w:r>
      <w:r>
        <w:rPr>
          <w:rFonts w:cs="Times New Roman"/>
          <w:sz w:val="28"/>
          <w:szCs w:val="28"/>
          <w:lang w:val="ru-RU"/>
        </w:rPr>
        <w:t>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.</w:t>
      </w:r>
    </w:p>
    <w:p>
      <w:pPr>
        <w:pStyle w:val="Normal"/>
        <w:spacing w:lineRule="auto" w:line="300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расчете единовременной выплаты.</w:t>
      </w:r>
    </w:p>
    <w:p>
      <w:pPr>
        <w:pStyle w:val="Normal"/>
        <w:spacing w:lineRule="auto" w:line="30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иод нахождения в отпуске по уходу за ребенком не относятся к отработанному времени, учитываемому при начислении единовременной выплаты.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9. Лицам, замещающим муниципальные должности, выплата материальной помощи производится по распоряжению Администрации Палкинского района, приказу Контрольно-счетного управления Палкинского райо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 наличии экономии фонда оплаты труда лиц, замещающих муниципальные должности.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0. Материальная помощь выплачивается по заявлению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а, замещающего муниципальную должность.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1. Материальная помощь лицам, замещающим муниципальные должности, не выплачивается, если</w:t>
      </w:r>
      <w:r>
        <w:rPr>
          <w:rFonts w:cs="Times New Roman"/>
          <w:sz w:val="28"/>
          <w:szCs w:val="28"/>
          <w:lang w:val="ru-RU" w:eastAsia="ru-RU"/>
        </w:rPr>
        <w:t xml:space="preserve"> их полномочия были прекращены в связи с несоблюдением ограничений, запретов, неисполнением обязанностей, установленных Федеральны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/>
          <w:sz w:val="28"/>
          <w:szCs w:val="28"/>
          <w:lang w:val="ru-RU" w:eastAsia="ru-RU"/>
        </w:rPr>
        <w:t xml:space="preserve"> от 25 декабря 2008 г. № 273-ФЗ «О противодействии коррупции», Федеральны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от 03 декабря 2012 г.             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/>
          <w:sz w:val="28"/>
          <w:szCs w:val="28"/>
          <w:lang w:val="ru-RU" w:eastAsia="ru-RU"/>
        </w:rPr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ожению об оплате труда лиц, замещающих муниципальные должности,</w:t>
      </w:r>
    </w:p>
    <w:p>
      <w:pPr>
        <w:pStyle w:val="Normal"/>
        <w:autoSpaceDE w:val="false"/>
        <w:spacing w:before="0" w:after="0"/>
        <w:contextualSpacing/>
        <w:jc w:val="right"/>
        <w:rPr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лжности муниципальной службы органов местного самоуправления Палкинского района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bookmarkStart w:id="1" w:name="Par28"/>
      <w:bookmarkEnd w:id="1"/>
      <w:r>
        <w:rPr>
          <w:rFonts w:cs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муниципальном образовании «Палкинский район»</w:t>
      </w:r>
    </w:p>
    <w:p>
      <w:pPr>
        <w:pStyle w:val="Normal"/>
        <w:spacing w:lineRule="auto" w:line="2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В настоящем Положении определяется порядок осуществления единовременной выплаты при предоставлении ежегодного оплачиваемого отпуска и материальной помощи </w:t>
      </w:r>
      <w:r>
        <w:rPr>
          <w:rFonts w:cs="Times New Roman"/>
          <w:bCs/>
          <w:sz w:val="28"/>
          <w:szCs w:val="28"/>
          <w:lang w:val="ru-RU"/>
        </w:rPr>
        <w:t>лицам, замещающим должности муниципальной службы в органах местного самоуправления в муниципальном образовании «Палкинский район».</w:t>
      </w:r>
    </w:p>
    <w:p>
      <w:pPr>
        <w:pStyle w:val="Normal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 Единовременная выплата при предоставлении ежегодного оплачиваемого отпуска (далее - единовременная выплата) муниципальному служащему производится на основании его заявления и акта о предоставлении отпуска в размере двух должностных окладов с надбавкой к должностному окладу за классный чин, установленных на дату издания соответствующего акта о предоставлении отпуска, один раз в течение календарного года.</w:t>
      </w:r>
    </w:p>
    <w:p>
      <w:pPr>
        <w:pStyle w:val="Normal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 Материальная помощь выплачивается муниципальному служащему по его письменному заявлению в размере одного должностного оклада с надбавкой к должностному окладу за классный чин, установленных на дату обращения, один раз в течение календарного года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. Муниципальные служащие обращаются с заявлением о выплате материальной помощи и единовременной выплаты в Администрацию Палкинского района, управление администрации района с правом юридического лица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. Муниципальные служащие вправе обратиться за материальной помощью до 31 декабря соответствующего календарного года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. Муниципальному служащему, поступившему на муниципальную службу в течение календарного года, единовременная выплата и материальная помощь выплачиваются пропорционально отработанному в календарном году времени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7. Муниципальному служащему, поступившему на муниципальную службу в текущем календарном году, единовременная выплата и материальная помощь не выплачиваются в случае получения указанных выплат в полном размере по прежнему месту муниципальной службы в иных органах местного самоуправления муниципального образования «Палкинский район»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8. При увольнении муниципального служащего ему выплачивается неполученная в данном календарном году единовременная выплата и материальная помощь в размере, пропорциональном фактически отработанному времени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9. Материальная помощь муниципальному служащему не выплачивается в случае его увольнения с муниципальной службы Псковской области по основаниям, предусмотренным частью 2 статьи 32.1 Закона Псковской области от 30.07.2007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700-ОЗ «Об организации муниципальной службы в Псковской области»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0. 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 и материальной помощи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1. Период нахождения в отпуске по уходу за ребенком: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) относится к отработанному времени, учитываемому при начислении материальной помощи;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) не относится к отработанному времени, учитываемому при начислении единовременной выплаты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2. 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начислении единовременной выплаты и материальной помощи.</w:t>
      </w:r>
    </w:p>
    <w:p>
      <w:pPr>
        <w:pStyle w:val="Normal"/>
        <w:spacing w:lineRule="auto" w:line="264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ожению об оплате труда лиц, замещающих муниципальные должности,</w:t>
      </w:r>
    </w:p>
    <w:p>
      <w:pPr>
        <w:pStyle w:val="Normal"/>
        <w:autoSpaceDE w:val="false"/>
        <w:spacing w:lineRule="auto" w:line="264"/>
        <w:jc w:val="right"/>
        <w:rPr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лжности муниципальной службы органов местного самоуправления Палкинского района</w:t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ыплате единовременного поощрения за безупречную и эффективную муниципальную службу в органах местного самоуправления в муниципальном образовании «Палкинский район»</w:t>
      </w:r>
    </w:p>
    <w:p>
      <w:pPr>
        <w:pStyle w:val="Normal"/>
        <w:spacing w:lineRule="auto" w:line="2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bookmarkStart w:id="2" w:name="Par281"/>
      <w:bookmarkEnd w:id="2"/>
      <w:r>
        <w:rPr>
          <w:rFonts w:cs="Times New Roman"/>
          <w:sz w:val="28"/>
          <w:szCs w:val="28"/>
          <w:lang w:val="ru-RU"/>
        </w:rPr>
        <w:t>Настоящее Положение определяет порядок и условия выплаты единовременного поощрения за безупречную и эффективную муниципальную службу (далее соответственно - единовременное поощрение, муниципальная служба) муниципальным служащим (далее - муниципальные служащие) в органах местного самоуправления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При поощрении муниципальных служащих за безупречную и эффективную муниципальную службу в соответствии со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/>
          <w:color w:val="000000"/>
          <w:sz w:val="28"/>
          <w:szCs w:val="28"/>
          <w:lang w:val="ru-RU"/>
        </w:rPr>
        <w:t>12</w:t>
      </w:r>
      <w:r>
        <w:rPr>
          <w:rFonts w:cs="Times New Roman"/>
          <w:sz w:val="28"/>
          <w:szCs w:val="28"/>
          <w:lang w:val="ru-RU"/>
        </w:rPr>
        <w:t xml:space="preserve"> Закона Псковской области "Об оплате труда лиц, замещающих муниципальные должности, должности муниципальной службы в Псковской области" производится выплата единовременного поощрения в размерах: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) при объявлении благодарности муниципальному служащему - одного должностного оклада с надбавкой к должностному окладу за классный чин;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) при награждении Почетной грамотой Администрации Палкинского района до трех должностных окладов с надбавкой к должностному окладу за классный чин;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) при награждении Почетной грамотой Губернатора Псковской области до трех должностных окладов с надбавкой к должностному окладу за классный чин;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) в связи с выходом на пенсию за выслугу лет муниципального служащего до трех должностных окладов с надбавкой к должностному окладу за классный чин;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) при поощрении Президента Российской Федерации (благодарность Президента Российской Федерации), федеральных органов государственной власти до трех должностных окладов с надбавкой к должностному окладу за классный чин;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) при награждении знаками отличия Российской Федерации, ведомственными наградами и присвоении ведомственных почетных званий до трех должностных окладов с надбавкой к должностному окладу за классный чин;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7) при присвоении почетных званий Российской Федерации до трех должностных окладов с надбавкой к должностному окладу за классный чин;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8) при награждении орденами и медалями Российской Федерации до трех должностных окладов с надбавкой к должностному окладу за классный чин;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 Муниципальным служащим выплачивается единовременное поощрение за безупречную и эффективную муниципальную службу в связи с юбилейными датами в размере до трех должностных окладов по замещаемой должности муниципальной службы с надбавкой за выслугу лет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настоящего Положения юбилейными датами считаются: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) выслуга лет на муниципальной службе, кратная 10 годам стажа муниципальной службы и далее через каждые 5 лет;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) юбилейные дни рождения - 50-летие, 55-летие, 60-летие, 65-летие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 Выплата единовременного поощрения за безупречную и эффективную муниципальную службу в соответствии с подпунктами 1, 2, 4 пункта 1, пунктом 2 настоящего Положения производится на основании правового акта Администрации Палкинского района о поощрении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. Поощрение в соответствии с подпунктом 3 пункта 1 настоящего Положения производятся на основании правового акта Губернатора области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Поощрение в соответствии с </w:t>
      </w:r>
      <w:r>
        <w:rPr>
          <w:rFonts w:cs="Times New Roman"/>
          <w:color w:val="000000"/>
          <w:sz w:val="28"/>
          <w:szCs w:val="28"/>
          <w:lang w:val="ru-RU"/>
        </w:rPr>
        <w:t>под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5 -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8 пункта 1</w:t>
        </w:r>
      </w:hyperlink>
      <w:r>
        <w:rPr>
          <w:rFonts w:cs="Times New Roman"/>
          <w:sz w:val="28"/>
          <w:szCs w:val="28"/>
          <w:lang w:val="ru-RU"/>
        </w:rPr>
        <w:t xml:space="preserve"> настоящего Положения производятся на основании федеральных нормативных правовых актов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. О выплате муниципальным служащим единовременного поощрения за безупречную и эффективную муниципальную службу вносится соответствующая запись в трудовую книжку и личное дело муниципального служащего.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ожению об оплате труда лиц, замещающих муниципальные должности,</w:t>
      </w:r>
    </w:p>
    <w:p>
      <w:pPr>
        <w:pStyle w:val="Normal"/>
        <w:autoSpaceDE w:val="false"/>
        <w:spacing w:lineRule="auto" w:line="264"/>
        <w:jc w:val="right"/>
        <w:rPr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лжности муниципальной службы органов местного самоуправления Палкинского района</w:t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ыплате премии за выполнение особо важных и сложных заданий муниципальным служащим в органах местного самоуправления в муниципальном образовании «Палкинский район»</w:t>
      </w:r>
    </w:p>
    <w:p>
      <w:pPr>
        <w:pStyle w:val="Normal"/>
        <w:spacing w:lineRule="auto" w:line="26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Настоящее Положение определяет условия и порядок выплаты премии за выполнение особо важных и сложных заданий муниципальным служащим в органах местного самоуправления муниципального образования «Палкинский район» (далее - муниципальные служащие)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Премия за выполнение особо важных и сложных заданий выплачивается в размере одного должностного оклада с надбавкой к должностному окладу за классный чин. 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 Под особо важными заданиями в целях настоящего Положения понимаются задания и поручения, реализация которых имеет важное значение для Российской Федерации, Псковской области, муниципального образования «Палкинский район» по решению Главы Палкинского района, заместителей Главы Администрации, начальников управлений администрации района с правом юридического лица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ями для принятия решения о премировании руководителя органа, руководителя подразделения за выполнение особо важного задания являются следующие показатели оценки служебной деятельности: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) личное участие соответствующего руководителя в выполнении задания и поручения Главы Палкинского района, заместителя Главы Администрации, начальников управлений администрации района с правом юридического лица, которые носят особо важный характер;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) своевременная и четкая организация деятельности муниципальных служащих по выполнению особо важного задания;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) результаты работы соответствующего органа, подразделения по выполнению особо важного задания;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) личное участие в подготовке, организации и проведении мероприятий, имеющих особо важное значение, в случае, когда такая деятельность не относится к должностным обязанностям руководителя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. К сложным заданиям относятся задания и поручения представителя нанимателя, руководителя муниципального служащего, носящие сложный характер в соответствии с настоящим пунктом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ем для принятия решения о премировании муниципальных служащих за выполнение сложного задания является: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воевременное либо досрочное выполнение на высоком профессиональном уровне сложных заданий и поручений представителя нанимателя, руководителя;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ыполнение срочных заданий и поручений представителя нанимателя, руководителя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. Премирование муниципальных служащих производится при условии соблюдения служебного распорядка администрации района, управления администрации района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емирование муниципальных служащих, имеющих дисциплинарное взыскание, не снятое в установленном порядке, не производится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6. Премирование муниципальных служащих за выполнение сложных заданий и поручений осуществляется по письменным представлениям руководителей подразделения, органа администрации района, с указанием выполненных сложных заданий и поручений и размера премии, и утверждаемым Главой Палкинского района по форме согласно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/>
          <w:sz w:val="28"/>
          <w:szCs w:val="28"/>
          <w:lang w:val="ru-RU"/>
        </w:rPr>
        <w:t xml:space="preserve"> к настоящему Положению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7. Выплата премии за выполнение особо важных и сложных заданий производится в твердой денежной сумме на основании правового акта Администрации района, управлений администрации района с правом юридического лица, проект которого подготавливает Управление делами администрации района на основании вышеуказанных представлений.</w:t>
      </w:r>
    </w:p>
    <w:p>
      <w:pPr>
        <w:pStyle w:val="Normal"/>
        <w:spacing w:before="240" w:after="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>к Положению о выплате премии за выполнение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>премии за выполнение особоважных и сложных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>заданий</w:t>
      </w:r>
      <w:r>
        <w:rPr>
          <w:rFonts w:cs="Times New Roman"/>
          <w:bCs/>
          <w:lang w:val="ru-RU"/>
        </w:rPr>
        <w:t xml:space="preserve"> муниципальным служащим в органах местного 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bCs/>
          <w:lang w:val="ru-RU"/>
        </w:rPr>
        <w:t xml:space="preserve">самоуправления в муниципальном образовании 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bCs/>
          <w:lang w:val="ru-RU"/>
        </w:rPr>
        <w:t>«Палкинский район»</w:t>
      </w:r>
    </w:p>
    <w:p>
      <w:pPr>
        <w:pStyle w:val="Normal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cs="Times New Roman"/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rFonts w:cs="Times New Roman"/>
          <w:lang w:val="ru-RU"/>
        </w:rPr>
        <w:t>Глава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rFonts w:cs="Times New Roman"/>
          <w:lang w:val="ru-RU"/>
        </w:rPr>
        <w:t>___________  _____________________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rFonts w:cs="Times New Roman"/>
          <w:lang w:val="ru-RU"/>
        </w:rPr>
        <w:t>(подпись)   (расшифровка подписи)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rFonts w:cs="Times New Roman"/>
          <w:lang w:val="ru-RU"/>
        </w:rPr>
        <w:t>______________________ г.</w:t>
      </w:r>
    </w:p>
    <w:p>
      <w:pPr>
        <w:pStyle w:val="Normal"/>
        <w:ind w:firstLine="5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lang w:val="ru-RU"/>
        </w:rPr>
        <w:t>ПРЕДСТАВЛЕНИЕ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 xml:space="preserve">В соответствии с пунктами ______ решения Собрания депутатов Палкинского района от ________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>___ «Об утверждении Положения об оплате труда лиц, замещающих муниципальные должности, должности муниципальной службы органов местного самоуправления Палкинского района»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lang w:val="ru-RU"/>
        </w:rPr>
        <w:t>муниципальные служащие 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</w:t>
      </w:r>
      <w:r>
        <w:rPr>
          <w:rFonts w:cs="Times New Roman"/>
          <w:lang w:val="ru-RU"/>
        </w:rPr>
        <w:t>(наименование органа, подразделения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представляются к премированию за выполнение особо важных и сложных заданий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указать, в чем заключалась важность (сложность) задания, его значимость)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4"/>
        <w:gridCol w:w="2269"/>
        <w:gridCol w:w="2090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мии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уководитель_________________        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подпись)               (расшифровка подписи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ожению об оплате труда лиц, замещающих муниципальные должности,</w:t>
      </w:r>
    </w:p>
    <w:p>
      <w:pPr>
        <w:pStyle w:val="Normal"/>
        <w:autoSpaceDE w:val="false"/>
        <w:spacing w:lineRule="auto" w:line="264"/>
        <w:jc w:val="right"/>
        <w:rPr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лжности муниципальной службы органов местного самоуправления Палкинского района</w:t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64"/>
        <w:ind w:firstLine="53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64"/>
        <w:ind w:firstLine="53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выплате премии при наличии экономии по фонду оплаты труда муниципальным служащим в органах местного самоуправления в муниципальном образовании «Палкинский район»</w:t>
      </w:r>
    </w:p>
    <w:p>
      <w:pPr>
        <w:pStyle w:val="Normal"/>
        <w:spacing w:lineRule="auto" w:line="264"/>
        <w:ind w:firstLine="53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Настоящее Положение определяет условия и порядок выплаты муниципальным служащим премии при наличии экономии по фонду оплаты тру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 Выплата муниципальным служащим премии осуществляется по итогам работы за год в пределах сумм экономии по фонду оплаты труда муниципальных служащих.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лата премии производится не ранее 20 декабря текущего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 Размер премии определяется представителем нанимателя на основании данных бухгалтерского учета о размере экономии по фонду оплаты труда муниципальных служащих, зависит от результатов служебной деятельности муниципальных служащих и максимальным размером не ограничивае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и определении размера экономии по фонду оплаты труда муниципальных служащих для выплаты премии при наличии экономии по фонду оплаты труда в расчетном периоде не включаются средства, предусмотренные для выплаты премии за выполнение особо важных и сложных заданий и выплаты единовременного денежного поощрения за безупречную и эффективную муниципальную служб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. Размер премии муниципальным служащим в Администрации района устанавливается распоряжением Администрации Палкинского района, приказом управления администрации Палкинского района с правом юридического лица на основании предложений руководителей подразделений администрации района и (или) Главы Палкинского район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. Муниципальные служащие, имеющие не снятые в установленном порядке дисциплинарные взыскания, к премированию не представляются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ожению об оплате труда лиц, замещающих муниципальные должности,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лжности муниципальной службы органов местного самоуправления Палкинского района</w:t>
      </w:r>
    </w:p>
    <w:p>
      <w:pPr>
        <w:pStyle w:val="Normal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азмеры базового денежного вознаграждения лиц, замещающих муниципальные дол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03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716"/>
        <w:gridCol w:w="5220"/>
        <w:gridCol w:w="5443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муниципальных должностей в Палкинском район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ы базового денежного вознаграждения (в процентном отношении к базовому денежному вознаграждению Губернатора Псковской област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меры ежемесячного денежного поощрения (в кратном отношении к базовому денежному </w:t>
            </w:r>
            <w:r>
              <w:rPr>
                <w:b/>
                <w:bCs/>
                <w:sz w:val="22"/>
                <w:szCs w:val="22"/>
                <w:lang w:val="ru-RU"/>
              </w:rPr>
              <w:t>вознаграждения лиц, замещающих муниципальные долж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Палкин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Председатель контрольно-счетного управления Палкинского район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</w:tbl>
    <w:p>
      <w:pPr>
        <w:pStyle w:val="Normal"/>
        <w:autoSpaceDE w:val="false"/>
        <w:spacing w:lineRule="auto" w:line="30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ожению об оплате труда лиц, замещающих муниципальные должности,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 w:eastAsia="ru-RU"/>
        </w:rPr>
        <w:t>должности муниципальной службы органов местного самоуправления Палкинского района</w:t>
      </w:r>
    </w:p>
    <w:p>
      <w:pPr>
        <w:pStyle w:val="Normal"/>
        <w:autoSpaceDE w:val="false"/>
        <w:spacing w:lineRule="auto" w:line="300"/>
        <w:rPr>
          <w:bCs/>
          <w:sz w:val="30"/>
          <w:szCs w:val="30"/>
          <w:lang w:val="ru-RU" w:eastAsia="ru-RU"/>
        </w:rPr>
      </w:pPr>
      <w:r>
        <w:rPr>
          <w:bCs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300"/>
        <w:jc w:val="center"/>
        <w:rPr>
          <w:lang w:val="ru-RU"/>
        </w:rPr>
      </w:pPr>
      <w:r>
        <w:rPr>
          <w:b/>
          <w:bCs/>
          <w:sz w:val="30"/>
          <w:szCs w:val="30"/>
          <w:lang w:val="ru-RU"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5389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28"/>
        <w:gridCol w:w="4710"/>
        <w:gridCol w:w="331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должности муниципальной службы в Палкинском райо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мер должностного оклада (в процентном отношении к базовому денежному вознаграждения Главы муниципального образования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Ежемесячное денежное поощрение (в кратном размере от должностного оклада)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вый заместитель главы администрации райо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 - 6,0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 райо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/>
              <w:t>,0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6</w:t>
            </w:r>
            <w:r>
              <w:rPr/>
              <w:t>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правляющий делами администрации райо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9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 - 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управления (с правом юридического лиц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 - 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управления в администрации райо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5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управления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в составе управления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в составе управл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 - 3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 xml:space="preserve">3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3,0</w:t>
            </w:r>
          </w:p>
        </w:tc>
      </w:tr>
    </w:tbl>
    <w:p>
      <w:pPr>
        <w:pStyle w:val="Normal"/>
        <w:autoSpaceDE w:val="false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ожению об оплате труда лиц, замещающих муниципальные должности,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 w:eastAsia="ru-RU"/>
        </w:rPr>
        <w:t>должности муниципальной службы органов местного самоуправления Палкинского района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lang w:val="ru-RU"/>
        </w:rPr>
      </w:pPr>
      <w:bookmarkStart w:id="3" w:name="Par1136"/>
      <w:bookmarkEnd w:id="3"/>
      <w:r>
        <w:rPr>
          <w:b/>
          <w:bCs/>
          <w:lang w:val="ru-RU"/>
        </w:rPr>
        <w:t>Размеры ежемесячной надбавки за классный чин муниципальным служащим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803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343"/>
        <w:gridCol w:w="7723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классного чина муниципальной службы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ы ежемесячной надбавки за классный чин (в процентном отношении к базовому денежному вознаграждению главы муниципального образования)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сший муниципальный советник Псковской области  1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сший муниципальный советник Псковской области 2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сший муниципальный советник Псковской области 3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лавный муниципальный советник Псковской области 1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лавный муниципальный советник Псковской области 2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лавный муниципальный советник Псковской области 3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едущий муниципальный советник Псковской области 1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едущий муниципальный советник Псковской области 2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едущий муниципальный советник Псковской области 3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тарший муниципальный советник Псковской области 1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тарший муниципальный советник Псковской области 2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тарший муниципальный советник Псковской области 3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ладший муниципальный советник Псковской области 1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ладший муниципальный советник Псковской области 2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ладший муниципальный советник Псковской области 3 класс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</w:tbl>
    <w:p>
      <w:pPr>
        <w:pStyle w:val="Style29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autoSpaceDE w:val="false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8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9">
    <w:name w:val="Текст концевой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Style2"/>
    <w:basedOn w:val="Normal"/>
    <w:qFormat/>
    <w:pPr>
      <w:suppressAutoHyphens w:val="false"/>
      <w:overflowPunct w:val="true"/>
      <w:autoSpaceDE w:val="false"/>
    </w:pPr>
    <w:rPr>
      <w:rFonts w:eastAsia="Times New Roman" w:cs="Times New Roman"/>
      <w:color w:val="000000"/>
      <w:kern w:val="2"/>
      <w:lang w:val="ru-RU" w:bidi="ar-SA"/>
    </w:rPr>
  </w:style>
  <w:style w:type="paragraph" w:styleId="15">
    <w:name w:val="Обычный (веб)1"/>
    <w:basedOn w:val="Normal"/>
    <w:qFormat/>
    <w:pPr>
      <w:widowControl/>
      <w:overflowPunct w:val="true"/>
      <w:spacing w:lineRule="atLeast" w:line="100" w:before="280" w:after="280"/>
    </w:pPr>
    <w:rPr>
      <w:rFonts w:eastAsia="Times New Roman" w:cs="Times New Roman"/>
      <w:color w:val="000000"/>
      <w:kern w:val="2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28D2CFDCE42F09AACA91D4F40E68E5CBEC3C66CA46CB136B8FA64B36B5A08F88DC40C34C0D1F651ACFE6F914B0B6FG" TargetMode="External"/><Relationship Id="rId5" Type="http://schemas.openxmlformats.org/officeDocument/2006/relationships/hyperlink" Target="consultantplus://offline/ref=128D2CFDCE42F09AACA91D4F40E68E5CBFCBC86FA76AB136B8FA64B36B5A08F88DC40C34C0D1F651ACFE6F914B0B6FG" TargetMode="External"/><Relationship Id="rId6" Type="http://schemas.openxmlformats.org/officeDocument/2006/relationships/hyperlink" Target="consultantplus://offline/ref=128D2CFDCE42F09AACA91D4F40E68E5CBEC3C66CA46EB136B8FA64B36B5A08F88DC40C34C0D1F651ACFE6F914B0B6FG" TargetMode="External"/><Relationship Id="rId7" Type="http://schemas.openxmlformats.org/officeDocument/2006/relationships/hyperlink" Target="consultantplus://offline/ref=726341249C49132D18B3AF62216FE4C034412D81D286479B49A6BAE69DB800E2099AD28602F5AE749439E3BBA5BE36926B2D755EAB4A1EBEEFE3F0yDm6N" TargetMode="External"/><Relationship Id="rId8" Type="http://schemas.openxmlformats.org/officeDocument/2006/relationships/hyperlink" Target="consultantplus://offline/ref=24E1E0F6FCA932B7A13FB5164ED39E96512FC40BC458CD12A2EE1D466226D7032F560BE82DB457CC6D97DF9074ED14AA6DD3A458D8228AC86D7FCBV3pAL" TargetMode="External"/><Relationship Id="rId9" Type="http://schemas.openxmlformats.org/officeDocument/2006/relationships/hyperlink" Target="consultantplus://offline/ref=24E1E0F6FCA932B7A13FB5164ED39E96512FC40BC458CD12A2EE1D466226D7032F560BE82DB457CC6D97DF9574ED14AA6DD3A458D8228AC86D7FCBV3pAL" TargetMode="External"/><Relationship Id="rId10" Type="http://schemas.openxmlformats.org/officeDocument/2006/relationships/hyperlink" Target="consultantplus://offline/ref=34FFDFFEBCB80F7F19EC90E8488FF22DB5B6125D00571469A797DD701B7B11F53CA08B6765841C36FF1C2D7EE9D312806F0FA7174BB6150344FE30vFB3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8:00Z</dcterms:created>
  <dc:creator>user</dc:creator>
  <dc:description/>
  <cp:keywords/>
  <dc:language>en-US</dc:language>
  <cp:lastModifiedBy>Татьяна</cp:lastModifiedBy>
  <cp:lastPrinted>2019-12-23T15:55:00Z</cp:lastPrinted>
  <dcterms:modified xsi:type="dcterms:W3CDTF">2019-12-26T13:32:00Z</dcterms:modified>
  <cp:revision>5</cp:revision>
  <dc:subject/>
  <dc:title/>
</cp:coreProperties>
</file>