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0 декабря 2019 года № 8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БЮДЖЕТЕ МУНИЦИПАЛЬНОГО ОБРАЗОВАНИЯ «ПАЛКИНСКИЙ РАЙОН»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2020 ГОД И ПЛАНОВЫЙ ПЕРИОД 2021 -2022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нято на четырнадцатой сесси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ind w:left="7776" w:firstLine="12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шестого созыва</w:t>
      </w:r>
    </w:p>
    <w:p>
      <w:pPr>
        <w:pStyle w:val="ConsPlusTitle"/>
        <w:widowControl w:val="false"/>
        <w:ind w:left="1134" w:right="113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 w:val="false"/>
        <w:ind w:right="1134" w:hanging="0"/>
        <w:rPr/>
      </w:pPr>
      <w:r>
        <w:rPr>
          <w:b w:val="false"/>
          <w:sz w:val="24"/>
          <w:szCs w:val="24"/>
        </w:rPr>
        <w:t>Собрание депутатов района</w:t>
      </w:r>
      <w:r>
        <w:rPr>
          <w:sz w:val="24"/>
          <w:szCs w:val="24"/>
        </w:rPr>
        <w:t xml:space="preserve"> РЕШИЛО:</w:t>
      </w:r>
    </w:p>
    <w:p>
      <w:pPr>
        <w:pStyle w:val="ConsPlusTitle"/>
        <w:widowControl w:val="false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ConsPlusTitle"/>
        <w:widowControl w:val="false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муниципального образования «Палкинский район» на 2020 год и плановый период 2021 и 2022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на 2020 год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169616,0тыс.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 169616,0тыс.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района на 01 января 2021 года в сумме 6744,0тыс.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ельный объем расходов на обслуживание муниципального долга района в размере 0,04 процента от общих объемов расходов на 2020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 на 2021 и 2022 год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на 2021 год в сумме 162245,4тыс. рублей и на 2022 год в сумме 145402,1тыс.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на 2021 год в сумме 162245,4тыс. рублей и на 2022 год в сумме 145402,1тыс.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района на 01 января 2022 года в сумме 5395,2 тыс. рублей и на 01 января 2023 года в сумме 4046,4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муниципального образования «Палкинский район», бюджетов поселений и администраторы источников внутреннего финансирования дефицита бюджета муниципального образования «Палкинский район»</w:t>
      </w:r>
    </w:p>
    <w:p>
      <w:pPr>
        <w:pStyle w:val="ConsPlusTitle"/>
        <w:widowControl w:val="false"/>
        <w:ind w:right="-83" w:firstLine="720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на 2020 год и плановый период 2021 и 2022 год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муниципального образования «Палкинский район» согласно приложению 1 к настоящему реш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бюджетов поселений согласно приложению 2 к настоящему реш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внутреннего финансирования дефицита бюджета муниципального образования «Палкинский район» согласно приложению 3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района вправе, в случае изменения полномочий органов местного самоуправления, закреплять и уточнять закрепленные за ними доходные источники бюджетов муниципальных районов и поселений, предусмотренные приложениями 1 и 2 к настоящему решению, с последующим внесением изменений в настоящее ре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муниципального образования по группам, подгруппам и статьям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</w:rPr>
        <w:t>1. Утвердить поступление доходов в бюджет муниципального образования по статьям на 2020 год согласно приложению 4 и на плановый период 2021 и 2022 годов согласно приложению 5 к настоящему решению.</w:t>
      </w:r>
    </w:p>
    <w:p>
      <w:pPr>
        <w:pStyle w:val="ConsNormal2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2. Утвердить</w:t>
      </w:r>
      <w:r>
        <w:rPr>
          <w:rFonts w:cs="Times New Roman" w:ascii="Times New Roman" w:hAnsi="Times New Roman"/>
        </w:rPr>
        <w:t xml:space="preserve"> объем межбюджетных трансфертов, получаемых из областного бюджета в виде дотаций, субсидий, субвенций и иных межбюджетных трансфертов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 с Законом Псковской области «Об областном бюджете на 2020 год и плановый период 2021 и 2022 годов»: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color w:val="000000"/>
        </w:rPr>
        <w:t>а) Дотации из областного бюджета на выравнивание уровня бюджетной обеспеченности:</w:t>
      </w:r>
    </w:p>
    <w:p>
      <w:pPr>
        <w:pStyle w:val="ConsNormal2"/>
        <w:jc w:val="center"/>
        <w:rPr/>
      </w:pPr>
      <w:r>
        <w:rPr>
          <w:rFonts w:cs="Times New Roman" w:ascii="Times New Roman" w:hAnsi="Times New Roman"/>
          <w:color w:val="000000"/>
        </w:rPr>
        <w:t>на 2020 год в сумме 46917,0 тыс. рублей;</w:t>
      </w:r>
    </w:p>
    <w:p>
      <w:pPr>
        <w:pStyle w:val="ConsNormal2"/>
        <w:jc w:val="center"/>
        <w:rPr/>
      </w:pPr>
      <w:r>
        <w:rPr>
          <w:rFonts w:cs="Times New Roman" w:ascii="Times New Roman" w:hAnsi="Times New Roman"/>
          <w:color w:val="000000"/>
        </w:rPr>
        <w:t>на 2021 год в сумме 39573,0 тыс. рублей;</w:t>
      </w:r>
    </w:p>
    <w:p>
      <w:pPr>
        <w:pStyle w:val="ConsNormal2"/>
        <w:jc w:val="center"/>
        <w:rPr/>
      </w:pPr>
      <w:r>
        <w:rPr>
          <w:rFonts w:cs="Times New Roman" w:ascii="Times New Roman" w:hAnsi="Times New Roman"/>
          <w:color w:val="000000"/>
        </w:rPr>
        <w:t>на 2022 год в сумме 39473,0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убсидии, выделяемые из областного бюджета на 2020 год и плановый период 2021 и 2022 годов согласно приложению 6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бвенции из областного бюджета органам местного самоуправления на выполнение государственных полномочий в размерах на 2020 год и плановый период 2021 и 2022 годов согласно приложению 7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 решению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ые межбюджетные трансферты на 2020 год и плановый период 2021 и 2022 годов согласно приложению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.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распределения доходов между бюджетами на 2020 год и плановый период 2021 и 2022 годов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</w:rPr>
        <w:t>1. Установить, что доходы бюджета муниципального образования на 2020 год и плановый период 2021 и 2022 годов формируются за счет: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оговых доходов от региональных налогов по нормативам в соответствии с Бюджетным кодексом Российской Федерации;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оговых доходов от федераль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 и законом Псковской области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</w:rPr>
        <w:t>3) неналоговых доходов и безвозмездных перечислений – в соответствии с нормативами отчислений согласно приложению 9 к настоящему решению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</w:rPr>
        <w:t>4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 согласно приложению 10 к настоящему решению;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езвозмездных поступлений – в соответствии с нормативами отчислений согласно приложению 11 к настоящему решению.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ление ставок и нормативов по отдельным региональным налогам и платеж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муниципальным унитарным предприятиям района платежи в бюджет от прибыли, остающейся после уплаты налогов и иных обязательных платежей в бюджеты, в размере определённом Постановлением Администрации района № 66 от 28.02.2008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муниципального образования на 2020 год и плановый период 2021 и 2022 год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муниципального образования на 2020 год согласно приложению 12 и на плановый период 2021 и 2022 годов согласно приложению 1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0 год согласно приложению 14 и на плановый период 2021 и 2022 годов согласно приложению 1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расходов местного бюджета на 2020 год согласно приложению 16 и на плановый период 2021 и 2022 годов согласно приложению 17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0092"/>
      <w:bookmarkEnd w:id="0"/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20 год в сумме 2244,4 тыс. рублей на 2021 год в сумме 2244,4тыс. рублей и на 2022 год в сумме 2244,4 тыс.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 составе расходов бюджета объем бюджетных ассигнований Дорожн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Палкинского района на 2020 год в сумме 36390 тыс. рублей, на 2021 год в сумме 35061тыс. рублей и на 2022 год в сумме 21020 тыс. рублей согласно приложению 18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выплата субсидии на покрытие убытков по бани на 2020 год в сумме 200,0 тыс. рублей производиться из бюджета муниципального образования «Палкинский район» в соответствии с Порядком утверждённым постановление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становить, что финансирование расходов за счет субсидий, субвенций, и иных межбюджетных трансфертов осуществлять в соответствии с порядком их предоставления и использования, утвержденным Законом Псковской области об областном бюджет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ъем межбюджетных трансфертов на 2020 год в сумме 2557,4 тыс. рублей, 2021 год в сумме 2143,3тыс. рублей, 2022 год в сумме 2458,7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составе расходов местного бюджета объём дотации на выравнивание бюджетной обеспеченности из фонда финансовой поддержки поселений на 2020 год в сумме 170,0тыс. рублей, на 2021 год в сумме 167,0тыс. рублей, на 2022 год в сумме 164,0тыс.рублей, и субвенции на исполнение полномочий органов государственной власти Псковской области по расчету и предоставлению дотаций бюджетам поселений на 2020 год в сумме105,0 тыс. рублей, на 2021 год в сумме 105,0тыс. рублей, на 2022 год в сумме 105,0тыс. рублей, в рамках подпрограммы «Совершенствование, развитие бюджетного процесса и управление муниципальным долгом» муниципальной программы Палкин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 на 2017 - 2020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гласно приложению 1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0092"/>
      <w:bookmarkStart w:id="2" w:name="sub_100009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Утвердить в составе межбюджетных трансфертов объем субвенции на осуществление полномочий по первичному воинскому учёту на территориях, где отсутствуют военные комиссариаты на 2020 год в сумме 521,4 тыс. рублей, на 2021 год в сумме 527,3тыс. рублей, на 2022 год в сумме 551,7тыс. рублей, в рамках подпрограммы «Совершенствование, развитие бюджетного процесса и управление муниципальным долгом» муниципальной программы Палкин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 на 2017 - 2020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0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0094"/>
      <w:bookmarkEnd w:id="3"/>
      <w:r>
        <w:rPr>
          <w:rFonts w:cs="Times New Roman" w:ascii="Times New Roman" w:hAnsi="Times New Roman"/>
          <w:sz w:val="24"/>
          <w:szCs w:val="24"/>
        </w:rPr>
        <w:t>4. Утвердить в составе расходов местного бюджета объём иных межбюджетных трансфертов бюджетам поселений на 2020 год в сумме 1761,0тыс. рублей, на 2021 год в сумме 1344,0тыс. рублей, на 2022 год в сумме 1639,0 тыс. рублей, согласно приложению 21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редусмотренные настоящим решением, предоставляются в порядке согласно приложению 22 к настоящему решению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Расчет 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межбюджетных трансфертов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и порядок их предоставления бюджетам поселений осуществляется в соответствии с 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Методикой распределения межбюджетных трансфер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внутренний дол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ельный объем долговых обязательств, погашаемых в 2020 году в размере 15,5 процентов, в 2021 году в размере 3,4 процента, в 2022 году в размере 3,2 процента от общего объема доходов бюджета муниципального образования, утвержденных статьей 1 настоящего решения, без учета объема межбюджетных трансфертов, полученных из областного бюджета, утвержденных пунктом 2 статьи 3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министрация района вправе, в случае необходимости, получать кредиты на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ытие временных кассовых разрывов, возникающих при исполнении местных бюджетов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е погашение дефицитов местных бюджетов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, связанных с ликвидацией последствий стихийных бедствий и техногенных авар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рограмму муниципальных внутренних заимствований на 2020 год и плановый период 2021 и 2022 годов согласно приложению 23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структуру муниципального долга на 2020 год и плановый период 2021 и 2022 годов согласно приложению 24 к настоящему решен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источники внутреннего финансирования дефицита бюджета муниципального образования на 2020 год согласно приложению 25,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год и 2022 год согласно приложению 26 к настоящему реш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муниципального образования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Безвозмездные поступления от физических и юридических лиц в виде добровольных пожертвований, поступившие в бюджет муниципального образования «Палкинский район» направляются на увеличение расходов соответствующего муниципаль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Палкинский район» в порядке, установленном Администрацией рай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статки средств бюджета муниципального образования «Палкинский район»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до 100 процентов могут направляться на покрытие временных кассовых разрывов, возникающих при исполнении бюджета муниципального образования.</w:t>
      </w:r>
    </w:p>
    <w:p>
      <w:pPr>
        <w:pStyle w:val="ConsNormal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ить право Финансовому управлению администрации района:</w:t>
      </w:r>
    </w:p>
    <w:p>
      <w:pPr>
        <w:pStyle w:val="Con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ть порядок перечисления местными бюджетами остатков неиспользованных в текущем финансовом году межбюджетных трансфертов в областной бюджет и зачисления остатков средств на 1 января 2020 года, полученных бюджетополучателями средств бюджета муниципального образования, от приносящей доход деятельности в 2020 год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ть отдельные средства целевых безвозмездных поступлений из областного бюджета главным распорядителям бюджетных средств (подведомственным получателям), поступивших в местный бюджет сверх утвержденных настоящим решением сумм, с последующим внесением изменений в настоящее реш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заключение и оплата, получателями бюджетных средств контрактов, договоров (соглашений), исполнение которых осуществляется за счет средств бюджета района, производится в пределах утвержденных им ассигнований. Принятые получателями бюджетных средств обязательства сверх утвержденных ассигнований, не подлежат оплате за счет средств бюджета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ить, что погашение кредиторской задолженности, образовавшейся по состоянию на начало финансового года, получатели бюджетных средств осуществляют в пределах расходов, предусмотренных в ведомственной структуре расходов бюджета района на соответствую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социально-экономической и финансовой стабильности в муниципальном образовании «Палкинский район» в 2020 году Администрация района, в случае недополучения планируемых объемов доходов в процессе исполнения бюджета района, вправе представлять в Собрание депутатов Палкинского района проект решения о внесении изменений в настоящее решение, предусматривающий сокращение бюджетных ассигнований на осуществление расходов, предусмотренных бюджетом.</w:t>
      </w:r>
    </w:p>
    <w:p>
      <w:pPr>
        <w:pStyle w:val="ConsNormal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</w:p>
    <w:p>
      <w:pPr>
        <w:pStyle w:val="ConsNormal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исленность муниципальных служащих и работников муниципальных казенных учреждений района</w:t>
      </w:r>
    </w:p>
    <w:p>
      <w:pPr>
        <w:pStyle w:val="Normal"/>
        <w:widowControl/>
        <w:numPr>
          <w:ilvl w:val="0"/>
          <w:numId w:val="0"/>
        </w:numPr>
        <w:ind w:firstLine="720"/>
        <w:outlineLvl w:val="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дминистрация района не вправе принимать решения, приводящие к увеличению в 2020 году численности муниципальных служащих.</w:t>
      </w:r>
    </w:p>
    <w:p>
      <w:pPr>
        <w:pStyle w:val="Normal"/>
        <w:widowControl/>
        <w:numPr>
          <w:ilvl w:val="0"/>
          <w:numId w:val="0"/>
        </w:numPr>
        <w:ind w:left="3528"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01 января 2020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Льновод» и разместить на официальном сайте муниципального образования «Палкин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лкинского района                                                                 Н.И.На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Е.Е.Сед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ерно: Косты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ind w:left="708"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</w:rPr>
        <w:t>1</w: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декабря 2019 года № 8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</w:t>
      </w:r>
      <w:r>
        <w:rPr/>
        <w:t>лавных администраторов доходов бюджета муниципального образования «Палкинский район»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87"/>
        <w:gridCol w:w="7665"/>
      </w:tblGrid>
      <w:tr>
        <w:trPr>
          <w:trHeight w:val="30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доходов 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ого</w:t>
              <w:br/>
              <w:t>администратора доходов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ов бюджетов</w:t>
              <w:br/>
              <w:t xml:space="preserve"> муниципального района</w:t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нансовое управление администрации Палкинского района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ы полученные от предоставления бюджетных кредитов внутри страны за счёт средств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2500 05 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6549 05 0000 150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9999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обеспечение развития</w:t>
              <w:br/>
              <w:t xml:space="preserve">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0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6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39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393 05 0000 150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 05000 05 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25097 05 0000 150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25467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ённых пунктах с числом жителей до 50 тысяч человек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25519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25555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 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35118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зврат остатков субвенций на осуществление первичного воинского учета на территориях, где отсутствуют военные комиссариаты из  бюджетов муниципальных районов 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3512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4516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Палкинского района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5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7174 01 0000 11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11 01050 05 0000 120 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2085 05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82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2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х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14 06013 13 0000 430 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4 01 0000 1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7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5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ени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01 05010 05 0000 150 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keepNext w:val="tru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</w:rPr>
        <w:t>2</w: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декабря 2019 года № 8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</w:t>
      </w:r>
      <w:r>
        <w:rPr/>
        <w:t>лавных администраторов доходов бюджетов поселений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2353"/>
        <w:gridCol w:w="6497"/>
      </w:tblGrid>
      <w:tr>
        <w:trPr>
          <w:trHeight w:val="356" w:hRule="atLeast"/>
          <w:cantSplit w:val="true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бюджетов поселений и муниципального района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бюджетов поселений и муниципального района</w:t>
            </w:r>
          </w:p>
        </w:tc>
        <w:tc>
          <w:tcPr>
            <w:tcW w:w="6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е управление администрации Палкинского района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3 0000 18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1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6549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00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00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0014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60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9999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 05000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35118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45160 10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35118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356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45160 13 0000 15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 декабря 2019 года № 8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внутреннего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муниципального образования «Палкинский район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60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6 05 02 05 0000 54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6 05 02 05 0000 64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ётное управление Палк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лкинского района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Палк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бюджета муниципального образования «Палкинский район» в пределах их компетен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 декабря 2019 года № 8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е доходов в бюджет муниципального района в 2020 году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55"/>
        <w:gridCol w:w="1390"/>
      </w:tblGrid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</w:t>
            </w:r>
          </w:p>
        </w:tc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45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00 01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5,0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24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000 01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4,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7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1000 01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, взим. в связи с УС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2000 02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00 01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4000 01 0000 1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виде стоимости патен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6,0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8 03000 01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822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7,0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3000 00 0000 12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полученные от предоставления бюджетных кредитов внутри страны за счёт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00 00 0000 12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 либо иной платы за передачу в возмездное пользование муниципальн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7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3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2 01000 00 0000 12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.сред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</w:t>
              <w:br/>
              <w:t>в муниципальной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0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922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1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нерезиден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325,2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368,8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10000 00 0000 15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7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20000 00 0000 151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Ф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6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03000 00 0000 15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5,77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40000 00 0000 15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0,0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615,9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 декабря 2019 года № 8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упление доходов в бюджет муниципального района в 2021-2022 г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17"/>
        <w:gridCol w:w="1122"/>
        <w:gridCol w:w="1051"/>
      </w:tblGrid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</w:t>
            </w:r>
          </w:p>
        </w:tc>
        <w:tc>
          <w:tcPr>
            <w:tcW w:w="4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53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00 01 0000 1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3,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товары (работы, услуги),реализуемые</w:t>
              <w:br/>
              <w:t xml:space="preserve"> на территории Р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9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75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000 01 0000 1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5,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1 05 01000 01 0000 110 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, взим. в связи с УС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,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2000 02 0000 1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00 01 0000 1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4000 01 0000 1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виде патен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6,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8 03000 01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6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34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30,0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00 00 0000 12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 либо иной платы за передачу в возмездное пользование муниципального имуще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2 01000 00 0000 12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.сред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0,0</w:t>
            </w:r>
          </w:p>
        </w:tc>
      </w:tr>
      <w:tr>
        <w:trPr>
          <w:trHeight w:val="50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</w:t>
              <w:br/>
              <w:t>в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57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891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00 2 01 00000 00 0000 000 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нерезиде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</w:t>
              <w:br/>
              <w:t>бюджетной системы Р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42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511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10000 00 0000 15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3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20000 00 0000 151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Ф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8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03000 00 0000 15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09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40000 00 0000 15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24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402,1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 декабря 2019 года № 8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Размеры субсидий из областного бюджета на 2020-2022гг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321"/>
        <w:gridCol w:w="939"/>
        <w:gridCol w:w="1168"/>
      </w:tblGrid>
      <w:tr>
        <w:trPr>
          <w:trHeight w:val="300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02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9,0</w:t>
            </w:r>
          </w:p>
        </w:tc>
      </w:tr>
      <w:tr>
        <w:trPr>
          <w:trHeight w:val="61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поддержку государственной программы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реализацию мероприятий в рамках основного мероприятия "Разработка комплексных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78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4,0</w:t>
            </w:r>
          </w:p>
        </w:tc>
      </w:tr>
      <w:tr>
        <w:trPr>
          <w:trHeight w:val="109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обустройство и восстановление воинских захоронений в рамках федеральной программ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0</w:t>
            </w:r>
          </w:p>
        </w:tc>
      </w:tr>
      <w:tr>
        <w:trPr>
          <w:trHeight w:val="51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формирование районных фондов финансовой поддержки бюджетов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38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 декабря 2019 года № 8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ы субвенций из областного бюджета на 2020-2022 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245"/>
        <w:gridCol w:w="1145"/>
        <w:gridCol w:w="1337"/>
      </w:tblGrid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(тыс.руб.)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5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4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48,0</w:t>
            </w:r>
          </w:p>
        </w:tc>
      </w:tr>
      <w:tr>
        <w:trPr>
          <w:trHeight w:val="7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57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я на обеспечение двухразовым питанием детей с ОВ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,0</w:t>
            </w:r>
          </w:p>
        </w:tc>
      </w:tr>
      <w:tr>
        <w:trPr>
          <w:trHeight w:val="102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,0</w:t>
            </w:r>
          </w:p>
        </w:tc>
      </w:tr>
      <w:tr>
        <w:trPr>
          <w:trHeight w:val="102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02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жилых помещений из средств областного бюдж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15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12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72</w:t>
            </w:r>
          </w:p>
        </w:tc>
      </w:tr>
      <w:tr>
        <w:trPr>
          <w:trHeight w:val="40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85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644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109,12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 декабря 2019 года № 8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межбюджетные трансферты из областного бюджета на 2020-2022гг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231"/>
        <w:gridCol w:w="1085"/>
        <w:gridCol w:w="1454"/>
      </w:tblGrid>
      <w:tr>
        <w:trPr>
          <w:trHeight w:val="300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1,0</w:t>
            </w:r>
          </w:p>
        </w:tc>
      </w:tr>
      <w:tr>
        <w:trPr>
          <w:trHeight w:val="824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127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841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возмещение затрат по созд.усл.для пред.муниц.услуг по принципу "одного ок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838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снижение напряженности занятости на рынке труда для особых категорий гражд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49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4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73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91,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декабря 2019 года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ислений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ённым налогам и сборам в бюджет муниципального район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34"/>
        <w:gridCol w:w="1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09 01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1030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и муниципальных рай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09 04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3 1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09 06000 02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6010 02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с прода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09 07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701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703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705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2.2019 года №9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я безвозмездных поступлений в бюджет муниципального образования «Палкинский район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30"/>
      </w:tblGrid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в бюджеты муниципальных районо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11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ешению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Собрания депутатов района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/>
      </w:pPr>
      <w:r>
        <w:rPr>
          <w:rFonts w:cs="Times New Roman" w:ascii="Times New Roman" w:hAnsi="Times New Roman"/>
          <w:lang w:eastAsia="zh-CN"/>
        </w:rPr>
        <w:t>от 20декабря 2019 года № 85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pBdr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ормативы</w:t>
      </w:r>
    </w:p>
    <w:p>
      <w:pPr>
        <w:pStyle w:val="Normal"/>
        <w:widowControl/>
        <w:pBdr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eastAsia="zh-CN"/>
        </w:rPr>
        <w:t>отчислений от неналоговых доходов в бюджет муниципального района</w:t>
      </w:r>
    </w:p>
    <w:tbl>
      <w:tblPr>
        <w:tblW w:w="102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9"/>
        <w:gridCol w:w="1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 до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ормативы от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1 01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1 01050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1 02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ы от размещения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1 0208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1 03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1 03050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1 05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 11 05013 05 0000 120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1 05013 13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1 0502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1 0503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11 0507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11 07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1 0701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ЛАТЕЖИ ПРИ ПОЛЬЗОВАНИИ ПРИРОДНЫМИ РЕСУРС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2 0100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лата за негативное воздействие на окружающую сре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2 0101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5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2 0103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та за выбросы загрязняющих веществ в водные объек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5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12 0104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 xml:space="preserve">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та за размещение отходов произво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12 0104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eastAsia="zh-CN"/>
              </w:rPr>
              <w:t xml:space="preserve">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та за размещение твердых коммунальных от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5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14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14 01000 00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кварт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1050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4 02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2052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2053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2052 05 0000 4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2053 05 0000 4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 14 06000 0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 14 06013 </w:t>
            </w:r>
            <w:r>
              <w:rPr>
                <w:rFonts w:cs="Times New Roman" w:ascii="Times New Roman" w:hAnsi="Times New Roman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lang w:eastAsia="zh-CN"/>
              </w:rPr>
              <w:t xml:space="preserve">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6013 13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6025 05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17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НЕНАЛОГОВЫЕ ДО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17 01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евыясненные поступ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05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17 02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17 02020 1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змещение потерь сельскохозяйственного производства, связанных с изъятием сельскохозяйственных угодий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2020 13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17 05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неналоговые до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17 05050 05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очие неналоговые доходы бюджетов муниципальных райо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01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нерезидент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1 05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02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1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Субсидии бюджетам бюджетной системы Российской Федераци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4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 07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очие безвозмездные поступ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7 0500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08 00000 00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8 05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еречисление из бюджетов муниципальных районов в бюджеты муниципальных районо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8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8 05000 05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18 0501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zh-CN"/>
              </w:rPr>
              <w:t>2 18 05000 05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9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19 00000 05 0000 15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12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ешению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/>
      </w:pPr>
      <w:r>
        <w:rPr>
          <w:rFonts w:cs="Times New Roman" w:ascii="Times New Roman" w:hAnsi="Times New Roman"/>
          <w:lang w:eastAsia="zh-CN"/>
        </w:rPr>
        <w:t>Собрания депутатов района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/>
      </w:pPr>
      <w:r>
        <w:rPr>
          <w:rFonts w:cs="Times New Roman" w:ascii="Times New Roman" w:hAnsi="Times New Roman"/>
          <w:lang w:eastAsia="zh-CN"/>
        </w:rPr>
        <w:t>от 20декабря 2019 года № 85</w:t>
      </w:r>
    </w:p>
    <w:p>
      <w:pPr>
        <w:pStyle w:val="Normal"/>
        <w:widowControl/>
        <w:suppressAutoHyphens w:val="true"/>
        <w:autoSpaceDE w:val="true"/>
        <w:ind w:left="2683" w:right="742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района на 2020 год</w:t>
      </w:r>
    </w:p>
    <w:p>
      <w:pPr>
        <w:pStyle w:val="Normal"/>
        <w:widowControl/>
        <w:pBdr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тыс.руб.)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20"/>
        <w:gridCol w:w="820"/>
        <w:gridCol w:w="1305"/>
        <w:gridCol w:w="800"/>
        <w:gridCol w:w="1240"/>
      </w:tblGrid>
      <w:tr>
        <w:trPr>
          <w:trHeight w:val="8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 год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инансовое управление администрации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 523,8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19,0</w:t>
            </w:r>
          </w:p>
        </w:tc>
      </w:tr>
      <w:tr>
        <w:trPr>
          <w:trHeight w:val="8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7,0</w:t>
            </w:r>
          </w:p>
        </w:tc>
      </w:tr>
      <w:tr>
        <w:trPr>
          <w:trHeight w:val="39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7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74,5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,3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</w:tr>
      <w:tr>
        <w:trPr>
          <w:trHeight w:val="49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4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4</w:t>
            </w:r>
          </w:p>
        </w:tc>
      </w:tr>
      <w:tr>
        <w:trPr>
          <w:trHeight w:val="49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4</w:t>
            </w:r>
          </w:p>
        </w:tc>
      </w:tr>
      <w:tr>
        <w:trPr>
          <w:trHeight w:val="19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4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18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37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782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703,5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</w:tr>
      <w:tr>
        <w:trPr>
          <w:trHeight w:val="61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62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</w:tr>
      <w:tr>
        <w:trPr>
          <w:trHeight w:val="49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</w:tr>
      <w:tr>
        <w:trPr>
          <w:trHeight w:val="44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</w:tr>
      <w:tr>
        <w:trPr>
          <w:trHeight w:val="55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246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9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90,0</w:t>
            </w:r>
          </w:p>
        </w:tc>
      </w:tr>
      <w:tr>
        <w:trPr>
          <w:trHeight w:val="69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</w:tr>
      <w:tr>
        <w:trPr>
          <w:trHeight w:val="38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</w:tr>
      <w:tr>
        <w:trPr>
          <w:trHeight w:val="49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,0</w:t>
            </w:r>
          </w:p>
        </w:tc>
      </w:tr>
      <w:tr>
        <w:trPr>
          <w:trHeight w:val="40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</w:tr>
      <w:tr>
        <w:trPr>
          <w:trHeight w:val="64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истемных мероприятий по противодействию терроризму в рамках основного мероприятия "Профилактика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832,5</w:t>
            </w:r>
          </w:p>
        </w:tc>
      </w:tr>
      <w:tr>
        <w:trPr>
          <w:trHeight w:val="20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67,5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67,5</w:t>
            </w:r>
          </w:p>
        </w:tc>
      </w:tr>
      <w:tr>
        <w:trPr>
          <w:trHeight w:val="34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2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рограммы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мероприят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 в рамках основного мероприятия "Управление муниципальным долг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нтрольно-счетное управление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8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49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,9</w:t>
            </w:r>
          </w:p>
        </w:tc>
      </w:tr>
      <w:tr>
        <w:trPr>
          <w:trHeight w:val="27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инистрация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809,5</w:t>
            </w:r>
          </w:p>
        </w:tc>
      </w:tr>
      <w:tr>
        <w:trPr>
          <w:trHeight w:val="31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380,3</w:t>
            </w:r>
          </w:p>
        </w:tc>
      </w:tr>
      <w:tr>
        <w:trPr>
          <w:trHeight w:val="6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44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29,5</w:t>
            </w:r>
          </w:p>
        </w:tc>
      </w:tr>
      <w:tr>
        <w:trPr>
          <w:trHeight w:val="49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29,5</w:t>
            </w:r>
          </w:p>
        </w:tc>
      </w:tr>
      <w:tr>
        <w:trPr>
          <w:trHeight w:val="44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52,8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62,7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38,0</w:t>
            </w:r>
          </w:p>
        </w:tc>
      </w:tr>
      <w:tr>
        <w:trPr>
          <w:trHeight w:val="73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</w:t>
            </w:r>
          </w:p>
        </w:tc>
      </w:tr>
      <w:tr>
        <w:trPr>
          <w:trHeight w:val="51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</w:t>
            </w:r>
          </w:p>
        </w:tc>
      </w:tr>
      <w:tr>
        <w:trPr>
          <w:trHeight w:val="34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,0</w:t>
            </w:r>
          </w:p>
        </w:tc>
      </w:tr>
      <w:tr>
        <w:trPr>
          <w:trHeight w:val="38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</w:tr>
      <w:tr>
        <w:trPr>
          <w:trHeight w:val="55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</w:tr>
      <w:tr>
        <w:trPr>
          <w:trHeight w:val="20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45,4</w:t>
            </w:r>
          </w:p>
        </w:tc>
      </w:tr>
      <w:tr>
        <w:trPr>
          <w:trHeight w:val="8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8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последствий во время подтоплений населенных пунктов в рамках основного мероприятия "Экологическое оздоро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8</w:t>
            </w:r>
          </w:p>
        </w:tc>
      </w:tr>
      <w:tr>
        <w:trPr>
          <w:trHeight w:val="46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60,6</w:t>
            </w:r>
          </w:p>
        </w:tc>
      </w:tr>
      <w:tr>
        <w:trPr>
          <w:trHeight w:val="70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отвращении пожаров на территории сельских поселений в рамках основного мероприятия "Экологическое оздоро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1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1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ожарно-спасательных служб в защите лесов и населенных пунктов в рамках основного мероприятия "Ликвидация лесных пожа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49,5</w:t>
            </w:r>
          </w:p>
        </w:tc>
      </w:tr>
      <w:tr>
        <w:trPr>
          <w:trHeight w:val="40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73,7</w:t>
            </w:r>
          </w:p>
        </w:tc>
      </w:tr>
      <w:tr>
        <w:trPr>
          <w:trHeight w:val="40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082,7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9,7</w:t>
            </w:r>
          </w:p>
        </w:tc>
      </w:tr>
      <w:tr>
        <w:trPr>
          <w:trHeight w:val="70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9,7</w:t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6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6,1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0</w:t>
            </w:r>
          </w:p>
        </w:tc>
      </w:tr>
      <w:tr>
        <w:trPr>
          <w:trHeight w:val="46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исирование компенсации расходов на мероприятия по перевозке обучающихся муниципальных общеобразовательных организаций и сопровождающих их лиц на внеклассные мероприятия и итоговую аттестацию, в рамках основного мероприятия "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390,0</w:t>
            </w:r>
          </w:p>
        </w:tc>
      </w:tr>
      <w:tr>
        <w:trPr>
          <w:trHeight w:val="40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</w:t>
            </w:r>
          </w:p>
        </w:tc>
      </w:tr>
      <w:tr>
        <w:trPr>
          <w:trHeight w:val="33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68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68,0</w:t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21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21,0</w:t>
            </w:r>
          </w:p>
        </w:tc>
      </w:tr>
      <w:tr>
        <w:trPr>
          <w:trHeight w:val="43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7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7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702,1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32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2,1</w:t>
            </w:r>
          </w:p>
        </w:tc>
      </w:tr>
      <w:tr>
        <w:trPr>
          <w:trHeight w:val="61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2,1</w:t>
            </w:r>
          </w:p>
        </w:tc>
      </w:tr>
      <w:tr>
        <w:trPr>
          <w:trHeight w:val="44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6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8,5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юридическим лицам (за исключением муниципальных учреждений), оказывающим услуги бани населению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,0</w:t>
            </w:r>
          </w:p>
        </w:tc>
      </w:tr>
      <w:tr>
        <w:trPr>
          <w:trHeight w:val="3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37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правление образования администрации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46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03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03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ощрение одаренных выпускников общеобразовательных учреждений в рамках основного мероприятия "Молодеж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9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0,0</w:t>
            </w:r>
          </w:p>
        </w:tc>
      </w:tr>
      <w:tr>
        <w:trPr>
          <w:trHeight w:val="22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0,0</w:t>
            </w:r>
          </w:p>
        </w:tc>
      </w:tr>
      <w:tr>
        <w:trPr>
          <w:trHeight w:val="503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</w:tr>
      <w:tr>
        <w:trPr>
          <w:trHeight w:val="55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</w:t>
            </w:r>
          </w:p>
        </w:tc>
      </w:tr>
      <w:tr>
        <w:trPr>
          <w:trHeight w:val="21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рамках основного мероприятия "Развити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,0</w:t>
            </w:r>
          </w:p>
        </w:tc>
      </w:tr>
      <w:tr>
        <w:trPr>
          <w:trHeight w:val="51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</w:t>
            </w:r>
          </w:p>
        </w:tc>
      </w:tr>
      <w:tr>
        <w:trPr>
          <w:trHeight w:val="43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 616,0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 декабря 2019 года № 8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Ведомственная структура расходов бюджета муниципального района на плановый период 2021 и 2022 годов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.)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20"/>
        <w:gridCol w:w="820"/>
        <w:gridCol w:w="1294"/>
        <w:gridCol w:w="800"/>
        <w:gridCol w:w="1240"/>
        <w:gridCol w:w="1240"/>
      </w:tblGrid>
      <w:tr>
        <w:trPr>
          <w:trHeight w:val="8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8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 073,1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19,0</w:t>
            </w:r>
          </w:p>
        </w:tc>
      </w:tr>
      <w:tr>
        <w:trPr>
          <w:trHeight w:val="84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7,0</w:t>
            </w:r>
          </w:p>
        </w:tc>
      </w:tr>
      <w:tr>
        <w:trPr>
          <w:trHeight w:val="51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7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7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74,5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46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</w:tr>
      <w:tr>
        <w:trPr>
          <w:trHeight w:val="46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38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62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1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49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6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592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7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703,5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</w:tr>
      <w:tr>
        <w:trPr>
          <w:trHeight w:val="34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80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</w:tr>
      <w:tr>
        <w:trPr>
          <w:trHeight w:val="37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</w:tr>
      <w:tr>
        <w:trPr>
          <w:trHeight w:val="3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556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</w:tr>
      <w:tr>
        <w:trPr>
          <w:trHeight w:val="61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</w:tr>
      <w:tr>
        <w:trPr>
          <w:trHeight w:val="51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</w:tr>
      <w:tr>
        <w:trPr>
          <w:trHeight w:val="50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</w:tr>
      <w:tr>
        <w:trPr>
          <w:trHeight w:val="55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4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</w:tr>
      <w:tr>
        <w:trPr>
          <w:trHeight w:val="56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2,5</w:t>
            </w:r>
          </w:p>
        </w:tc>
      </w:tr>
      <w:tr>
        <w:trPr>
          <w:trHeight w:val="34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</w:tr>
      <w:tr>
        <w:trPr>
          <w:trHeight w:val="13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56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57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57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6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</w:tr>
      <w:tr>
        <w:trPr>
          <w:trHeight w:val="19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46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13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ое управление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84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75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,7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,9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8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848,3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1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177,3</w:t>
            </w:r>
          </w:p>
        </w:tc>
      </w:tr>
      <w:tr>
        <w:trPr>
          <w:trHeight w:val="63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49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10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</w:tr>
      <w:tr>
        <w:trPr>
          <w:trHeight w:val="6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52,8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7,7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20,0</w:t>
            </w:r>
          </w:p>
        </w:tc>
      </w:tr>
      <w:tr>
        <w:trPr>
          <w:trHeight w:val="49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40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67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,0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</w:tr>
      <w:tr>
        <w:trPr>
          <w:trHeight w:val="61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50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ожарно-спасательных служб в защите лесов и населенных пунктов в рамках основного мероприятия "Ликвидация лесных пожа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1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494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18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0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020,0</w:t>
            </w:r>
          </w:p>
        </w:tc>
      </w:tr>
      <w:tr>
        <w:trPr>
          <w:trHeight w:val="57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75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75,0</w:t>
            </w:r>
          </w:p>
        </w:tc>
      </w:tr>
      <w:tr>
        <w:trPr>
          <w:trHeight w:val="6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4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4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41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41,0</w:t>
            </w:r>
          </w:p>
        </w:tc>
      </w:tr>
      <w:tr>
        <w:trPr>
          <w:trHeight w:val="19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46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44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45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администрации Палк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70,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</w:tr>
      <w:tr>
        <w:trPr>
          <w:trHeight w:val="25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</w:tr>
      <w:tr>
        <w:trPr>
          <w:trHeight w:val="49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</w:tr>
      <w:tr>
        <w:trPr>
          <w:trHeight w:val="44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1,6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,4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0,0</w:t>
            </w:r>
          </w:p>
        </w:tc>
      </w:tr>
      <w:tr>
        <w:trPr>
          <w:trHeight w:val="45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</w:tr>
      <w:tr>
        <w:trPr>
          <w:trHeight w:val="44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рамках основного мероприятия "Развити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,0</w:t>
            </w:r>
          </w:p>
        </w:tc>
      </w:tr>
      <w:tr>
        <w:trPr>
          <w:trHeight w:val="55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</w:t>
            </w:r>
          </w:p>
        </w:tc>
      </w:tr>
      <w:tr>
        <w:trPr>
          <w:trHeight w:val="11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</w:tr>
      <w:tr>
        <w:trPr>
          <w:trHeight w:val="49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</w:tr>
      <w:tr>
        <w:trPr>
          <w:trHeight w:val="51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-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74,0</w:t>
            </w:r>
          </w:p>
        </w:tc>
      </w:tr>
      <w:tr>
        <w:trPr>
          <w:trHeight w:val="255" w:hRule="atLeast"/>
        </w:trPr>
        <w:tc>
          <w:tcPr>
            <w:tcW w:w="77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 245,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 402,1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14</w:t>
      </w:r>
    </w:p>
    <w:p>
      <w:pPr>
        <w:pStyle w:val="Style22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9 года №8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района на 2020 год</w:t>
      </w:r>
    </w:p>
    <w:p>
      <w:pPr>
        <w:pStyle w:val="Normal"/>
        <w:ind w:left="352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руб.)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78"/>
        <w:gridCol w:w="1305"/>
        <w:gridCol w:w="754"/>
        <w:gridCol w:w="1116"/>
        <w:gridCol w:w="1095"/>
      </w:tblGrid>
      <w:tr>
        <w:trPr>
          <w:trHeight w:val="85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Клас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336,00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0</w:t>
            </w:r>
          </w:p>
        </w:tc>
      </w:tr>
      <w:tr>
        <w:trPr>
          <w:trHeight w:val="249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0</w:t>
            </w:r>
          </w:p>
        </w:tc>
      </w:tr>
      <w:tr>
        <w:trPr>
          <w:trHeight w:val="10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29,50</w:t>
            </w:r>
          </w:p>
        </w:tc>
      </w:tr>
      <w:tr>
        <w:trPr>
          <w:trHeight w:val="69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29,5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52,82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62,68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68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3,70</w:t>
            </w:r>
          </w:p>
        </w:tc>
      </w:tr>
      <w:tr>
        <w:trPr>
          <w:trHeight w:val="249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3,70</w:t>
            </w:r>
          </w:p>
        </w:tc>
      </w:tr>
      <w:tr>
        <w:trPr>
          <w:trHeight w:val="27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24,44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,06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0,00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00</w:t>
            </w:r>
          </w:p>
        </w:tc>
      </w:tr>
      <w:tr>
        <w:trPr>
          <w:trHeight w:val="1092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6-2020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5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5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5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,00</w:t>
            </w:r>
          </w:p>
        </w:tc>
      </w:tr>
      <w:tr>
        <w:trPr>
          <w:trHeight w:val="69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0</w:t>
            </w:r>
          </w:p>
        </w:tc>
      </w:tr>
      <w:tr>
        <w:trPr>
          <w:trHeight w:val="16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0</w:t>
            </w:r>
          </w:p>
        </w:tc>
      </w:tr>
      <w:tr>
        <w:trPr>
          <w:trHeight w:val="11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0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</w:tr>
      <w:tr>
        <w:trPr>
          <w:trHeight w:val="5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15,39</w:t>
            </w:r>
          </w:p>
        </w:tc>
      </w:tr>
      <w:tr>
        <w:trPr>
          <w:trHeight w:val="8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78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последствий во время подтоплений населенных пунктов в рамках основного мероприятия "Экологическое оздоровле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8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8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6-2020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</w:tr>
      <w:tr>
        <w:trPr>
          <w:trHeight w:val="24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30,61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отвращении пожаров на территории сельских поселений в рамках основного мероприятия "Экологическое оздоровле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12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12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ожарно-спасательных служб в защите лесов и населенных пунктов в рамках основного мероприятия "Ликвидация лесных пожаров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49,49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8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73,69</w:t>
            </w:r>
          </w:p>
        </w:tc>
      </w:tr>
      <w:tr>
        <w:trPr>
          <w:trHeight w:val="41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156,66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9,66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9,66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57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6,09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00</w:t>
            </w:r>
          </w:p>
        </w:tc>
      </w:tr>
      <w:tr>
        <w:trPr>
          <w:trHeight w:val="20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исирование компенсации расходов на мероприятия по перевозке обучающихся муниципальных общеобразовательных организаций и сопровождающих их лиц на внеклассные мероприятия и итоговую аттестацию, в рамках основного мероприятия "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390,00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68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68,00</w:t>
            </w:r>
          </w:p>
        </w:tc>
      </w:tr>
      <w:tr>
        <w:trPr>
          <w:trHeight w:val="20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21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21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7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7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20,14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68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0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92,14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2,14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64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8,5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юридическим лицам (за исключением муниципальных учреждений), оказывающим услуги бани населению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373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703,5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0</w:t>
            </w:r>
          </w:p>
        </w:tc>
      </w:tr>
      <w:tr>
        <w:trPr>
          <w:trHeight w:val="223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0</w:t>
            </w:r>
          </w:p>
        </w:tc>
      </w:tr>
      <w:tr>
        <w:trPr>
          <w:trHeight w:val="249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шко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0</w:t>
            </w:r>
          </w:p>
        </w:tc>
      </w:tr>
      <w:tr>
        <w:trPr>
          <w:trHeight w:val="27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0</w:t>
            </w:r>
          </w:p>
        </w:tc>
      </w:tr>
      <w:tr>
        <w:trPr>
          <w:trHeight w:val="122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0</w:t>
            </w:r>
          </w:p>
        </w:tc>
      </w:tr>
      <w:tr>
        <w:trPr>
          <w:trHeight w:val="20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246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9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90,00</w:t>
            </w:r>
          </w:p>
        </w:tc>
      </w:tr>
      <w:tr>
        <w:trPr>
          <w:trHeight w:val="1407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0</w:t>
            </w:r>
          </w:p>
        </w:tc>
      </w:tr>
      <w:tr>
        <w:trPr>
          <w:trHeight w:val="20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,0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0</w:t>
            </w:r>
          </w:p>
        </w:tc>
      </w:tr>
      <w:tr>
        <w:trPr>
          <w:trHeight w:val="22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"Развитие образования, молодежной политики 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истемных мероприятий по противодействию терроризму в рамках основного мероприятия "Профилактика терроризм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832,50</w:t>
            </w:r>
          </w:p>
        </w:tc>
      </w:tr>
      <w:tr>
        <w:trPr>
          <w:trHeight w:val="27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0</w:t>
            </w:r>
          </w:p>
        </w:tc>
      </w:tr>
      <w:tr>
        <w:trPr>
          <w:trHeight w:val="469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0</w:t>
            </w:r>
          </w:p>
        </w:tc>
      </w:tr>
      <w:tr>
        <w:trPr>
          <w:trHeight w:val="99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67,5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67,5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полните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469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03,00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ощрение одаренных выпускников общеобразовательных учреждений в рамках основного мероприятия "Молодежь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0</w:t>
            </w:r>
          </w:p>
        </w:tc>
      </w:tr>
      <w:tr>
        <w:trPr>
          <w:trHeight w:val="250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70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9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0</w:t>
            </w:r>
          </w:p>
        </w:tc>
      </w:tr>
      <w:tr>
        <w:trPr>
          <w:trHeight w:val="709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рограммы в рамках основного мероприятия "Развитие библиотечного дел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мероприят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55,4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0</w:t>
            </w:r>
          </w:p>
        </w:tc>
      </w:tr>
      <w:tr>
        <w:trPr>
          <w:trHeight w:val="70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0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81,00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0</w:t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0</w:t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рамках основного мероприятия "Развитие физической культуры и спорт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,00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0</w:t>
            </w:r>
          </w:p>
        </w:tc>
      </w:tr>
      <w:tr>
        <w:trPr>
          <w:trHeight w:val="55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  в рамках основного мероприятия "Управление муниципальным долгом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0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0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</w:tr>
      <w:tr>
        <w:trPr>
          <w:trHeight w:val="349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</w:tr>
    </w:tbl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асходов: 169616.00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5</w:t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</w:t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рания депутатов района</w:t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0 декабря 2019 года № 85</w:t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района на плановый период 2021 и 2022 годов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(тыс.руб.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20"/>
        <w:gridCol w:w="1305"/>
        <w:gridCol w:w="820"/>
        <w:gridCol w:w="1240"/>
        <w:gridCol w:w="1240"/>
      </w:tblGrid>
      <w:tr>
        <w:trPr>
          <w:trHeight w:val="8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133,0</w:t>
            </w:r>
          </w:p>
        </w:tc>
      </w:tr>
      <w:tr>
        <w:trPr>
          <w:trHeight w:val="63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24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09,8</w:t>
            </w:r>
          </w:p>
        </w:tc>
      </w:tr>
      <w:tr>
        <w:trPr>
          <w:trHeight w:val="10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</w:tr>
      <w:tr>
        <w:trPr>
          <w:trHeight w:val="24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4,5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52,8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7,7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8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3,7</w:t>
            </w:r>
          </w:p>
        </w:tc>
      </w:tr>
      <w:tr>
        <w:trPr>
          <w:trHeight w:val="24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3,7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24,4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72,0</w:t>
            </w:r>
          </w:p>
        </w:tc>
      </w:tr>
      <w:tr>
        <w:trPr>
          <w:trHeight w:val="15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</w:tr>
      <w:tr>
        <w:trPr>
          <w:trHeight w:val="13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4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0</w:t>
            </w:r>
          </w:p>
        </w:tc>
      </w:tr>
      <w:tr>
        <w:trPr>
          <w:trHeight w:val="8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последствий во время подтоплений населенных пунктов в рамках основного мероприятия "Экологическое оздоро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отвращении пожаров на территории сельских поселений в рамках основного мероприятия "Экологическое оздоро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ожарно-спасательных служб в защите лесов и населенных пунктов в рамках основного мероприятия "Ликвидация лесных пожа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2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546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20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исирование компенсации расходов на мероприятия по перевозке обучающихся муниципальных общеобразовательных организаций и сопровождающих их лиц на внеклассные мероприятия и итоговую аттестацию, в рамках основного мероприятия "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0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020,0</w:t>
            </w:r>
          </w:p>
        </w:tc>
      </w:tr>
      <w:tr>
        <w:trPr>
          <w:trHeight w:val="154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75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75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4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4,0</w:t>
            </w:r>
          </w:p>
        </w:tc>
      </w:tr>
      <w:tr>
        <w:trPr>
          <w:trHeight w:val="20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41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41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8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юридическим лицам (за исключением муниципальных учреждений), оказывающим услуги бани населению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55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7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703,5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</w:t>
            </w:r>
          </w:p>
        </w:tc>
      </w:tr>
      <w:tr>
        <w:trPr>
          <w:trHeight w:val="22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27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</w:tr>
      <w:tr>
        <w:trPr>
          <w:trHeight w:val="2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</w:t>
            </w:r>
          </w:p>
        </w:tc>
      </w:tr>
      <w:tr>
        <w:trPr>
          <w:trHeight w:val="109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</w:t>
            </w:r>
          </w:p>
        </w:tc>
      </w:tr>
      <w:tr>
        <w:trPr>
          <w:trHeight w:val="13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</w:t>
            </w:r>
          </w:p>
        </w:tc>
      </w:tr>
      <w:tr>
        <w:trPr>
          <w:trHeight w:val="20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5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556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95,0</w:t>
            </w:r>
          </w:p>
        </w:tc>
      </w:tr>
      <w:tr>
        <w:trPr>
          <w:trHeight w:val="27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</w:t>
            </w:r>
          </w:p>
        </w:tc>
      </w:tr>
      <w:tr>
        <w:trPr>
          <w:trHeight w:val="20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38,0</w:t>
            </w:r>
          </w:p>
        </w:tc>
      </w:tr>
      <w:tr>
        <w:trPr>
          <w:trHeight w:val="41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</w:t>
            </w:r>
          </w:p>
        </w:tc>
      </w:tr>
      <w:tr>
        <w:trPr>
          <w:trHeight w:val="11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</w:t>
            </w:r>
          </w:p>
        </w:tc>
      </w:tr>
      <w:tr>
        <w:trPr>
          <w:trHeight w:val="13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</w:t>
            </w:r>
          </w:p>
        </w:tc>
      </w:tr>
      <w:tr>
        <w:trPr>
          <w:trHeight w:val="196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"Развитие образования, молодежной политики 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истемных мероприятий по противодействию терроризму в рамках основного мероприятия "Профилактика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32,5</w:t>
            </w:r>
          </w:p>
        </w:tc>
      </w:tr>
      <w:tr>
        <w:trPr>
          <w:trHeight w:val="22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7,5</w:t>
            </w:r>
          </w:p>
        </w:tc>
      </w:tr>
      <w:tr>
        <w:trPr>
          <w:trHeight w:val="114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ощрение одаренных выпускников общеобразовательных учреждений в рамках основного мероприятия "Молодеж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7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1,6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,4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рограммы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мероприят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5,4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</w:tr>
      <w:tr>
        <w:trPr>
          <w:trHeight w:val="70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81,0</w:t>
            </w:r>
          </w:p>
        </w:tc>
      </w:tr>
      <w:tr>
        <w:trPr>
          <w:trHeight w:val="15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</w:tr>
      <w:tr>
        <w:trPr>
          <w:trHeight w:val="18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рамках основного мероприятия "Развити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</w:t>
            </w:r>
          </w:p>
        </w:tc>
      </w:tr>
      <w:tr>
        <w:trPr>
          <w:trHeight w:val="112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 в рамках основного мероприятия "Управление муниципальным долг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0</w:t>
            </w:r>
          </w:p>
        </w:tc>
      </w:tr>
      <w:tr>
        <w:trPr>
          <w:trHeight w:val="9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1204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-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74,0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расходов: 162245.4</w:t>
        <w:tab/>
        <w:t xml:space="preserve">        145402.1</w:t>
      </w:r>
    </w:p>
    <w:p>
      <w:pPr>
        <w:pStyle w:val="Style22"/>
        <w:keepNext w:val="true"/>
        <w:ind w:hanging="0"/>
        <w:jc w:val="right"/>
        <w:rPr>
          <w:rFonts w:ascii="Arial CYR" w:hAnsi="Arial CYR" w:cs="Arial CYR"/>
          <w:b w:val="false"/>
          <w:b w:val="false"/>
          <w:color w:val="000000"/>
          <w:sz w:val="16"/>
          <w:szCs w:val="16"/>
        </w:rPr>
      </w:pPr>
      <w:r>
        <w:rPr>
          <w:rFonts w:cs="Arial CYR" w:ascii="Arial CYR" w:hAnsi="Arial CYR"/>
          <w:b w:val="false"/>
          <w:color w:val="000000"/>
          <w:sz w:val="16"/>
          <w:szCs w:val="16"/>
        </w:rPr>
        <w:t>Приложение №16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к решению</w:t>
      </w:r>
    </w:p>
    <w:p>
      <w:pPr>
        <w:pStyle w:val="Normal"/>
        <w:jc w:val="right"/>
        <w:rPr/>
      </w:pPr>
      <w:r>
        <w:rPr>
          <w:rFonts w:cs="Arial CYR" w:ascii="Arial CYR" w:hAnsi="Arial CYR"/>
          <w:color w:val="000000"/>
          <w:sz w:val="16"/>
          <w:szCs w:val="16"/>
        </w:rPr>
        <w:t>Собрания депутатов района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от 20 декабря 2019 года № 85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тыс. руб.)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417"/>
        <w:gridCol w:w="1134"/>
        <w:gridCol w:w="1551"/>
      </w:tblGrid>
      <w:tr>
        <w:trPr>
          <w:trHeight w:val="8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 год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 190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402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288,5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16,50</w:t>
            </w:r>
          </w:p>
        </w:tc>
      </w:tr>
      <w:tr>
        <w:trPr>
          <w:trHeight w:val="22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0</w:t>
            </w:r>
          </w:p>
        </w:tc>
      </w:tr>
      <w:tr>
        <w:trPr>
          <w:trHeight w:val="24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24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117,00</w:t>
            </w:r>
          </w:p>
        </w:tc>
      </w:tr>
      <w:tr>
        <w:trPr>
          <w:trHeight w:val="72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9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90,00</w:t>
            </w:r>
          </w:p>
        </w:tc>
      </w:tr>
      <w:tr>
        <w:trPr>
          <w:trHeight w:val="20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9,00</w:t>
            </w:r>
          </w:p>
        </w:tc>
      </w:tr>
      <w:tr>
        <w:trPr>
          <w:trHeight w:val="20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324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324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 в рамках основного мероприятия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,00</w:t>
            </w:r>
          </w:p>
        </w:tc>
      </w:tr>
      <w:tr>
        <w:trPr>
          <w:trHeight w:val="18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1,5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67,5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67,5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Проведение мероприятия по организации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0</w:t>
            </w:r>
          </w:p>
        </w:tc>
      </w:tr>
      <w:tr>
        <w:trPr>
          <w:trHeight w:val="24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Молодое поко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1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Молодеж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1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ощрение одаренных выпускников общеобразовательных учреждений в рамках основного мероприятия "Молодеж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0</w:t>
            </w:r>
          </w:p>
        </w:tc>
      </w:tr>
      <w:tr>
        <w:trPr>
          <w:trHeight w:val="44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4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0</w:t>
            </w:r>
          </w:p>
        </w:tc>
      </w:tr>
      <w:tr>
        <w:trPr>
          <w:trHeight w:val="55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бразование и обеспечение деятельности  комиссии по делам несовершеннолетних и защите их прав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0</w:t>
            </w:r>
          </w:p>
        </w:tc>
      </w:tr>
      <w:tr>
        <w:trPr>
          <w:trHeight w:val="5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4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0</w:t>
            </w:r>
          </w:p>
        </w:tc>
      </w:tr>
      <w:tr>
        <w:trPr>
          <w:trHeight w:val="55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4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муниципальном образовании "Палкинский район"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62,8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рограммы в рамках основного мероприятия "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,20</w:t>
            </w:r>
          </w:p>
        </w:tc>
      </w:tr>
      <w:tr>
        <w:trPr>
          <w:trHeight w:val="8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мероприят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328,18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3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"Развитие приграничного сотрудни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325,1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Зеленые туристические маршру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2,14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2,14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64</w:t>
            </w:r>
          </w:p>
        </w:tc>
      </w:tr>
      <w:tr>
        <w:trPr>
          <w:trHeight w:val="55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8,5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Экологическое оздоров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83,56</w:t>
            </w:r>
          </w:p>
        </w:tc>
      </w:tr>
      <w:tr>
        <w:trPr>
          <w:trHeight w:val="64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ликвидации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9,66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57</w:t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6,09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ие в ликвидации последствий во время подтоплений населенных пунктов в рамках основного мероприятия "Экологическое оздоров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8</w:t>
            </w:r>
          </w:p>
        </w:tc>
      </w:tr>
      <w:tr>
        <w:trPr>
          <w:trHeight w:val="55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8</w:t>
            </w:r>
          </w:p>
        </w:tc>
      </w:tr>
      <w:tr>
        <w:trPr>
          <w:trHeight w:val="64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отвращении пожаров на территории сельских поселений в рамках основного мероприятия "Экологическое оздоров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12</w:t>
            </w:r>
          </w:p>
        </w:tc>
      </w:tr>
      <w:tr>
        <w:trPr>
          <w:trHeight w:val="48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12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Ликвидация лесных пожа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49,49</w:t>
            </w:r>
          </w:p>
        </w:tc>
      </w:tr>
      <w:tr>
        <w:trPr>
          <w:trHeight w:val="72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ожарно-спасательных служб в защите лесов и населенных пунктов в рамках основного мероприятия "Ликвидация лесных пожа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49,49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80</w:t>
            </w:r>
          </w:p>
        </w:tc>
      </w:tr>
      <w:tr>
        <w:trPr>
          <w:trHeight w:val="53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73,69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безопасности граждан на территории муниципального образования "Палкинский район"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54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Профилактика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4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истемных мероприятий по противодействию терроризму в рамках основного мероприятия "Профилактика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44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4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55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28,00</w:t>
            </w:r>
          </w:p>
        </w:tc>
      </w:tr>
      <w:tr>
        <w:trPr>
          <w:trHeight w:val="8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28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8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</w:tr>
      <w:tr>
        <w:trPr>
          <w:trHeight w:val="53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</w:tr>
      <w:tr>
        <w:trPr>
          <w:trHeight w:val="46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юридическим лицам (за исключением муниципальных учреждений), оказывающим услуги бани населению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49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</w:tr>
      <w:tr>
        <w:trPr>
          <w:trHeight w:val="57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</w:tr>
      <w:tr>
        <w:trPr>
          <w:trHeight w:val="5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"Палкинский район"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073,00</w:t>
            </w:r>
          </w:p>
        </w:tc>
      </w:tr>
      <w:tr>
        <w:trPr>
          <w:trHeight w:val="8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39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0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0</w:t>
            </w:r>
          </w:p>
        </w:tc>
      </w:tr>
      <w:tr>
        <w:trPr>
          <w:trHeight w:val="4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0</w:t>
            </w:r>
          </w:p>
        </w:tc>
      </w:tr>
      <w:tr>
        <w:trPr>
          <w:trHeight w:val="6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8,00</w:t>
            </w:r>
          </w:p>
        </w:tc>
      </w:tr>
      <w:tr>
        <w:trPr>
          <w:trHeight w:val="18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68,00</w:t>
            </w:r>
          </w:p>
        </w:tc>
      </w:tr>
      <w:tr>
        <w:trPr>
          <w:trHeight w:val="54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68,00</w:t>
            </w:r>
          </w:p>
        </w:tc>
      </w:tr>
      <w:tr>
        <w:trPr>
          <w:trHeight w:val="63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</w:tr>
      <w:tr>
        <w:trPr>
          <w:trHeight w:val="52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направление "Финансовое обеспечение дорожной деятельности в рамках национального проекта "Безопасные и качественные автомобильные дороги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18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21,00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5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721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7,00</w:t>
            </w:r>
          </w:p>
        </w:tc>
      </w:tr>
      <w:tr>
        <w:trPr>
          <w:trHeight w:val="46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D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7,00</w:t>
            </w:r>
          </w:p>
        </w:tc>
      </w:tr>
      <w:tr>
        <w:trPr>
          <w:trHeight w:val="8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0</w:t>
            </w:r>
          </w:p>
        </w:tc>
      </w:tr>
      <w:tr>
        <w:trPr>
          <w:trHeight w:val="5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00</w:t>
            </w:r>
          </w:p>
        </w:tc>
      </w:tr>
      <w:tr>
        <w:trPr>
          <w:trHeight w:val="5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,00</w:t>
            </w:r>
          </w:p>
        </w:tc>
      </w:tr>
      <w:tr>
        <w:trPr>
          <w:trHeight w:val="50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исирование компенсации расходов на мероприятия по перевозке обучающихся муниципальных общеобразовательных организаций и сопровождающих их лиц на внеклассные мероприятия и итоговую аттестацию, в рамках основного мероприятия "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50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W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160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89,77</w:t>
            </w:r>
          </w:p>
        </w:tc>
      </w:tr>
      <w:tr>
        <w:trPr>
          <w:trHeight w:val="8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391,4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Функционирование  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391,40</w:t>
            </w:r>
          </w:p>
        </w:tc>
      </w:tr>
      <w:tr>
        <w:trPr>
          <w:trHeight w:val="63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713,00</w:t>
            </w:r>
          </w:p>
        </w:tc>
      </w:tr>
      <w:tr>
        <w:trPr>
          <w:trHeight w:val="51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66,06</w:t>
            </w:r>
          </w:p>
        </w:tc>
      </w:tr>
      <w:tr>
        <w:trPr>
          <w:trHeight w:val="46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31,74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20</w:t>
            </w:r>
          </w:p>
        </w:tc>
      </w:tr>
      <w:tr>
        <w:trPr>
          <w:trHeight w:val="9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</w:tr>
      <w:tr>
        <w:trPr>
          <w:trHeight w:val="56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57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40</w:t>
            </w:r>
          </w:p>
        </w:tc>
      </w:tr>
      <w:tr>
        <w:trPr>
          <w:trHeight w:val="64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0</w:t>
            </w:r>
          </w:p>
        </w:tc>
      </w:tr>
      <w:tr>
        <w:trPr>
          <w:trHeight w:val="5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5</w:t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5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6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6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,00</w:t>
            </w:r>
          </w:p>
        </w:tc>
      </w:tr>
      <w:tr>
        <w:trPr>
          <w:trHeight w:val="58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0</w:t>
            </w:r>
          </w:p>
        </w:tc>
      </w:tr>
      <w:tr>
        <w:trPr>
          <w:trHeight w:val="7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0</w:t>
            </w:r>
          </w:p>
        </w:tc>
      </w:tr>
      <w:tr>
        <w:trPr>
          <w:trHeight w:val="55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8,3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7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0</w:t>
            </w:r>
          </w:p>
        </w:tc>
      </w:tr>
      <w:tr>
        <w:trPr>
          <w:trHeight w:val="49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0</w:t>
            </w:r>
          </w:p>
        </w:tc>
      </w:tr>
      <w:tr>
        <w:trPr>
          <w:trHeight w:val="2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4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  в рамках основного мероприятия "Управление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</w:tr>
      <w:tr>
        <w:trPr>
          <w:trHeight w:val="40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</w:tr>
      <w:tr>
        <w:trPr>
          <w:trHeight w:val="1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</w:tr>
      <w:tr>
        <w:trPr>
          <w:trHeight w:val="8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не программные направления деятельности муниципальных органов Палкинского район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</w:tr>
      <w:tr>
        <w:trPr>
          <w:trHeight w:val="2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</w:tr>
      <w:tr>
        <w:trPr>
          <w:trHeight w:val="23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</w:tr>
    </w:tbl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расходов: 169616.00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true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Приложение №17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брания депутатов район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20 декабря 2019 года № 8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по целевым статьям (муниципальных программам Палкинского района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ind w:left="706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руб)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50"/>
        <w:gridCol w:w="717"/>
        <w:gridCol w:w="1066"/>
        <w:gridCol w:w="966"/>
        <w:gridCol w:w="966"/>
      </w:tblGrid>
      <w:tr>
        <w:trPr>
          <w:trHeight w:val="8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0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2 год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17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 1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6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028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4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3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312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Дошкольное образовани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28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2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288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8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60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6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608,5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бщее образовани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11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6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582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7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6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542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41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41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Проведение мероприятия по организации отдыха детей в каникулярное врем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Молодое поколени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Молодежь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8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бразование и обеспечение деятельности комиссии по делам несовершеннолетних и защите их прав"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муниципальном образовании "Палкинский район" на 2017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культур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0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6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6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47,8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52,2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17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328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"Развитие приграничного сотрудничеств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325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Зеленые туристические маршрут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2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Экологическое оздоровлени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83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49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Ликвидация лесных пожар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49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73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безопасности граждан на территории муниципального образования "Палкинский район" на 2017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Профилактика терроризм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17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8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"Палкинский район" на 2017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0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494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0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02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75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75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4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4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направление "Финансовое обеспечение дорожной деятельности в рамках национального проекта "Безопасные и качественные автомобильные дороги"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0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41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R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0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41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,0</w:t>
            </w:r>
          </w:p>
        </w:tc>
      </w:tr>
      <w:tr>
        <w:trPr>
          <w:trHeight w:val="18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7-2020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89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401,1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39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71,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39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71,4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88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460,7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28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71,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4,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6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6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0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8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5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1,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1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7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не программные направления деятельности муниципальных органов Палкинского района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- утвержденные рас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74,0</w:t>
            </w:r>
          </w:p>
        </w:tc>
      </w:tr>
      <w:tr>
        <w:trPr>
          <w:trHeight w:val="255" w:hRule="atLeast"/>
        </w:trPr>
        <w:tc>
          <w:tcPr>
            <w:tcW w:w="6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66" w:type="dxa"/>
            <w:tcBorders/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615,95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245,4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402,1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" w:hanging="0"/>
        <w:jc w:val="right"/>
        <w:rPr/>
      </w:pPr>
      <w:r>
        <w:rPr>
          <w:rFonts w:cs="Times New Roman" w:ascii="Times New Roman" w:hAnsi="Times New Roman"/>
        </w:rPr>
        <w:t>Приложение 18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Собрания депутатов района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9года № 8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Палк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24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6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финансирование на ремонт дворовых территорий и у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 на расходы по ГП «БК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18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39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99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финансирование на ремонт дворовых территорий и у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 на расходы по ГП «БК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80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6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75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финансирование на ремонт дворовых территорий и у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 на расходы по ГП «БК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4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2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9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Собрания депутатов района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9года № 8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 на выравнивание бюджетной обеспеченности бюджетам поселений из фонда финансовой поддержки поселений в рамках подпрограммы «Эффективная система межбюджетных отношений в Палкинском районе» муниципальной программы Палк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5"/>
      </w:tblGrid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Качановская волост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Черская волост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 на выравнивание бюджетной обеспеч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м поселений за счет 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алкинском район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5"/>
      </w:tblGrid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Качановская волост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Черская волост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0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" w:hanging="0"/>
        <w:jc w:val="right"/>
        <w:rPr/>
      </w:pPr>
      <w:r>
        <w:rPr>
          <w:rFonts w:cs="Times New Roman" w:ascii="Times New Roman" w:hAnsi="Times New Roman"/>
        </w:rPr>
        <w:t>Приложение 20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Собрания депутатов района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9года № 8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венции на осуществление полномочий по первичному воинскому учёту на территориях, где отсутствуют военные комиссариаты в рамках не программных направлений деятельности «Иные не программные направления деятельности муниципальных органов Палкинского района»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99"/>
        <w:gridCol w:w="2551"/>
        <w:gridCol w:w="1080"/>
        <w:gridCol w:w="799"/>
        <w:gridCol w:w="799"/>
      </w:tblGrid>
      <w:tr>
        <w:trPr>
          <w:trHeight w:val="300" w:hRule="atLeast"/>
        </w:trPr>
        <w:tc>
          <w:tcPr>
            <w:tcW w:w="7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"Пал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"Качановская вол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"Новоуситовская вол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4</w:t>
            </w:r>
          </w:p>
        </w:tc>
      </w:tr>
      <w:tr>
        <w:trPr>
          <w:trHeight w:val="27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"Палкинская вол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"Черская вол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1,4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7,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4" w:hanging="0"/>
        <w:jc w:val="right"/>
        <w:rPr/>
      </w:pPr>
      <w:r>
        <w:rPr>
          <w:rFonts w:cs="Times New Roman" w:ascii="Times New Roman" w:hAnsi="Times New Roman"/>
        </w:rPr>
        <w:t>Приложение 21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>Собрания депутатов района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9года № 8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МЕЖБЮДЖЕТНЫЕ ТРАНСФЕРТЫ ПЕРЕДАВАЕМЫЕ БЮДЖЕТАМ ПОСЕЛЕНИЙ НА 2020 - 2022 ГОДЫ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с. руб.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21"/>
        <w:gridCol w:w="821"/>
        <w:gridCol w:w="821"/>
        <w:gridCol w:w="829"/>
        <w:gridCol w:w="829"/>
        <w:gridCol w:w="829"/>
        <w:gridCol w:w="760"/>
        <w:gridCol w:w="760"/>
        <w:gridCol w:w="760"/>
        <w:gridCol w:w="760"/>
        <w:gridCol w:w="760"/>
        <w:gridCol w:w="760"/>
        <w:gridCol w:w="960"/>
        <w:gridCol w:w="960"/>
        <w:gridCol w:w="960"/>
      </w:tblGrid>
      <w:tr>
        <w:trPr>
          <w:trHeight w:val="322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объектов водоснабжения в рамках муниципальной программы Палкинского района «Комплексное развитие системы коммунальной инфраструктуры муниципального образования «Палкинский район»» (межбюджетные трансферты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роведение ремонта </w:t>
              <w:br/>
              <w:t>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(межбюджетные трансферты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пожарной безопасности в органах исполнительной власти области и муниципальных образованиях (межбюджетные трансферты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поселений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"Палкинская волость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 «Черская волость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 «Качановская волость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.пос."Палкино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. «Новоуситовская волость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по посел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9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2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20 декабря 2019 года № 8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ЮДЖЕТАМ ПОСЕЛЕНИЙ ИЗ БЮДЖЕТА МУНИЦИПАЛЬНОГО ОБРАЗОВАНИЯ «ПАЛК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на основании статьи 142.4 Бюджет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Положения «О бюджетном процессе в муниципальном образовании «Палкинский район» и определяет основания и условия предоставления иных межбюджетных трансфертов бюджетам поселений из бюджета муниципального района (далее – иные межбюджетные трансферты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ые межбюджетные трансферты предусматриваются в составе бюджета муниципального образования «Палкинский район» в целях оказания финансовой помощи органам местного самоуправления поселений при выполнении полномочий органов местного самоуправления по вопросам местного значения посе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 и местных нормативных правовых актов в сфере бюджетных право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и условия предоставления иных межбюджетных трансферт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Бюджетам поселений, входящих в состав муниципального района, могут быть предоставлены иные межбюджетные трансферты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, решением о бюджете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ые межбюджетные трансферты предоставляются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финансирование расходных обязательств поселений, бюджетная обеспеченность которых не покрывается собственными доход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олномочий органов местного самоуправления по вопросам местного значения посел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ализацию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долгосрочных целевых программ: федеральных, региональных, муниципальны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ю последствий чрезвычайных ситуац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е возмещение затрат по созданию условий для предоставления государственных и муниципальных услуг по принципу «одного ок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ацию дополнительных расходов, возникших в результате решений, принятых органами власти другого уро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и объем расходов в разрезе мероприятий (объектов), предлагаемых к софинансированию, за исключением средств выделенных на основании распоряжения комиссии по чрезвычайным ситуациям администрации Палкинского района, утверждаются решением представительного органа соответствующего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змер указанных иных межбюджетных трансфертов утверждается решением о бюджете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ые межбюджетные трансферты, переданные бюджетам поселений, отражаются в доходной части соответствующего бюджета согласно бюджетной классифик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едоставление иных межбюджетных трансфертов осуществляется на основании сводной бюджетной росписи в пределах, утвержденных в установленном порядке лимитов бюджетных обязательств при услов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обязательств по софинансированию расходов за счет собственн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задолженности по выплате заработной платы и по начислениям на оплату труда работников бюджетной сферы по состоянию на 1-е число каждого квартал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просроченной кредиторской задолженности по состоянию на 1-е число каждого квартал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сводной бюджетной росписи и лимитов бюджетных обязательств, в связи с использованием средств резервного фонда и их финансирование осуществляется на основании Распоряжения комиссии по чрезвычайным ситуациям о выделении из резервного фон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невыполнения или нарушения условий, установленных настоящим Порядком, предоставление иных межбюджетных трансфертов приостанавливаетс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троль и отчетность за использованием и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х трансферт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ы местного самоуправления поселений ежеквартально в сроки, установленные для сдачи квартальных отчетов об исполнении бюджета соответствующего поселения, представляют в финансовое управление администрации Палкинского района отчет об использовании средств иных межбюджетных трансфертов по форме согласно приложению к настоящему Положению. По запросу финансового управления администрации Палкинского района органы местного самоуправления поселений представляют оперативную отчетность по использованию средств иных межбюджетных трансфер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использованные на конец финансового года иные межбюджетные трансферты подлежат возврату в бюджет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рганы местного самоуправления поселений несут ответственность за целевое использование иных межбюджетных трансфертов и достоверность представляемых отче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 за использованием иных межбюджетных трансфертов осуществляет финансовое управление администрации Палкинск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иных межбюджет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ертов из бюджета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бюджетам посе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ОВАНИИ СРЕДСТВ ИНЫХ МЕЖБЮДЖЕТНЫХ ТРАНСФЕР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ПОСЕЛЕНИЯ ЗА _________ КВАРТАЛ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73"/>
        <w:gridCol w:w="874"/>
        <w:gridCol w:w="1080"/>
        <w:gridCol w:w="1047"/>
        <w:gridCol w:w="1260"/>
        <w:gridCol w:w="720"/>
        <w:gridCol w:w="1080"/>
        <w:gridCol w:w="1260"/>
      </w:tblGrid>
      <w:tr>
        <w:trPr>
          <w:trHeight w:val="368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, наименование</w:t>
              <w:br/>
              <w:t>расходного</w:t>
              <w:br/>
              <w:t>полномочи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</w:t>
              <w:br/>
              <w:t>расхода</w:t>
              <w:br/>
              <w:t xml:space="preserve">КФСР, </w:t>
              <w:br/>
              <w:t xml:space="preserve">КЦСР, </w:t>
              <w:br/>
              <w:t xml:space="preserve">КВР,  </w:t>
              <w:br/>
              <w:t>КОСГУ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упило</w:t>
              <w:br/>
              <w:t>средств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бюджет-ных </w:t>
              <w:br/>
              <w:t>ассигно-ваний,</w:t>
              <w:br/>
              <w:t>всег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миты </w:t>
              <w:br/>
              <w:t>бюджетных</w:t>
              <w:br/>
              <w:t xml:space="preserve">обяза- тельств </w:t>
              <w:br/>
              <w:t xml:space="preserve">на </w:t>
              <w:br/>
              <w:t xml:space="preserve">отчетный </w:t>
              <w:br/>
              <w:t>пери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исполь- </w:t>
              <w:br/>
              <w:t>зованные</w:t>
              <w:br/>
              <w:t>назначения</w:t>
            </w:r>
          </w:p>
        </w:tc>
      </w:tr>
      <w:tr>
        <w:trPr>
          <w:trHeight w:val="61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</w:t>
              <w:br/>
              <w:t>отчетном</w:t>
              <w:br/>
              <w:t>периоде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</w:t>
              <w:br/>
              <w:t>отчетном</w:t>
              <w:br/>
              <w:t>период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3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9 года № 8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внутренних заимствований Палкин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внутренних заимствований Палкинского района на 2021-2022 год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9 года № 85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39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го дол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0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6"/>
        <w:gridCol w:w="2002"/>
        <w:gridCol w:w="1590"/>
        <w:gridCol w:w="1367"/>
        <w:gridCol w:w="2005"/>
      </w:tblGrid>
      <w:tr>
        <w:trPr>
          <w:tblHeader w:val="true"/>
          <w:trHeight w:val="142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олговых обязательст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еличина муниципального долга на 1 января 2020 г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0 год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я в 2020 год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долга на 1 январ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из областного бюдже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01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744,0</w:t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нутренних заимствований 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201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270,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74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39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го дол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1 год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6"/>
        <w:gridCol w:w="2002"/>
        <w:gridCol w:w="1590"/>
        <w:gridCol w:w="1367"/>
        <w:gridCol w:w="2005"/>
      </w:tblGrid>
      <w:tr>
        <w:trPr>
          <w:tblHeader w:val="true"/>
          <w:trHeight w:val="142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олговых обязательст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 муниципального долга на 1 январ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1 год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я в 2021 год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1 январ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а</w:t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из областного бюдже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74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48,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395,2</w:t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нутренних заимствований 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744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348,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39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39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го дол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6"/>
        <w:gridCol w:w="2002"/>
        <w:gridCol w:w="1590"/>
        <w:gridCol w:w="1367"/>
        <w:gridCol w:w="2005"/>
      </w:tblGrid>
      <w:tr>
        <w:trPr>
          <w:tblHeader w:val="true"/>
          <w:trHeight w:val="142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олговых обязательст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еличина муниципального долга на 1 января 2022 г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2 год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я в 2022 год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долга на 1 январ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а</w:t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из областного бюдже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39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48,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046,4</w:t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нутренних заимствований 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395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348,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046,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9 года № 85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399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ТОЧНИКИ</w:t>
      </w:r>
    </w:p>
    <w:p>
      <w:pPr>
        <w:pStyle w:val="Normal"/>
        <w:shd w:fill="FFFFFF" w:val="clear"/>
        <w:tabs>
          <w:tab w:val="clear" w:pos="708"/>
          <w:tab w:val="center" w:pos="399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нутреннего финансирования дефицита бюджета</w:t>
        <w:br/>
        <w:t xml:space="preserve"> муниципального образования "Палкинский район" на 2020 год</w:t>
      </w:r>
    </w:p>
    <w:p>
      <w:pPr>
        <w:pStyle w:val="Normal"/>
        <w:shd w:fill="FFFFFF" w:val="clear"/>
        <w:tabs>
          <w:tab w:val="clear" w:pos="708"/>
          <w:tab w:val="center" w:pos="3994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ыс. руб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164"/>
        <w:gridCol w:w="1665"/>
        <w:gridCol w:w="271"/>
      </w:tblGrid>
      <w:tr>
        <w:trPr>
          <w:trHeight w:val="998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а обла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270,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70,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7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7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9616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9616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9616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9616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886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886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886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886,0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5 02 00 0000 64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бюджетных кредитов, предоставленных другим бюджетам в валюте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6 05 02 05 0000 64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бюджетных кредитов, предоставленных другим бюджетам из  бюджетов муниципальных образований в валюте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 бюдж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6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9 года № 8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нутреннего финансирования дефицита бюджета</w:t>
        <w:br/>
        <w:t xml:space="preserve"> муниципального образования "Палкинский район" на плановый период 2021 и 2022 г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20"/>
        <w:gridCol w:w="1080"/>
        <w:gridCol w:w="1080"/>
      </w:tblGrid>
      <w:tr>
        <w:trPr>
          <w:trHeight w:val="1418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а обла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34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348,8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48,8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48,8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48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2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5402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2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5402,1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2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5402,1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2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5402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50,9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50,9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50,9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94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750,9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20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ConsNormal">
    <w:name w:val="ConsNormal Знак Зна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Стиль мнм Знак"/>
    <w:qFormat/>
    <w:rPr>
      <w:rFonts w:eastAsia="Arial"/>
      <w:color w:val="000000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Normal2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3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мнм"/>
    <w:basedOn w:val="Style20"/>
    <w:qFormat/>
    <w:pPr>
      <w:widowControl/>
      <w:autoSpaceDE w:val="true"/>
      <w:ind w:firstLine="708"/>
      <w:jc w:val="left"/>
    </w:pPr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b/>
      <w:bCs/>
      <w:i/>
      <w:i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Arial CYR" w:hAnsi="Arial CYR" w:cs="Arial CYR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Arial CYR" w:hAnsi="Arial CYR" w:cs="Arial CYR"/>
      <w:color w:val="00000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4:00Z</dcterms:created>
  <dc:creator>ГФУ</dc:creator>
  <dc:description/>
  <cp:keywords/>
  <dc:language>en-US</dc:language>
  <cp:lastModifiedBy>Татьяна</cp:lastModifiedBy>
  <cp:lastPrinted>2020-01-09T09:20:00Z</cp:lastPrinted>
  <dcterms:modified xsi:type="dcterms:W3CDTF">2020-01-09T06:38:00Z</dcterms:modified>
  <cp:revision>23</cp:revision>
  <dc:subject/>
  <dc:title>проект</dc:title>
</cp:coreProperties>
</file>