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ЦИЯ</w:t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Ь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val="de-DE" w:eastAsia="ja-JP" w:bidi="fa-IR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de-DE" w:eastAsia="ja-JP" w:bidi="fa-IR"/>
        </w:rPr>
        <w:t>РЕШЕНИЕ</w:t>
      </w:r>
    </w:p>
    <w:p>
      <w:pPr>
        <w:pStyle w:val="WW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de-DE" w:eastAsia="ja-JP" w:bidi="fa-IR"/>
        </w:rPr>
        <w:t>о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ja-JP" w:bidi="fa-IR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 xml:space="preserve"> 06.09</w:t>
      </w:r>
      <w:r>
        <w:rPr>
          <w:rFonts w:cs="Times New Roman" w:ascii="Times New Roman" w:hAnsi="Times New Roman"/>
          <w:b/>
          <w:bCs/>
          <w:sz w:val="26"/>
          <w:szCs w:val="26"/>
          <w:lang w:eastAsia="ja-JP" w:bidi="fa-IR"/>
        </w:rPr>
        <w:t>.2019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de-DE" w:eastAsia="ja-JP" w:bidi="fa-IR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  <w:lang w:eastAsia="ja-JP" w:bidi="fa-IR"/>
        </w:rPr>
        <w:t>ода</w:t>
      </w:r>
      <w:r>
        <w:rPr>
          <w:rFonts w:cs="Times New Roman" w:ascii="Times New Roman" w:hAnsi="Times New Roman"/>
          <w:b/>
          <w:bCs/>
          <w:sz w:val="26"/>
          <w:szCs w:val="26"/>
          <w:lang w:val="de-DE" w:eastAsia="ja-JP" w:bidi="fa-IR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>№ 78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несен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зменен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 xml:space="preserve">Положение о порядке рассмотрения кандидатур 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 xml:space="preserve">на должность председателя контрольно-счетного управления 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  <w:t>Палкинского района, утвержденное решением Собрания депутатов Палкинского района от 20.03.2015 № 116</w:t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tLeast" w:line="100" w:before="0" w:after="0"/>
        <w:jc w:val="right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принят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двенадцатой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ессии</w:t>
      </w:r>
    </w:p>
    <w:p>
      <w:pPr>
        <w:pStyle w:val="WW"/>
        <w:widowControl w:val="false"/>
        <w:spacing w:lineRule="atLeast" w:line="100" w:before="0" w:after="0"/>
        <w:jc w:val="right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а</w:t>
      </w:r>
    </w:p>
    <w:p>
      <w:pPr>
        <w:pStyle w:val="WW"/>
        <w:widowControl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шестого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озыва</w:t>
      </w:r>
    </w:p>
    <w:p>
      <w:pPr>
        <w:pStyle w:val="WW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 xml:space="preserve">В целях приведения в соответствие с Федеральным законом от 27.12.2018 № 559-ФЗ "О внесении изменений в статью 7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и статью 13 Федерального закона "О муниципальной службе в Российской Федерации",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Уставом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»,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обрани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ja-JP" w:bidi="fa-IR"/>
        </w:rPr>
        <w:t>РЕШИЛО</w:t>
      </w:r>
      <w:r>
        <w:rPr>
          <w:rFonts w:eastAsia="Arial" w:cs="Times New Roman" w:ascii="Times New Roman" w:hAnsi="Times New Roman"/>
          <w:bCs/>
          <w:sz w:val="26"/>
          <w:szCs w:val="26"/>
          <w:lang w:val="de-DE" w:eastAsia="ja-JP" w:bidi="fa-IR"/>
        </w:rPr>
        <w:t>: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val="de-DE" w:eastAsia="ja-JP" w:bidi="fa-IR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Внести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Положение о порядке рассмотрения кандидатур на должность председателя контрольно-счетного управления Палкинского района, утвержденное решением Собрания депутатов Палкинского района от 20.03.2015 № 11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: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1.1. Статью 1 дополнить пунктом 7 следующего содержани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«7. Гражданин не может быть назначен на должность председателя Контрольно-счетного управле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брания депутатов Палкинского района, Главой Палкинского района,   руководителями судебных и правоохранительных органов, расположенных на территории муниципального образования «Палкинский район».».</w:t>
      </w:r>
    </w:p>
    <w:p>
      <w:pPr>
        <w:pStyle w:val="WW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de-DE" w:eastAsia="ja-JP" w:bidi="fa-I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Настояще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публиковать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йонной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газет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«Льновод»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азместить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фициальном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айт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муниципального образования «Палкинский район»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.</w:t>
      </w:r>
    </w:p>
    <w:p>
      <w:pPr>
        <w:pStyle w:val="WW"/>
        <w:widowControl w:val="false"/>
        <w:tabs>
          <w:tab w:val="clear" w:pos="708"/>
        </w:tabs>
        <w:spacing w:lineRule="atLeast" w:line="100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ja-JP" w:bidi="fa-IR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  <w:t>Настояще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ступает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силу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после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ja-JP" w:bidi="fa-IR"/>
        </w:rPr>
        <w:t>опубликования.</w:t>
      </w:r>
      <w:r>
        <w:rPr>
          <w:rFonts w:eastAsia="Times New Roman" w:cs="Times New Roman" w:ascii="Times New Roman" w:hAnsi="Times New Roman"/>
          <w:sz w:val="26"/>
          <w:szCs w:val="26"/>
          <w:lang w:eastAsia="ja-JP" w:bidi="fa-IR"/>
        </w:rPr>
        <w:t xml:space="preserve"> </w:t>
      </w:r>
    </w:p>
    <w:p>
      <w:pPr>
        <w:pStyle w:val="WW"/>
        <w:widowControl w:val="false"/>
        <w:spacing w:lineRule="atLeast" w:line="10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</w:r>
    </w:p>
    <w:p>
      <w:pPr>
        <w:pStyle w:val="WW"/>
        <w:widowControl w:val="false"/>
        <w:spacing w:lineRule="atLeast" w:line="10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ja-JP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ja-JP" w:bidi="fa-I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                                                                                         Н.И.Нах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            Е.Е.Седов</w:t>
      </w:r>
      <w:bookmarkEnd w:id="0"/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6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" w:cs="Arial"/>
      <w:color w:val="00000A"/>
      <w:sz w:val="20"/>
      <w:szCs w:val="20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18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USER</dc:creator>
  <dc:description/>
  <cp:keywords/>
  <dc:language>en-US</dc:language>
  <cp:lastModifiedBy>Татьяна</cp:lastModifiedBy>
  <cp:lastPrinted>2019-09-10T16:00:00Z</cp:lastPrinted>
  <dcterms:modified xsi:type="dcterms:W3CDTF">2019-09-10T13:01:00Z</dcterms:modified>
  <cp:revision>5</cp:revision>
  <dc:subject/>
  <dc:title>Федеральный закон от 27.12.2018 N 559-ФЗ"О внесении изменений в статью 7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и статью 13 Федерального закона 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