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ЦИЯ</w:t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Ь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de-DE" w:eastAsia="ja-JP" w:bidi="fa-IR"/>
        </w:rPr>
        <w:t>РЕШЕНИЕ</w:t>
      </w:r>
    </w:p>
    <w:p>
      <w:pPr>
        <w:pStyle w:val="WW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de-DE" w:eastAsia="ja-JP" w:bidi="fa-IR"/>
        </w:rPr>
        <w:t>о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ja-JP" w:bidi="fa-IR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 06.09</w:t>
      </w:r>
      <w:r>
        <w:rPr>
          <w:rFonts w:cs="Times New Roman" w:ascii="Times New Roman" w:hAnsi="Times New Roman"/>
          <w:b/>
          <w:bCs/>
          <w:sz w:val="26"/>
          <w:szCs w:val="26"/>
          <w:lang w:eastAsia="ja-JP" w:bidi="fa-IR"/>
        </w:rPr>
        <w:t>.2019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de-DE" w:eastAsia="ja-JP" w:bidi="fa-IR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  <w:lang w:eastAsia="ja-JP" w:bidi="fa-IR"/>
        </w:rPr>
        <w:t>ода</w:t>
      </w:r>
      <w:r>
        <w:rPr>
          <w:rFonts w:cs="Times New Roman" w:ascii="Times New Roman" w:hAnsi="Times New Roman"/>
          <w:b/>
          <w:bCs/>
          <w:sz w:val="26"/>
          <w:szCs w:val="26"/>
          <w:lang w:val="de-DE" w:eastAsia="ja-JP" w:bidi="fa-IR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>№ 77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несен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менен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Положение о Контрольно-счетном управлении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Палкинского района, утвержденное решением Собрания депутатов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>Палкинского района от 20.03.2015 № 114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принят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двенадцатой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ессии</w:t>
      </w:r>
    </w:p>
    <w:p>
      <w:pPr>
        <w:pStyle w:val="WW"/>
        <w:widowControl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а</w:t>
      </w:r>
    </w:p>
    <w:p>
      <w:pPr>
        <w:pStyle w:val="WW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шестого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озыва</w:t>
      </w:r>
    </w:p>
    <w:p>
      <w:pPr>
        <w:pStyle w:val="WW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 xml:space="preserve">В целях приведения в соответствие с Федеральными законами от 27.12.2018              № 559-ФЗ "О внесении изменений в статью 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и статью 13 Федерального закона "О муниципальной службе в Российской Федерации", от 03.04.2017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Уставом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»,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обрани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ja-JP" w:bidi="fa-IR"/>
        </w:rPr>
        <w:t>РЕШИЛО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de-DE" w:eastAsia="ja-JP" w:bidi="fa-IR"/>
        </w:rPr>
        <w:t>:</w:t>
      </w:r>
    </w:p>
    <w:p>
      <w:pPr>
        <w:pStyle w:val="WW"/>
        <w:widowControl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val="de-DE" w:eastAsia="ja-JP" w:bidi="fa-IR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Внести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Положение о Контрольно-счетном управлении Палкинского района, утвержденное решением Собрания депутатов Палкинского района от 20.03.2015 № 11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:</w:t>
      </w:r>
    </w:p>
    <w:p>
      <w:pPr>
        <w:pStyle w:val="WW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1.1. в статье 6:</w:t>
      </w:r>
    </w:p>
    <w:p>
      <w:pPr>
        <w:pStyle w:val="WW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1.1.1. пункт 2 дополнить под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брания депутатов Палкинского района, Главой Палкинского района,   руководителями судебных и правоохранительных органов, расположенных на территории муниципального образования «Палкинский район»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1.1.2. пункт 3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1.2. в статье 7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1.2.1. пункт 5 дополнить подпунктом 8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"8) несоблюдения ограничений, запретов, неисполнения обязанностей, которые установлены Федеральным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"О противодействии коррупции", Фед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м </w:t>
      </w:r>
      <w:r>
        <w:rPr>
          <w:rFonts w:cs="Times New Roman" w:ascii="Times New Roman" w:hAnsi="Times New Roman"/>
          <w:sz w:val="26"/>
          <w:szCs w:val="26"/>
        </w:rPr>
        <w:t>от 3 декабря 2012 года №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м</w:t>
      </w:r>
      <w:r>
        <w:rPr>
          <w:rFonts w:cs="Times New Roman" w:ascii="Times New Roman" w:hAnsi="Times New Roman"/>
          <w:sz w:val="26"/>
          <w:szCs w:val="26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ja-JP" w:bidi="fa-IR"/>
        </w:rPr>
        <w:t>1.2.2. в пункте 7 цифру «-3» исключи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статью 18 до</w:t>
      </w:r>
      <w:r>
        <w:rPr>
          <w:rFonts w:cs="Times New Roman" w:ascii="Times New Roman" w:hAnsi="Times New Roman"/>
          <w:sz w:val="26"/>
          <w:szCs w:val="26"/>
        </w:rPr>
        <w:t>полнить пунктом 4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4.1. Должностные лица Контрольно-счетного управления обязаны соблюдать ограничения, запреты, исполнять обязанности, которые установлены Федеральным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о</w:t>
      </w:r>
      <w:r>
        <w:rPr>
          <w:rFonts w:cs="Times New Roman" w:ascii="Times New Roman" w:hAnsi="Times New Roman"/>
          <w:sz w:val="26"/>
          <w:szCs w:val="26"/>
        </w:rPr>
        <w:t>т 25 декабря 2008 года № 273-ФЗ "О противодействии коррупции", Фед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м </w:t>
      </w:r>
      <w:r>
        <w:rPr>
          <w:rFonts w:cs="Times New Roman" w:ascii="Times New Roman" w:hAnsi="Times New Roman"/>
          <w:sz w:val="26"/>
          <w:szCs w:val="26"/>
        </w:rPr>
        <w:t>от 3 декабря 2012 года №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м о</w:t>
      </w:r>
      <w:r>
        <w:rPr>
          <w:rFonts w:cs="Times New Roman" w:ascii="Times New Roman" w:hAnsi="Times New Roman"/>
          <w:sz w:val="26"/>
          <w:szCs w:val="26"/>
        </w:rPr>
        <w:t>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.</w:t>
      </w:r>
    </w:p>
    <w:p>
      <w:pPr>
        <w:pStyle w:val="WW"/>
        <w:widowControl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de-DE"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публиковат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ной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газет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«Льновод»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зместит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фициальном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айт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муниципального образования «Палкинский район»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.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ja-JP" w:bidi="fa-IR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ступает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илу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посл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публикования.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                                                                                         Н.И.Нах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2">
        <w:bookmarkStart w:id="0" w:name="_GoBack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лава Палкинского района                                                                              Е.Е.Седов</w:t>
        </w:r>
      </w:hyperlink>
      <w:bookmarkEnd w:id="0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ерно: Косты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7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" w:cs="Arial"/>
      <w:color w:val="00000A"/>
      <w:sz w:val="20"/>
      <w:szCs w:val="20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6EC376359C91FC7D681093A9569A630C7BA8D5EA61305DA3E491F10855479EDF3F86AAP3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КонсультантПлюс Версия 4018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6:00Z</dcterms:created>
  <dc:creator>USER</dc:creator>
  <dc:description/>
  <cp:keywords/>
  <dc:language>en-US</dc:language>
  <cp:lastModifiedBy>Татьяна</cp:lastModifiedBy>
  <cp:lastPrinted>2019-09-10T16:03:00Z</cp:lastPrinted>
  <dcterms:modified xsi:type="dcterms:W3CDTF">2019-09-10T13:03:00Z</dcterms:modified>
  <cp:revision>8</cp:revision>
  <dc:subject/>
  <dc:title>Федеральный закон от 03.04.2017 N 64-ФЗ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