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Решение Собрания депутатов Палкинского района от 25.09.2008 №64 (ред. От 25.11.2009) «О порядке проведения антикоррупционной </w:t>
      </w:r>
      <w:r>
        <w:rPr>
          <w:sz w:val="16"/>
          <w:szCs w:val="16"/>
          <w:u w:val="single"/>
        </w:rPr>
        <w:t xml:space="preserve">экспертизы муниципальных правовых актов органов местного самоуправления муниципального образования «Палкин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ПАЛ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 сентября 2008 г. № 6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 ПОРЯДКЕ ПРОВЕДЕНИЯ АНТИККОРУПЦИОННОЙ ЭКСПЕРТИЗЫ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УНИЦИПАЛЬНЫХ ПРАВОВЫХ АКТОВ ОРГАНОВ МЕСТНОГО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САМОУПРАВЛЕНИЯ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«ПАЛКИН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нято на двенадцатой сессии четвертого созыв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u w:val="none"/>
        </w:rPr>
        <w:t>(</w:t>
      </w:r>
      <w:r>
        <w:rPr>
          <w:b w:val="false"/>
          <w:bCs w:val="false"/>
          <w:spacing w:val="-60"/>
          <w:sz w:val="24"/>
          <w:szCs w:val="24"/>
          <w:u w:val="none"/>
        </w:rPr>
        <w:t xml:space="preserve">в      </w:t>
      </w:r>
      <w:r>
        <w:rPr>
          <w:b w:val="false"/>
          <w:bCs w:val="false"/>
          <w:spacing w:val="0"/>
          <w:sz w:val="24"/>
          <w:szCs w:val="24"/>
          <w:u w:val="none"/>
        </w:rPr>
        <w:t xml:space="preserve">ред. Решения Собрания депутатов Палкинского района </w:t>
      </w:r>
    </w:p>
    <w:p>
      <w:pPr>
        <w:pStyle w:val="Normal"/>
        <w:jc w:val="center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>от 25.11.2009 №137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 xml:space="preserve">В соответствии пунктом 3 части 1 статьи 3 Федерального закона от 17.07.2009 № 172-ФЗ «об антикоррупционной экспертизе нормативно правовых актов, со статьей 4 Закона Псковской области от 17.07.2008 № 784-оз «О противодействии коррупции в органах государственной власти Псковской области и в органах местного самоуправления» Собрание депутатов Палкинского района решило: </w:t>
      </w:r>
    </w:p>
    <w:p>
      <w:pPr>
        <w:pStyle w:val="Normal"/>
        <w:jc w:val="both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 xml:space="preserve">(в ред. Решения Собрания депутатов Палкинского района от 25.11.2009 № 137) </w:t>
      </w:r>
    </w:p>
    <w:p>
      <w:pPr>
        <w:pStyle w:val="Normal"/>
        <w:jc w:val="both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ab/>
        <w:t>1.  Утвердить Порядок проведения антиккорупционной экспертизы муниципальных правовых актов Собрания депутатов Палкинского района и Администрации Палкинского района (далее — органы местного самоуправления Палкинского района) согласно приложению №1.</w:t>
      </w:r>
    </w:p>
    <w:p>
      <w:pPr>
        <w:pStyle w:val="Normal"/>
        <w:jc w:val="both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ab/>
        <w:t>2. Исключ. -Решение Собрания депутатов Палкинского района от 25.11.2009 г. №137</w:t>
      </w:r>
    </w:p>
    <w:p>
      <w:pPr>
        <w:pStyle w:val="Normal"/>
        <w:jc w:val="both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ab/>
        <w:t>3. Рекомендовать представительным органам местного самоуправления сельских и городского поселения Палкинского района разработать и утвердить методические рекомендации по проведению антикоруппционной экспертизы правовых актов органов местного самоуправления поселений.</w:t>
      </w:r>
    </w:p>
    <w:p>
      <w:pPr>
        <w:pStyle w:val="Normal"/>
        <w:jc w:val="both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right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 xml:space="preserve">Глава района </w:t>
      </w:r>
    </w:p>
    <w:p>
      <w:pPr>
        <w:pStyle w:val="Normal"/>
        <w:jc w:val="right"/>
        <w:rPr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b w:val="false"/>
          <w:bCs w:val="false"/>
          <w:spacing w:val="0"/>
          <w:sz w:val="24"/>
          <w:szCs w:val="24"/>
          <w:u w:val="none"/>
        </w:rPr>
        <w:t>В.М. НИКОЛАЕ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алкинского района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 сентября 2008 г. №6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ЛКИН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в ред. Решения Собрания депутатов Палк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1.2009 №137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 Антикоррупционная экспертиза муниципальных правовых актов органов местного самоуправления муниципального образования «Палкинский район», а также их проектов проводится в целях выявления устранения содержащихся в них коррупциогенных факто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оррупциогенный фактор- положение нормативного правового акта (проект нормативного правового акта), устанавливающее для правопреминителя необоснованно широкие приделы усмотрения или возможность необоснованного применения исключений из общих правил, а также положение, содержащее неопределенные, трудновыыполнимые и (или) обременительные требования к гражданам и организациям и тем самым создание условия для проявления корруп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.1 в ред. Решения Собрания депутатов Палкинского района от 25.11.2009 №137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Антикоррупционная экспертиза муниципальных правовых актов органов местного самоуправления «Палкинский район», а также их проектов проводится в целях выявления и устранения содержащихся в них коррупциогенных факто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сновными принципами организации антикоррупционной экспертизы муниципальных нормативных актов (их проектов) являютс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обязательность проведения антикорупционной экспертизы проектов нормативных правовых актов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оценка нормативного правового акта во взаимосвязи с другими нормативными правовыми актами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компетентность лиц, проводящих антикоррупционную экспертизу нормативных провавых актов (проектов нормативных правовых актов)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сотрудничество органов местного самоуправления, органов государственной власти Псковской области, а также х должностных лиц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Антикоррупционной экспертизе подлежат все проекты нормативных правовых актов органа местного самоуправления муниципального образования «Палкинский район»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.2 в ред. Решения Собрания депутатов Палкинского района от 25.11.2009 № 13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 Исключ. -решение Собрания депутатов Палкинского района от 25.11.2009 г. № 13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 Решение о проведении антикорупционной экспертизы действующего муниципального Собрания депутатов района принимается Собранием депутатов района по предложению депутата Собрания, главы Администрации Палкинского района или прокурора район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 Решение о проведении антиккорупционной экспертизы действующих муниципальных нормативных правовых актов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а) Собрания депутатов муниципального образования «Палкинский район» принимается Собранием депутатов или главой Администрации района, в том числе на основании мониторинга их применения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б) Администрации района, главы администрации района принимается главой Администрации района, в том числе на основании мониторинга их примен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. 5 в ред. Решения Собрания депутатов Палкинского района от 25.11.2009 г. № 13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6. Антикоррупционная экспертиза муниципальных нормативных правовых актов (проектов муниципальных нормативных правовых актов) органов местного самоуправления муниципального образования «Палкинский район» и их должностных лиц проводится в порядке, установленном этими органами, и в соответствии с методикой, определенной Правительством Российской Федерации.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.6 введен решением Собрания депутатов Палкинского района от 25.11.2009 №13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 По результатам антикоррупционной экспертизы составляется заключени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.7 введен решением Собрания депутатов Палкинского района от 25.11.2009 №13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  С целью осуществления органами прокуратуры полномочий, возложенных на них Федеральными законами «Об антикоррупционной экспертизе нормативных правовых актов, проектов нормативно правовых актов»  и «О прокуратуре Российской Федерации», в прокуратуру района разработчиками проектов всех муниципальных нормативных правовых актов указанные проекты направляются в срок не менее 7 дней до предполагаемой даты рассмотрения проекта уполномоченным органом. Принятые муниципальные нормативные правовые акты направляются в прокуратуру района в течении трёх дней после принят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.8 введен решением Собрания депутатов Палкинского района от 25.11.2009 №13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9.Требование прокурора об изменении нормативного правового акта рассматривается органами местного самоуправления в порядке, установленном Федеральными законами «Об антикоррупционной экспертизе нормативных правовых актов, проектов нормативных правовых актов» и « о прокуратуре Российской Федерации»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.9 введен решением Собрания депутатов Палкинского района от 25.11.2009 №13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уппционную экспертизу муниципальных нормативно правовых актов ( проектов нормативных правовых актов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Заключение по результатам независимой аникоррупционной экспертизы носит рекомендательный характер и подлежит обязательному рассмотрения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 проводившим независимую экспертизу, направляется мотивированный ответ, за исключением случаев, когда в предлож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.10 введен решением Собрания депутатов Палкинского района от 25.11.2009 №137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Органы, организации, их должностные лица в случаях обнаружения в нормативных правовых актах коррупциогенных факторов, принятие мер по устранению которых не относится к их компетенции, информируют об этом прокуратуру район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.11 введен решением Собрания депутатов Палкинского района от 25.11.2009 №13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1:21Z</dcterms:created>
  <dc:creator/>
  <dc:description/>
  <dc:language>en-US</dc:language>
  <cp:lastModifiedBy/>
  <dcterms:modified xsi:type="dcterms:W3CDTF">2019-09-20T10:41:46Z</dcterms:modified>
  <cp:revision>4</cp:revision>
  <dc:subject/>
  <dc:title/>
</cp:coreProperties>
</file>