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Ф Е Д Е Р А Ц И 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от 23.03. 2016 года  № 154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ПОЛОЖЕНИЕ О БЮДЖЕТНОМ ПРОЦЕССЕ В МУНИЦИПАЛЬНОМ ОБРАЗОВАНИИ «ПАЛКИНСКИЙ РАЙОН», УТВЕРЖДЕННОЕ РЕШЕНИЕМ СОБРАНИЯ ДЕПУТАТОВ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8.09.2012 ГОДА № 2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нято на  двадцать шестой се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Собрания депутатов района пятого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right="113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widowControl w:val="false"/>
        <w:autoSpaceDE w:val="false"/>
        <w:spacing w:lineRule="atLeast" w:line="240"/>
        <w:ind w:right="113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обрание депутатов  района   Р Е Ш И Л О:</w:t>
      </w:r>
    </w:p>
    <w:p>
      <w:pPr>
        <w:pStyle w:val="Normal"/>
        <w:widowControl w:val="false"/>
        <w:autoSpaceDE w:val="false"/>
        <w:spacing w:lineRule="atLeast" w:line="240"/>
        <w:ind w:righ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Положение о бюджетном процессе в муниципальном образовании «Палкинский район», утвержденное  решением  Собрания депутатов района  от 28.09.2012 года  № 29 следующие изменения и допол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 2 статьи 8 слова « региональных и местных налогов» заменить  словами «региональных налогов, местных налогов и сборов»;</w:t>
      </w:r>
    </w:p>
    <w:p>
      <w:pPr>
        <w:pStyle w:val="Style15"/>
        <w:jc w:val="both"/>
        <w:rPr/>
      </w:pPr>
      <w:r>
        <w:rPr/>
        <w:t>1.2.дополнить статьей 9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1. Перечень  и реестры источников доходо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ые органы муниципальных образований обязаны вести реестры источников доходов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еречнем источников доходов бюджетов бюджетной системы Российской Федерации понимается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ов бюджетной системы Российской Федерации, с указанием правовых оснований их возникновения, порядка расчета (размеры, ставки, льготы) и иных характеристик источников доходов бюджетов бюджетной системы Российской Федерации, определяемых порядком формирования и ведения перечня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реестром источников доходов местного бюджета  понимается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Реестры источников доходов  местных бюджетов формируются и ведутся в порядке, установленном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естры источников доходов местного бюджета   представляются в финансовый орган субъекта Российской Федерации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14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ки формирования муниципального задания и финансового обеспечения выполнения  муниципального задания, устанавливаемые в соответствии с пунктами 3 и 4 настоящей статьи, должны определя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1.4. в статье 18:</w:t>
      </w:r>
    </w:p>
    <w:p>
      <w:pPr>
        <w:pStyle w:val="Style15"/>
        <w:jc w:val="both"/>
        <w:rPr/>
      </w:pPr>
      <w:r>
        <w:rPr/>
        <w:t>а) в  пункте  5:</w:t>
      </w:r>
    </w:p>
    <w:p>
      <w:pPr>
        <w:pStyle w:val="Style15"/>
        <w:jc w:val="both"/>
        <w:rPr/>
      </w:pPr>
      <w:r>
        <w:rPr/>
        <w:t>абзац первый  после слова «предусмотренными» дополнить словами «соглашениями о   государственно-частном партнерстве,  муниципально-частном партнерстве, », после слова «определенном» дополнить словами «соответственно законодательством Российской Федерации о государственно-частном партнерстве, муниципально-частном партнерстве», 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 после слова «Заключение » добавить словами «соглашений о государственно-частном партнерстве, муниципально-частном партнерстве,»;</w:t>
      </w:r>
    </w:p>
    <w:p>
      <w:pPr>
        <w:pStyle w:val="Style15"/>
        <w:jc w:val="both"/>
        <w:rPr/>
      </w:pPr>
      <w:r>
        <w:rPr/>
        <w:t>1.5. пункт 6 статьи 19.1.:</w:t>
      </w:r>
    </w:p>
    <w:p>
      <w:pPr>
        <w:pStyle w:val="Style15"/>
        <w:jc w:val="both"/>
        <w:rPr/>
      </w:pPr>
      <w:r>
        <w:rPr/>
        <w:t xml:space="preserve"> </w:t>
      </w:r>
      <w:r>
        <w:rPr/>
        <w:t>а) дополнить словами «за исключением случая, указанного в абзаце втором настоящего пункта 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естного бюджет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Style15"/>
        <w:jc w:val="both"/>
        <w:rPr/>
      </w:pPr>
      <w:r>
        <w:rPr/>
        <w:t>1.6. пункт 5 статьи 2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словами «за исключением случая, указанного в абзаце втором настоящего пункта».;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б) дополнить абзацем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исполнении местного бюджет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 2 статьи 26.3.  слова « не превышающий 30 дней» заменить словами «не превышающий 50 дней»;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тью 41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жбюджетные трансферты из местных бюджетов предоставляютс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й из бюджета муниципального района на выравнивание бюджетной обеспеченности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венций из бюджета муниципального района бюджетам городских, сельских поселений в случаях, установленных </w:t>
      </w:r>
      <w:hyperlink w:anchor="Par3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й, перечисляемых из бюджетов городских, сельских поселений в бюджет муниципального района на решение вопросов местного значения межмуницип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й, перечисляемых в областной бюджет для формирования региональных фондов финансовой поддержки поселений (внутригородских районов) и региональных фондов финансовой поддержки муниципальных районов (городских округов, городских округов с внутригородским дел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из бюджета муниципального района бюджетам городских, сельских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городских, сельских поселений бюджетного законодательства Российской Федерации и законодательства Российской Федерации о налогах и сборах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1 статьи  45 дополнить словами «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1.10.   статью 49.1: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а) дополнить пунктом  2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2. Кредитные организации без взимания платы выполняют функции, предусмотренные </w:t>
      </w:r>
      <w:hyperlink w:anchor="Par3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, в случае отсутствия учреждений Центрального банка Российской Федерации на соответствующей территории или невозможности выполнения ими эт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редитным организациям, которые могут осуществлять операции со средствами федерального бюджета, бюджетов государственных внебюджетных фондов Российской Федерации и бюджетов субъектов Российской Федерации, предусмотренные абзацем первым настоящего пункта, устанавливаются соответственно Правительством Российской Федерации, высшими исполнительными органами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и 3 считать соответственно пунктами 3 и 4;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1.11. пункт 4 статьи 49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рганы муниципального финансового контроля, являющиеся органами (должностными лицами) местной администрации, проводят анализ осуществления главными администраторами бюджетных средств, не являющимися органами, указанными в пункте 2 статьи 265 Бюджетного Кодекса,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средств местного бюджета, не являющиеся органами, указанными в пункте 2 статьи 265 Бюджетного  Кодекса, обязаны предоставлять информацию и документы, запрашиваемые соответственно органом муниципального финансового контроля, являющимся органом (должностными лицами) местной администрации,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/>
        <w:t>1.12. в  статье 51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а)  в пункте 1: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дополнить новыми абзац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имает решение о признании безнадежной к взысканию задолженности по платежам в бюджет»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1.13  пункт 1 статьи 52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1.14. в статье 52.1: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а) абзац второй пункта 1 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ункт 2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ункт 3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1.15. в статье  61: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а) дополнить пунктом 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осуществляется в порядке и в соответствии с методикой, устанавливаемой финансовым органом»;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б) пункты 1 и 2 считать соответственно  пунктами 2 и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6. в статье 7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1.1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Утвержденные показатели  сводной бюджетной росписи  должны соответствовать решению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 решения о внесении изменений в решение о бюджете руководитель финансового органа утверждает соответствующие изменения в сводную бюджетную роспись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w:anchor="Par19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, указанные в абзаце пятом настоящего пункта, предусматриваются финансовому органу либо в случаях, установленных муниципальным правовым актом представительного органа муниципального образования, регулирующими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местной администрацией, за исключением случаев, установленных Бюджетным  Кодекс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осле слов «показателей сводной бюджетной росписи» дополнить словами «и лимитов бюджетных обязатель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ом 6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Муниципальным правовым актом представительного органа муниципального образования, регулирующими бюджетные правоотношения (за исключением решения о местном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(или) могут предусматриваться положения об установлении указанных дополнительных оснований в решении о бюджет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7. в абзаце втором пункта 2 статьи 74 слова «бюджетных обязательств» заменить словами « и учет бюджетных и денежных обязательств»;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1.18. в статье 7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второй пункта 2 после слов « по расходам» дополнить словами «и лимитов бюджетных обязатель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3 слова  «бюджетной росписью показателей  по кодам элементов (подгрупп и элементов) видов расходов, а также кодам классификации 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1.19.  абзац четвертый  пункта 2 статьи 7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1.20.  абзац второй пункта 5  статьи 8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;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1.21. абзац  четвертый пункта  3 статьи 8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ет о движении денежных средств отражает операции по счетам бюджетов по кодам подвидов доходов, подгрупп и (или) элементов видов расходов, видов источников финансирования дефицитов бюджетов.»;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1.22.  абзацы третий и седьмой части второй  статьи 89 признать утратившими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3.в статье 91.1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ункте 1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после слова « целей» дополнить словом «, порядка», дополнить словами «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седьм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район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второй пункт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редоставивших средства из бюдж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в пункте 2  статьи 91.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бзац второй и третий изложить в  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1-ФЗ "О Счетной палате Российской Федерации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объектам контроля представления, предписания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в абзаце  четвертом слова « органам и должностным лицам» заменить словами « финансовым органам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5. абзац второй пункта 2  статьи  92.2 дополнить словами «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6. в статье 93.1.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ункт 1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пункте 3 после слова « органа» дополнить словом «внутреннего», после слов «бюджетные правоотношения» дополнить словами «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», слова «такими нарушениями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дополнить пунктом 3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1-ФЗ "О Счетной палате Российской Федерации"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ункте 4 после слов « предписаний органа» дополнить словом «</w:t>
      </w:r>
      <w:r>
        <w:rPr/>
        <w:t>внутреннего</w:t>
      </w:r>
      <w:r>
        <w:rPr>
          <w:rFonts w:cs="Times New Roman" w:ascii="Times New Roman" w:hAnsi="Times New Roman"/>
          <w:sz w:val="24"/>
          <w:szCs w:val="24"/>
        </w:rPr>
        <w:t>», слова «нарушением бюджетного законодательства Российской Федерации и иных нормативных правовых актов, регулирующих бюджетные правоотношения,» и слова «нарушением бюджетного законодательства Российской Федерации и иных нормативных правовых актов, регулирующих бюджетные правоотношения 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7. в статье 94.2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первом пункта 2 слова «могут быть применены» заменить словами «применяютс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пункте 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первый дополнить словами «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втор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считать абзацем третьим и изложить его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выявлении в ходе проверки (ревизии)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пунктом 3 статьи 269.2 Бюджетного Кодекс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едложение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, установленного в соответствии с пунктом 3 статьи 268.1 или пунктом 3 статьи 269.2 Бюджетного Кодекса, является основанием для принятия финансовым органом решения об отказе в применении бюджетных мер принуждения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8.  пункт 1 статьи  94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»;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.29.   в пункте 3 статьи  94.4 слова «и платы за пользование ими» заменить словами «в размере средств, использованных не по целевому назначению, и (или) в размере платы за пользование и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0.в статье 94.7 слова « суммы бюджетного кредита и (или) платы за пользование ими» заменить словами «суммы средств, использованных с нарушением условий предоставления бюджетного кредита, и (или) платы за пользование им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1. в статье 94.8 после слов «условий предоставления» дополнить словом « (расходования)», слова «суммы межбюджетного трансферта» заменить словами «суммы средств, использованных с нарушением  условий предоставления (расходования) межбюджетного трансферт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Настоящее решение вступает в силу со дня его официального  опубликования, за исключением пункта 1.2. настоящего решения.</w:t>
      </w:r>
    </w:p>
    <w:p>
      <w:pPr>
        <w:pStyle w:val="Normal"/>
        <w:rPr/>
      </w:pPr>
      <w:r>
        <w:rPr/>
        <w:t>3. Пункт 1.2.  настоящего решения вступает в силу с 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В.М.Ник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  <w:t>Верно: Костылева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B64E0A13A2A36594D88E688E8D6AECC662E8FDMA0EM" TargetMode="External"/><Relationship Id="rId3" Type="http://schemas.openxmlformats.org/officeDocument/2006/relationships/hyperlink" Target="consultantplus://offline/ref=3A42D151DF6FBDE0E0D0B64E0A13A2A36599D989648C8D6AECC662E8FDMA0EM" TargetMode="External"/><Relationship Id="rId4" Type="http://schemas.openxmlformats.org/officeDocument/2006/relationships/hyperlink" Target="consultantplus://offline/ref=0F71D0360B4F8228F6E4B4DE398B2A2D94D21A5F9249B804F2C1D563BAN502M" TargetMode="External"/><Relationship Id="rId5" Type="http://schemas.openxmlformats.org/officeDocument/2006/relationships/hyperlink" Target="consultantplus://offline/ref=0F71D0360B4F8228F6E4B4DE398B2A2D94DF1B589E4BB804F2C1D563BAN50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5:00Z</dcterms:created>
  <dc:creator>Наталья</dc:creator>
  <dc:description/>
  <dc:language>en-US</dc:language>
  <cp:lastModifiedBy>cis1</cp:lastModifiedBy>
  <cp:lastPrinted>2016-03-11T13:48:00Z</cp:lastPrinted>
  <dcterms:modified xsi:type="dcterms:W3CDTF">2016-03-25T07:15:00Z</dcterms:modified>
  <cp:revision>2</cp:revision>
  <dc:subject/>
  <dc:title/>
</cp:coreProperties>
</file>