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ОССИЙСКАЯ  ФЕДЕРАЦ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СКОВСКАЯ  ОБЛАСТЬ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БРАНИЕ ДЕПУТАТОВ ПАЛКИ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т 23.04.2021 года № 14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 ВНЕСЕНИИ ИЗМЕНЕНИЙ В РЕШ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БРАНИЯ ДЕПУТАТОВ РАЙОНА ОТ 25.12.2020 ГОДА № 127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нято на двадцать первой се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брания депутатов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естого созы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right="1134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обрание депутатов района </w:t>
      </w:r>
      <w:r>
        <w:rPr>
          <w:rFonts w:cs="Times New Roman CYR" w:ascii="Times New Roman CYR" w:hAnsi="Times New Roman CYR"/>
          <w:b/>
          <w:sz w:val="28"/>
          <w:szCs w:val="28"/>
        </w:rPr>
        <w:t>РЕШИЛО:</w:t>
      </w:r>
    </w:p>
    <w:p>
      <w:pPr>
        <w:pStyle w:val="Normal"/>
        <w:widowControl w:val="false"/>
        <w:autoSpaceDE w:val="false"/>
        <w:spacing w:before="0" w:after="0"/>
        <w:ind w:right="-8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Внести в решение Собрания депутатов района № 127 от 25.12.2020 г. «О бюджете муниципального образования «Палкинский район» на 2021 год и плановый период 2022 и 2023 годов» (с изменениями от 19.02.2021г. № 143) изменения и дополнения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общественно - политической газете Палкинского района «Льновод», сетевом издании «Нормативные правовые акты Псковской области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</w:t>
        </w:r>
      </w:hyperlink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</w:hyperlink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pravo</w:t>
        </w:r>
      </w:hyperlink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</w:hyperlink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pskov</w:t>
        </w:r>
      </w:hyperlink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</w:hyperlink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разместить на официальном сайте муниципального образования «Палкинский район»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palkino.reg60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информационно - телекоммуникационной сети «Интернет».</w:t>
      </w:r>
    </w:p>
    <w:p>
      <w:pPr>
        <w:pStyle w:val="Normal"/>
        <w:widowControl w:val="false"/>
        <w:autoSpaceDE w:val="false"/>
        <w:spacing w:lineRule="atLeast" w:line="240" w:before="0" w:after="0"/>
        <w:ind w:right="-80" w:firstLine="37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right="-80" w:firstLine="37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едатель Собрания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алкинского района                                                                                      Н.И. Нах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.о. Главы Палкинского района                                                                 В.С. Ра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 xml:space="preserve">       Верно: Костылева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right="-80" w:firstLine="374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</w:t>
      </w:r>
    </w:p>
    <w:p>
      <w:pPr>
        <w:pStyle w:val="Normal"/>
        <w:widowControl w:val="false"/>
        <w:autoSpaceDE w:val="false"/>
        <w:spacing w:lineRule="atLeast" w:line="240" w:before="0" w:after="0"/>
        <w:ind w:right="-80" w:firstLine="374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решению</w:t>
      </w:r>
    </w:p>
    <w:p>
      <w:pPr>
        <w:pStyle w:val="Normal"/>
        <w:widowControl w:val="false"/>
        <w:tabs>
          <w:tab w:val="clear" w:pos="720"/>
          <w:tab w:val="left" w:pos="7752" w:leader="none"/>
        </w:tabs>
        <w:autoSpaceDE w:val="false"/>
        <w:spacing w:lineRule="atLeast" w:line="240" w:before="0" w:after="0"/>
        <w:ind w:right="-80" w:firstLine="374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брания депутатов района</w:t>
      </w:r>
    </w:p>
    <w:p>
      <w:pPr>
        <w:pStyle w:val="Normal"/>
        <w:widowControl w:val="false"/>
        <w:tabs>
          <w:tab w:val="clear" w:pos="720"/>
          <w:tab w:val="left" w:pos="7752" w:leader="none"/>
        </w:tabs>
        <w:autoSpaceDE w:val="false"/>
        <w:spacing w:lineRule="atLeast" w:line="240" w:before="0" w:after="0"/>
        <w:ind w:right="-80" w:firstLine="374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</w:rPr>
        <w:t>от 23.04.2021г. № 147</w:t>
      </w:r>
    </w:p>
    <w:p>
      <w:pPr>
        <w:pStyle w:val="Normal"/>
        <w:widowControl w:val="false"/>
        <w:autoSpaceDE w:val="false"/>
        <w:spacing w:lineRule="atLeast" w:line="240" w:before="0" w:after="0"/>
        <w:ind w:right="-8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right="-80" w:firstLine="374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Изменения и дополнения в решение Собрания депутатов района от 25.12.2020г. № 127</w:t>
      </w:r>
    </w:p>
    <w:p>
      <w:pPr>
        <w:pStyle w:val="Normal"/>
        <w:widowControl w:val="false"/>
        <w:autoSpaceDE w:val="false"/>
        <w:spacing w:lineRule="atLeast" w:line="240" w:before="0" w:after="0"/>
        <w:ind w:right="-80" w:firstLine="37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right="50" w:firstLine="516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1.1. В статье 1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«Основные характеристики бюджета муниципального образования «Палкинский район» на 2021 год и плановый период 2022 и 2023 годов»</w:t>
      </w:r>
      <w:r>
        <w:rPr>
          <w:rFonts w:cs="Times New Roman CYR" w:ascii="Times New Roman CYR" w:hAnsi="Times New Roman CYR"/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right="49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в пункте 1 подпункт 1 цифру «189973,9» заменить цифрой «194479,3»;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right="49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в пункте 1 подпункт 2 цифру «196065,1» заменить цифрой «200379,5»;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right="49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пункте 1 подпункт 3 цифру «6091,2» заменить цифрами «5900,2».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right="49"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1.2 .В статье 7 «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Межбюджетные трансферты</w:t>
      </w:r>
      <w:r>
        <w:rPr>
          <w:rFonts w:cs="Times New Roman CYR" w:ascii="Times New Roman CYR" w:hAnsi="Times New Roman CYR"/>
          <w:sz w:val="24"/>
          <w:szCs w:val="24"/>
        </w:rPr>
        <w:t>»: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right="49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пункте 1 цифры «4340,5» заменить цифрами « 4250,5»;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right="49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пункте 10 цифры «230,0» заменить цифрами «140,0»;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right="49"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1.3. В Приложении 2 "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Перечень главных администраторов доходов бюджетов поселений</w:t>
      </w:r>
      <w:r>
        <w:rPr>
          <w:rFonts w:cs="Times New Roman CYR" w:ascii="Times New Roman CYR" w:hAnsi="Times New Roman CYR"/>
          <w:sz w:val="24"/>
          <w:szCs w:val="24"/>
        </w:rPr>
        <w:t>"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right="49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сле строки "872 2 02 16001 10 0000 150 Дотации бюджетам сельских поселений на выравнивание бюджетной обеспеченности из бюджетов муниципальных районов" дополнить строками следующего содержания: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right="49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"872 2 02 16001 13 0000 150 Дотации бюджетам городских поселений на выравнивание бюджетной обеспеченности из бюджетов муниципальных районов";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right="49"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1.4. В приложении 4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«Поступление доходов в бюджет муниципального района в 2021 году»: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right="49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 группе дохода «000 1 05 00000 00 0000 000 Налоги на совокупный доход» цифры «1356,0» заменить цифрами «1556,0»;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right="49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 подгруппе дохода «000 1 05 02000 00 0000 000 Единый налог на вмененный доход для отдельных видов деятельности» цифры «292,0» заменить цифрами «327,0»;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right="49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 подгруппе дохода «000 1 05 04000 00 0000 000 Налог, взимаемый в связи с применением патентной системы» цифры «28,0» заменить цифрами «193,0»;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right="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 строке «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Итого налоговых доходов</w:t>
      </w:r>
      <w:r>
        <w:rPr>
          <w:rFonts w:cs="Times New Roman CYR" w:ascii="Times New Roman CYR" w:hAnsi="Times New Roman CYR"/>
          <w:sz w:val="24"/>
          <w:szCs w:val="24"/>
        </w:rPr>
        <w:t>» цифры «29762,0» заменить цифрами «29962,0»;</w:t>
      </w:r>
    </w:p>
    <w:p>
      <w:pPr>
        <w:pStyle w:val="Normal"/>
        <w:widowControl w:val="false"/>
        <w:autoSpaceDE w:val="false"/>
        <w:spacing w:lineRule="atLeast" w:line="240" w:before="0" w:after="0"/>
        <w:ind w:right="-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подгруппе дохода «000 2 02 00000 00 0000 000 </w:t>
      </w:r>
      <w:r>
        <w:rPr>
          <w:rFonts w:cs="Times New Roman" w:ascii="Times New Roman" w:hAnsi="Times New Roman"/>
          <w:b/>
          <w:bCs/>
          <w:sz w:val="24"/>
          <w:szCs w:val="24"/>
        </w:rPr>
        <w:t>Безвозмездные поступления от других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бюджетов бюджетной системы РФ</w:t>
      </w:r>
      <w:r>
        <w:rPr>
          <w:rFonts w:cs="Times New Roman CYR" w:ascii="Times New Roman CYR" w:hAnsi="Times New Roman CYR"/>
          <w:sz w:val="24"/>
          <w:szCs w:val="24"/>
        </w:rPr>
        <w:t xml:space="preserve">» цифры «148137,2» заменить цифрами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«152442,6»; </w:t>
      </w:r>
    </w:p>
    <w:p>
      <w:pPr>
        <w:pStyle w:val="Normal"/>
        <w:widowControl w:val="false"/>
        <w:autoSpaceDE w:val="false"/>
        <w:spacing w:lineRule="atLeast" w:line="240" w:before="0" w:after="0"/>
        <w:ind w:right="-80" w:hanging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о строке "872 2 02 01000 00 0000 150 Дотации на поддержку мер по сбалансированности" цифры "1404,0" заменить цифрами "4097,0";</w:t>
      </w:r>
    </w:p>
    <w:p>
      <w:pPr>
        <w:pStyle w:val="Normal"/>
        <w:widowControl w:val="false"/>
        <w:autoSpaceDE w:val="false"/>
        <w:spacing w:lineRule="atLeast" w:line="240" w:before="0" w:after="0"/>
        <w:ind w:right="-8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о строке «872 2 02 02000 00 0000 150 Субсидии бюджетам бюджетной системы РФ» цифры «18510,6» заменить цифрами «19826,3»;</w:t>
      </w:r>
    </w:p>
    <w:p>
      <w:pPr>
        <w:pStyle w:val="Normal"/>
        <w:widowControl w:val="false"/>
        <w:autoSpaceDE w:val="false"/>
        <w:spacing w:lineRule="atLeast" w:line="240" w:before="0" w:after="0"/>
        <w:ind w:right="-80" w:hanging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о строке «872 2 02 04000 00 0000 150 Иные межбюджетные трансферты цифры «23309,0» заменить цифрами «23605,7»;</w:t>
      </w:r>
    </w:p>
    <w:p>
      <w:pPr>
        <w:pStyle w:val="Normal"/>
        <w:widowControl w:val="false"/>
        <w:autoSpaceDE w:val="false"/>
        <w:spacing w:lineRule="atLeast" w:line="240" w:before="0" w:after="0"/>
        <w:ind w:right="-8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о строке «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ВСЕГО ДОХОДОВ</w:t>
      </w:r>
      <w:r>
        <w:rPr>
          <w:rFonts w:cs="Times New Roman CYR" w:ascii="Times New Roman CYR" w:hAnsi="Times New Roman CYR"/>
          <w:sz w:val="24"/>
          <w:szCs w:val="24"/>
        </w:rPr>
        <w:t>» цифры «189973,9» заменить цифрами «194479,3».</w:t>
      </w:r>
    </w:p>
    <w:p>
      <w:pPr>
        <w:pStyle w:val="Normal"/>
        <w:widowControl w:val="false"/>
        <w:autoSpaceDE w:val="false"/>
        <w:spacing w:lineRule="atLeast" w:line="240" w:before="0" w:after="0"/>
        <w:ind w:right="-80"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1.5. В Приложении 6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«Размеры субсидий из областного бюджета на 2021 - 2023 годы»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о строке "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убсидии на ликвидацию очагов сорного растения борщевик Сосновского </w:t>
      </w:r>
      <w:r>
        <w:rPr>
          <w:rFonts w:cs="Times New Roman CYR" w:ascii="Times New Roman CYR" w:hAnsi="Times New Roman CYR"/>
          <w:sz w:val="24"/>
          <w:szCs w:val="24"/>
        </w:rPr>
        <w:t>цифры «230,0» заменить цифрами «140,0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сле строки "Субсидии на обеспечение мероприятий по оборудованию контейнерных площадок для раздельного накопления твердых коммунальных отходов и установке на них контейнеров" дополнить строкой следующего содержания:</w:t>
      </w:r>
    </w:p>
    <w:p>
      <w:pPr>
        <w:pStyle w:val="Normal"/>
        <w:widowControl w:val="false"/>
        <w:autoSpaceDE w:val="false"/>
        <w:spacing w:lineRule="atLeast" w:line="240" w:before="0" w:after="0"/>
        <w:ind w:right="-80" w:hanging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"Субсидии на проведение мероприятий по созданию в дошкольных образовательных организациях и общеобразовательных организациях универсальной без барьерной среды для инклюзивного и качественного образования детей - инвалидов" по графе «сумма» 395,6;</w:t>
      </w:r>
    </w:p>
    <w:p>
      <w:pPr>
        <w:pStyle w:val="Normal"/>
        <w:widowControl w:val="false"/>
        <w:autoSpaceDE w:val="false"/>
        <w:spacing w:lineRule="atLeast" w:line="240" w:before="0" w:after="0"/>
        <w:ind w:right="-80" w:hanging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осле строки «Субсидии бюджетам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» дополнить строками следующего содержания:</w:t>
      </w:r>
    </w:p>
    <w:p>
      <w:pPr>
        <w:pStyle w:val="Normal"/>
        <w:widowControl w:val="false"/>
        <w:autoSpaceDE w:val="false"/>
        <w:spacing w:lineRule="atLeast" w:line="240" w:before="0" w:after="0"/>
        <w:ind w:right="-80" w:hanging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Субсидии бюджетам муниципальных районов на обеспечение развития и укрепления материально - технической базы домов культуры в населенных пунктах с числом жителей до 50 тысяч человек </w:t>
      </w:r>
      <w:r>
        <w:rPr>
          <w:rFonts w:cs="Times New Roman" w:ascii="Times New Roman" w:hAnsi="Times New Roman"/>
          <w:sz w:val="24"/>
          <w:szCs w:val="24"/>
        </w:rPr>
        <w:t>872 2 02 2546705 0000 150» по строке «сумма» 1010,1;</w:t>
      </w:r>
    </w:p>
    <w:p>
      <w:pPr>
        <w:pStyle w:val="Normal"/>
        <w:widowControl w:val="false"/>
        <w:autoSpaceDE w:val="false"/>
        <w:spacing w:lineRule="atLeast" w:line="240" w:before="0" w:after="0"/>
        <w:ind w:right="-80" w:hanging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 строке «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Итого</w:t>
      </w:r>
      <w:r>
        <w:rPr>
          <w:rFonts w:cs="Times New Roman CYR" w:ascii="Times New Roman CYR" w:hAnsi="Times New Roman CYR"/>
          <w:sz w:val="24"/>
          <w:szCs w:val="24"/>
        </w:rPr>
        <w:t>» цифры «18510,6» заменить цифрами «19826,3»;</w:t>
      </w:r>
    </w:p>
    <w:p>
      <w:pPr>
        <w:pStyle w:val="Normal"/>
        <w:widowControl w:val="false"/>
        <w:autoSpaceDE w:val="false"/>
        <w:spacing w:lineRule="atLeast" w:line="240" w:before="0" w:after="0"/>
        <w:ind w:right="-80"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1.6. В приложении 8 "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Иные межбюджетные трансферты из областного бюджета на 2021 - 2023г.г.</w:t>
      </w:r>
      <w:r>
        <w:rPr>
          <w:rFonts w:cs="Times New Roman CYR" w:ascii="Times New Roman CYR" w:hAnsi="Times New Roman CYR"/>
          <w:sz w:val="24"/>
          <w:szCs w:val="24"/>
        </w:rPr>
        <w:t>"</w:t>
      </w:r>
    </w:p>
    <w:p>
      <w:pPr>
        <w:pStyle w:val="Normal"/>
        <w:widowControl w:val="false"/>
        <w:autoSpaceDE w:val="false"/>
        <w:spacing w:lineRule="atLeast" w:line="240" w:before="0" w:after="0"/>
        <w:ind w:right="-8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сле строки "Субвенции бюджетам муниципальных районов на проведение Всероссийской переписи населения 2020 года" дополнить строками следующего содержания:</w:t>
      </w:r>
    </w:p>
    <w:p>
      <w:pPr>
        <w:pStyle w:val="Normal"/>
        <w:widowControl w:val="false"/>
        <w:autoSpaceDE w:val="false"/>
        <w:spacing w:lineRule="atLeast" w:line="240" w:before="0" w:after="0"/>
        <w:ind w:right="-8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"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 (Резервный фонд Администрации области)" по графе "сумма" 296,7;</w:t>
      </w:r>
    </w:p>
    <w:p>
      <w:pPr>
        <w:pStyle w:val="Normal"/>
        <w:widowControl w:val="false"/>
        <w:autoSpaceDE w:val="false"/>
        <w:spacing w:lineRule="atLeast" w:line="240" w:before="0" w:after="0"/>
        <w:ind w:right="-80" w:hanging="0"/>
        <w:jc w:val="both"/>
        <w:rPr>
          <w:rFonts w:ascii="Times New Roman CYR" w:hAnsi="Times New Roman CYR" w:cs="Times New Roman CYR"/>
          <w:color w:val="800000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 строке "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Итого</w:t>
      </w:r>
      <w:r>
        <w:rPr>
          <w:rFonts w:cs="Times New Roman CYR" w:ascii="Times New Roman CYR" w:hAnsi="Times New Roman CYR"/>
          <w:sz w:val="24"/>
          <w:szCs w:val="24"/>
        </w:rPr>
        <w:t>" цифры "23309,0" заменить цифрами "23605,7"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1.7. В приложении 12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«Ведомственная структура расходов бюджета муниципального района на 2021 год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о получателю бюджетных средств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«Финансовое управление администрации Палкинского района 872» </w:t>
      </w:r>
      <w:r>
        <w:rPr>
          <w:rFonts w:cs="Times New Roman CYR" w:ascii="Times New Roman CYR" w:hAnsi="Times New Roman CYR"/>
          <w:sz w:val="24"/>
          <w:szCs w:val="24"/>
        </w:rPr>
        <w:t>цифры «112568,4» заменить цифрами «115354,7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 строке «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НАЦИОНАЛЬНАЯ ЭКОНОМИКА 872 0400</w:t>
      </w:r>
      <w:r>
        <w:rPr>
          <w:rFonts w:cs="Times New Roman CYR" w:ascii="Times New Roman CYR" w:hAnsi="Times New Roman CYR"/>
          <w:sz w:val="24"/>
          <w:szCs w:val="24"/>
        </w:rPr>
        <w:t>» цифры «290,0» заменить цифрами «200,0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«Сельское хозяйство и рыболовств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872 0405» </w:t>
      </w:r>
      <w:r>
        <w:rPr>
          <w:rFonts w:cs="Times New Roman" w:ascii="Times New Roman" w:hAnsi="Times New Roman"/>
          <w:color w:val="000000"/>
          <w:sz w:val="24"/>
          <w:szCs w:val="24"/>
        </w:rPr>
        <w:t>цифры «230,0» заменить цифрами «140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строке </w:t>
      </w:r>
      <w:r>
        <w:rPr>
          <w:rFonts w:cs="Arial" w:ascii="Arial" w:hAnsi="Arial"/>
          <w:b/>
          <w:bCs/>
          <w:color w:val="000000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</w:rPr>
        <w:t>Ликвидация очагов сорного растения борщевик Сосновского в рамках основного мероприятия "Экологическое оздоровление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" </w:t>
      </w:r>
      <w:r>
        <w:rPr>
          <w:rFonts w:cs="Times New Roman" w:ascii="Times New Roman" w:hAnsi="Times New Roman"/>
          <w:color w:val="000000"/>
          <w:sz w:val="24"/>
          <w:szCs w:val="24"/>
        </w:rPr>
        <w:t>872 0405 0320241570" цифры "230,0" заменить цифрами "140,0"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строке "Межбюджетные трансферты 872 0405 0320241570 540" цифры "230,0" заменить цифрами "140,0"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bCs/>
          <w:sz w:val="24"/>
          <w:szCs w:val="24"/>
        </w:rPr>
        <w:t>ОБРАЗОВАНИЕ 872 0700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>цифры «89812,5» заменить цифрами «91001,2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о строке «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Дошкольное образование 872 0701</w:t>
      </w:r>
      <w:r>
        <w:rPr>
          <w:rFonts w:cs="Times New Roman CYR" w:ascii="Times New Roman CYR" w:hAnsi="Times New Roman CYR"/>
          <w:sz w:val="24"/>
          <w:szCs w:val="24"/>
        </w:rPr>
        <w:t>» цифры «24872,3» заменить цифрами «24936,3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о строке "</w:t>
      </w:r>
      <w:r>
        <w:rPr>
          <w:rFonts w:cs="Times New Roman" w:ascii="Times New Roman" w:hAnsi="Times New Roman"/>
          <w:color w:val="000000"/>
          <w:sz w:val="24"/>
          <w:szCs w:val="24"/>
        </w:rPr>
        <w:t>Расходы на обеспечение деятельности (оказание услуг) муниципальных учреждений в рамках основного мероприятия "Дошкольное образование" 872 0701 0110100790" цифры "7697,3" заменить цифрами "7761,3"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строке "Предоставление субсидий бюджетным, автономным учреждениям и иным некоммерческим организациям 872 0701 0110100790 600" цифры "7697,3" заменить цифрами "7761,3"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ее образо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72 0702</w:t>
      </w:r>
      <w:r>
        <w:rPr>
          <w:rFonts w:cs="Times New Roman" w:ascii="Times New Roman" w:hAnsi="Times New Roman"/>
          <w:color w:val="000000"/>
          <w:sz w:val="24"/>
          <w:szCs w:val="24"/>
        </w:rPr>
        <w:t>» цифры «56493,8» заменить цифрами «57618,5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строке "Расходы местного бюджета на проведение мероприятий по созданию в дошкольных образовательных организациях и общеобразовательных организациях универсальной барьерной среды для инклюзивного и качественного образования детей - инвалидов в рамках основного мероприятия "Общее образование" 872 0702 0110200790" цифры "15184,0" заменить цифрами "15608,3"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строке "Предоставление субсидий бюджетным, автономным учреждениям и иным некоммерческим организациям 872 0702 0110200790 600" цифры "15184,0" заменить цифрами "15608,3"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ле строки "Предоставление субсидий бюджетным, автономным учреждениям и иным некоммерческим организациям 872 0702 0110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3040 600" дополнить строка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Расходы местного бюджета на проведение мероприятий по созданию в дошкольных образовательных организациях и общеобразовательных организациях универсальной барьерной среды для инклюзивного и качественного образования детей - инвалидов в рамках основного мероприятия "Общее образование" 872 0702 0110241790" по строке "сумма" 395,6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Предоставление субсидий бюджетным, автономным учреждениям и иным некоммерческим организациям 872 0702 0110241790 600" по строке "сумма" 395,6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"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 в рамках основного мероприятия "Общее образование" 872 0702 0110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1790" по строке "сумма" 8,1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"Предоставление субсидий бюджетным, автономным учреждениям и иным некоммерческим организациям 872 0702 0110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1790 600" по строке "сумма" 8,1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Расходы местного бюджета из средств резервного фонда Администрации Псковской области в рамках непрограммных расходов 872 0702 9090000010" по строке "сумма" 296,7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Предоставление субсидий бюджетным, автономным учреждениям и иным некоммерческим организациям 872 0702 9090000010 600" по строке "сумма" 296,7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строке "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ультура и кинемотография 872 0800</w:t>
      </w:r>
      <w:r>
        <w:rPr>
          <w:rFonts w:cs="Times New Roman" w:ascii="Times New Roman" w:hAnsi="Times New Roman"/>
          <w:color w:val="000000"/>
          <w:sz w:val="24"/>
          <w:szCs w:val="24"/>
        </w:rPr>
        <w:t>" цифры "11807,0" заменить цифрами "13492,6"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строке "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ультура 872 0801</w:t>
      </w:r>
      <w:r>
        <w:rPr>
          <w:rFonts w:cs="Times New Roman" w:ascii="Times New Roman" w:hAnsi="Times New Roman"/>
          <w:color w:val="000000"/>
          <w:sz w:val="24"/>
          <w:szCs w:val="24"/>
        </w:rPr>
        <w:t>" цифры "11807,0" заменить цифрами "13492,6"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строке "Расходы на обеспечение деятельности (оказание услуг) муниципальных учреждений в рамках основного мероприятия "Развитие библиотечного дела" 872 0801 0210100790" цифры "4700,0" заменить цифрами "4840,7"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строке "Предоставление субсидий бюджетным, автономным учреждениям и иным некоммерческим организациям 872 0801 0210100790 600" цифры "4700,0" заменить цифрами "4840,7"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строке "Расходы на обеспечение деятельности (оказание услуг) муниципальных учреждений в рамках основного мероприятия "Развитие системы культурно - досугового обслуживания населения" 872 0801 0210200790" цифры "7107,0" заменить цифрами "7641,3"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строке "Предоставление субсидий бюджетным, автономным учреждениям и иным некоммерческим организациям 872 0801 0210200790 600" цифры "7107,0" заменить цифрами "7641,3"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строки «Предоставление субсидий бюджетным, автономным учреждениям и иным некоммерческим организациям 872 0801 0210200790 600"» дополнить строка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Расходы на обеспечение развития и укрепления материально - технической базы муниципальных домов культуры 0801 0210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4670” по строке «сумма» 1010,6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Предоставление субсидий бюджетным, автономным учреждениям и иным некоммерческим организациям 872 0801 0210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4670 600» по строке «сумма» 1010,6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строке "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изическая культура и спорт 872 1100</w:t>
      </w:r>
      <w:r>
        <w:rPr>
          <w:rFonts w:cs="Times New Roman" w:ascii="Times New Roman" w:hAnsi="Times New Roman"/>
          <w:color w:val="000000"/>
          <w:sz w:val="24"/>
          <w:szCs w:val="24"/>
        </w:rPr>
        <w:t>" цифры "145,0" заменить цифрами "147,0"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строке "Физическая культура 872 1101" цифры "145,0" заменить цифрами "147,0"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строки "Предоставление субсидий бюджетным, автономным учреждениям и иным некоммерческим организациям 872 1101 0140141140 600" дополнить строка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"Софинансирование расходов на обеспечение мер, направленных на привлечение жителей области к регулярным занятиям физической культурой и спортом в рамках основного мероприятия "Развитие физической культуры и спорта" 872 1101 01401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1140" по строке "сумма" 2,0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Предоставление субсидий бюджетным, автономным учреждениям и иным некоммерческим организациям 872 1101 01401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1140 600" по строке "сумма" 2,0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о получателю бюджетных средств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«Администрация Палкинского района 915</w:t>
      </w:r>
      <w:r>
        <w:rPr>
          <w:rFonts w:cs="Times New Roman CYR" w:ascii="Times New Roman CYR" w:hAnsi="Times New Roman CYR"/>
          <w:sz w:val="24"/>
          <w:szCs w:val="24"/>
        </w:rPr>
        <w:t>»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цифры «77783,8» заменить цифрами «79311,9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 строке «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ОБЩЕГОСУДАРСТВЕННЫЕ ВОПРОСЫ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915 0100</w:t>
      </w:r>
      <w:r>
        <w:rPr>
          <w:rFonts w:cs="Times New Roman CYR" w:ascii="Times New Roman CYR" w:hAnsi="Times New Roman CYR"/>
          <w:sz w:val="24"/>
          <w:szCs w:val="24"/>
        </w:rPr>
        <w:t>» цифры «20381,6» заменить цифрами «21389,7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о строке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</w:rPr>
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915 0104" по строке "15858,7" заменить цифрами "16783,7"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строке "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 в рамках основного мероприятия "Функционирование администрации муниципального образования" 915 0104 0710100900" цифры "15858,7" заменить цифрами "16783,7"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строке "Закупка товаров, работ и услуг для обеспечения государственных (муниципальных) нужд 915 0104 0710100900 200" цифры "2169,0" заменить цифрами "3094,0"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строке "Другие общегосударственные вопросы 915 0113" цифры "2906,5" заменить цифрами "2989,6"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строке "Мероприятия по обеспечению общественного порядка и противодействие преступности в рамках основного мероприятия "Профилактика терроризма" подпрограммы "Профилактика терроризма" муниципальной программы "Обеспечение безопасности граждан на территории муниципального образования "Палкинский район" на 2021 - 2025 годы" 915 0113 0420122600" цифры "10,0" заменить цифрами "78,1"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строки "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915 0113 0420122600 100" дополнить строка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Закупка товаров, работ и услуг для обеспечения государственных (муниципальных) нужд 915 0113 0420122600 200" по строке "сумма" 68,1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строке "Расходы на проведение мероприятий связанных с осуществлением прочих общегосударственных вопросов 915 0113 0710125910" цифры "110,0" заменить цифрами "125,0"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строке "Закупка товаров, работ и услуг для обеспечения государственных (муниципальных) нужд 915 0113 0710125910 200" цифры "100,0" заменить цифрами "115,0"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строке "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ЖИЛИЩНО - КОММУНАЛЬНОЕ ХОЗЯЙСТВО 915 0500</w:t>
      </w:r>
      <w:r>
        <w:rPr>
          <w:rFonts w:cs="Times New Roman" w:ascii="Times New Roman" w:hAnsi="Times New Roman"/>
          <w:color w:val="000000"/>
          <w:sz w:val="24"/>
          <w:szCs w:val="24"/>
        </w:rPr>
        <w:t>" цифры "9052,6" заменить цифрами "9552,6"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строке "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Жилищное хозяйство 915 0501</w:t>
      </w:r>
      <w:r>
        <w:rPr>
          <w:rFonts w:cs="Times New Roman" w:ascii="Times New Roman" w:hAnsi="Times New Roman"/>
          <w:color w:val="000000"/>
          <w:sz w:val="24"/>
          <w:szCs w:val="24"/>
        </w:rPr>
        <w:t>" цифры "90,0" заменить цифрами "290,0"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строки "Жилищное хозяйство 915 0501" дополнить строка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Расходы по капитальному ремонту муниципального жилого фонда в рамках основного мероприятия "Улучшение жилищных условий отдельных категорий граждан"915 0501 0510223900" по строке "сумма" 200,0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Закупка товаров, работ и услуг для обеспечения государственных (муниципальных) нужд 915 0501 0510223900 200" по строке "сумма" 200,0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строк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"Коммунальное хозяйство 915 0502</w:t>
      </w:r>
      <w:r>
        <w:rPr>
          <w:rFonts w:cs="Times New Roman" w:ascii="Times New Roman" w:hAnsi="Times New Roman"/>
          <w:color w:val="000000"/>
          <w:sz w:val="24"/>
          <w:szCs w:val="24"/>
        </w:rPr>
        <w:t>" цифры "300,0" заменить цифрами "600,0"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строке "Осуществление расходов по содержанию имущества в рамках основного мероприятия "Комплексное развитие систем коммунальной инфраструктуры муниципального образования" 915 0502 0510122900" цифры "100,0" заменить цифрами "400,0"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строке "Закупка товаров, работ и услуг для обеспечения государственных (муниципальных) нужд 915 0502 0510122900 200" цифры "100,0" заменить цифрами "400,0"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bCs/>
          <w:sz w:val="24"/>
          <w:szCs w:val="24"/>
        </w:rPr>
        <w:t>СОЦИАЛЬНАЯ ПОЛИТИКА</w:t>
      </w:r>
      <w:r>
        <w:rPr>
          <w:rFonts w:cs="Times New Roman" w:ascii="Times New Roman" w:hAnsi="Times New Roman"/>
          <w:sz w:val="24"/>
          <w:szCs w:val="24"/>
        </w:rPr>
        <w:t xml:space="preserve"> 915 1000» цифры «1812,2» заменить цифрами «1832,2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о строке «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Социальное обеспечение населения 915 1003</w:t>
      </w:r>
      <w:r>
        <w:rPr>
          <w:rFonts w:cs="Times New Roman CYR" w:ascii="Times New Roman CYR" w:hAnsi="Times New Roman CYR"/>
          <w:sz w:val="24"/>
          <w:szCs w:val="24"/>
        </w:rPr>
        <w:t>» цифры «125,0» заменить цифрами «145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</w:rPr>
        <w:t>строке "</w:t>
      </w:r>
      <w:r>
        <w:rPr>
          <w:rFonts w:cs="Times New Roman" w:ascii="Times New Roman" w:hAnsi="Times New Roman"/>
          <w:color w:val="000000"/>
          <w:sz w:val="24"/>
          <w:szCs w:val="24"/>
        </w:rPr>
        <w:t>Содействие активному участию пожилых граждан в жизни общества в рамках основного мероприятия "Социальная поддержка граждан и реализация демографической политики" 915 1003 0740127600" цифры "80,0" заменить цифрами "100,0"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строке "Закупка товаров, работ и услуг для обеспечения государственных (муниципальных) нужд 915 1003 0740127600 200" цифры "80,0" заменить цифрами "100,0"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о строке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«ИТОГО»</w:t>
      </w:r>
      <w:r>
        <w:rPr>
          <w:rFonts w:cs="Times New Roman CYR" w:ascii="Times New Roman CYR" w:hAnsi="Times New Roman CYR"/>
          <w:sz w:val="24"/>
          <w:szCs w:val="24"/>
        </w:rPr>
        <w:t xml:space="preserve"> цифры «196065,1» заменить цифрами «200379,5»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1.8. В приложении 14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«Распределение бюджетных ассигнований по разделам, подразделам, целевым статьям и видам расходов классификации расходов бюджета муниципального района на 2021 год»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В разделе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ОБЩЕГОСУДАРСТВЕННЫЕ ВОПРОСЫ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0100</w:t>
      </w:r>
      <w:r>
        <w:rPr>
          <w:rFonts w:cs="Times New Roman CYR" w:ascii="Times New Roman CYR" w:hAnsi="Times New Roman CYR"/>
          <w:sz w:val="24"/>
          <w:szCs w:val="24"/>
        </w:rPr>
        <w:t>» цифры «26451,0» заменить цифрами «27459,1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о строке "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0104</w:t>
      </w:r>
      <w:r>
        <w:rPr>
          <w:rFonts w:cs="Times New Roman" w:ascii="Times New Roman" w:hAnsi="Times New Roman"/>
          <w:color w:val="000000"/>
          <w:sz w:val="24"/>
          <w:szCs w:val="24"/>
        </w:rPr>
        <w:t>" цифры "15858,7" заменить цифрами "16783,7"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строке "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 в рамках основного мероприятия "Функционирование администрации муниципального образования" 915 0104 0710100900" цифры "15858,7" заменить цифрами "16783,7"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строке "Закупка товаров, работ и услуг для обеспечения государственных (муниципальных) нужд 915 0104 0710100900 200" цифры "2169,0" заменить цифрами "3094,0"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строке "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ругие общегосударственные вопросы 0113</w:t>
      </w:r>
      <w:r>
        <w:rPr>
          <w:rFonts w:cs="Times New Roman" w:ascii="Times New Roman" w:hAnsi="Times New Roman"/>
          <w:color w:val="000000"/>
          <w:sz w:val="24"/>
          <w:szCs w:val="24"/>
        </w:rPr>
        <w:t>" цифры "3785,5" заменить цифрами "3868,6"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строке "Мероприятия по обеспечению общественного порядка и противодействие преступности в рамках основного мероприятия "Профилактика терроризма" подпрограммы "Профилактика терроризма" муниципальной программы "Обеспечение безопасности граждан на территории муниципального образования "Палкинский район" на 2021 - 2025 годы" 0113 0420122600" цифры "10,0" заменить цифрами "78,1"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строки "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0113 0420122600 100" дополнить строка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Закупка товаров, работ и услуг для обеспечения государственных (муниципальных) нужд 0113 0420122600 200" по строке "сумма" 68,1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строке "Расходы на проведение мероприятий связанных с осуществлением прочих общегосударственных вопросов 0113 0710125910" цифры "110,0" заменить цифрами "125,0"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строке "Закупка товаров, работ и услуг для обеспечения государственных (муниципальных) нужд 0113 0710125910 100" цифры "100,0" заменить цифрами "115,0"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В разделе «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НАЦИОНАЛЬНАЯ ЭКОНОМИКА 0400</w:t>
      </w:r>
      <w:r>
        <w:rPr>
          <w:rFonts w:cs="Times New Roman CYR" w:ascii="Times New Roman CYR" w:hAnsi="Times New Roman CYR"/>
          <w:sz w:val="24"/>
          <w:szCs w:val="24"/>
        </w:rPr>
        <w:t>» цифры «42855,7» заменить цифрами «42765,7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о строке "</w:t>
      </w:r>
      <w:r>
        <w:rPr>
          <w:rFonts w:cs="Times New Roman" w:ascii="Times New Roman" w:hAnsi="Times New Roman"/>
          <w:b/>
          <w:bCs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льское хозяйство и рыболовство 0405</w:t>
      </w:r>
      <w:r>
        <w:rPr>
          <w:rFonts w:cs="Times New Roman" w:ascii="Times New Roman" w:hAnsi="Times New Roman"/>
          <w:color w:val="000000"/>
          <w:sz w:val="24"/>
          <w:szCs w:val="24"/>
        </w:rPr>
        <w:t>" цифры "4135,7" заменить цифрами "4045,7"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строке "Ликвидация очагов сорного растения борщевик Сосновского в рамках основного мероприятия "Экологическое оздоровление" 0405 0320241570" цифры "230,0" заменить цифрами "140,0"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строке "Межбюджетные трансферты 0405 0320241570 500" цифры "230,0" заменить цифрами "140,0"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разделе «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ЖИЛИЩНО - КОММУНАЛЬНОЕ ХОЗЯЙСТВО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0500</w:t>
      </w:r>
      <w:r>
        <w:rPr>
          <w:rFonts w:cs="Times New Roman CYR" w:ascii="Times New Roman CYR" w:hAnsi="Times New Roman CYR"/>
          <w:sz w:val="24"/>
          <w:szCs w:val="24"/>
        </w:rPr>
        <w:t>» цифры «11082,6» заменить цифрами «11582,6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Жилищное хозяйст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0501</w:t>
      </w:r>
      <w:r>
        <w:rPr>
          <w:rFonts w:cs="Times New Roman" w:ascii="Times New Roman" w:hAnsi="Times New Roman"/>
          <w:sz w:val="24"/>
          <w:szCs w:val="24"/>
        </w:rPr>
        <w:t>» цифры «90,0» заменить цифрами «290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строки "</w:t>
      </w:r>
      <w:r>
        <w:rPr>
          <w:rFonts w:cs="Times New Roman" w:ascii="Times New Roman" w:hAnsi="Times New Roman"/>
          <w:color w:val="000000"/>
          <w:sz w:val="24"/>
          <w:szCs w:val="24"/>
        </w:rPr>
        <w:t>Жилищное хозяйство</w:t>
      </w:r>
      <w:r>
        <w:rPr>
          <w:rFonts w:cs="Times New Roman" w:ascii="Times New Roman" w:hAnsi="Times New Roman"/>
          <w:sz w:val="24"/>
          <w:szCs w:val="24"/>
        </w:rPr>
        <w:t xml:space="preserve"> 0501» дополнить строка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</w:rPr>
        <w:t>Расходы по капитальному ремонту муниципального жилого фонда в рамках основного мероприятия "Улучшение жилищных условий отдельных категорий граждан" 0501 0510223900" по строке "сумма" 200,0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Закупка товаров, работ и услуг для обеспечения государственных (муниципальных) нужд 0501 0510223900 200" по строке "сумма" 200,0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строке "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ммунальное хозяйство 0502</w:t>
      </w:r>
      <w:r>
        <w:rPr>
          <w:rFonts w:cs="Times New Roman" w:ascii="Times New Roman" w:hAnsi="Times New Roman"/>
          <w:color w:val="000000"/>
          <w:sz w:val="24"/>
          <w:szCs w:val="24"/>
        </w:rPr>
        <w:t>" цифры "2280,0" заменить цифрами "2580,0"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строке "Осуществление расходов по содержанию имущества в рамках основного мероприятия "Комплексное развитие систем коммунальной инфраструктуры  муниципального образования" 0502 0510122900" цифры "100,0" заменить цифрами "400,0"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строке "Закупка товаров, работ и услуг для обеспечения государственных (муниципальных) нужд 0502 0510122900 200" цифры "100,0" заменить цифрами "400,0"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зделе «</w:t>
      </w:r>
      <w:r>
        <w:rPr>
          <w:rFonts w:cs="Times New Roman" w:ascii="Times New Roman" w:hAnsi="Times New Roman"/>
          <w:b/>
          <w:bCs/>
          <w:sz w:val="24"/>
          <w:szCs w:val="24"/>
        </w:rPr>
        <w:t>ОБРАЗОВАНИЕ 0700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>цифры «92800,0» заменить цифрами «93988,7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о строке «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Дошкольное образование 0701</w:t>
      </w:r>
      <w:r>
        <w:rPr>
          <w:rFonts w:cs="Times New Roman CYR" w:ascii="Times New Roman CYR" w:hAnsi="Times New Roman CYR"/>
          <w:sz w:val="24"/>
          <w:szCs w:val="24"/>
        </w:rPr>
        <w:t>» цифры «24872,3» заменить цифрами «24936,3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о строке "</w:t>
      </w:r>
      <w:r>
        <w:rPr>
          <w:rFonts w:cs="Times New Roman" w:ascii="Times New Roman" w:hAnsi="Times New Roman"/>
          <w:color w:val="000000"/>
          <w:sz w:val="24"/>
          <w:szCs w:val="24"/>
        </w:rPr>
        <w:t>Расходы на обеспечение деятельности (оказание услуг) муниципальных учреждений в рамках основного мероприятия "Дошкольное образование" 0701 0110100790" цифры "7697,3" заменить цифрами "7761,3"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строке "Предоставление субсидий бюджетным, автономным учреждениям и иным некоммерческим организациям 0701 0110100790 600" цифры "7697,3" заменить цифрами "7761,3"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ее образование 0702</w:t>
      </w:r>
      <w:r>
        <w:rPr>
          <w:rFonts w:cs="Times New Roman" w:ascii="Times New Roman" w:hAnsi="Times New Roman"/>
          <w:color w:val="000000"/>
          <w:sz w:val="24"/>
          <w:szCs w:val="24"/>
        </w:rPr>
        <w:t>» цифры «56493,8» заменить цифрами «57618,5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строке "Расходы на обеспечение деятельности (оказание услуг) муниципальных учреждений в рамках основного мероприятия "Общее образование" 0702 0110200790" цифры "15184,0" заменить цифрами "15608,3"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строке "Предоставление субсидий бюджетным, автономным учреждениям и иным некоммерческим организациям 0702 0110200790 600" цифры "15184,0" заменить цифрами "15608,3"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ле строки "Предоставление субсидий бюджетным, автономным учреждениям и иным некоммерческим организациям 0702 0110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3040 600" дополнить строка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Расходы местного бюджета на проведение мероприятий по созданию в дошкольных образовательных организациях и общеобразовательных организациях универсальной барьерной среды для инклюзивного и качественного образования детей - инвалидов в рамках основного мероприятия "Общее образование" 0702 0110241790" по строке "сумма" 395,6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Предоставление субсидий бюджетным, автономным учреждениям и иным некоммерческим организациям 0702 0110241790 600" по строке "сумма" 395,6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"Софинансирование расходов на проведение мероприятий по созданию в дошкольных образовательных организациях и общеобразовательных организациях универсальной барьерной среды для инклюзивного и качественного образования детей - инвалидов за счет средств местного бюджета в рамках основного мероприятия "Общее образование" 0702 0110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1790" по строке "сумма" 8,1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"Предоставление субсидий бюджетным, автономным учреждениям и иным некоммерческим организациям 0702 0110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1790 600" по строке "сумма" 8,1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Расходы местного бюджета из средств резервного фонда Администрации Псковской области в рамках непрограммных расходов 0702 9090000010" по строке "сумма" 296,7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Предоставление субсидий бюджетным, автономным учреждениям и иным некоммерческим организациям 0702 9090000010 600" по строке "сумма" 296,7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разделе "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КУЛЬТУРА, КИНЕМАТОГРАФИЯ 0800"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ифры "11807,0" заменить цифрами "13492,6"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строк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"Культура 0801</w:t>
      </w:r>
      <w:r>
        <w:rPr>
          <w:rFonts w:cs="Times New Roman" w:ascii="Times New Roman" w:hAnsi="Times New Roman"/>
          <w:color w:val="000000"/>
          <w:sz w:val="24"/>
          <w:szCs w:val="24"/>
        </w:rPr>
        <w:t>" цифры "11807,0" заменить цифрами "13492,6"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строке "Расходы на обеспечение деятельности (оказание услуг) муниципальных учреждений в рамках основного мероприятия "Развитие библиотечного дела" 0801 0210100790" цифры "4700,0" заменить цифрами "4840,7"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строке "Предоставление субсидий бюджетным, автономным учреждениям и иным некоммерческим организациям 0801 0210100790 600" цифры "4700,0" заменить цифрами "4840,7"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строке "Расходы на обеспечение деятельности (оказание услуг) муниципальных учреждений в рамках основного мероприятия "Развитие системы культурно - досугового обслуживания населения" 0801 0210200790" цифры "7107,0" заменить цифрами "7641,3"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строке "Предоставление субсидий бюджетным, автономным учреждениям и иным некоммерческим организациям 0801 0210200790 600" цифры "7107,0" заменить цифрами "7641,3"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строки «Предоставление субсидий бюджетным, автономным учреждениям и иным некоммерческим организациям 0801 0210200790 600" дополнить строка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Расходы на обеспечение развития и укрепления материально-технической базы муниципальных домов культуры 0801 0210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4670» по строке «сумма» 1010,6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редоставление субсидий бюджетным, автономным учреждениям и иным некоммерческим организациям 0801 0210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4670 600” по строке «сумма» 1010,6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зделе «</w:t>
      </w:r>
      <w:r>
        <w:rPr>
          <w:rFonts w:cs="Times New Roman" w:ascii="Times New Roman" w:hAnsi="Times New Roman"/>
          <w:b/>
          <w:bCs/>
          <w:sz w:val="24"/>
          <w:szCs w:val="24"/>
        </w:rPr>
        <w:t>СОЦИАЛЬНАЯ ПОЛИТ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000</w:t>
      </w:r>
      <w:r>
        <w:rPr>
          <w:rFonts w:cs="Times New Roman" w:ascii="Times New Roman" w:hAnsi="Times New Roman"/>
          <w:sz w:val="24"/>
          <w:szCs w:val="24"/>
        </w:rPr>
        <w:t>» цифры «4094,6» заменить цифрами «4114,6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циальное обеспечение населения 1003</w:t>
      </w:r>
      <w:r>
        <w:rPr>
          <w:rFonts w:cs="Times New Roman" w:ascii="Times New Roman" w:hAnsi="Times New Roman"/>
          <w:sz w:val="24"/>
          <w:szCs w:val="24"/>
        </w:rPr>
        <w:t>» цифры «125,0» заменить цифрами «145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</w:t>
      </w:r>
      <w:r>
        <w:rPr>
          <w:rFonts w:cs="Times New Roman" w:ascii="Times New Roman" w:hAnsi="Times New Roman"/>
          <w:color w:val="000000"/>
          <w:sz w:val="24"/>
          <w:szCs w:val="24"/>
        </w:rPr>
        <w:t>Содействие активному участию пожилых граждан в жизни общества в рамках основного мероприятия "Социальная поддержка граждан и реализация демографической политики 1003 0740127600" цифры "80,0" заменить цифрами "100,0"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строке "Закупка товаров, работ и услуг для обеспечения государственных (муниципальных) нужд 1003 0740127600 200" цифры "80,0" заменить цифрами "100,0"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разделе "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ИЗИЧЕСКАЯ КУЛЬТУРА И СПОРТ 1100"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ифры "897,0" заменить цифрами "899,0"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строке "Физическая культура 1101" цифры "897,0" заменить цифрами "899,0"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строки "Предоставление субсидий бюджетным, автономным учреждениям и иным некоммерческим организациям 1101 0140141140 600" дополнить строка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"Софинансирование расходов на обеспечение мер, направленных на привлечение жителей области к регулярным занятиям физической культурой и спортом в рамках основного мероприятия "Развитие физической культуры и спорта" 1101 01401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1140" по строке "сумма" 2,0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Предоставление субсидий бюджетным, автономным учреждениям и иным некоммерческим организациям 1101 01401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1140 600" по строке "сумма" 2,0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троке </w:t>
      </w:r>
      <w:r>
        <w:rPr>
          <w:rFonts w:cs="Times New Roman" w:ascii="Times New Roman" w:hAnsi="Times New Roman"/>
          <w:b/>
          <w:bCs/>
          <w:sz w:val="24"/>
          <w:szCs w:val="24"/>
        </w:rPr>
        <w:t>«ИТОГО»</w:t>
      </w:r>
      <w:r>
        <w:rPr>
          <w:rFonts w:cs="Times New Roman" w:ascii="Times New Roman" w:hAnsi="Times New Roman"/>
          <w:sz w:val="24"/>
          <w:szCs w:val="24"/>
        </w:rPr>
        <w:t xml:space="preserve"> цифры «196065,1» заменить цифрами «200379,5».</w:t>
      </w:r>
    </w:p>
    <w:p>
      <w:pPr>
        <w:pStyle w:val="Normal"/>
        <w:widowControl w:val="false"/>
        <w:autoSpaceDE w:val="false"/>
        <w:spacing w:lineRule="atLeast" w:line="240" w:before="0" w:after="0"/>
        <w:ind w:right="-80"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9. В приложении 16 «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Распределение бюджетных ассигнований по целевым статьям (муниципальным программам Палкинского района и не программным направлениям деятельности), группам видов расходов классификации расходов бюджета на 2021 год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 муниципальной программе Палкинского района «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Развитие образования, молодежной политики и физической культуры и спорта в муниципальном образовании «Палкинский район» на 2021 - 2025 годы» 01 0 0000000</w:t>
      </w:r>
      <w:r>
        <w:rPr>
          <w:rFonts w:cs="Times New Roman CYR" w:ascii="Times New Roman CYR" w:hAnsi="Times New Roman CYR"/>
          <w:sz w:val="24"/>
          <w:szCs w:val="24"/>
        </w:rPr>
        <w:t>» цифры «94098,7» заменить цифрами «94992,7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«</w:t>
      </w:r>
      <w:r>
        <w:rPr>
          <w:rFonts w:cs="Times New Roman" w:ascii="Times New Roman" w:hAnsi="Times New Roman"/>
          <w:i/>
          <w:iCs/>
          <w:sz w:val="24"/>
          <w:szCs w:val="24"/>
        </w:rPr>
        <w:t>Подпрограмма муниципальной программы "Развитие дошкольного, общего, дополнительного образова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" </w:t>
      </w:r>
      <w:r>
        <w:rPr>
          <w:rFonts w:cs="Times New Roman" w:ascii="Times New Roman" w:hAnsi="Times New Roman"/>
          <w:sz w:val="24"/>
          <w:szCs w:val="24"/>
        </w:rPr>
        <w:t>0110000000» цифры «91061,5» заменить цифрами «91953,5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Основное мероприятие «Дошкольное» 0110100000» цифры «22786,3» заменить цифрами «22850,3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строке "Расходы на обеспечение деятельности (оказание услуг) муниципальных учреждений в рамках основного мероприятия "Дошкольное образование" 0110100790" цифры "7697,3" заменить цифрами "7761,3"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строке "Предоставление субсидий бюджетным, автономным учреждениям и иным некоммерческим организациям 0110100790 600" цифры "7697,3" заменить цифрами "7761,3"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Основное мероприятие «Общее образование» 0110200000» цифры «60738,8» заменить цифрами «61566,8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</w:t>
      </w:r>
      <w:r>
        <w:rPr>
          <w:rFonts w:cs="Times New Roman" w:ascii="Times New Roman" w:hAnsi="Times New Roman"/>
          <w:color w:val="000000"/>
          <w:sz w:val="24"/>
          <w:szCs w:val="24"/>
        </w:rPr>
        <w:t>Расходы на обеспечение деятельности (оказание услуг) муниципальных учреждений в рамках основного мероприятия "Общее образование" 0110200790" цифры "15184,0" заменить цифрами "15608,3"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строке "Предоставление субсидий бюджетным, автономным учреждениям и иным некоммерческим организациям 0110200790 600" цифры "15184,0" заменить цифрами "15608,3"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ле строки "Предоставление субсидий бюджетным, автономным учреждениям и иным некоммерческим организациям 0110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3040 600" дополнить строка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Расходы местного бюджета на проведение мероприятий по созданию в дошкольных образовательных организациях и общеобразовательных организациях универсальной барьерной среды для инклюзивного и качественного образования детей - инвалидов в рамках основного мероприятия "Общее образование" 0110241790" по строке "сумам" 395,6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Предоставление субсидий бюджетным, автономным учреждениям и иным некоммерческим организациям 0110241790 600" по строке "сумма" 395,6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"Софинансирование расходов на проведение мероприятий по созданию в дошкольных образовательных организациях и общеобразовательных организациях универсальной барьерной среды для инклюзивного и качественного образования детей - инвалидов за счет средств местного бюджета в рамках основного мероприятия "Общее образование" 0110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1790" по строке "сумма" 8,1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"Предоставление субсидий бюджетным, автономным учреждениям и иным некоммерческим организациям "0110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1790 600" по строке "сумма" 8,1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строке "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одпрограмма муниципальной программы "Развитие физической культуры и спорта" </w:t>
      </w:r>
      <w:r>
        <w:rPr>
          <w:rFonts w:cs="Times New Roman" w:ascii="Times New Roman" w:hAnsi="Times New Roman"/>
          <w:color w:val="000000"/>
          <w:sz w:val="24"/>
          <w:szCs w:val="24"/>
        </w:rPr>
        <w:t>0140000000" цифры "897,0" заменить цифрами "899,0"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Основное мероприятие "Развитие физической культуры и спорта" 0140100000" цифры "897,0" заменить цифрами "899,0"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строки "Предоставление субсидий бюджетным, автономным учреждениям и иным некоммерческим организациям 0140141140 600" дополнить строка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"Софинансирование расходов на обеспечение мер, направленных на привлечение жителей области к регулярным занятиям физической культурой и спортом в рамках основного мероприятия "Развитие физической культуры и спорта" 01401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1140" по строке "сумма" 2,0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"Предоставление субсидий бюджетным, автономным учреждениям и иным некоммерческим организациям 01401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1140 600" по строке "сумма" 2,0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муниципальной программе </w:t>
      </w:r>
      <w:r>
        <w:rPr>
          <w:rFonts w:cs="Arial" w:ascii="Arial" w:hAnsi="Arial"/>
          <w:b/>
          <w:bCs/>
          <w:color w:val="000000"/>
          <w:sz w:val="20"/>
          <w:szCs w:val="20"/>
        </w:rPr>
        <w:t>"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витие культуры в муниципальном образовании "Палкинский район" на 2021 - 2025 годы</w:t>
      </w:r>
      <w:r>
        <w:rPr>
          <w:rFonts w:cs="Times New Roman" w:ascii="Times New Roman" w:hAnsi="Times New Roman"/>
          <w:color w:val="000000"/>
          <w:sz w:val="24"/>
          <w:szCs w:val="24"/>
        </w:rPr>
        <w:t>" 0200000000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" </w:t>
      </w:r>
      <w:r>
        <w:rPr>
          <w:rFonts w:cs="Times New Roman" w:ascii="Times New Roman" w:hAnsi="Times New Roman"/>
          <w:color w:val="000000"/>
          <w:sz w:val="24"/>
          <w:szCs w:val="24"/>
        </w:rPr>
        <w:t>цифры "11807,0" заменить цифрами "13492,6"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строке "Подпрограмма муниципальной программы "Развитие культуры" 0210000000" цифры "11807,0" заменить цифрами "13492,6"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строке "Основное мероприятие "Развитие библиотечного дела" 0210100000" цифры "4700,0" заменить цифрами "4840,7"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строке "Расходы на обеспечение деятельности (оказание услуг) муниципальных учреждений в рамках основного мероприятия "Развитие библиотечного дела" 0210100790" цифры "4700,0" заменить цифрами "4840,7"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строке "Предоставление субсидий бюджетным, автономным учреждениям и иным некоммерческим организациям 0210100790 600" цифры "4700,0" заменить цифрами "4840,7"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строке "Основное мероприятие "Развитие системы культурно - досугового обслуживания населения" 0210200000" цифры "7107,0" заменить цифрами "8651,9"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строке "Расходы на обеспечение деятельности (оказание услуг) муниципальных учреждений в рамках основного мероприятия "Развитие системы культурно - досугового обслуживания населения" 0210200790" цифры "7107,0" заменить цифрами "7641,3"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строке "Предоставление субсидий бюджетным, автономным учреждениям и иным некоммерческим организациям 0210200790 600" цифры "7107,0" заменить цифрами "76411,3"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строки "Предоставление субсидий бюджетным, автономным учреждениям и иным некоммерческим организациям 0210200790 600", дополнить строка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Расходы на обеспечение развития и укрепления материально-технической базы муниципальных домов культуры 0210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4670» по строке «сумма» 1010,6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Субсидии бюджетным учреждениям на иные цели   0210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4670 600” по строке «сумма» 1010,6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муниципальной программе «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действие экономическому развитию и инвестиционной привлекательности муниципального образования «Палкинский район» на 2021 - 2025годы» </w:t>
      </w:r>
      <w:r>
        <w:rPr>
          <w:rFonts w:cs="Times New Roman" w:ascii="Times New Roman" w:hAnsi="Times New Roman"/>
          <w:sz w:val="24"/>
          <w:szCs w:val="24"/>
        </w:rPr>
        <w:t>0300000000» цифры «11801,1» заменить цифрами «11711,1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«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одпрограмма муниципальной программы «Развитие приграничного сотрудничества </w:t>
      </w:r>
      <w:r>
        <w:rPr>
          <w:rFonts w:cs="Times New Roman" w:ascii="Times New Roman" w:hAnsi="Times New Roman"/>
          <w:sz w:val="24"/>
          <w:szCs w:val="24"/>
        </w:rPr>
        <w:t>0320000000» цифры «11750,1» заменить цифрами «11660,1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ое мероприятие "Экологическое оздоровление" 0320200000" цифры "4896,8" заменить цифрами "4806,8"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строке "Ликвидация очагов сорного растения борщевик Сосновского в рамках основного мероприятия "Экологическое оздоровление" 0320241570" цифры "230,0" заменить цифрами "140,0"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строке "Межбюджетные трансферты 0320241570 500" цифры "230,0" заменить цифрами "140,0"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муниципальной программ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"Обеспечение безопасности граждан на территории муниципального образования "Палкинский район" на 2021 - 2025 годы" </w:t>
      </w:r>
      <w:r>
        <w:rPr>
          <w:rFonts w:cs="Times New Roman" w:ascii="Times New Roman" w:hAnsi="Times New Roman"/>
          <w:color w:val="000000"/>
          <w:sz w:val="24"/>
          <w:szCs w:val="24"/>
        </w:rPr>
        <w:t>0400000000" цифры "223,0" заменить цифрами "291,1"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строке "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дпрограмма муниципальной программы "Профилактика терроризма"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420000000" цифры "140,0" заменить цифрами "208,1"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строке "Основное мероприятие "Профилактика терроризма" 0420100000" цифры "140,0" заменить цифрами "208,1"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строке "Мероприятия по обеспечению общественного порядка и противодействие преступности в рамках основного мероприятия "Профилактика терроризма" подпрограммы "Профилактика терроризма" муниципальной программы "Обеспечение безопасности граждан на территории муниципального образования "Палкинский район" на 2021 - 2025 годы" 0420122600" цифры "10,0" заменить цифрами "68,1"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строки "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0420122600 100" дополнить строка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Закупка товаров, работ и услуг для обеспечения государственных (муниципальных) нужд 0420122600 200" по строке "сумма" 68,1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муниципальной программе "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мплексное развитие систем коммунальной инфраструктуры и благоустройства муниципального образования "Палкинский район" на 2021 - 2025 годы</w:t>
      </w:r>
      <w:r>
        <w:rPr>
          <w:rFonts w:cs="Times New Roman" w:ascii="Times New Roman" w:hAnsi="Times New Roman"/>
          <w:color w:val="000000"/>
          <w:sz w:val="24"/>
          <w:szCs w:val="24"/>
        </w:rPr>
        <w:t>" 0500000000" цифры "3059,0" заменить цифрами "3559,0"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строк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" Подпрограмма муниципальной программы "Комплексное развитие систем коммунальной инфраструктуры муниципального образования" </w:t>
      </w:r>
      <w:r>
        <w:rPr>
          <w:rFonts w:cs="Times New Roman" w:ascii="Times New Roman" w:hAnsi="Times New Roman"/>
          <w:color w:val="000000"/>
          <w:sz w:val="24"/>
          <w:szCs w:val="24"/>
        </w:rPr>
        <w:t>0510000000" цифры "2039,0" заменить цифрами "2539,0"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строке "Основное мероприятие "Комплексное развитие систем коммунальной инфраструктуры муниципального образования" 0510100000" цифры "1410,0" заменить цифрами "1710,0"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строке "Осуществление расходов по содержанию имущества в рамках основного мероприятия "Комплексное развитие систем коммунальной инфраструктуры муниципального образования" 0510122900" цифры "100,0" заменить цифрами "400,0"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строке "Закупка товаров, работ и услуг для обеспечения государственных (муниципальных) нужд 0510122900 200" цифры "100,0" заменить цифрами "400,0"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строке "Основное мероприятие "Улучшение жилищных условий отдельных категорий граждан" 0510200000" цифры "629,0" заменить цифрами "829,0"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строки "Основное мероприятие "Улучшение жилищных условий отдельных категорий граждан" 0510200000" дополнить строка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Расходы по капитальному ремонту муниципального жилого фонда в рамках основного мероприятия "Улучшение жилищных условий отдельных категорий граждан" 0510223900" по строке "сумма" 200,0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Закупка товаров, работ и услуг для обеспечения государственных (муниципальных) нужд 0510223900 200" по строке "сумма" 200,0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о муниципальной программе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Палкинский район" на 2021 - 2025 годы"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0700000000» цифры «32129,4» заменить цифрами «33089,4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 строке «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Подпрограмма муниципальной программы "Обеспечение функционирования администрации муниципального образования" </w:t>
      </w:r>
      <w:r>
        <w:rPr>
          <w:rFonts w:cs="Times New Roman CYR" w:ascii="Times New Roman CYR" w:hAnsi="Times New Roman CYR"/>
          <w:sz w:val="24"/>
          <w:szCs w:val="24"/>
        </w:rPr>
        <w:t>0710000000» цифры «26975,9» заменить цифрами «27915,9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троке «Основное мероприятие "Функционирование администрации муниципального образования" 0710100000» цифры «26975,9» заменить цифрами «27915,9»;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</w:t>
      </w:r>
      <w:r>
        <w:rPr>
          <w:rFonts w:cs="Times New Roman" w:ascii="Times New Roman" w:hAnsi="Times New Roman"/>
          <w:color w:val="000000"/>
          <w:sz w:val="24"/>
          <w:szCs w:val="24"/>
        </w:rPr>
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 в рамках основного мероприятия "Функционирование администрации муниципального образования" 0710100900" цифры "25650,0" заменить цифрами "26575,0"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строке "Закупка товаров, работ и услуг для обеспечения государственных (муниципальных) нужд 0710100900 200" цифры "3513,8" заменить цифрами "4438,8"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строке "Расходы на проведение мероприятий связанных с осуществлением прочих общегосударственных вопросов 0710125910" цифры "110,0" заменить цифрами "125,0"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строке "Закупка товаров, работ и услуг для обеспечения государственных (муниципальных) нужд 0710125910 200" цифры "100,0" заменить цифрами "115,0"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строке "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одпрограмма муниципальной программы "Социальная поддержка граждан и реализация демографической политики в муниципальном образовании" </w:t>
      </w:r>
      <w:r>
        <w:rPr>
          <w:rFonts w:cs="Times New Roman" w:ascii="Times New Roman" w:hAnsi="Times New Roman"/>
          <w:color w:val="000000"/>
          <w:sz w:val="24"/>
          <w:szCs w:val="24"/>
        </w:rPr>
        <w:t>0740000000" цифры "199,0" заменить цифрами "219,0"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строке "Основное мероприятие "Социальная поддержка граждан и реализация демографической политики" цифры "199,0" заменить цифрами "219,0"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строке "Содействие активному участию пожилых граждан в жизни общества в рамках основного мероприятия "Социальная поддержка граждан и реализация демографической политики" 0740127600" цифры "80,0" заменить цифрами "100,0"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строке "Закупка товаров, работ и услуг для обеспечения государственных (муниципальных) нужд 0740127600 200" цифры "80,0" заменить цифрами "100,0"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строке "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ные непрограммные направления деятельности муниципальных органов Палкинского района </w:t>
      </w:r>
      <w:r>
        <w:rPr>
          <w:rFonts w:cs="Times New Roman" w:ascii="Times New Roman" w:hAnsi="Times New Roman"/>
          <w:color w:val="000000"/>
          <w:sz w:val="24"/>
          <w:szCs w:val="24"/>
        </w:rPr>
        <w:t>9000000000" цифры "168,0" заменить цифрами "464,7"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строке "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е программные расходы 9090000000</w:t>
      </w:r>
      <w:r>
        <w:rPr>
          <w:rFonts w:cs="Times New Roman" w:ascii="Times New Roman" w:hAnsi="Times New Roman"/>
          <w:color w:val="000000"/>
          <w:sz w:val="24"/>
          <w:szCs w:val="24"/>
        </w:rPr>
        <w:t>" цифры "168,0" заменить цифрами "464,7"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строки "Не программные расходы 9090000000" дополнить строка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Расходы местного бюджета из средств резервного фонда Администрации Псковской области в рамках непрограммных расходов 9090000010" по строке "сумме" 296,7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Предоставление субсидий бюджетным, автономным учреждениям и иным некоммерческим организациям 9090000010 600" по строке "сумма" 296,7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bCs/>
          <w:sz w:val="24"/>
          <w:szCs w:val="24"/>
        </w:rPr>
        <w:t>ИТОГО</w:t>
      </w:r>
      <w:r>
        <w:rPr>
          <w:rFonts w:cs="Times New Roman" w:ascii="Times New Roman" w:hAnsi="Times New Roman"/>
          <w:sz w:val="24"/>
          <w:szCs w:val="24"/>
        </w:rPr>
        <w:t>» цифры «196065,1» заменить цифрами «200379,5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1.10. В приложении 32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«Источники внутреннего финансирования дефицита бюджета муниципального образования «Палкинский район» на 2021 год»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строке «01 05 00 00 00 0000 000 </w:t>
      </w:r>
      <w:r>
        <w:rPr>
          <w:rFonts w:cs="Times New Roman" w:ascii="Times New Roman" w:hAnsi="Times New Roman"/>
          <w:b/>
          <w:bCs/>
          <w:sz w:val="24"/>
          <w:szCs w:val="24"/>
        </w:rPr>
        <w:t>Изменение остатков средств на счетах по учёту средств бюджетов</w:t>
      </w:r>
      <w:r>
        <w:rPr>
          <w:rFonts w:cs="Times New Roman" w:ascii="Times New Roman" w:hAnsi="Times New Roman"/>
          <w:sz w:val="24"/>
          <w:szCs w:val="24"/>
        </w:rPr>
        <w:t>» цифры «6765,6» заменить цифрами «6574,1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«01 05 00 00 00 0000 500 Увеличение остатков средств бюджетов» цифры                       «-189973,9» заменить цифрами «-194479,3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«01 05 02 00 00 0000 510 Увеличение прочих остатков средств бюджетов» цифры                          «-189973,9» заменить цифрами «-194479,3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«01 05 02 01 05 0000 510 Увеличение прочих остатков средств бюджетов» цифры   «-189973,9» заменить цифрами «-194479,3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«01 05 02 01 05 0000 510 Увеличение прочих остатков средств бюджетов» цифры  «-189973,9» заменить цифрами «-194479,3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01 05 00 00 00 0000 600 Уменьшение остатков средств бюджетов» цифры «196739,5» заменить цифрами «201053,9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01 05 02 00 00 0000 610 Уменьшение прочих остатков средств бюджетов» цифры «196739,5» заменить цифрами «201053,9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01 05 02 01 00 0000 610 Уменьшение прочих остатков средств бюджетов» цифры «196739,5» заменить цифрами «201053,9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01 05 02 01 05 0000 610 Уменьшение прочих остатков средств бюджетов» цифры «196739,5 заменить цифрами «201053,9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Итого источников внутреннего финансирования дефицита бюджета» цифры «6091,2» заменить цифрами «5900,2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pskov.ru/" TargetMode="External"/><Relationship Id="rId3" Type="http://schemas.openxmlformats.org/officeDocument/2006/relationships/hyperlink" Target="http://pravo.pskov.ru/" TargetMode="External"/><Relationship Id="rId4" Type="http://schemas.openxmlformats.org/officeDocument/2006/relationships/hyperlink" Target="http://pravo.pskov.ru/" TargetMode="External"/><Relationship Id="rId5" Type="http://schemas.openxmlformats.org/officeDocument/2006/relationships/hyperlink" Target="http://pravo.pskov.ru/" TargetMode="External"/><Relationship Id="rId6" Type="http://schemas.openxmlformats.org/officeDocument/2006/relationships/hyperlink" Target="http://pravo.pskov.ru/" TargetMode="External"/><Relationship Id="rId7" Type="http://schemas.openxmlformats.org/officeDocument/2006/relationships/hyperlink" Target="http://pravo.pskov.ru/" TargetMode="External"/><Relationship Id="rId8" Type="http://schemas.openxmlformats.org/officeDocument/2006/relationships/hyperlink" Target="http://pravo.pskov.ru/" TargetMode="External"/><Relationship Id="rId9" Type="http://schemas.openxmlformats.org/officeDocument/2006/relationships/hyperlink" Target="http://palkino.reg60.r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8:31:00Z</dcterms:created>
  <dc:creator>Татьяна</dc:creator>
  <dc:description/>
  <cp:keywords/>
  <dc:language>en-US</dc:language>
  <cp:lastModifiedBy>Татьяна</cp:lastModifiedBy>
  <cp:lastPrinted>2021-04-26T11:53:00Z</cp:lastPrinted>
  <dcterms:modified xsi:type="dcterms:W3CDTF">2021-04-26T08:59:00Z</dcterms:modified>
  <cp:revision>3</cp:revision>
  <dc:subject/>
  <dc:title/>
</cp:coreProperties>
</file>