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ПАЛКИНСКОГО РАЙОН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Titl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 19.02.2021 г. № 145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345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брания депутатов Палкинского района от 21.01.2020 № 94 «Об утверждении Положения о порядке выплаты на санаторно - курортное лечение лицам, замещающим муниципальные должности, должности </w:t>
      </w:r>
    </w:p>
    <w:p>
      <w:pPr>
        <w:pStyle w:val="Normal"/>
        <w:tabs>
          <w:tab w:val="clear" w:pos="720"/>
          <w:tab w:val="left" w:pos="6345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службы органов местного самоуправления </w:t>
      </w:r>
    </w:p>
    <w:p>
      <w:pPr>
        <w:pStyle w:val="Normal"/>
        <w:tabs>
          <w:tab w:val="clear" w:pos="720"/>
          <w:tab w:val="left" w:pos="6345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образования «Палкинский район»»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двадцат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йон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естого созы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ом 5 части 1 статьи 11 Закона Псковской области от 19.07.2001 № 145 - оз «О статусе главы муниципального образования», статьей 6 Закона Псковской области от 10.02.2014 № 1360 - оз «О статусе лиц, замещающих муниципальные должности в контрольно - счетных органах муниципальных образований Псковской области», пунктом 10 части 1 статьи 28 Закона Псковской области от 30.07.2007 № 700-оз «Об организации муниципальной службы в Псковской области», </w:t>
      </w:r>
      <w:r>
        <w:rPr>
          <w:rFonts w:cs="Times New Roman" w:ascii="Times New Roman" w:hAnsi="Times New Roman"/>
          <w:sz w:val="26"/>
          <w:szCs w:val="26"/>
        </w:rPr>
        <w:t>пунктом 3 постановления Администрации Псковской области от 28.06.1999 № 187 «Об утверждении Положения о порядке выплаты на санаторно - курортное лечение государственным гражданским служащим области и лицам, замещающим государственные должности Псковской области в Администрации области», руководствуясь Уставом муниципального образования «Палкинский район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брание депутатов райо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РЕШИЛО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нести в решение Собрания депутатов Палкинского района от 21.02.2020 № 94 «Об утверждении</w:t>
      </w:r>
      <w:r>
        <w:rPr>
          <w:rFonts w:eastAsia="Times New Roman" w:cs="Times New Roman CYR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" w:hAnsi="Times New Roman"/>
          <w:sz w:val="26"/>
          <w:szCs w:val="26"/>
        </w:rPr>
        <w:t xml:space="preserve">Положения о порядке выплаты на санаторно - курортное лечение </w:t>
      </w:r>
      <w:r>
        <w:rPr>
          <w:rFonts w:eastAsia="Times New Roman" w:cs="Times New Roman" w:ascii="Times New Roman" w:hAnsi="Times New Roman"/>
          <w:sz w:val="26"/>
          <w:szCs w:val="26"/>
        </w:rPr>
        <w:t>лицам, замещающим муниципальные должности, должности муниципальной службы органов местного самоуправления муниципального образования «Палкинский район» следующие измене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в решении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1. в наименовании слова «о порядке выплаты» заменить словами «о порядке осуществления выплаты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2. в пункте 1 слова «о порядке выплаты» заменить словами «о порядке осуществления выплаты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 CYR" w:ascii="Times New Roman" w:hAnsi="Times New Roman"/>
          <w:sz w:val="26"/>
          <w:szCs w:val="26"/>
        </w:rPr>
        <w:t xml:space="preserve">1.2. в Положении о порядке выплаты на санаторно - курортное лечение </w:t>
      </w:r>
      <w:r>
        <w:rPr>
          <w:rFonts w:eastAsia="Times New Roman" w:cs="Times New Roman" w:ascii="Times New Roman" w:hAnsi="Times New Roman"/>
          <w:sz w:val="26"/>
          <w:szCs w:val="26"/>
        </w:rPr>
        <w:t>лицам, замещающим муниципальные должности, должности муниципальной службы органов местного самоуправления муниципального образования «Палкинский район», утвержденном указанным решением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1. в наименовании слова «о порядке выплаты» заменить словами «о порядке осуществления выплаты»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2. в пункте 1.1. раздела 1 слова «порядок выплаты» заменить словами «порядок осуществления выплаты»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3. абзац третий пункта 2.1 раздела 2 после слов «за предшествующий календарный год» дополнить словами «, но не менее размера выплаты, установленного в предшествующем календарном году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 CYR" w:ascii="Times New Roman" w:hAnsi="Times New Roman"/>
          <w:color w:val="000000"/>
          <w:sz w:val="26"/>
          <w:szCs w:val="26"/>
        </w:rPr>
        <w:t>Настоящее решение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вступает в силу с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ия и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распространяется на правоотношения, возникшие с 01.01.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публиковать настоящее решение в общественно - 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http://palkino.reg60.r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Нах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hyperlink r:id="rId2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3">
        <w:bookmarkStart w:id="0" w:name="_GoBack"/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Глава Палкинского района                                                                                              Е.Е.Седов</w:t>
        </w:r>
      </w:hyperlink>
      <w:bookmarkEnd w:id="0"/>
    </w:p>
    <w:p>
      <w:pPr>
        <w:pStyle w:val="Normal"/>
        <w:widowControl w:val="false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426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ab/>
        <w:t xml:space="preserve">                           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6EC376359C91FC7D681093A9569A630C7BA8D5EA61305DA3E491F10855479EDF3F86AAP3k7H" TargetMode="External"/><Relationship Id="rId3" Type="http://schemas.openxmlformats.org/officeDocument/2006/relationships/hyperlink" Target="consultantplus://offline/ref=1C3A8A8CC60DB42E862A6EC376359C91FC7D681093A9569A630C7BA8D5EA61305DA3E491F10855479EDF3F86AAP3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8:00Z</dcterms:created>
  <dc:creator/>
  <dc:description/>
  <cp:keywords/>
  <dc:language>en-US</dc:language>
  <cp:lastModifiedBy>Татьяна</cp:lastModifiedBy>
  <cp:lastPrinted>2021-02-24T10:20:00Z</cp:lastPrinted>
  <dcterms:modified xsi:type="dcterms:W3CDTF">2021-02-24T07:24:00Z</dcterms:modified>
  <cp:revision>6</cp:revision>
  <dc:subject/>
  <dc:title/>
</cp:coreProperties>
</file>