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18.09.2020 года № 11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9 ГОДА № 8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на семнадцатой се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 района РЕШИЛО:</w:t>
      </w:r>
    </w:p>
    <w:p>
      <w:pPr>
        <w:pStyle w:val="Normal"/>
        <w:widowControl w:val="false"/>
        <w:autoSpaceDE w:val="false"/>
        <w:spacing w:lineRule="auto" w:line="276"/>
        <w:ind w:right="-8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района № 85 от 20.12.2019 г. «О бюджете муниципального образования «Палкинский район» на 2020 год и плановый период 2021 и 2022 годов» (с изменениями от 21.02.2020г. № 96, от 29.05.2020г. № 103) изменения и дополн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skov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  <w:color w:val="000000"/>
          <w:sz w:val="28"/>
          <w:szCs w:val="28"/>
          <w:u w:val="none"/>
        </w:rPr>
        <w:t>http://palkino.reg60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лкинского района                                                                                                Н.И.Нах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алкинского района                                                                                            Е.Е.Сед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ерно: Костылева</w:t>
      </w:r>
    </w:p>
    <w:p>
      <w:pPr>
        <w:sectPr>
          <w:footerReference w:type="default" r:id="rId9"/>
          <w:type w:val="nextPage"/>
          <w:pgSz w:w="12240" w:h="15840"/>
          <w:pgMar w:left="851" w:right="474" w:gutter="0" w:header="0" w:top="3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лкинского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8.09.2020г. № 112</w:t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зменения и дополнения в решение Собрания депутатов района от 20.12.2019г. № 85</w:t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с изменениями от 21.02.2020г. № 96, от 29.05.2020г. № 103)</w:t>
      </w:r>
    </w:p>
    <w:p>
      <w:pPr>
        <w:pStyle w:val="Normal"/>
        <w:widowControl w:val="false"/>
        <w:autoSpaceDE w:val="false"/>
        <w:spacing w:lineRule="atLeast" w:line="240"/>
        <w:ind w:right="-80" w:firstLine="37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1.1. В статье 1 </w:t>
      </w:r>
      <w:r>
        <w:rPr>
          <w:b/>
        </w:rPr>
        <w:t>«Основные характеристики бюджета муниципального образования «Палкинский район» на 2020 год и плановый период 2021 и 2022 годов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374"/>
        <w:jc w:val="both"/>
        <w:rPr/>
      </w:pPr>
      <w:r>
        <w:rPr>
          <w:rFonts w:cs="Times New Roman CYR" w:ascii="Times New Roman CYR" w:hAnsi="Times New Roman CYR"/>
        </w:rPr>
        <w:t>в пункте 1 подпункт 1 цифру «193774,5» заменить цифрой «205898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3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1 подпункт 2 цифру «196439,6» заменить цифрой «208563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3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1 подпункт 3 цифру «6744,0» заменить цифрой «109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3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1 подпункт 4 цифру «2665,1» заменить цифрами «2664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37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2 подпункт 3 цифру «5395,2» заменить цифрой «9611,2» и цифры «4046,4» заменить цифрами «8262,4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В статье 6 «</w:t>
      </w:r>
      <w:r>
        <w:rPr>
          <w:rFonts w:cs="Times New Roman CYR" w:ascii="Times New Roman CYR" w:hAnsi="Times New Roman CYR"/>
          <w:b/>
        </w:rPr>
        <w:t>Бюджетные ассигнования бюджета муниципального образования на 2020 год и плановый период 2021 и 2022годов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/>
      </w:pPr>
      <w:r>
        <w:rPr>
          <w:rFonts w:cs="Times New Roman CYR" w:ascii="Times New Roman CYR" w:hAnsi="Times New Roman CYR"/>
        </w:rPr>
        <w:t>в пункте 4 цифры «2257,4» заменить цифрами «2099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/>
      </w:pPr>
      <w:r>
        <w:rPr>
          <w:rFonts w:cs="Times New Roman CYR" w:ascii="Times New Roman CYR" w:hAnsi="Times New Roman CYR"/>
        </w:rPr>
        <w:t>в пункте 5 цифры «37129,7» заменить цифрами «38629,7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567"/>
        <w:jc w:val="both"/>
        <w:rPr/>
      </w:pPr>
      <w:r>
        <w:rPr>
          <w:rFonts w:cs="Times New Roman CYR" w:ascii="Times New Roman CYR" w:hAnsi="Times New Roman CYR"/>
        </w:rPr>
        <w:t>1.3. В статье 7 «</w:t>
      </w:r>
      <w:r>
        <w:rPr>
          <w:rFonts w:cs="Times New Roman CYR" w:ascii="Times New Roman CYR" w:hAnsi="Times New Roman CYR"/>
          <w:b/>
        </w:rPr>
        <w:t>Межбюджетные трансферты</w:t>
      </w:r>
      <w:r>
        <w:rPr>
          <w:rFonts w:cs="Times New Roman CYR" w:ascii="Times New Roman CYR" w:hAnsi="Times New Roman CYR"/>
        </w:rPr>
        <w:t>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/>
      </w:pPr>
      <w:r>
        <w:rPr>
          <w:rFonts w:cs="Times New Roman CYR" w:ascii="Times New Roman CYR" w:hAnsi="Times New Roman CYR"/>
        </w:rPr>
        <w:t>в пункте 1 цифры « 2939,4» заменить цифрами «3774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в пункте 2 цифры «756,0» заменить цифрами «1184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3 цифры «521,4» заменить цифрами «578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5 цифры «501,0» заменить цифрами «506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7 цифры «73,0» заменить цифрами «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авить пунктом 10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10. Утвердить в составе межбюджетных трансфертов объемы иных межбюджетных трансфертов, передаваемые в бюджеты поселений на расходы, связанные с применением дополнительных форм организации голосования при проведении выборов в единый день голосования 13 сентября 2020 года в сумме 184,0 тыс. рублей согласно приложению 21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Статью 8 читать в ново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/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</w:rPr>
        <w:t>Муниципальные внутренние заимствования и муниципальные гарантии Палкинского района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ограмму муниципальных внутренних заимствований Палкинского района в 2020 году и плановый период 2021 и 2022 годов согласно приложению 23 к настоящему решению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твердить структуру муниципального долга на 2020 год и плановый период 2021 и 2022 годов согласно приложению 24 к настоящему решению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В приложении 1 «</w:t>
      </w:r>
      <w:r>
        <w:rPr>
          <w:rFonts w:cs="Times New Roman CYR" w:ascii="Times New Roman CYR" w:hAnsi="Times New Roman CYR"/>
          <w:b/>
        </w:rPr>
        <w:t>Перечень главных администраторов доходов бюджета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/>
      </w:pPr>
      <w:r>
        <w:rPr>
          <w:rFonts w:cs="Times New Roman CYR" w:ascii="Times New Roman CYR" w:hAnsi="Times New Roman CYR"/>
        </w:rPr>
        <w:t>после строки «872 2 02 25255 05 0000 150 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 - тепловому режиму, водоснабжению и канализации»,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872 2 02 25304 05 0000 150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строки «2 02 35120 05 0000 150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,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872 2 02 35469 05 0000 150 Субвенции на проведение Всероссийской переписи населения 2020 года»;</w:t>
      </w:r>
    </w:p>
    <w:p>
      <w:pPr>
        <w:pStyle w:val="Style21"/>
        <w:ind w:firstLine="567"/>
        <w:jc w:val="both"/>
        <w:rPr/>
      </w:pPr>
      <w:r>
        <w:rPr/>
        <w:t>1.6. В приложении 4 «Поступление доходов в бюджет муниципального района в 2020 году»:</w:t>
      </w:r>
    </w:p>
    <w:p>
      <w:pPr>
        <w:pStyle w:val="Style21"/>
        <w:jc w:val="both"/>
        <w:rPr/>
      </w:pPr>
      <w:r>
        <w:rPr/>
        <w:t>по подгруппе дохода «000 1 01 00000 00 0000 000 Налоги на прибыль, доходы» цифры «18745,0» заменить цифрами «18656,0»;</w:t>
      </w:r>
    </w:p>
    <w:p>
      <w:pPr>
        <w:pStyle w:val="Style21"/>
        <w:ind w:firstLine="720"/>
        <w:jc w:val="both"/>
        <w:rPr/>
      </w:pPr>
      <w:r>
        <w:rPr/>
        <w:t>по строке «000 1 01 02000 01 0000 110 Налог на доходы физических лиц» цифры «18745,0» заменить цифрами «18656,0»;</w:t>
      </w:r>
    </w:p>
    <w:p>
      <w:pPr>
        <w:pStyle w:val="Style21"/>
        <w:ind w:firstLine="720"/>
        <w:jc w:val="both"/>
        <w:rPr/>
      </w:pPr>
      <w:r>
        <w:rPr/>
        <w:t>по строке «Итого налоговых доходов» цифры «31022,0» заменить цифрами «30933,0»;</w:t>
      </w:r>
    </w:p>
    <w:p>
      <w:pPr>
        <w:pStyle w:val="Style21"/>
        <w:ind w:firstLine="720"/>
        <w:jc w:val="both"/>
        <w:rPr/>
      </w:pPr>
      <w:r>
        <w:rPr/>
        <w:t>по подгруппе дохода «000 1 11 00000 00 0000 000 Доходы от использования имущества, находящегося в муниципальной собственности» цифры «2807,0» заменить цифрами «2847,0»;</w:t>
      </w:r>
    </w:p>
    <w:p>
      <w:pPr>
        <w:pStyle w:val="Style21"/>
        <w:jc w:val="both"/>
        <w:rPr/>
      </w:pPr>
      <w:r>
        <w:rPr/>
        <w:t>дополнить строкой следующего содержания:</w:t>
      </w:r>
    </w:p>
    <w:p>
      <w:pPr>
        <w:pStyle w:val="Style21"/>
        <w:jc w:val="both"/>
        <w:rPr/>
      </w:pPr>
      <w:r>
        <w:rPr/>
        <w:t>«000 1 11 01000 00 0000 120 Доходы, в виде прибыли, приходящей на доли в уставных капиталах хозяйствующих субъектов» по графе «сумма» 40,0;</w:t>
      </w:r>
    </w:p>
    <w:p>
      <w:pPr>
        <w:pStyle w:val="Style21"/>
        <w:ind w:firstLine="720"/>
        <w:jc w:val="both"/>
        <w:rPr/>
      </w:pPr>
      <w:r>
        <w:rPr/>
        <w:t>по строке «000 1 14 00000 00 0000 000 Доходы от продажи материальных и нематериальных активов» цифры «100,0» заменить цифрами «210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000 1 14 02000 00 0000 120 Доходы от реализации иного имущества, находящегося в собственности муниципальных районов» по графе «сумма» 2000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Итого неналоговых доходов</w:t>
      </w:r>
      <w:r>
        <w:rPr>
          <w:rFonts w:cs="Times New Roman CYR" w:ascii="Times New Roman CYR" w:hAnsi="Times New Roman CYR"/>
        </w:rPr>
        <w:t>» цифры «4100,0» заменить цифрами «614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Итого собственных доходов</w:t>
      </w:r>
      <w:r>
        <w:rPr>
          <w:rFonts w:cs="Times New Roman CYR" w:ascii="Times New Roman CYR" w:hAnsi="Times New Roman CYR"/>
        </w:rPr>
        <w:t>» цифры «35122,0» заменить цифрами «37073,0»;</w:t>
      </w:r>
    </w:p>
    <w:p>
      <w:pPr>
        <w:pStyle w:val="Normal"/>
        <w:widowControl w:val="false"/>
        <w:autoSpaceDE w:val="false"/>
        <w:spacing w:lineRule="atLeast" w:line="240"/>
        <w:ind w:right="-80"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по подгруппе дохода «000 2 02 00000 00 0000 000 </w:t>
      </w:r>
      <w:r>
        <w:rPr>
          <w:b/>
          <w:bCs/>
        </w:rPr>
        <w:t>Безвозмездные поступления от других</w:t>
      </w:r>
      <w:r>
        <w:rPr>
          <w:rFonts w:cs="Times New Roman CYR" w:ascii="Times New Roman CYR" w:hAnsi="Times New Roman CYR"/>
          <w:b/>
          <w:bCs/>
        </w:rPr>
        <w:t xml:space="preserve"> бюджетов бюджетной системы РФ</w:t>
      </w:r>
      <w:r>
        <w:rPr>
          <w:rFonts w:cs="Times New Roman CYR" w:ascii="Times New Roman CYR" w:hAnsi="Times New Roman CYR"/>
        </w:rPr>
        <w:t xml:space="preserve">» цифры «150034,3» заменить цифрами </w:t>
      </w:r>
      <w:r>
        <w:rPr>
          <w:rFonts w:cs="Times New Roman CYR" w:ascii="Times New Roman CYR" w:hAnsi="Times New Roman CYR"/>
          <w:color w:val="000000"/>
        </w:rPr>
        <w:t>«160186,3»;</w:t>
      </w:r>
    </w:p>
    <w:p>
      <w:pPr>
        <w:pStyle w:val="Normal"/>
        <w:widowControl w:val="false"/>
        <w:autoSpaceDE w:val="false"/>
        <w:spacing w:lineRule="atLeast" w:line="240"/>
        <w:ind w:right="-8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по строке </w:t>
      </w:r>
      <w:r>
        <w:rPr>
          <w:rFonts w:cs="Times New Roman CYR" w:ascii="Times New Roman CYR" w:hAnsi="Times New Roman CYR"/>
        </w:rPr>
        <w:t>872 2 02 10000 00 0000 180 Дотации бюджетам муниципальных районов на поддержку мер по обеспечению сбалансированности бюджетов» цифры «3673,0» заменить цифрами «4988,7»;</w:t>
      </w:r>
    </w:p>
    <w:p>
      <w:pPr>
        <w:pStyle w:val="Normal"/>
        <w:widowControl w:val="false"/>
        <w:autoSpaceDE w:val="false"/>
        <w:spacing w:lineRule="atLeast" w:line="240"/>
        <w:ind w:right="-8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 строке «872 2 02 02000 00 0000 150 Субсидии бюджетам бюджетной системы РФ» цифры «22496,8» заменить цифрами «25141,0»;</w:t>
      </w:r>
    </w:p>
    <w:p>
      <w:pPr>
        <w:pStyle w:val="Normal"/>
        <w:widowControl w:val="false"/>
        <w:autoSpaceDE w:val="false"/>
        <w:spacing w:lineRule="atLeast" w:line="240"/>
        <w:ind w:right="-8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 строке «872 2 02 03000 00 0000 150 Субвенции бюджетам бюджетной системы РФ цифры «53548,0» заменить цифрами «59131,3»;</w:t>
      </w:r>
    </w:p>
    <w:p>
      <w:pPr>
        <w:pStyle w:val="Normal"/>
        <w:widowControl w:val="false"/>
        <w:autoSpaceDE w:val="false"/>
        <w:spacing w:lineRule="atLeast" w:line="240"/>
        <w:ind w:right="-8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 строке «872 2 02 04000 00 0000 150 Иные межбюджетные трансферты» цифры «23360,5» заменить цифрами «23969,3»;</w:t>
      </w:r>
    </w:p>
    <w:p>
      <w:pPr>
        <w:pStyle w:val="Normal"/>
        <w:widowControl w:val="false"/>
        <w:autoSpaceDE w:val="false"/>
        <w:spacing w:lineRule="atLeast" w:line="240"/>
        <w:ind w:right="-8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bCs/>
        </w:rPr>
        <w:t>ВСЕГО ДОХОДОВ</w:t>
      </w:r>
      <w:r>
        <w:rPr>
          <w:rFonts w:cs="Times New Roman CYR" w:ascii="Times New Roman CYR" w:hAnsi="Times New Roman CYR"/>
        </w:rPr>
        <w:t>» цифры «193774,5» заменить цифрами «205898,5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49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7. В Приложении 6 </w:t>
      </w:r>
      <w:r>
        <w:rPr>
          <w:rFonts w:cs="Times New Roman CYR" w:ascii="Times New Roman CYR" w:hAnsi="Times New Roman CYR"/>
          <w:b/>
        </w:rPr>
        <w:t>«Размеры субсидий из областного бюджета на 2020-2022 годы»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Субсидии на осуществление мероприятий по организации питания в муниципальных общеобразовательных учреждениях» цифры «1373,0» заменить цифрами «1338,7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строке «Субсидия на реализацию мероприятий в рамках основного мероприятия "Разработка комплексных мер социальной поддержки граждан, участвующих в составе добровольных народных дружин в защите Государственной границы" </w:t>
      </w:r>
      <w:r>
        <w:rPr>
          <w:bCs/>
          <w:color w:val="000000"/>
        </w:rPr>
        <w:t>цифры «12,0» заменить цифрами «65,0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 строке «Субсидии на осуществление дорожной деятельности, а так же на капитальный ремонт» цифры «6868,0» заменить цифрами «8368,0»;</w:t>
      </w:r>
    </w:p>
    <w:p>
      <w:pPr>
        <w:pStyle w:val="Normal"/>
        <w:widowControl w:val="false"/>
        <w:autoSpaceDE w:val="false"/>
        <w:spacing w:lineRule="atLeast" w:line="240"/>
        <w:ind w:right="-80" w:firstLine="720"/>
        <w:jc w:val="both"/>
        <w:rPr/>
      </w:pPr>
      <w:r>
        <w:rPr>
          <w:color w:val="000000"/>
        </w:rPr>
        <w:t>по строке «Субсидии на формирование районных фондов финансовой поддержки поселений» цифры «552,0» заменить цифрами «845,0»;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tLeast" w:line="240"/>
        <w:ind w:right="-80" w:hanging="0"/>
        <w:jc w:val="both"/>
        <w:rPr>
          <w:color w:val="000000"/>
        </w:rPr>
      </w:pPr>
      <w:r>
        <w:rPr>
          <w:color w:val="000000"/>
        </w:rPr>
        <w:t>«Расходы на обеспечение бесплатным горячим питанием обучающих, получающих начальное общее образование по графе «сумма» 832,5;</w:t>
      </w:r>
    </w:p>
    <w:p>
      <w:pPr>
        <w:pStyle w:val="Normal"/>
        <w:widowControl w:val="false"/>
        <w:autoSpaceDE w:val="false"/>
        <w:spacing w:lineRule="atLeast" w:line="240"/>
        <w:ind w:right="-8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Итого</w:t>
      </w:r>
      <w:r>
        <w:rPr>
          <w:rFonts w:cs="Times New Roman CYR" w:ascii="Times New Roman CYR" w:hAnsi="Times New Roman CYR"/>
        </w:rPr>
        <w:t>» цифры «22496,8» заменить цифрами «25141,0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8. В Приложении 7 </w:t>
      </w:r>
      <w:r>
        <w:rPr>
          <w:b/>
          <w:color w:val="000000"/>
        </w:rPr>
        <w:t>«Размеры субвенций из областного бюджета на 2020-2022 годы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роке «Субвенции на обеспечение двухразовым питанием детей с ОВЗ» цифры «14,0» заменить цифрами «40,0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роке «Субвенции на выплату компенсации части родительской платы за присмотр и уход» цифры «1680,0» заменить цифрами «1210,0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роке «Субвенции на предоставление жилых помещений детям-сиротам и детям, оставшимся без попечения родителей» цифры «760,7» заменить цифрами «640,5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роке «Субвенции на выполнение государственных полномочий по образованию и обеспечению деятельности комиссий по делам несовершеннолетних и защите их прав» цифры «383,0» заменить цифрами «395,0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роке «Субвенции на исполнение государственных полномочий по сбору информации, необходимой для ведения регистра нормативных правовых актов» цифры «49,0» заменить цифрами «50,0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строке «Субвенции на исполнение государственных полномочий по созданию административных комиссий» цифры «11,0» заменить цифрами «12,0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строке «Субвенции на осуществление полномочий по первичному воинскому учету» цифры «521,4» заменить цифрами «578,1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ь строкой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бвенции бюджетам на проведение Всероссийской переписи населения» по графе «сумма» 171,4;</w:t>
      </w:r>
    </w:p>
    <w:p>
      <w:pPr>
        <w:pStyle w:val="Normal"/>
        <w:widowControl w:val="false"/>
        <w:autoSpaceDE w:val="false"/>
        <w:spacing w:lineRule="atLeast" w:line="240"/>
        <w:ind w:right="-8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Итого</w:t>
      </w:r>
      <w:r>
        <w:rPr>
          <w:rFonts w:cs="Times New Roman CYR" w:ascii="Times New Roman CYR" w:hAnsi="Times New Roman CYR"/>
        </w:rPr>
        <w:t>» цифры «53548,0» заменить цифрами «53226,0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.9. В приложении 8 «</w:t>
      </w:r>
      <w:r>
        <w:rPr>
          <w:rFonts w:cs="Times New Roman CYR" w:ascii="Times New Roman CYR" w:hAnsi="Times New Roman CYR"/>
          <w:b/>
        </w:rPr>
        <w:t>Размеры иных межбюджетных трансфертов из областного бюджета на 2020-2022годы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Иные межбюджетные трансферты на возмещение затрат по созданию условий для предоставления муниципальных услуг по принципу «одного окна» цифры «73,0» заменить цифрами «0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Иные межбюджетные трансферты из резервного фонда Администрации Псковской области» по графе «сумма» 702,8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Итого</w:t>
      </w:r>
      <w:r>
        <w:rPr>
          <w:rFonts w:cs="Times New Roman CYR" w:ascii="Times New Roman CYR" w:hAnsi="Times New Roman CYR"/>
        </w:rPr>
        <w:t>» цифры «23339,5» заменить цифрами «23969,3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. В приложении 11 «</w:t>
      </w:r>
      <w:r>
        <w:rPr>
          <w:rFonts w:cs="Times New Roman CYR" w:ascii="Times New Roman CYR" w:hAnsi="Times New Roman CYR"/>
          <w:b/>
        </w:rPr>
        <w:t>Нормативы отчислений от неналоговых доходов в бюджет муниципального района</w:t>
      </w:r>
      <w:r>
        <w:rPr>
          <w:rFonts w:cs="Times New Roman CYR" w:ascii="Times New Roman CYR" w:hAnsi="Times New Roman CYR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строк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95"/>
        <w:gridCol w:w="1634"/>
      </w:tblGrid>
      <w:tr>
        <w:trPr>
          <w:trHeight w:val="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1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Дополнить строками следующего содержания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94"/>
        <w:gridCol w:w="1476"/>
      </w:tblGrid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rStyle w:val="Blk"/>
                <w:sz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Blk"/>
                <w:b/>
                <w:sz w:val="20"/>
                <w:szCs w:val="20"/>
              </w:rPr>
              <w:t xml:space="preserve">1 16 10000 00 0000 140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bCs w:val="false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 10061 05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2 05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атежи в целях возмещения убытков, причиненных уклонением о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05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ени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 10082 05 0000 1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11. В приложении 12 </w:t>
      </w:r>
      <w:r>
        <w:rPr>
          <w:rFonts w:cs="Times New Roman CYR" w:ascii="Times New Roman CYR" w:hAnsi="Times New Roman CYR"/>
          <w:b/>
          <w:bCs/>
        </w:rPr>
        <w:t>«Ведомственная структура расходов бюджета муниципального района на 2020 год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</w:t>
      </w:r>
      <w:r>
        <w:rPr>
          <w:rFonts w:cs="Times New Roman CYR" w:ascii="Times New Roman CYR" w:hAnsi="Times New Roman CYR"/>
        </w:rPr>
        <w:t>о получателю бюджетных средств</w:t>
      </w:r>
      <w:r>
        <w:rPr>
          <w:rFonts w:cs="Times New Roman CYR" w:ascii="Times New Roman CYR" w:hAnsi="Times New Roman CYR"/>
          <w:b/>
          <w:bCs/>
        </w:rPr>
        <w:t xml:space="preserve"> «Финансовое управление администрации Палкинского района 872» </w:t>
      </w:r>
      <w:r>
        <w:rPr>
          <w:rFonts w:cs="Times New Roman CYR" w:ascii="Times New Roman CYR" w:hAnsi="Times New Roman CYR"/>
        </w:rPr>
        <w:t>цифры «114382,0» заменить цифрами «118768,0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ОБЩЕГОСУДАРСТВЕННЫЕ ВОПРОСЫ 872 0100</w:t>
      </w:r>
      <w:r>
        <w:rPr>
          <w:rFonts w:cs="Times New Roman CYR" w:ascii="Times New Roman CYR" w:hAnsi="Times New Roman CYR"/>
        </w:rPr>
        <w:t>» цифры «5219,0» заменить цифрами «5277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 872 0106</w:t>
      </w:r>
      <w:r>
        <w:rPr>
          <w:color w:val="000000"/>
        </w:rPr>
        <w:t>» цифры «4267,0» заменить цифрами «4398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872 0106 0710100900» цифры «4267,0» заменить цифрами «4398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06 0710100900 100» цифры «3674,5» заменить цифрами «3805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Другие общегосударственные вопросы 872 0113» </w:t>
      </w:r>
      <w:r>
        <w:rPr>
          <w:color w:val="000000"/>
        </w:rPr>
        <w:t>цифры «952,0» заменить цифрами «879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" 872 0113 0730143050» цифры «73,0» заменить цифрами «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Межбюджетные трансферты 872 0113 0730143050 500» цифры «73,0» заменить цифрами «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ОБОРОНА 872 0200</w:t>
      </w:r>
      <w:r>
        <w:rPr>
          <w:color w:val="000000"/>
        </w:rPr>
        <w:t>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обилизационная и вневойсковая подготовка 872 0203</w:t>
      </w:r>
      <w:r>
        <w:rPr>
          <w:color w:val="000000"/>
        </w:rPr>
        <w:t>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872 0203 0730451180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Межбюджетные трансферты 872 0203 0730451180 500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ЖИЛИЩНО-КОММУНАЛЬНОЕ ХОЗЯЙСТВО 872 0500» </w:t>
      </w:r>
      <w:r>
        <w:rPr>
          <w:color w:val="000000"/>
        </w:rPr>
        <w:t xml:space="preserve">цифры «1619,0» заменить цифрами «1624,1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Благоустройство 872 0503</w:t>
      </w:r>
      <w:r>
        <w:rPr>
          <w:color w:val="000000"/>
        </w:rPr>
        <w:t>» цифры «601,0» заменить цифрами «606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ивание памяти погибших при защите отечества на 2019 - 2024 годы" за счет средств резервного фонда Правительства Российской Федерации 872 0503 05301</w:t>
      </w:r>
      <w:r>
        <w:rPr>
          <w:color w:val="000000"/>
          <w:lang w:val="en-US"/>
        </w:rPr>
        <w:t>L</w:t>
      </w:r>
      <w:r>
        <w:rPr>
          <w:color w:val="000000"/>
        </w:rPr>
        <w:t>2990» цифры «501,0» заменить цифрами «506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Межбюджетные трансферты 872 0503 05301</w:t>
      </w:r>
      <w:r>
        <w:rPr>
          <w:color w:val="000000"/>
          <w:lang w:val="en-US"/>
        </w:rPr>
        <w:t>L</w:t>
      </w:r>
      <w:r>
        <w:rPr>
          <w:color w:val="000000"/>
        </w:rPr>
        <w:t>2990 500» цифры «501,0» заменить цифрами «506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872 0700</w:t>
      </w:r>
      <w:r>
        <w:rPr>
          <w:bCs/>
          <w:color w:val="000000"/>
        </w:rPr>
        <w:t>»</w:t>
      </w:r>
      <w:r>
        <w:rPr>
          <w:color w:val="000000"/>
        </w:rPr>
        <w:t xml:space="preserve"> цифры «92104,7» заменить цифрами «95474,6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школьное образование 872 0701</w:t>
      </w:r>
      <w:r>
        <w:rPr>
          <w:color w:val="000000"/>
        </w:rPr>
        <w:t>» цифры «25270,5» заменить цифрами «25280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Дошкольное образование" 872 0701 0110100790» цифры «7911,5» заменить цифрами 7921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0 0701 0110100790 600» цифры «7911,5» заменить цифрами «7921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щее образование 872 0702</w:t>
      </w:r>
      <w:r>
        <w:rPr>
          <w:color w:val="000000"/>
        </w:rPr>
        <w:t>» цифры «58016,7» заменить цифрами «61356,6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Общее образование" 872 0702 0110200790» цифры «17485,0» заменить цифрами «19505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2 0110200790 600» цифры «17485,0» заменить цифрами «19505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Расходы на модернизацию (ремонтные работы, приобретение оборудования) сети муниципальных учреждений образования в рамках основного мероприятия «Общее образование» 872 0702 0110220210» цифры «350,0» заменить цифрами «5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2 0110220210 600» цифры «350,0» заменить цифрами «5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 - 2020 годы" 872 0702 0110241040» цифры «1373,1» заменить цифрами «1338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2 0110241040 600» цифры «1373,1» заменить цифрами «1338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 872 0702 0110420300» цифры «55,0» заменить цифрами «19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2 0110420300 600» цифры «55,0» заменить цифрами «19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872 0702 01102</w:t>
      </w:r>
      <w:r>
        <w:rPr>
          <w:color w:val="000000"/>
          <w:lang w:val="en-US"/>
        </w:rPr>
        <w:t>L</w:t>
      </w:r>
      <w:r>
        <w:rPr>
          <w:color w:val="000000"/>
        </w:rPr>
        <w:t>3030 600» дополнить строкам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основного мероприятия "Общее образование" 872 0702 01102</w:t>
      </w:r>
      <w:r>
        <w:rPr>
          <w:color w:val="000000"/>
          <w:lang w:val="en-US"/>
        </w:rPr>
        <w:t>L</w:t>
      </w:r>
      <w:r>
        <w:rPr>
          <w:color w:val="000000"/>
        </w:rPr>
        <w:t>3040» по графе «сумма» 840,9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702 01102</w:t>
      </w:r>
      <w:r>
        <w:rPr>
          <w:color w:val="000000"/>
          <w:lang w:val="en-US"/>
        </w:rPr>
        <w:t>L</w:t>
      </w:r>
      <w:r>
        <w:rPr>
          <w:color w:val="000000"/>
        </w:rPr>
        <w:t>3040 600» по графе «сумма» 840,9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Резервный фонд администрации муниципального района в рамках не программного направления деятельности 872 0702 9090020001» по графе «сумма» 388,3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 CYR" w:hAnsi="Times New Roman CYR" w:cs="Times New Roman CYR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0702 9090020001 600» по графе «сумма» 388,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Дополнительное образование 872 0703» </w:t>
      </w:r>
      <w:r>
        <w:rPr>
          <w:color w:val="000000"/>
        </w:rPr>
        <w:t>цифры «8817,5» заменить цифрами «8837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Дополнительное образование</w:t>
      </w:r>
      <w:r>
        <w:rPr>
          <w:rFonts w:cs="Arial CYR" w:ascii="Arial CYR" w:hAnsi="Arial CYR"/>
          <w:color w:val="000000"/>
          <w:sz w:val="20"/>
          <w:szCs w:val="20"/>
        </w:rPr>
        <w:t xml:space="preserve">" </w:t>
      </w:r>
      <w:r>
        <w:rPr>
          <w:color w:val="000000"/>
        </w:rPr>
        <w:t>872 0703 0110300790» цифры «7098,3» заменить цифрами «7118,3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703 0110300790 600» цифры «7098,3» заменить цифрами «7118,3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КУЛЬТУРА И КИНЕМАТОГРАФИЯ 872 0800</w:t>
      </w:r>
      <w:r>
        <w:rPr>
          <w:rFonts w:cs="Times New Roman CYR" w:ascii="Times New Roman CYR" w:hAnsi="Times New Roman CYR"/>
        </w:rPr>
        <w:t>» цифры «13186,7» заменить цифрами «13121,7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Культура 872 080</w:t>
      </w:r>
      <w:r>
        <w:rPr>
          <w:rFonts w:cs="Times New Roman CYR" w:ascii="Times New Roman CYR" w:hAnsi="Times New Roman CYR"/>
        </w:rPr>
        <w:t>1» цифры «13186,7» заменить цифрами «13186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Проведение районных мероприятий в рамках основного мероприятия "Развитие системы культурно - досугового обслуживания населения" 872 0801 0210221300» цифры «75,0» заменить цифрами «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872 0801 0210221300 600» цифры «75,0» заменить цифрами «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872 1000</w:t>
      </w:r>
      <w:r>
        <w:rPr>
          <w:bCs/>
          <w:color w:val="000000"/>
        </w:rPr>
        <w:t>» цифры «563,4» заменить цифрами «849,4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</w:rPr>
        <w:t>по строке «</w:t>
      </w:r>
      <w:r>
        <w:rPr>
          <w:b/>
          <w:color w:val="000000"/>
        </w:rPr>
        <w:t>Пенсионное обеспечение 872 1001</w:t>
      </w:r>
      <w:r>
        <w:rPr>
          <w:color w:val="000000"/>
        </w:rPr>
        <w:t>» цифры «563,4» заменить цифрами «849,4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Доплаты к пенсиям муниципальным служащим в рамках основного мероприятия "Функционирование администрации муниципального образования" 872 1001 0710125400» цифры «519,0» заменить цифрами «805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Социальное обеспечение и иные выплаты населению 872 1001 0710125400 600» цифры «519,0» заменить цифрами «805,0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после строки «Социальное обеспечение и иные выплаты населению 872 1001 0710142070 300» дополнить строкам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</w:t>
      </w:r>
      <w:r>
        <w:rPr>
          <w:b/>
          <w:color w:val="000000"/>
        </w:rPr>
        <w:t>ФИЗИЧЕСКАЯ КУЛЬТУРА И СПОРТ 872 1100</w:t>
      </w:r>
      <w:r>
        <w:rPr>
          <w:color w:val="000000"/>
        </w:rPr>
        <w:t>» по графе «сумма» 147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</w:t>
      </w:r>
      <w:r>
        <w:rPr>
          <w:b/>
          <w:color w:val="000000"/>
        </w:rPr>
        <w:t>Физическая культура 872 1101</w:t>
      </w:r>
      <w:r>
        <w:rPr>
          <w:color w:val="000000"/>
        </w:rPr>
        <w:t>» по графе «сумма» 147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 872 1101 0140141140» по графе «сумма» 145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1101 0140141140 600» по графе «сумма» 145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872 1101 01401</w:t>
      </w:r>
      <w:r>
        <w:rPr>
          <w:color w:val="000000"/>
          <w:lang w:val="en-US"/>
        </w:rPr>
        <w:t>W</w:t>
      </w:r>
      <w:r>
        <w:rPr>
          <w:color w:val="000000"/>
        </w:rPr>
        <w:t>1140» по графе «сумма» 2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872 1101 01401</w:t>
      </w:r>
      <w:r>
        <w:rPr>
          <w:color w:val="000000"/>
          <w:lang w:val="en-US"/>
        </w:rPr>
        <w:t>W</w:t>
      </w:r>
      <w:r>
        <w:rPr>
          <w:color w:val="000000"/>
        </w:rPr>
        <w:t>1140 600» по графе «сумма» 2,0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МЕЖБЮДЖЕТНЫЕ ТРАНСФЕРТЫ ОБЩЕГО ХАРАКТЕРА БЮДЖЕТАМ СУБЪЕКТОВ РОССИЙСКОЙ ФЕДЕРАЦИИ И МУНИЦИПАЛЬНЫХ ОБРАЗОВАНИЙ 872 1400</w:t>
      </w:r>
      <w:r>
        <w:rPr>
          <w:color w:val="000000"/>
        </w:rPr>
        <w:t>» цифры «861,0» заменить цифрами «1368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тации на выравнивание бюджетной обеспеченности субъектов Российской Федерации и муниципальных образований 872 1401</w:t>
      </w:r>
      <w:r>
        <w:rPr>
          <w:color w:val="000000"/>
        </w:rPr>
        <w:t>» цифры «861,0» заменить цифрами «1184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сле строки «Дотации на выравнивание бюджетной обеспеченности субъектов Российской Федерации и муниципальных образований 872 1401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«Обеспечение сбалансированности и устойчивости бюджета муниципального образования в рамках основного мероприятия "Совершенствование и развитие бюджетного процесса" подпрограммы "Совершенствование, развитие бюджетного процесса и управление муниципальным долгом" муниципальной программы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6-2020 годы" 872 1401 0730126600» по графе «сумма» 30,3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«Межбюджетные трансферты 872 1401 0730126600 500» по графе «сумма» 30,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 872 1401 0730141250» цифры «756,0» заменить цифрами «1049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Межбюджетные трансферты 872 1401 0730141250 500» цифры «756,0» заменить цифрами «1049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после строки «Межбюджетные трансферты 872 1401 0730142110 500» дополнить строками следующего содержания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</w:rPr>
        <w:t>«Прочие межбюджетные трансферты общего характера 872 1403</w:t>
      </w:r>
      <w:r>
        <w:rPr>
          <w:color w:val="000000"/>
        </w:rPr>
        <w:t>» по графе «сумма» 184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Резервный фонд администрации муниципального района в рамках не программного направления деятельности 872 1403 9090020001» по графе «сумма» 184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Межбюджетные трансферты 872 1403 9090020001 500» по графе «сумма» 184,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получателю бюджетных средств «</w:t>
      </w:r>
      <w:r>
        <w:rPr>
          <w:b/>
          <w:bCs/>
          <w:color w:val="000000"/>
        </w:rPr>
        <w:t>Контрольно-счетное управление Палкинского района 910</w:t>
      </w:r>
      <w:r>
        <w:rPr>
          <w:bCs/>
          <w:color w:val="000000"/>
        </w:rPr>
        <w:t>» цифры «736,7» заменить цифрами «681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>по строке «</w:t>
      </w:r>
      <w:r>
        <w:rPr>
          <w:b/>
          <w:color w:val="000000"/>
        </w:rPr>
        <w:t>ОБЩЕГОСУДАРСТВЕННЫЕ ВОПРОСЫ 910 0100</w:t>
      </w:r>
      <w:r>
        <w:rPr>
          <w:color w:val="000000"/>
        </w:rPr>
        <w:t>» цифры «736,7» заменить цифрами «681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 910 0106</w:t>
      </w:r>
      <w:r>
        <w:rPr>
          <w:color w:val="000000"/>
        </w:rPr>
        <w:t>» цифры «736,7» заменить цифрами «681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0 0106 0710100900» цифры «2736,7» заменить цифрами «681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0 0106 0710100900 100» цифры «649,9» заменить цифрами «62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0 0106 0710100900 200» цифры «86,8» заменить цифрами «54,7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олучателю бюджетных средств </w:t>
      </w:r>
      <w:r>
        <w:rPr>
          <w:rFonts w:cs="Times New Roman CYR" w:ascii="Times New Roman CYR" w:hAnsi="Times New Roman CYR"/>
          <w:b/>
          <w:bCs/>
        </w:rPr>
        <w:t>«Администрация Палкинского района 915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цифры «75774,8» заменить цифрами «84272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ОБЩЕГОСУДАРСТВЕННЫЕ ВОПРОС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915 0100</w:t>
      </w:r>
      <w:r>
        <w:rPr>
          <w:rFonts w:cs="Times New Roman CYR" w:ascii="Times New Roman CYR" w:hAnsi="Times New Roman CYR"/>
        </w:rPr>
        <w:t>» цифры «17886,0» заменить цифрами «19155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color w:val="000000"/>
        </w:rPr>
        <w:t>Функционирование высшего должностного лица субъекта Российской Федерации и муниципального образования 915 0102</w:t>
      </w:r>
      <w:r>
        <w:rPr>
          <w:color w:val="000000"/>
        </w:rPr>
        <w:t>» цифры 21309,8» заменить цифрами «1364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5 0102 0710100900» цифры «1309,8» заменить цифрами «1364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309,8» заменить цифрами «1364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15 0104</w:t>
      </w:r>
      <w:r>
        <w:rPr>
          <w:rFonts w:cs="Times New Roman CYR" w:ascii="Times New Roman CYR" w:hAnsi="Times New Roman CYR"/>
        </w:rPr>
        <w:t>» цифры «14017,5» заменить цифрами «1476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Расходы по оплате труда муниципальных служащих, лиц их замещающих выборные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«Функционирование администрации муниципального образования» 915 0104 0710100900» цифры «14017,5» заменить цифрами «1476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Закупка товаров, работ и услуг для обеспечения государственных (муниципальных) нужд 915 0104 0710100900 200» цифры «1950,7» заменить цифрами «2275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color w:val="000000"/>
        </w:rPr>
        <w:t>Другие общегосударственные вопросы 915 0113</w:t>
      </w:r>
      <w:r>
        <w:rPr>
          <w:color w:val="000000"/>
        </w:rPr>
        <w:t>» цифры «2556,0» заменить цифрами «3020,9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"Образование и обеспечение деятельности комиссии по делам несовершеннолетних и защите их прав" 915 0113 0130242120» цифры «383,0» заменить цифрами «39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362,4» заменить цифрами «374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22600 100» цифры «10,0» заменить цифрами «4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 xml:space="preserve">после строки </w:t>
      </w:r>
      <w:r>
        <w:rPr>
          <w:rFonts w:cs="Times New Roman CYR" w:ascii="Times New Roman CYR" w:hAnsi="Times New Roman CYR"/>
        </w:rPr>
        <w:t>«</w:t>
      </w:r>
      <w:r>
        <w:rPr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22600 1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</w:t>
      </w:r>
      <w:r>
        <w:rPr>
          <w:bCs/>
          <w:color w:val="000000"/>
        </w:rPr>
        <w:t>Закупка товаров, работ и услуг для обеспечения государственных (муниципальных) нужд 915 0113 0420122600 200» по графе «сумма» 5,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color w:val="000000"/>
        </w:rPr>
        <w:t>по строке «</w:t>
      </w:r>
      <w:r>
        <w:rPr>
          <w:color w:val="000000"/>
        </w:rPr>
        <w:t>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915 0113 0420141280» цифры «12,0» заменить цифрами 26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41280 100» цифры «12,0» заменить цифрами «26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Расходы на проведение мероприятий связанных с осуществлением прочих общегосударственных вопросов 915 0113 0710125910» цифры «80,0» заменить цифрами «3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5 0113 0710125910 200» цифры «70,0» заменить цифрами «2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 915 0113 0710142130» цифры «49,0» заменить цифрами «5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10142130 100» цифры «22,1» заменить цифрами 23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сле строки «Закупка товаров, работ и услуг для обеспечения государственных (муниципальных) нужд 915 0113 0710142130 2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Проведение Всероссийской переписи населения в 2020 году в рамках основного мероприятия «Функционирование администрации муниципального образования» 915 0013 0710154690» по графе «сумма» 171,4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Закупка товаров, работ и услуг для обеспечения государственных (муниципальных) нужд 915 0013 0710154690 200» по графе «сумма» 171,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исполнение государственных полномочий по созданию административных комиссий и определению перечня должностных 915 0113 0720142140» цифры «11,0» заменить цифрами «12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42140 100» цифры «11,0» заменить цифрами «12,0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ле строки «</w:t>
      </w:r>
      <w:r>
        <w:rPr>
          <w:bCs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</w:t>
      </w:r>
      <w:r>
        <w:rPr>
          <w:color w:val="000000"/>
        </w:rPr>
        <w:t>0720142140 1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Резервный фонд администрации муниципального района в рамках не программного направления деятельности 915 0113 9090020001» по графе «сумма» 276,5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915 0113 9090020001 200» по графе «сумма»230,5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Социальное обеспечение и иные выплаты населению 915 0113 9090020001 300» по графе «сумма» 46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БЕЗОПАСНОСТЬ И ПРАВООХРАНИТЕЛЬНАЯ ДЕЯТЕЛЬНОСТЬ 915 0300</w:t>
      </w:r>
      <w:r>
        <w:rPr>
          <w:color w:val="000000"/>
        </w:rPr>
        <w:t>» цифры 24016,5» заменить цифрами «4159,9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Защита населения и территории от чрезвычайных ситуаций природного и техногенного характера, гражданская оборона 915 0309</w:t>
      </w:r>
      <w:r>
        <w:rPr>
          <w:color w:val="000000"/>
        </w:rPr>
        <w:t>» цифры «182,8» заменить цифрами «326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Резервный фонд администрации муниципального района в рамках не программного направления деятельности 915 0309 9090020001» цифры «168,0» заменить цифрами «311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915 0309 9090020001 200» цифры «95,4» заменить цифрами «125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Иные межбюджетные ассигнования 915 0309 9090020001 800» цифры «72,6» заменить цифрами «185,6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>по строке «</w:t>
      </w:r>
      <w:r>
        <w:rPr>
          <w:b/>
          <w:color w:val="000000"/>
        </w:rPr>
        <w:t>НАЦИОНАЛЬНАЯ ЭКОНОМИКА 915 0400</w:t>
      </w:r>
      <w:r>
        <w:rPr>
          <w:color w:val="000000"/>
        </w:rPr>
        <w:t>» цифры «41048,3» заменить цифрами 242548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рожное хозяйство (дорожные фонды) 915 0409</w:t>
      </w:r>
      <w:r>
        <w:rPr>
          <w:color w:val="000000"/>
        </w:rPr>
        <w:t>» цифры «37129,7» заменить цифрами «38629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915 0409 0610241190» цифры «6868,0» заменить цифрами «8368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5 0409 0610241190 200» цифры «6868,0» заменить цифрами «8368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ЖИЛИЩНО-КОММУНАЛЬНОЕ ХОЗЯЙСТВО 915 0500</w:t>
      </w:r>
      <w:r>
        <w:rPr>
          <w:rFonts w:cs="Times New Roman CYR" w:ascii="Times New Roman CYR" w:hAnsi="Times New Roman CYR"/>
        </w:rPr>
        <w:t>» цифры «11872,4» заменить цифрами «11672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</w:rPr>
        <w:t xml:space="preserve">по строке </w:t>
      </w:r>
      <w:r>
        <w:rPr>
          <w:b/>
        </w:rPr>
        <w:t>«</w:t>
      </w:r>
      <w:r>
        <w:rPr>
          <w:b/>
          <w:color w:val="000000"/>
        </w:rPr>
        <w:t>Жилищное хозяйство 915 0501</w:t>
      </w:r>
      <w:r>
        <w:rPr>
          <w:color w:val="000000"/>
        </w:rPr>
        <w:t>» цифры «560,0» заменить цифрами «16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по капитальному ремонту муниципального жилого фонда в рамках основного мероприятия "Улучшение жилищных условий отдельных категорий граждан</w:t>
      </w:r>
      <w:r>
        <w:rPr>
          <w:rFonts w:cs="Arial CYR" w:ascii="Arial CYR" w:hAnsi="Arial CYR"/>
          <w:color w:val="000000"/>
          <w:sz w:val="20"/>
          <w:szCs w:val="20"/>
        </w:rPr>
        <w:t xml:space="preserve">" </w:t>
      </w:r>
      <w:r>
        <w:rPr>
          <w:color w:val="000000"/>
        </w:rPr>
        <w:t>915 0501 0510223900» цифры «560,0» заменить цифрами «16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5 0501 0510223900 200» цифры «560,0» заменить цифрами «16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Другие вопросы в области жилищно-коммунального хозяй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915 0505</w:t>
      </w:r>
      <w:r>
        <w:rPr>
          <w:rFonts w:cs="Times New Roman CYR" w:ascii="Times New Roman CYR" w:hAnsi="Times New Roman CYR"/>
        </w:rPr>
        <w:t xml:space="preserve">» </w:t>
      </w:r>
      <w:r>
        <w:rPr>
          <w:color w:val="000000"/>
        </w:rPr>
        <w:t>цифры «597,0» заменить цифрами «7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915 0505 0510224000» цифры «397,0» заменить цифрами «5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5 0505 0510224000 200» цифры «397,0» заменить цифрами «5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СОЦИАЛЬНАЯ ПОЛИТИКА 915 1000</w:t>
      </w:r>
      <w:r>
        <w:rPr>
          <w:color w:val="000000"/>
        </w:rPr>
        <w:t>» цифры 2910,7» заменить цифрами «6695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храна семьи и детства 915 1004</w:t>
      </w:r>
      <w:r>
        <w:rPr>
          <w:color w:val="000000"/>
        </w:rPr>
        <w:t>» цифры «760,7» заменить цифрами «6545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915 1004 01301Б0820» цифры «760,7» заменить цифрами «640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Капитальные вложения в объекты недвижимого имущества государственной (муниципальной) собственности 915 1004 01301Б0820 400» цифры 2760,7» заменить цифрами «640,5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сле строки Капитальные вложения в объекты недвижимого имущества государственной (муниципальной) собственности 915 1004 01301Б0820 400» дополнить строками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915 1004 01301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>0820» по графе «сумма» 5905,3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«Капитальные вложения в объекты недвижимого имущества государственной (муниципальной) собственности 915 1004 01301</w:t>
      </w:r>
      <w:r>
        <w:rPr>
          <w:bCs/>
          <w:color w:val="000000"/>
          <w:lang w:val="en-US"/>
        </w:rPr>
        <w:t>R</w:t>
      </w:r>
      <w:r>
        <w:rPr>
          <w:bCs/>
          <w:color w:val="000000"/>
        </w:rPr>
        <w:t>0820 400» по графе «сумма» 5905,3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По получателю бюджетных средств «</w:t>
      </w:r>
      <w:r>
        <w:rPr>
          <w:b/>
          <w:bCs/>
          <w:color w:val="000000"/>
        </w:rPr>
        <w:t>Управление образования администрации Палкинского района 918</w:t>
      </w:r>
      <w:r>
        <w:rPr>
          <w:bCs/>
          <w:color w:val="000000"/>
        </w:rPr>
        <w:t>» цифры «5525,0» заменить цифрами «484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918 0700</w:t>
      </w:r>
      <w:r>
        <w:rPr>
          <w:color w:val="000000"/>
        </w:rPr>
        <w:t>» цифры «2953,0» заменить цифрами «3018,0 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Другие вопросы в области образования 918 0709» цифры «2953,0» заменить цифрами «3018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918 0709 0710100900» цифры «2920,0» заменить цифрами «298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0709 0710100900 100» цифры «2279,0» заменить цифрами «2344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СОЦИАЛЬНАЯ ПОЛИТИКА 918 1000</w:t>
      </w:r>
      <w:r>
        <w:rPr>
          <w:color w:val="000000"/>
        </w:rPr>
        <w:t>» цифры «1694,0» заменить цифрами «125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храна семьи и детства 918 1004</w:t>
      </w:r>
      <w:r>
        <w:rPr>
          <w:color w:val="000000"/>
        </w:rPr>
        <w:t>» цифры «1694,0» заменить цифрами «125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 918 1004 0110142040» цифры «1680,0» заменить цифрами «12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Социальное обеспечение и иные выплаты населению 918 1004 0110142040 300» цифры «1680,0» заменить цифрами «12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918 1004 0110242180» цифры «14,0» заменить цифрами «4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918 1004 0110242180 300» цифры «14,0» заменить цифрами «4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И СПОРТ 918 1100</w:t>
      </w:r>
      <w:r>
        <w:rPr>
          <w:color w:val="000000"/>
        </w:rPr>
        <w:t>» цифры «878,0» заменить цифрами «573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918 1101</w:t>
      </w:r>
      <w:r>
        <w:rPr>
          <w:color w:val="000000"/>
        </w:rPr>
        <w:t>» цифры «878,0» заменить цифрами «573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Мероприятия в области физической культуры и спорта в рамках основного мероприятия "Развитие физической культуры и спорта" 918 1101 0140120800» цифры «733,0» заменить цифрами «57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1101 0140120800 100» цифры «200,0» заменить цифрами «13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18 1101 0140120800 200» цифры «533,0» заменить цифрами «44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троке </w:t>
      </w:r>
      <w:r>
        <w:rPr>
          <w:rFonts w:cs="Times New Roman CYR" w:ascii="Times New Roman CYR" w:hAnsi="Times New Roman CYR"/>
          <w:b/>
          <w:bCs/>
        </w:rPr>
        <w:t>«ИТОГО»</w:t>
      </w:r>
      <w:r>
        <w:rPr>
          <w:rFonts w:cs="Times New Roman CYR" w:ascii="Times New Roman CYR" w:hAnsi="Times New Roman CYR"/>
        </w:rPr>
        <w:t xml:space="preserve"> цифры «196439,6» заменить цифрами «208563,4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12. В приложении 14 </w:t>
      </w:r>
      <w:r>
        <w:rPr>
          <w:rFonts w:cs="Times New Roman CYR" w:ascii="Times New Roman CYR" w:hAnsi="Times New Roman CYR"/>
          <w:b/>
          <w:bCs/>
        </w:rPr>
        <w:t>«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20 год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В раздел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</w:rPr>
        <w:t>ОБЩЕГОСУДАРСТВЕННЫЕ ВОПРОС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100</w:t>
      </w:r>
      <w:r>
        <w:rPr>
          <w:rFonts w:cs="Times New Roman CYR" w:ascii="Times New Roman CYR" w:hAnsi="Times New Roman CYR"/>
        </w:rPr>
        <w:t>» цифры «23841,7» заменить цифрами «25114,1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color w:val="000000"/>
        </w:rPr>
        <w:t>Функционирование высшего должностного лица субъекта Российской Федерации и муниципального образования 0102</w:t>
      </w:r>
      <w:r>
        <w:rPr>
          <w:color w:val="000000"/>
        </w:rPr>
        <w:t>» цифры «1309,0» заменить цифрами «1364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102 0710100900» цифры «1309,0» заменить цифрами «1364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309,0» заменить цифрами «1364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 CYR" w:ascii="Times New Roman CYR" w:hAnsi="Times New Roman CYR"/>
        </w:rPr>
        <w:t>» цифры «14017,5» заменить цифрами «14767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104 0710100900» цифры «14017,5» заменить цифрами «14767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rFonts w:cs="Times New Roman CYR" w:ascii="Times New Roman CYR" w:hAnsi="Times New Roman CYR"/>
        </w:rPr>
        <w:t>0104 0710100900 100» цифры «11952,8» заменить цифрами 212377,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Закупка товаров, работ и услуг для обеспечения государственных (муниципальных) нужд 0104 0710100900 200» цифры «1950,7» заменить цифрами «2275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cs="Times New Roman CYR" w:ascii="Times New Roman CYR" w:hAnsi="Times New Roman CYR"/>
          <w:b/>
        </w:rPr>
        <w:t xml:space="preserve"> 0106</w:t>
      </w:r>
      <w:r>
        <w:rPr>
          <w:rFonts w:cs="Times New Roman CYR" w:ascii="Times New Roman CYR" w:hAnsi="Times New Roman CYR"/>
        </w:rPr>
        <w:t>» цифры «5003,7» заменить цифрами «5079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106 0710100900» цифры «5003,7» заменить цифрами «5079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>
          <w:rFonts w:cs="Times New Roman CYR" w:ascii="Times New Roman CYR" w:hAnsi="Times New Roman CYR"/>
        </w:rPr>
        <w:t>по строке «Р</w:t>
      </w:r>
      <w:r>
        <w:rPr>
          <w:color w:val="000000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4324,4» заменить цифрами «4432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>
          <w:rFonts w:cs="Times New Roman CYR" w:ascii="Times New Roman CYR" w:hAnsi="Times New Roman CYR"/>
        </w:rPr>
        <w:t xml:space="preserve">по строке </w:t>
      </w: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0106 0710100900 200» цифры «678,1» заменить цифрами «646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3508,0» заменить цифрами «3899,9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13 0130242120» цифры «383,0» заменить цифрами «395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362,4» заменить цифрами «374,4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22600 100» цифры «10,0» заменить цифрами «4,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</w:rPr>
      </w:pPr>
      <w:r>
        <w:rPr>
          <w:color w:val="000000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22600 1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«Закупка товаров, работ и услуг для обеспечения государственных (муниципальных) нужд 0113 0420122600 200» по графе «сумма» 5,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0113 0420141280» цифры «12,0» заменить цифрами «6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 CYR" w:hAnsi="Times New Roman CYR" w:cs="Times New Roman CYR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41280 100» цифры «12,0» заменить цифрами «6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Расходы на проведение мероприятий связанных с осуществлением прочих общегосударственных вопросов 0113 0710125910» цифры «80,0» заменить цифрами «3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 CYR" w:hAnsi="Times New Roman CYR" w:cs="Times New Roman CYR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113 0710125910 200» цифры «70,0» заменить цифрами «2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Расходы на исполнение государственных полномочий по сбору информации, необходимой для ведения реестра муниципальных правовых актов 0113 0710142130» цифры «49,0» заменить цифрами «5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10142130 100» цифры «22,1» заменить цифрами «23,1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после строки «</w:t>
      </w:r>
      <w:r>
        <w:rPr>
          <w:bCs/>
          <w:color w:val="000000"/>
        </w:rPr>
        <w:t xml:space="preserve">Закупка товаров, работ и услуг для обеспечения государственных (муниципальных) нужд 0113 0710142130» дополнить строками </w:t>
      </w:r>
      <w:r>
        <w:rPr>
          <w:color w:val="000000"/>
        </w:rPr>
        <w:t>следующего содержани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color w:val="000000"/>
        </w:rPr>
        <w:t>«</w:t>
      </w:r>
      <w:r>
        <w:rPr>
          <w:color w:val="000000"/>
        </w:rPr>
        <w:t>Проведение Всероссийской переписи населения в 2020 году в рамках основного мероприятия «Функционирование администрации муниципального образования» 0113 0710154690» по графе «сумма» 171,4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 CYR" w:hAnsi="Arial CYR" w:cs="Arial CYR"/>
          <w:color w:val="000000"/>
          <w:sz w:val="20"/>
          <w:szCs w:val="20"/>
        </w:rPr>
      </w:pPr>
      <w:r>
        <w:rPr>
          <w:color w:val="000000"/>
        </w:rPr>
        <w:t>«Закупка товаров, работ и услуг для обеспечения государственных (муниципальных) нужд 0113 0710154690 200» по графе «сумма» 171,4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Расходы на исполнение государственных полномочий по созданию административных комиссий 0113 0720142140» цифры «11,0» заменить цифрами «12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20142140 100» цифры «11,0» заменить цифрами «12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«одного окна» на территории муниципального образования 0113 0730143050» цифры «73,0» заменить цифрами «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Межбюджетные трансферты 0113 0730143050 500» цифры «73,0» заменить цифрами «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строки «Межбюджетные трансферты 0113 0730143050 500» дополнить строкам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 CYR" w:ascii="Times New Roman CYR" w:hAnsi="Times New Roman CYR"/>
        </w:rPr>
        <w:t>«Резервный фонд администрации муниципального образования в рамках не программных расходов 0113 9090020001» по графе «сумма» 276,5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Закупка товаров, работ и услуг для обеспечения государственных (муниципальных) нужд 0113 9090020001 200»</w:t>
      </w:r>
      <w:r>
        <w:rPr>
          <w:rFonts w:cs="Times New Roman CYR" w:ascii="Times New Roman CYR" w:hAnsi="Times New Roman CYR"/>
        </w:rPr>
        <w:t xml:space="preserve"> по графе «сумма» 230,5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Социальное обеспечение и иные выплаты населению 0113 909002001 300» по графе «сумма» 46,0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В разделе «</w:t>
      </w:r>
      <w:r>
        <w:rPr>
          <w:rFonts w:cs="Times New Roman CYR" w:ascii="Times New Roman CYR" w:hAnsi="Times New Roman CYR"/>
          <w:b/>
        </w:rPr>
        <w:t>НАЦИОНАЛЬНАЯ ОБОРО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200</w:t>
      </w:r>
      <w:r>
        <w:rPr>
          <w:rFonts w:cs="Times New Roman CYR" w:ascii="Times New Roman CYR" w:hAnsi="Times New Roman CYR"/>
        </w:rPr>
        <w:t>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Мобилизация и военная подготовка 0203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 «Предоставление субвенции на осуществление полномочий по первичному воинскому учету 0203 0730451180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Межбюджетные трансферты 0203 0730451180 500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зделе «</w:t>
      </w:r>
      <w:r>
        <w:rPr>
          <w:rFonts w:cs="Times New Roman CYR" w:ascii="Times New Roman CYR" w:hAnsi="Times New Roman CYR"/>
          <w:b/>
        </w:rPr>
        <w:t xml:space="preserve">НАЦИОНАЛЬНАЯ БЕЗОПАСНОСТЬ И ПРАВООХРАНИТЕЛЬНАЯ ДЕЯТЕЛЬНОСТЬ 0300» </w:t>
      </w:r>
      <w:r>
        <w:rPr>
          <w:rFonts w:cs="Times New Roman CYR" w:ascii="Times New Roman CYR" w:hAnsi="Times New Roman CYR"/>
        </w:rPr>
        <w:t>цифры «4058,9»заменить цифрами «4202,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Защита населения и территории от чрезвычайных ситуаций природного и техногенного характера, гражданская оборона 0309</w:t>
      </w:r>
      <w:r>
        <w:rPr>
          <w:rFonts w:cs="Times New Roman CYR" w:ascii="Times New Roman CYR" w:hAnsi="Times New Roman CYR"/>
        </w:rPr>
        <w:t>» цифры «162,0» заменить цифрами «305,4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Резервный фонд администрации муниципального района в рамках не программного направления деятельности 0309 9090020001» цифры «147,2» заменить цифрами «290,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Закупка товаров, работ и услуг для обеспечения государственных (муниципальных) нужд 0309 9090020001 200» цифры «95,4» заменить цифрами «125,7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Иные межбюджетные трансферты 0309 9090020001 800» цифры «51,8» заменить цифрами «164,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азделе «</w:t>
      </w:r>
      <w:r>
        <w:rPr>
          <w:rFonts w:cs="Times New Roman CYR" w:ascii="Times New Roman CYR" w:hAnsi="Times New Roman CYR"/>
          <w:b/>
        </w:rPr>
        <w:t>НАЦИОНАЛЬНАЯ ЭКОНОМИКА 0400</w:t>
      </w:r>
      <w:r>
        <w:rPr>
          <w:rFonts w:cs="Times New Roman CYR" w:ascii="Times New Roman CYR" w:hAnsi="Times New Roman CYR"/>
        </w:rPr>
        <w:t>» цифры «41284,3» заменить цифрами «42784,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Дорожное хозяйство (дорожные фонды) 0409</w:t>
      </w:r>
      <w:r>
        <w:rPr>
          <w:rFonts w:cs="Times New Roman CYR" w:ascii="Times New Roman CYR" w:hAnsi="Times New Roman CYR"/>
        </w:rPr>
        <w:t>» цифры «37129,7» заменить цифрами «38629,7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Осуществление дорожной деятельности, а так же капитальный ремонт и ремонт дворовых территорий 0409 0610241190» цифры «6868,0» заменить цифрами «8368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 xml:space="preserve">Закупка товаров, работ и услуг для обеспечения государственных (муниципальных) нужд 0409 0610241190 200» </w:t>
      </w:r>
      <w:r>
        <w:rPr>
          <w:rFonts w:cs="Times New Roman CYR" w:ascii="Times New Roman CYR" w:hAnsi="Times New Roman CYR"/>
        </w:rPr>
        <w:t>цифры «6868,0» заменить цифрами «8368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зделе «</w:t>
      </w:r>
      <w:r>
        <w:rPr>
          <w:rFonts w:cs="Times New Roman CYR" w:ascii="Times New Roman CYR" w:hAnsi="Times New Roman CYR"/>
          <w:b/>
        </w:rPr>
        <w:t>ЖИЛИЩНО-КОММУНАЛЬНОЕ ХОЗЯЙСТ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500</w:t>
      </w:r>
      <w:r>
        <w:rPr>
          <w:rFonts w:cs="Times New Roman CYR" w:ascii="Times New Roman CYR" w:hAnsi="Times New Roman CYR"/>
        </w:rPr>
        <w:t>» цифры «13481,4» заменить цифрами «13286,5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Жилищное хозяйство 0501</w:t>
      </w:r>
      <w:r>
        <w:rPr>
          <w:rFonts w:cs="Times New Roman CYR" w:ascii="Times New Roman CYR" w:hAnsi="Times New Roman CYR"/>
        </w:rPr>
        <w:t>» цифры «560,0» заменить цифрами «160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Расходы на капитальный ремонт муниципального жилого фонда 0501 0510223900» цифры «560,0» заменить цифрами «160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Закупка товаров, работ и услуг для обеспечения государственных (муниципальных) нужд</w:t>
      </w:r>
      <w:r>
        <w:rPr>
          <w:rFonts w:cs="Times New Roman CYR" w:ascii="Times New Roman CYR" w:hAnsi="Times New Roman CYR"/>
        </w:rPr>
        <w:t xml:space="preserve"> » цифры «560,0» заменить цифрами «160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Благоустройст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503</w:t>
      </w:r>
      <w:r>
        <w:rPr>
          <w:rFonts w:cs="Times New Roman CYR" w:ascii="Times New Roman CYR" w:hAnsi="Times New Roman CYR"/>
        </w:rPr>
        <w:t>» цифры «7698,2» заменить цифрами «7703,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0503 05301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2990» цифры «501,0» заменить цифрами «506,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Межбюджетные трансферты 0503 05301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2990 500» цифры «501,0» заменить цифрами «506,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Другие вопросы в области жилищно-коммунального хозяйства 0505</w:t>
      </w:r>
      <w:r>
        <w:rPr>
          <w:rFonts w:cs="Times New Roman CYR" w:ascii="Times New Roman CYR" w:hAnsi="Times New Roman CYR"/>
        </w:rPr>
        <w:t>» цифры «597,0» заменить цифрами «797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о строке </w:t>
      </w:r>
      <w:r>
        <w:rPr>
          <w:color w:val="000000"/>
        </w:rPr>
        <w:t>«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0505 0510224000» цифры «397,0» заменить цифрами «5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505 0510224000 200» цифры «397,0» заменить цифрами «597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В разделе «</w:t>
      </w:r>
      <w:r>
        <w:rPr>
          <w:b/>
        </w:rPr>
        <w:t>ОБРАЗОВАНИЕ 0700</w:t>
      </w:r>
      <w:r>
        <w:rPr/>
        <w:t xml:space="preserve">» </w:t>
      </w:r>
      <w:r>
        <w:rPr>
          <w:rFonts w:cs="Times New Roman CYR" w:ascii="Times New Roman CYR" w:hAnsi="Times New Roman CYR"/>
        </w:rPr>
        <w:t>цифры «95057,6» заменить цифрами «98492,6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</w:rPr>
        <w:t>по строке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Дошкольное образование 0701</w:t>
      </w:r>
      <w:r>
        <w:rPr>
          <w:color w:val="000000"/>
        </w:rPr>
        <w:t>» цифры «25270,5» заменить цифрами «25280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Дошкольное образование" 0701 0110100790» цифры «7911,5» заменить цифрами «7921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1 0110100790 600» цифры «7911,5» заменить цифрами «7921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е образование 0702</w:t>
      </w:r>
      <w:r>
        <w:rPr>
          <w:color w:val="000000"/>
        </w:rPr>
        <w:t>» цифры «58016,6» заменить цифрами «61356,6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  <w:sz w:val="20"/>
          <w:szCs w:val="20"/>
        </w:rPr>
        <w:t xml:space="preserve">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Общее образование</w:t>
      </w:r>
      <w:r>
        <w:rPr>
          <w:rFonts w:cs="Arial CYR" w:ascii="Arial CYR" w:hAnsi="Arial CYR"/>
          <w:color w:val="000000"/>
          <w:sz w:val="20"/>
          <w:szCs w:val="20"/>
        </w:rPr>
        <w:t xml:space="preserve">" </w:t>
      </w:r>
      <w:r>
        <w:rPr>
          <w:color w:val="000000"/>
        </w:rPr>
        <w:t xml:space="preserve">0702 0110200790» цифры «17485,0» заменить цифрами «19505,5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2 0110200790 600» цифры «17485,0» заменить цифрами «19505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 0702 0110220210» цифры «350,0» заменить цифрами «5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2 0110220210 600» цифры «350,0» заменить цифрами «5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о строке «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 0702 0110241040» цифры «1373,0» заменить цифрами «1338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2 0110241040 600» цифры «1373,0» заменить цифрами «1338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Мероприятия по проведению оздоровительной кампании детей в рамках основного мероприятия "Проведение мероприятия по организации отдыха детей образовании "Палкинский район" на 2016 - 2020 годы" 0702 0110420300» цифры «55,0» заменить цифрами «19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2 0110420300 600» цифры «55,0» заменить цифрами «19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0702 01102</w:t>
      </w:r>
      <w:r>
        <w:rPr>
          <w:color w:val="000000"/>
          <w:lang w:val="en-US"/>
        </w:rPr>
        <w:t>L</w:t>
      </w:r>
      <w:r>
        <w:rPr>
          <w:color w:val="000000"/>
        </w:rPr>
        <w:t>3030 6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основного мероприятия "Общее образование" 0702 01102</w:t>
      </w:r>
      <w:r>
        <w:rPr>
          <w:color w:val="000000"/>
          <w:lang w:val="en-US"/>
        </w:rPr>
        <w:t>L</w:t>
      </w:r>
      <w:r>
        <w:rPr>
          <w:color w:val="000000"/>
        </w:rPr>
        <w:t>3040» по графе «сумма» 840,94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702 01102</w:t>
      </w:r>
      <w:r>
        <w:rPr>
          <w:color w:val="000000"/>
          <w:lang w:val="en-US"/>
        </w:rPr>
        <w:t>L</w:t>
      </w:r>
      <w:r>
        <w:rPr>
          <w:color w:val="000000"/>
        </w:rPr>
        <w:t>3040 600» по графе «сумма» 840,9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0702 011Е250970 600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«Резервный фонд администрации муниципального образования в рамках не программных расходов 0702 9090020001» по графе «сумма» 388,3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702 909002001 600» по графе «сумма» 388,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полнительное образование детей 0703</w:t>
      </w:r>
      <w:r>
        <w:rPr>
          <w:color w:val="000000"/>
        </w:rPr>
        <w:t>» цифры «8817,5» заменить цифрами «8837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</w:t>
      </w:r>
      <w:r>
        <w:rPr>
          <w:rFonts w:cs="Arial CYR" w:ascii="Arial CYR" w:hAnsi="Arial CYR"/>
          <w:color w:val="000000"/>
          <w:sz w:val="20"/>
          <w:szCs w:val="20"/>
        </w:rPr>
        <w:t xml:space="preserve">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0703 0110300790 цифры «7104,5» заменить цифрами «7124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703 0110300790 600» цифры «7104,5» заменить цифрами «7124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вопросы в области образования 0709</w:t>
      </w:r>
      <w:r>
        <w:rPr>
          <w:color w:val="000000"/>
        </w:rPr>
        <w:t>» цифры «2953,0» заменить цифрами «3018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09 0710100900» цифры «2920,0» заменить цифрами «298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по строке «Расходы на выплаты персоналу, в целях обеспечения выполнения </w:t>
      </w:r>
      <w:r>
        <w:rPr>
          <w:rFonts w:cs="Times New Roman CYR" w:ascii="Times New Roman CYR" w:hAnsi="Times New Roman CYR"/>
        </w:rPr>
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709 0710100900 100» цифры «2279,0» заменить цифрами «2344,0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зделе «</w:t>
      </w:r>
      <w:r>
        <w:rPr>
          <w:b/>
          <w:color w:val="000000"/>
        </w:rPr>
        <w:t>КУЛЬТУРА, КИНЕМАТОГРАФИЯ 0800</w:t>
      </w:r>
      <w:r>
        <w:rPr>
          <w:color w:val="000000"/>
        </w:rPr>
        <w:t xml:space="preserve">» цифры «13237,2» заменить цифрами «13172,2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01</w:t>
      </w:r>
      <w:r>
        <w:rPr>
          <w:color w:val="000000"/>
        </w:rPr>
        <w:t>» цифры «13237,2» заменить цифрами «13172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Проведение районных мероприятий в рамках основного мероприятия "Развитие системы культурно-досугового обслуживания населения" 0801 0210221300» цифры «75,0» заменить цифрами «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801 0210221300 600» цифры «75,0» заменить цифрами «10,0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В разделе «</w:t>
      </w:r>
      <w:r>
        <w:rPr>
          <w:b/>
          <w:color w:val="000000"/>
        </w:rPr>
        <w:t>СОЦИАЛЬНАЯ ПОЛИТИКА 1000</w:t>
      </w:r>
      <w:r>
        <w:rPr>
          <w:color w:val="000000"/>
        </w:rPr>
        <w:t>» цифры «3168,1» заменить цифрами «8794,9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1001</w:t>
      </w:r>
      <w:r>
        <w:rPr>
          <w:color w:val="000000"/>
        </w:rPr>
        <w:t>» цифры «563,4» заменить цифрами «849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Доплаты к пенсиям муниципальных служащих района 1001 0710125400» цифры «519,0» заменить цифрами «80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1001 0710125400 300» цифры «519,0» заменить цифрами «80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храна семьи и детства 1004</w:t>
      </w:r>
      <w:r>
        <w:rPr>
          <w:color w:val="000000"/>
        </w:rPr>
        <w:t>» цифры «2455,0» заменить цифрами «7795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Выплата компенсации части родительской платы за присмотр и уход в дошкольных учреждениях 1004 0110142040» цифры «1680,0» заменить цифрами «12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Социальное обеспечение и иные выплаты населению 1004 0110142040 300» цифры «1680,0» заменить цифрами «12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Выплата ежемесячной денежной компенсации 1004 0110242180» цифры «14,0» заменить цифрами «4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Социальное обеспечение и иные выплаты населению 1004 0110242180 300» цифры «14,0» заменить цифрами» 4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жилых помещений детям-сиротам и детям, оставшимся без попечения родителей 1004 01301Б0820» цифры «761,0» заменить цифрами «640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 строке «Капитальные вложения в объекты недвижимого имущества 1004 01301Б0820 400» цифры «761,0» заменить цифрами «640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сле строки «Капитальные вложения в объекты недвижимого имущества 1004 01301Б0820 4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1004 01301</w:t>
      </w:r>
      <w:r>
        <w:rPr>
          <w:color w:val="000000"/>
          <w:lang w:val="en-US"/>
        </w:rPr>
        <w:t>R</w:t>
      </w:r>
      <w:r>
        <w:rPr>
          <w:color w:val="000000"/>
        </w:rPr>
        <w:t>0820» по графе «сумма» 5905,3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«Капитальные вложения в объекты недвижимого имущества государственной (муниципальной) собственности 1004 01301</w:t>
      </w:r>
      <w:r>
        <w:rPr>
          <w:color w:val="000000"/>
          <w:lang w:val="en-US"/>
        </w:rPr>
        <w:t>R</w:t>
      </w:r>
      <w:r>
        <w:rPr>
          <w:color w:val="000000"/>
        </w:rPr>
        <w:t>0820 400» по графе «сумма» 5905,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В разделе «</w:t>
      </w:r>
      <w:r>
        <w:rPr>
          <w:b/>
          <w:color w:val="000000"/>
        </w:rPr>
        <w:t>ФИЗИЧЕСКАЯ КУЛЬТУРА И СПОРТ 1100</w:t>
      </w:r>
      <w:r>
        <w:rPr>
          <w:color w:val="000000"/>
        </w:rPr>
        <w:t>» цифры «878,0» заменить цифрами «72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изическая культура 1101</w:t>
      </w:r>
      <w:r>
        <w:rPr>
          <w:color w:val="000000"/>
        </w:rPr>
        <w:t>» цифры «878,0» заменить цифрами «720,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01 0140120800» цифры «733,0» заменить цифрами «57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01 0140120800 100» цифры «200,0» заменить цифрами «13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1101 0140120800 600» цифры «533,0» заменить цифрами «44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1101 0140141140 200» цифры «145,0» заменить цифрами «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сле строки «Закупка товаров, работ и услуг для обеспечения государственных (муниципальных) нужд 1101 0140141140 2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1101 0140141140 600» по графе «сумма»145,0»;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bCs/>
          <w:color w:val="000000"/>
        </w:rPr>
        <w:t>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1101 01401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>1140» по графе «сумма» 4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</w:rPr>
        <w:t>1101 01401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>1140 200» по графе «сумма» 2,0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  <w:t xml:space="preserve">«Предоставление субсидий бюджетным, автономным учреждениям и иным некоммерческим организациям </w:t>
      </w:r>
      <w:r>
        <w:rPr>
          <w:bCs/>
          <w:color w:val="000000"/>
        </w:rPr>
        <w:t>01401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>1140 600» по графе «сумма» 2,0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разделе «</w:t>
      </w:r>
      <w:r>
        <w:rPr>
          <w:b/>
          <w:color w:val="000000"/>
        </w:rPr>
        <w:t>МЕЖБЮДЖЕТНЫЕ ТРАНСФЕРТЫ ОБЩЕГО ХАРАКТЕРА БЮДЖЕТАМ СУБЪЕКТОВ РОССИЙСКОЙ ФЕДЕРАЦИИ И МУНИЦИПАЛЬНЫХ ОБРАЗОВАНИЙ 1400</w:t>
      </w:r>
      <w:r>
        <w:rPr>
          <w:color w:val="000000"/>
        </w:rPr>
        <w:t>» цифры «861,0» заменить цифрами «1368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отации на выравнивание бюджетной обеспеченности субъектов Российской Федерации и муниципальных образований 1401</w:t>
      </w:r>
      <w:r>
        <w:rPr>
          <w:color w:val="000000"/>
        </w:rPr>
        <w:t>» цифры «861,0» заменить цифрами «1184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по строке «Обеспечение сбалансированности и устойчивости бюджета муниципального образования в рамках основного мероприятия "Совершенствование и развитие бюджетного процесса" 1401 0730126600» цифры «204,0 заменить цифрами «234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Межбюджетные трансферты 1401 0730126600 500» цифры «204,0» заменить цифрами «234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Формирование районных фондов финансовой поддержки бюджетов поселений в рамках основного мероприятия «Совершенствование и развитие бюджетного процесса 1401 0730141250» цифры «552,0 заменить цифрами «84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Межбюджетные трансферты 1401 0730141250 500» цифры «552,0 заменить цифрами «84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сле строки «Межбюджетные трансферты 1401 0730142110 5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«Иные межбюджетные трансферты 1403 9090020001» по графе «сумма» 184,0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«Межбюджетные трансферты 1403 9090020001 500» по графе «сумма» 184,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строке </w:t>
      </w:r>
      <w:r>
        <w:rPr>
          <w:rFonts w:cs="Times New Roman CYR" w:ascii="Times New Roman CYR" w:hAnsi="Times New Roman CYR"/>
          <w:b/>
          <w:bCs/>
        </w:rPr>
        <w:t>«ИТОГО»</w:t>
      </w:r>
      <w:r>
        <w:rPr>
          <w:rFonts w:cs="Times New Roman CYR" w:ascii="Times New Roman CYR" w:hAnsi="Times New Roman CYR"/>
        </w:rPr>
        <w:t xml:space="preserve"> цифры «196439,6» заменить цифрами «208563,4»».</w:t>
      </w:r>
    </w:p>
    <w:p>
      <w:pPr>
        <w:pStyle w:val="Normal"/>
        <w:widowControl w:val="false"/>
        <w:autoSpaceDE w:val="false"/>
        <w:spacing w:lineRule="atLeast" w:line="240"/>
        <w:ind w:right="-8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3. В приложении 16 «</w:t>
      </w:r>
      <w:r>
        <w:rPr>
          <w:rFonts w:cs="Times New Roman CYR" w:ascii="Times New Roman CYR" w:hAnsi="Times New Roman CYR"/>
          <w:b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0 год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о муниципальной программе «</w:t>
      </w:r>
      <w:r>
        <w:rPr>
          <w:rFonts w:cs="Times New Roman CYR" w:ascii="Times New Roman CYR" w:hAnsi="Times New Roman CYR"/>
          <w:b/>
        </w:rPr>
        <w:t>Развитие образования, молодежной политики и физической культуры и спорта в муниципальном образовании «Палкинский район» на 2017 - 2020 годы» 01 0 0000000</w:t>
      </w:r>
      <w:r>
        <w:rPr>
          <w:rFonts w:cs="Times New Roman CYR" w:ascii="Times New Roman CYR" w:hAnsi="Times New Roman CYR"/>
        </w:rPr>
        <w:t>» цифры «95753,3» заменить цифрами «103930,0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i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cs="Times New Roman CYR" w:ascii="Times New Roman CYR" w:hAnsi="Times New Roman CYR"/>
          <w:b/>
        </w:rPr>
        <w:t>" 0110000000</w:t>
      </w:r>
      <w:r>
        <w:rPr>
          <w:rFonts w:cs="Times New Roman CYR" w:ascii="Times New Roman CYR" w:hAnsi="Times New Roman CYR"/>
        </w:rPr>
        <w:t>» цифры «93698,6» заменить цифрами «96236,2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iCs/>
          <w:color w:val="000000"/>
        </w:rPr>
      </w:pPr>
      <w:r>
        <w:rPr>
          <w:rFonts w:cs="Times New Roman CYR" w:ascii="Times New Roman CYR" w:hAnsi="Times New Roman CYR"/>
        </w:rPr>
        <w:t xml:space="preserve">по строке </w:t>
      </w:r>
      <w:r>
        <w:rPr/>
        <w:t>«</w:t>
      </w:r>
      <w:r>
        <w:rPr>
          <w:bCs/>
          <w:i/>
          <w:iCs/>
          <w:color w:val="000000"/>
        </w:rPr>
        <w:t>Основное мероприятие "Дошкольное образование" 0110100000</w:t>
      </w:r>
      <w:r>
        <w:rPr>
          <w:bCs/>
          <w:iCs/>
          <w:color w:val="000000"/>
        </w:rPr>
        <w:t>» цифры «23597,5» заменить цифрами «23137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Дошкольное образование" 0110100790» цифры «7911,5» заменить цифрами «7921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110100790 600» цифры «7911,5» заменить цифрами «7921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"Дошкольное образование" 0110142040» цифры «1680,0» заменить цифрами «12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 CYR" w:hAnsi="Times New Roman CYR" w:cs="Times New Roman CYR"/>
        </w:rPr>
      </w:pPr>
      <w:r>
        <w:rPr>
          <w:color w:val="000000"/>
        </w:rPr>
        <w:t>по строке «Социальное обеспечение и иные выплаты населению 0110142040 300» цифры «1680,0» заменить цифрами «12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i/>
        </w:rPr>
        <w:t>Основное мероприятие «Общее образование» 0110200000</w:t>
      </w:r>
      <w:r>
        <w:rPr>
          <w:rFonts w:cs="Times New Roman CYR" w:ascii="Times New Roman CYR" w:hAnsi="Times New Roman CYR"/>
        </w:rPr>
        <w:t>» цифры «60048,9» заменить цифрами «63062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Расходы на обеспечение деятельности (оказание услуг) муниципальных учреждений в рамках основного мероприятия "Общее образование" 0110200790» цифры «17485,0» заменить цифрами «19505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110200790 600» цифры «17485,0» заменить цифрами «19505,5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Расходы на модернизацию (ремонтные работы, приобретение оборудования)сети муниципальных учреждений образования в рамках основного мероприятия "Общее образование" 0110220210» цифры «350,0» заменить цифрами «51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 xml:space="preserve">по строке «Предоставление субсидий бюджетным, автономным учреждениям и иным некоммерческим организациям 0110220210 600» цифры «350,0» заменить цифрами «510,0»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Мероприятий по организации питания в муниципальных общеобразовательных учреждениях в рамках основного мероприятия "Общее образование" подпрограммы "Развитие дошкольного, общего, дополнительного образования" муниципальной программы "Развитие образования, молодежной политики  и физической культуры и спорта в муниципальном образовании "Палкинский район" на 2016-2020 годы" 0110241040» цифры «1373,1» заменить цифрами «1338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110241040 600 «цифры «1373,1» заменить цифрами «1338,7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</w:rPr>
        <w:t>по строке «Выплата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 в рамках основного мероприятия "Общее образование" 0110242180» цифры «14,0» заменить цифрами «4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 строке «Социальное обеспечение и иные выплаты населению 0110242180 300» цифры «14,0» цифры «14,0» заменить цифрами «40,0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</w:rPr>
        <w:t>после строки «Предоставление субсидий бюджетным, автономным учреждениям и иным некоммерческим организациям 01102</w:t>
      </w:r>
      <w:r>
        <w:rPr>
          <w:color w:val="000000"/>
          <w:lang w:val="en-US"/>
        </w:rPr>
        <w:t>L</w:t>
      </w:r>
      <w:r>
        <w:rPr>
          <w:color w:val="000000"/>
        </w:rPr>
        <w:t>3040 6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основного мероприятия "Общее образование" 01102</w:t>
      </w:r>
      <w:r>
        <w:rPr>
          <w:color w:val="000000"/>
          <w:lang w:val="en-US"/>
        </w:rPr>
        <w:t>L</w:t>
      </w:r>
      <w:r>
        <w:rPr>
          <w:color w:val="000000"/>
        </w:rPr>
        <w:t>3040» по графе «сумма» 840,9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1102</w:t>
      </w:r>
      <w:r>
        <w:rPr>
          <w:color w:val="000000"/>
          <w:lang w:val="en-US"/>
        </w:rPr>
        <w:t>L</w:t>
      </w:r>
      <w:r>
        <w:rPr>
          <w:color w:val="000000"/>
        </w:rPr>
        <w:t>3040 600» по графе «сумма» 840,9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Основное мероприятие «Дополнительное образование» 0110300000</w:t>
      </w:r>
      <w:r>
        <w:rPr>
          <w:color w:val="000000"/>
        </w:rPr>
        <w:t>» цифры «7314,5» заменить цифрами «7334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Дополнительное образование" 0110300790» цифры «7104,5» заменить цифрами 27124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110300790 600» цифры «7104,5» заменить цифрами «7124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iCs/>
          <w:color w:val="000000"/>
        </w:rPr>
      </w:pPr>
      <w:r>
        <w:rPr>
          <w:color w:val="000000"/>
        </w:rPr>
        <w:t>по строке «</w:t>
      </w:r>
      <w:r>
        <w:rPr>
          <w:bCs/>
          <w:i/>
          <w:iCs/>
          <w:color w:val="000000"/>
        </w:rPr>
        <w:t>Основное мероприятие "Проведение мероприятия по организации отдыха детей в каникулярное время" 0110400000</w:t>
      </w:r>
      <w:r>
        <w:rPr>
          <w:bCs/>
          <w:iCs/>
          <w:color w:val="000000"/>
        </w:rPr>
        <w:t>» цифры «55,0» заменить цифрами «19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bCs/>
          <w:color w:val="000000"/>
        </w:rPr>
        <w:t>Мероприятия по проведению оздоровительной кампании детей в рамках основного мероприятия "Проведение мероприятия по организации отдыха детей в каникулярное время" подпрограммы "Развитие дошкольного, общего, дополнительного образования" муниципальной программы "Развитие образования, молодежной политики и физической культуры и спорта в муниципальном образовании "Палкинский район" на 2016-2020 годы" 0110420300» цифры «55,0» заменить цифрами «19,5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 строке «Предоставление субсидий бюджетным, автономным учреждениям и иным некоммерческим организациям 0110420300 600» цифры «55,0» заменить цифрами «19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 строке «</w:t>
      </w:r>
      <w:r>
        <w:rPr>
          <w:b/>
          <w:bCs/>
          <w:i/>
          <w:color w:val="000000"/>
        </w:rPr>
        <w:t xml:space="preserve">Подпрограмма муниципальной программы "Развитие системы защиты прав детей" </w:t>
      </w:r>
      <w:r>
        <w:rPr>
          <w:b/>
          <w:bCs/>
          <w:color w:val="000000"/>
        </w:rPr>
        <w:t xml:space="preserve">0130000000» </w:t>
      </w:r>
      <w:r>
        <w:rPr>
          <w:bCs/>
          <w:color w:val="000000"/>
        </w:rPr>
        <w:t>цифры 1143,7» заменить цифрами «6940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color w:val="000000"/>
        </w:rPr>
        <w:t>по строке «</w:t>
      </w:r>
      <w:r>
        <w:rPr>
          <w:bCs/>
          <w:i/>
          <w:iCs/>
          <w:color w:val="000000"/>
        </w:rPr>
        <w:t xml:space="preserve">Основное мероприятие "Организация и осуществление деятельности по опеке и попечительству в отношении несовершеннолетних" 0130100000» </w:t>
      </w:r>
      <w:r>
        <w:rPr>
          <w:bCs/>
          <w:iCs/>
          <w:color w:val="000000"/>
        </w:rPr>
        <w:t>цифры «760,7» заменить цифрами «6545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01301Б0820» цифры 760,7» заменить цифрами «640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 xml:space="preserve">по строке «Капитальные вложения в объекты недвижимого имущества государственной (муниципальной) собственности 01301Б0820 400» цифры «760,7» заменить цифрами «640,5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сле строки «Капитальные вложения в объекты недвижимого имущества государственной (муниципальной) собственности 01301Б0820 4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"Организация и осуществление деятельности по опеке и попечительству в отношении несовершеннолетних" 01301</w:t>
      </w:r>
      <w:r>
        <w:rPr>
          <w:color w:val="000000"/>
          <w:lang w:val="en-US"/>
        </w:rPr>
        <w:t>R</w:t>
      </w:r>
      <w:r>
        <w:rPr>
          <w:color w:val="000000"/>
        </w:rPr>
        <w:t>0820» по графе «сумма» 5905,3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Капитальные вложения в объекты недвижимого имущества государственной (муниципальной) собственности 01301</w:t>
      </w:r>
      <w:r>
        <w:rPr>
          <w:color w:val="000000"/>
          <w:lang w:val="en-US"/>
        </w:rPr>
        <w:t>R</w:t>
      </w:r>
      <w:r>
        <w:rPr>
          <w:color w:val="000000"/>
        </w:rPr>
        <w:t>0820 400» по графе «сумма» 5905,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Cs/>
          <w:i/>
          <w:iCs/>
          <w:color w:val="000000"/>
        </w:rPr>
        <w:t xml:space="preserve">Основное мероприятие "Образование и обеспечение деятельности  комиссии по делам несовершеннолетних и защите их прав" 0130200000» </w:t>
      </w:r>
      <w:r>
        <w:rPr>
          <w:bCs/>
          <w:iCs/>
          <w:color w:val="000000"/>
        </w:rPr>
        <w:t>цифры «383,0» заменить цифрами «39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"Образование и обеспечение деятельности комиссии по делам несовершеннолетних и защите их прав" 0130242120» цифры «383,0» заменить цифрами «39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362,4» заменить цифрами «374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bCs/>
          <w:i/>
          <w:color w:val="000000"/>
        </w:rPr>
        <w:t xml:space="preserve">Подпрограмма муниципальной программы "Развитие физической культуры и спорта"0140000000» </w:t>
      </w:r>
      <w:r>
        <w:rPr>
          <w:bCs/>
          <w:color w:val="000000"/>
        </w:rPr>
        <w:t>цифры «878,0» заменить цифрами «720,0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color w:val="000000"/>
        </w:rPr>
        <w:t>по строке «</w:t>
      </w:r>
      <w:r>
        <w:rPr>
          <w:bCs/>
          <w:i/>
          <w:iCs/>
          <w:color w:val="000000"/>
        </w:rPr>
        <w:t>Основное мероприятие "Развитие физической культуры и спорта" 0140100000</w:t>
      </w:r>
      <w:r>
        <w:rPr>
          <w:bCs/>
          <w:iCs/>
          <w:color w:val="000000"/>
        </w:rPr>
        <w:t>» цифры «878,0» заменить цифрами «72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Мероприятия в области физической культуры и спорта в рамках основного мероприятия "Развитие физической культуры и спорта" 0140120800» цифры «733,0» заменить цифрами «57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40120800 100» цифры «200,0» заменить цифрами «13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140120800 200» цифры «533,0» заменить цифрами «441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по строке «</w:t>
      </w:r>
      <w:r>
        <w:rPr>
          <w:color w:val="000000"/>
        </w:rPr>
        <w:t>Закупка товаров, работ и услуг для обеспечения государственных (муниципальных) нужд 0140141140 200» цифры «145,0» заменить цифрами 2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после строки </w:t>
      </w:r>
      <w:r>
        <w:rPr/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0140141140 2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Предоставление субсидий бюджетным, автономным учреждениям и иным некоммерческим организациям 0140141140 600» по графе «сумма» 145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01401</w:t>
      </w:r>
      <w:r>
        <w:rPr>
          <w:color w:val="000000"/>
          <w:lang w:val="en-US"/>
        </w:rPr>
        <w:t>W</w:t>
      </w:r>
      <w:r>
        <w:rPr>
          <w:color w:val="000000"/>
        </w:rPr>
        <w:t>1140» по графе «сумма» 4,0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</w:rPr>
        <w:t>«Закупка товаров, работ и услуг для обеспечения государственных (муниципальных) нужд 01401</w:t>
      </w:r>
      <w:r>
        <w:rPr>
          <w:color w:val="000000"/>
          <w:lang w:val="en-US"/>
        </w:rPr>
        <w:t>W</w:t>
      </w:r>
      <w:r>
        <w:rPr>
          <w:color w:val="000000"/>
        </w:rPr>
        <w:t>1140 200» по графе «сумма» 2,0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01401</w:t>
      </w:r>
      <w:r>
        <w:rPr>
          <w:color w:val="000000"/>
          <w:lang w:val="en-US"/>
        </w:rPr>
        <w:t>W</w:t>
      </w:r>
      <w:r>
        <w:rPr>
          <w:color w:val="000000"/>
        </w:rPr>
        <w:t>1140 600» по графе «сумма» 2,0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/>
        <w:t xml:space="preserve">По муниципальной программе </w:t>
      </w:r>
      <w:r>
        <w:rPr>
          <w:b/>
        </w:rPr>
        <w:t xml:space="preserve">«"Развитие культуры в муниципальном образовании "Палкинский район" на 2017-2020 годы" 0200000000» </w:t>
      </w:r>
      <w:r>
        <w:rPr/>
        <w:t>цифры «13237,2» заменить цифрами «13172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 строке «</w:t>
      </w:r>
      <w:r>
        <w:rPr>
          <w:b/>
          <w:bCs/>
          <w:i/>
          <w:color w:val="000000"/>
        </w:rPr>
        <w:t>Подпрограмма муниципальной программы "Развитие культуры" 0210000000»</w:t>
      </w:r>
      <w:r>
        <w:rPr>
          <w:bCs/>
          <w:color w:val="000000"/>
        </w:rPr>
        <w:t xml:space="preserve"> цифры «13237,2» заменить цифрами «13172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color w:val="000000"/>
        </w:rPr>
        <w:t>по строке «</w:t>
      </w:r>
      <w:r>
        <w:rPr>
          <w:bCs/>
          <w:i/>
          <w:iCs/>
          <w:color w:val="000000"/>
        </w:rPr>
        <w:t xml:space="preserve">Основное мероприятие "Развитие системы культурно - досугового обслуживания населения"0210200000» </w:t>
      </w:r>
      <w:r>
        <w:rPr>
          <w:bCs/>
          <w:iCs/>
          <w:color w:val="000000"/>
        </w:rPr>
        <w:t>цифры 28440,3» заменить цифрами «8375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Проведение районных мероприятий в рамках основного мероприятия "Развитие системы культурно - досугового обслуживания населения" 0210221300» цифры «75,0» заменить цифрами «1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Предоставление субсидий бюджетным, автономным учреждениям и иным некоммерческим организациям 0210221300 600» цифры «75,0» заменить цифрами «10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униципальной программе «</w:t>
      </w:r>
      <w:r>
        <w:rPr>
          <w:rFonts w:cs="Times New Roman CYR" w:ascii="Times New Roman CYR" w:hAnsi="Times New Roman CYR"/>
          <w:b/>
        </w:rPr>
        <w:t>Обеспечение безопасности граждан на территории муниципального образования «Палкинский район» на 2017-2020 годы» 0400000000»</w:t>
      </w:r>
      <w:r>
        <w:rPr>
          <w:rFonts w:cs="Times New Roman CYR" w:ascii="Times New Roman CYR" w:hAnsi="Times New Roman CYR"/>
        </w:rPr>
        <w:t xml:space="preserve"> цифры «259,8» заменить цифрами «312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i/>
          <w:color w:val="000000"/>
        </w:rPr>
        <w:t xml:space="preserve">Подпрограмма муниципальной программы "Профилактика терроризма" 0420000000» </w:t>
      </w:r>
      <w:r>
        <w:rPr>
          <w:color w:val="000000"/>
        </w:rPr>
        <w:t>цифры 144,0» заменить цифрами «1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Основное мероприятие "Профилактика терроризма" 0420100000</w:t>
      </w:r>
      <w:r>
        <w:rPr>
          <w:color w:val="000000"/>
        </w:rPr>
        <w:t>» цифры «144,0» заменить цифрами «1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22600 100» цифры «10,0» заменить цифрами «4,8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420122600 200» цифры «2,0» заменить цифрами «7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зработка комплекса мер социальной поддержки граждан, участвующих в составе добровольных народных дружин в защите Государственной границы в рамках основного мероприятия "Профилактика терроризма" 0420141280» цифры «12,0» заменить цифрами «6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41280 100» цифры «12,0» заменить цифрами «65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униципальной программе «</w:t>
      </w:r>
      <w:r>
        <w:rPr>
          <w:rFonts w:cs="Times New Roman CYR" w:ascii="Times New Roman CYR" w:hAnsi="Times New Roman CYR"/>
          <w:b/>
        </w:rPr>
        <w:t>Комплексное развитие систем коммунальной инфраструкту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0500000000</w:t>
      </w:r>
      <w:r>
        <w:rPr>
          <w:rFonts w:cs="Times New Roman CYR" w:ascii="Times New Roman CYR" w:hAnsi="Times New Roman CYR"/>
        </w:rPr>
        <w:t>» цифры «6384,0» заменить цифрами «6189,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i/>
        </w:rPr>
        <w:t>Подпрограмма муниципальной программы «Комплексное развитие систем коммунальной инфраструктуры муниципального образования» 0510000000</w:t>
      </w:r>
      <w:r>
        <w:rPr>
          <w:rFonts w:cs="Times New Roman CYR" w:ascii="Times New Roman CYR" w:hAnsi="Times New Roman CYR"/>
        </w:rPr>
        <w:t>» цифры «2825,0» заменить цифрами «2625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i/>
        </w:rPr>
        <w:t>Основное мероприятие «Улучшение жилищных условий отдельных категорий граждан» 0510200000</w:t>
      </w:r>
      <w:r>
        <w:rPr>
          <w:rFonts w:cs="Times New Roman CYR" w:ascii="Times New Roman CYR" w:hAnsi="Times New Roman CYR"/>
        </w:rPr>
        <w:t>» цифры «957,0» заменить цифрами «75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цифры «560,0» заменить цифрами «16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 xml:space="preserve">по строке «Закупка товаров, работ и услуг для обеспечения государственных (муниципальных) нужд 0510223900 200» цифры «560,0» заменить цифрами «160,0»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строке «</w:t>
      </w:r>
      <w:r>
        <w:rPr>
          <w:bCs/>
          <w:color w:val="000000"/>
        </w:rPr>
        <w:t>Расходы на оплату взносов региональному оператору на капитальный ремонт муниципального жилого фонда в рамках основного мероприятия "Улучшение жилищных условий отдельных категорий граждан" 0510224000» цифры «397,0» заменить цифрами «597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bCs/>
          <w:color w:val="000000"/>
        </w:rPr>
        <w:t>по строке «</w:t>
      </w:r>
      <w:r>
        <w:rPr>
          <w:color w:val="000000"/>
        </w:rPr>
        <w:t xml:space="preserve">Закупка товаров, работ и услуг для обеспечения государственных (муниципальных) нужд </w:t>
      </w:r>
      <w:r>
        <w:rPr>
          <w:bCs/>
          <w:color w:val="000000"/>
        </w:rPr>
        <w:t>0510224000 200» цифры «397,0» заменить цифрами «597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i/>
        </w:rPr>
        <w:t>Подпрограмма муниципальной программы "Благоустройство муниципального образования"0530000000</w:t>
      </w:r>
      <w:r>
        <w:rPr>
          <w:rFonts w:cs="Times New Roman CYR" w:ascii="Times New Roman CYR" w:hAnsi="Times New Roman CYR"/>
          <w:i/>
        </w:rPr>
        <w:t xml:space="preserve">» </w:t>
      </w:r>
      <w:r>
        <w:rPr>
          <w:rFonts w:cs="Times New Roman CYR" w:ascii="Times New Roman CYR" w:hAnsi="Times New Roman CYR"/>
        </w:rPr>
        <w:t>цифры «3559,0» заменить цифрами «3564,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Основное мероприятие "Организация благоустройства и озеленения территории муниципального образования" 0530100000» цифры «601,0» заменить цифрами «606,1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строке «Субсидии бюджетам сельских поселений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 за счет средств резервного фонда Правительства Российской Федерации 05301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2990» цифры «501,0» заменить цифрами «506,1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Межбюджетные трансферты 05301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2990 500» цифры «501,0» заменить цифрами «506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 xml:space="preserve">По муниципальной программе </w:t>
      </w:r>
      <w:r>
        <w:rPr>
          <w:b/>
          <w:bCs/>
          <w:color w:val="000000"/>
        </w:rPr>
        <w:t>"Развитие транспортного обслуживания населения на территории МО "Палкинский район" на 201702020 годы" 0600000000</w:t>
      </w:r>
      <w:r>
        <w:rPr>
          <w:bCs/>
          <w:color w:val="000000"/>
        </w:rPr>
        <w:t>» цифры «37812,7» заменить цифрами «39312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>по строке «</w:t>
      </w:r>
      <w:r>
        <w:rPr>
          <w:b/>
          <w:i/>
          <w:color w:val="000000"/>
        </w:rPr>
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0610000000</w:t>
      </w:r>
      <w:r>
        <w:rPr>
          <w:color w:val="000000"/>
        </w:rPr>
        <w:t>» цифры «37129,7» заменить цифрами «38629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Cs/>
          <w:i/>
          <w:iCs/>
          <w:color w:val="000000"/>
        </w:rPr>
        <w:t xml:space="preserve">Основное мероприятие "Строительство автомобильных дорог общего пользования местного значения в муниципальном образовании"0610200000» </w:t>
      </w:r>
      <w:r>
        <w:rPr>
          <w:bCs/>
          <w:iCs/>
          <w:color w:val="000000"/>
        </w:rPr>
        <w:t>цифры 26948,0» заменить цифрами «8448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</w:t>
      </w:r>
      <w:r>
        <w:rPr>
          <w:rFonts w:cs="Arial CYR" w:ascii="Arial CYR" w:hAnsi="Arial CYR"/>
          <w:color w:val="000000"/>
          <w:sz w:val="20"/>
          <w:szCs w:val="20"/>
        </w:rPr>
        <w:t xml:space="preserve">" </w:t>
      </w:r>
      <w:r>
        <w:rPr>
          <w:color w:val="000000"/>
        </w:rPr>
        <w:t>0610241190» цифры «6868,0» заменить цифрами «8368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color w:val="000000"/>
        </w:rPr>
      </w:pPr>
      <w:r>
        <w:rPr>
          <w:bCs/>
          <w:iCs/>
          <w:color w:val="000000"/>
        </w:rPr>
        <w:t xml:space="preserve">по строке </w:t>
      </w:r>
      <w:r>
        <w:rPr>
          <w:rFonts w:cs="Arial CYR" w:ascii="Arial CYR" w:hAnsi="Arial CYR"/>
          <w:color w:val="000000"/>
          <w:sz w:val="20"/>
          <w:szCs w:val="20"/>
        </w:rPr>
        <w:t>«</w:t>
      </w:r>
      <w:r>
        <w:rPr>
          <w:color w:val="000000"/>
        </w:rPr>
        <w:t>Закупка товаров, работ и услуг для обеспечения государственных (муниципальных) нужд 0610241190 200» цифры «6868,0» заменить цифрами «8368,0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муниципальной программе </w:t>
      </w:r>
      <w:r>
        <w:rPr>
          <w:rFonts w:cs="Times New Roman CYR" w:ascii="Times New Roman CYR" w:hAnsi="Times New Roman CYR"/>
          <w:b/>
        </w:rPr>
        <w:t>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16 - 2020 годы"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b/>
        </w:rPr>
        <w:t>0700000000</w:t>
      </w:r>
      <w:r>
        <w:rPr>
          <w:rFonts w:cs="Times New Roman CYR" w:ascii="Times New Roman CYR" w:hAnsi="Times New Roman CYR"/>
        </w:rPr>
        <w:t>» цифры «28552,5» заменить цифрами «30214,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i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 CYR" w:ascii="Times New Roman CYR" w:hAnsi="Times New Roman CYR"/>
        </w:rPr>
        <w:t>» цифры «23958,4» заменить цифрами «25312,4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i/>
        </w:rPr>
        <w:t>Основное мероприятие "Функционирование администрации муниципального образования" 0710100000</w:t>
      </w:r>
      <w:r>
        <w:rPr>
          <w:rFonts w:cs="Times New Roman CYR" w:ascii="Times New Roman CYR" w:hAnsi="Times New Roman CYR"/>
        </w:rPr>
        <w:t>» цифры «23958,4» заменить цифрами «25312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 CYR" w:ascii="Times New Roman CYR" w:hAnsi="Times New Roman CYR"/>
        </w:rPr>
        <w:t>по строке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color w:val="000000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» цифры «23251,0» заменить цифрами «24196,5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19879,8» заменить цифрами «20519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Закупка товаров, работ и услуг для обеспечения государственных (муниципальных) нужд 0710100900 200» цифры «3265,7» заменить цифрами «3558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color w:val="000000"/>
        </w:rPr>
        <w:t>Доплаты к пенсиям муниципальным служащим в рамках основного мероприятия "Функционирование администрации муниципального образования" 0710125400» цифры «519,0» заменить цифрами «80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Социальное обеспечение и иные выплаты населению 0710125400 300» цифры «519,0» заменить цифрами «80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проведение мероприятий связанных с осуществлением прочих общегосударственных вопросов 0710125910» цифры 280,0» заменить цифрами «3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0710125910 200» цифры «70,0» заменить цифрами «2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администрации муниципального образования" 0710142130» цифры «49,0» заменить цифрами «5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42130 100» цифры «22,0» заменить цифрами «23,0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 CYR" w:hAnsi="Arial CYR" w:cs="Arial CYR"/>
          <w:color w:val="000000"/>
          <w:sz w:val="20"/>
          <w:szCs w:val="20"/>
        </w:rPr>
      </w:pPr>
      <w:r>
        <w:rPr>
          <w:color w:val="000000"/>
        </w:rPr>
        <w:t>после строки «Закупка товаров, работ и услуг для обеспечения государственных (муниципальных) нужд 0710142130 2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«Проведение Всероссийской переписи населения в 2020 году в рамках основного мероприятия «Функционирование администрации муниципального образования» 0710154690» по графе «сумма» 171,4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«</w:t>
      </w:r>
      <w:r>
        <w:rPr>
          <w:bCs/>
          <w:color w:val="000000"/>
        </w:rPr>
        <w:t>Закупка товаров, работ и услуг для обеспечения государственных (муниципальных) нужд 0710154690 200» по графе «сумма» 171,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>по строке «</w:t>
      </w:r>
      <w:r>
        <w:rPr>
          <w:b/>
          <w:bCs/>
          <w:i/>
          <w:color w:val="000000"/>
        </w:rPr>
        <w:t xml:space="preserve">Подпрограмма муниципальной программы "Обеспечение общего порядка и противодействие коррупции" 0720000000» </w:t>
      </w:r>
      <w:r>
        <w:rPr>
          <w:bCs/>
          <w:color w:val="000000"/>
        </w:rPr>
        <w:t>цифры «1975,7» заменить цифрами «1976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color w:val="000000"/>
        </w:rPr>
        <w:t>по строке «</w:t>
      </w:r>
      <w:r>
        <w:rPr>
          <w:bCs/>
          <w:i/>
          <w:iCs/>
          <w:color w:val="000000"/>
        </w:rPr>
        <w:t xml:space="preserve">Основное мероприятие "Функционирование организаций, обеспечивающих выполнение части муниципальных функций" 0720100000» </w:t>
      </w:r>
      <w:r>
        <w:rPr>
          <w:bCs/>
          <w:iCs/>
          <w:color w:val="000000"/>
        </w:rPr>
        <w:t>цифры «1975,7» заменить цифрами «1976,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 xml:space="preserve">по строке </w:t>
      </w:r>
      <w:r>
        <w:rPr>
          <w:color w:val="000000"/>
        </w:rPr>
        <w:t>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"Обеспечение общего порядка и противодействие коррупции" 0720142140» цифры «11,0» заменить цифрами «12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20142140 100» цифры «11,0» заменить цифрами «12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 CYR" w:ascii="Times New Roman CYR" w:hAnsi="Times New Roman CYR"/>
        </w:rPr>
        <w:t>по строке «</w:t>
      </w:r>
      <w:r>
        <w:rPr>
          <w:b/>
          <w:i/>
          <w:color w:val="000000"/>
        </w:rPr>
        <w:t>Подпрограмма муниципальной программы "Совершенствование, развитие бюджетного процесса и управление муниципальным долгом" 0730000000</w:t>
      </w:r>
      <w:r>
        <w:rPr>
          <w:color w:val="000000"/>
        </w:rPr>
        <w:t>» цифры «2384,4» заменить цифрами «2691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Основное мероприятие "Совершенствование и развитие бюджетного процесса" 0730100000</w:t>
      </w:r>
      <w:r>
        <w:rPr>
          <w:color w:val="000000"/>
        </w:rPr>
        <w:t>» цифры «1813,0» заменить цифрами «2063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Обеспечение сбалансированности и устойчивости бюджета муниципального образования в рамках основного мероприятия "Совершенствование и развитие бюджетного процесса" подпрограммы 0730126600» цифры «204,0» заменить цифрами «234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Межбюджетные трансферты 0730126600 500» цифры «204,0» заменить цифрами «234,3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" 0730141250» цифры «552,0» заменить цифрами «84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строке «Межбюджетные трансферты 0730141250 500» цифры «552,0» заменить цифрами «845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асходы на предоставление иных межбюджетных трансфертов поселениям на возмещение затрат по созданию условий для предоставления государственных и муниципальных услуг по принципу "одного окна" на территории муниципального района 0730143050» цифры «73,0» заменить цифрами «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Межбюджетные трансферты 0730143050 500» цифры «73,0» заменить цифрами «0,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по строке «</w:t>
      </w:r>
      <w:r>
        <w:rPr>
          <w:bCs/>
          <w:i/>
          <w:iCs/>
          <w:color w:val="000000"/>
        </w:rPr>
        <w:t xml:space="preserve"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0730400000» </w:t>
      </w:r>
      <w:r>
        <w:rPr>
          <w:bCs/>
          <w:iCs/>
          <w:color w:val="000000"/>
        </w:rPr>
        <w:t>цифры «521,4» заменить цифрами «578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iCs/>
          <w:color w:val="000000"/>
        </w:rPr>
        <w:t>по строке «</w:t>
      </w:r>
      <w:r>
        <w:rPr>
          <w:color w:val="000000"/>
        </w:rPr>
        <w:t>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730451180» цифры «521,4» заменить цифрами «578,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Межбюджетные трансферты 0730451180 500» цифры «521,4» заменить цифрами «578,1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 xml:space="preserve">Иные не программные направления деятельности муниципальных органов Палкинского района 9000000000» </w:t>
      </w:r>
      <w:r>
        <w:rPr>
          <w:bCs/>
          <w:color w:val="000000"/>
        </w:rPr>
        <w:t>цифры «168,0» заменить цифрами «1139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</w:rPr>
        <w:t>по строке «</w:t>
      </w:r>
      <w:r>
        <w:rPr>
          <w:i/>
          <w:color w:val="000000"/>
        </w:rPr>
        <w:t xml:space="preserve">Не программные расходы 9090000000» </w:t>
      </w:r>
      <w:r>
        <w:rPr>
          <w:color w:val="000000"/>
        </w:rPr>
        <w:t>цифры «168,0» заменить цифрами «1139,4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Резервный фонд администрации муниципального района в рамках не программного направления деятельности 9090020001» цифры «95,4» заменить цифрами «356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 строке «Закупка товаров, работ и услуг для обеспечения государственных (муниципальных) нужд 9090020001 200» цифры «95,4» заменить цифрами «356,2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</w:rPr>
        <w:t>после строки «Закупка товаров, работ и услуг для обеспечения государственных (муниципальных) нужд 9090020001 200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«Социальное обеспечение и иные выплаты населению 9090020001 300» по графе «сумма» 46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«Межбюджетные трансферты 9090020001 500» по графе «сумма» 184,0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«Предоставление субсидий бюджетным, автономным учреждениям и иным некоммерческим организациям 9090020001 600» по графе «сумма» 388,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</w:rPr>
        <w:t>по строке «Иные бюджетные ассигнования 9090020001 800» цифры «72,6» заменить цифрами «164,8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  <w:bCs/>
        </w:rPr>
        <w:t>ИТОГО</w:t>
      </w:r>
      <w:r>
        <w:rPr>
          <w:rFonts w:cs="Times New Roman CYR" w:ascii="Times New Roman CYR" w:hAnsi="Times New Roman CYR"/>
        </w:rPr>
        <w:t>» цифры «196439,6» заменить цифрами «208563,4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4. В приложении 18 «</w:t>
      </w:r>
      <w:r>
        <w:rPr>
          <w:rFonts w:cs="Times New Roman CYR" w:ascii="Times New Roman CYR" w:hAnsi="Times New Roman CYR"/>
          <w:b/>
        </w:rPr>
        <w:t>Объём бюджетных ассигнований Дорожного фонда Палкинского района на 2020 год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2 «Ремонт дворовых территорий многоквартирных домов, проездов» цифры «6868,0» заменить цифрами «8368,0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троке «</w:t>
      </w:r>
      <w:r>
        <w:rPr>
          <w:rFonts w:cs="Times New Roman CYR" w:ascii="Times New Roman CYR" w:hAnsi="Times New Roman CYR"/>
          <w:b/>
        </w:rPr>
        <w:t>ИТОГО</w:t>
      </w:r>
      <w:r>
        <w:rPr>
          <w:rFonts w:cs="Times New Roman CYR" w:ascii="Times New Roman CYR" w:hAnsi="Times New Roman CYR"/>
        </w:rPr>
        <w:t>» цифры «37129,7» заменить цифрами « 38629,7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5. В приложении 19 «</w:t>
      </w:r>
      <w:r>
        <w:rPr>
          <w:b/>
          <w:bCs/>
        </w:rPr>
        <w:t>Распределение дотации на выравнивание бюджетной обеспеченности бюджетам поселений из фонда финансовой поддержки поселений в рамках подпрограммы «Эффективная система межбюджетных отношений в Палкинском районе» муниципальной программы Палкинского района:</w:t>
      </w:r>
    </w:p>
    <w:p>
      <w:pPr>
        <w:pStyle w:val="Normal"/>
        <w:ind w:firstLine="567"/>
        <w:jc w:val="both"/>
        <w:rPr/>
      </w:pPr>
      <w:r>
        <w:rPr/>
        <w:t>по строке «Сельское поселение «Черская волость» цифры «289,0» заменить цифрами «552,0»; дополнить  строкой следующего содержания:</w:t>
      </w:r>
    </w:p>
    <w:p>
      <w:pPr>
        <w:pStyle w:val="Normal"/>
        <w:jc w:val="both"/>
        <w:rPr/>
      </w:pPr>
      <w:r>
        <w:rPr/>
        <w:t>«Сельское поселение "Новоуситовская волость" по графе «сумма» 30,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строке «Итого» цифры «552,0» заменить цифрами «845,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6. В приложении 20 «Р</w:t>
      </w:r>
      <w:r>
        <w:rPr>
          <w:rFonts w:cs="Times New Roman CYR" w:ascii="Times New Roman CYR" w:hAnsi="Times New Roman CYR"/>
          <w:b/>
        </w:rPr>
        <w:t>аспределение субвенции на осуществление полномочий по первичному воинскому учету на территориях, где отсутствуют военные комиссариаты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Городское поселение «Палкино» цифры «205,7» заменить цифрами «227,46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Сельское поселение «Качановская волость» цифры «78,93» заменить цифрами «87,65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Сельское поселение «Новоуситовская волость» цифры «78,93» заменить цифрами «87,65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Сельское поселение «Палкинская волость» цифры «78,93» заменить цифрами «87,65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По строке «Сельское поселение «Черская волость» цифры «78,93» заменить цифрами «87,65»;</w:t>
      </w:r>
    </w:p>
    <w:p>
      <w:pPr>
        <w:pStyle w:val="Normal"/>
        <w:ind w:right="-4797" w:firstLine="567"/>
        <w:rPr/>
      </w:pPr>
      <w:r>
        <w:rPr/>
        <w:t xml:space="preserve">По строке «Итого» цифры «521,4» заменить цифрами «578,1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.17. В приложении 21 «</w:t>
      </w:r>
      <w:r>
        <w:rPr>
          <w:rFonts w:cs="Times New Roman CYR" w:ascii="Times New Roman CYR" w:hAnsi="Times New Roman CYR"/>
          <w:b/>
        </w:rPr>
        <w:t xml:space="preserve">Межбюджетные трансферты, передаваемые в бюджеты поселений 2020-2022годы» </w:t>
      </w:r>
    </w:p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sz w:val="24"/>
        </w:rPr>
        <w:t xml:space="preserve">Субсидии </w:t>
      </w:r>
      <w:r>
        <w:rPr>
          <w:b/>
          <w:bCs/>
          <w:color w:val="000000"/>
          <w:sz w:val="24"/>
        </w:rPr>
        <w:t xml:space="preserve">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</w:t>
      </w:r>
      <w:r>
        <w:rPr>
          <w:b/>
          <w:sz w:val="24"/>
        </w:rPr>
        <w:t>на 2020 год и на плановый период 2021 и 2022годов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  <w:t>По строке «Городское поселение «Палкино» цифры «50,0» заменить цифрами «51,5»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 строке «Сельское поселение «Качановская волость» цифры «200,0» заменить цифрами «202,0»;</w:t>
      </w:r>
    </w:p>
    <w:p>
      <w:pPr>
        <w:pStyle w:val="Heading"/>
        <w:ind w:firstLine="720"/>
        <w:jc w:val="both"/>
        <w:rPr>
          <w:i/>
          <w:i/>
          <w:iCs/>
          <w:sz w:val="24"/>
        </w:rPr>
      </w:pPr>
      <w:r>
        <w:rPr>
          <w:sz w:val="24"/>
        </w:rPr>
        <w:t>По строке «Сельское поселение «Черская волость» цифры «250,0» заменить цифрами «252,6»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ые межбюджетные трансферты</w:t>
      </w:r>
    </w:p>
    <w:p>
      <w:pPr>
        <w:pStyle w:val="Heading"/>
        <w:rPr>
          <w:sz w:val="24"/>
        </w:rPr>
      </w:pPr>
      <w:r>
        <w:rPr>
          <w:b/>
          <w:sz w:val="24"/>
        </w:rPr>
        <w:t>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района</w:t>
      </w:r>
      <w:r>
        <w:rPr>
          <w:sz w:val="24"/>
        </w:rPr>
        <w:t xml:space="preserve"> </w:t>
      </w:r>
      <w:r>
        <w:rPr>
          <w:b/>
          <w:sz w:val="24"/>
        </w:rPr>
        <w:t>на 2020 год и на плановый период 2021 и 2022годов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 строке «Сельское поселение «Качановская волость» цифры «26,0» заменить цифрами «0,0»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 строке «Сельское поселение «Новоуситовская волость» цифры «10,4» заменить цифрами «0,0»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По строке «Сельское поселение «Палкинская волость» цифры «3,0» заменить цифрами «0,0»;</w:t>
      </w:r>
    </w:p>
    <w:p>
      <w:pPr>
        <w:pStyle w:val="Heading"/>
        <w:ind w:firstLine="720"/>
        <w:jc w:val="both"/>
        <w:rPr>
          <w:i/>
          <w:i/>
          <w:iCs/>
          <w:sz w:val="24"/>
        </w:rPr>
      </w:pPr>
      <w:r>
        <w:rPr>
          <w:sz w:val="24"/>
        </w:rPr>
        <w:t>По строке «Сельское поселение «Черская волость» цифры «33,6» заменить цифрами «0,0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 строк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</w:rPr>
        <w:t>на содержание объектов водоснабжения в рамках муниципальной программы</w:t>
      </w:r>
    </w:p>
    <w:p>
      <w:pPr>
        <w:pStyle w:val="Heading"/>
        <w:ind w:left="-709" w:firstLine="709"/>
        <w:rPr>
          <w:b/>
          <w:b/>
          <w:sz w:val="24"/>
        </w:rPr>
      </w:pPr>
      <w:r>
        <w:rPr>
          <w:b/>
          <w:sz w:val="24"/>
        </w:rPr>
        <w:t>«Комплексное развитие системы коммунальной инфраструктуры муниципального образования «Палкинский район»» на 2020 год и на плановый период 2021 и 2022годов</w:t>
      </w:r>
      <w:r>
        <w:rPr>
          <w:b/>
          <w:i/>
          <w:iCs/>
          <w:sz w:val="24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560"/>
      </w:tblGrid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Качан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5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Новоусит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Пал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40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Чер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1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10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01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327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ые межбюджетные трансферты из резервного фонда</w:t>
      </w:r>
    </w:p>
    <w:p>
      <w:pPr>
        <w:pStyle w:val="Normal"/>
        <w:widowControl w:val="false"/>
        <w:tabs>
          <w:tab w:val="clear" w:pos="720"/>
          <w:tab w:val="left" w:pos="327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сковской области, передаваемые бюджетам поселений на 2020 год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8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оселений</w:t>
            </w:r>
          </w:p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0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ородское поселение «Палк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Качановская вол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Новоуситовская вол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4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Палкинская вол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5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Сельское поселение «Черская вол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iCs/>
                <w:sz w:val="24"/>
              </w:rPr>
            </w:pPr>
            <w:r>
              <w:rPr>
                <w:iCs/>
                <w:sz w:val="24"/>
              </w:rPr>
              <w:t>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jc w:val="lef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lineRule="auto" w:line="276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4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8. В приложении 23 «</w:t>
      </w:r>
      <w:r>
        <w:rPr>
          <w:rFonts w:cs="Times New Roman CYR" w:ascii="Times New Roman CYR" w:hAnsi="Times New Roman CYR"/>
          <w:b/>
        </w:rPr>
        <w:t>Программа муниципальных внутренних заимствований Палкинского района на 2020 год</w:t>
      </w:r>
      <w:r>
        <w:rPr>
          <w:rFonts w:cs="Times New Roman CYR" w:ascii="Times New Roman CYR" w:hAnsi="Times New Roman CYR"/>
        </w:rPr>
        <w:t>» изложить в ново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9. В приложении 24 «</w:t>
      </w:r>
      <w:r>
        <w:rPr>
          <w:rFonts w:cs="Times New Roman CYR" w:ascii="Times New Roman CYR" w:hAnsi="Times New Roman CYR"/>
          <w:b/>
        </w:rPr>
        <w:t>Структура муниципального долга на 2020 год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8"/>
        <w:gridCol w:w="2074"/>
        <w:gridCol w:w="1647"/>
        <w:gridCol w:w="1416"/>
        <w:gridCol w:w="2077"/>
      </w:tblGrid>
      <w:tr>
        <w:trPr>
          <w:tblHeader w:val="true"/>
          <w:trHeight w:val="142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0 год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я в 2020 год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янва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областного бюдже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,0</w:t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нутренних заимствований ВСЕГ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4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3994" w:leader="none"/>
        </w:tabs>
        <w:jc w:val="center"/>
        <w:rPr/>
      </w:pPr>
      <w:r>
        <w:rPr>
          <w:b/>
        </w:rPr>
        <w:t>Структура муниципального долга</w:t>
      </w:r>
      <w:r>
        <w:rPr>
          <w:b/>
          <w:color w:val="000000"/>
        </w:rPr>
        <w:t xml:space="preserve"> на 2021 год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8"/>
        <w:gridCol w:w="2074"/>
        <w:gridCol w:w="1647"/>
        <w:gridCol w:w="1416"/>
        <w:gridCol w:w="2077"/>
      </w:tblGrid>
      <w:tr>
        <w:trPr>
          <w:tblHeader w:val="true"/>
          <w:trHeight w:val="142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1 год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я в 2021 год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янва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областного бюдже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,2</w:t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нутренних заимствований ВСЕГ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0,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,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1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3994" w:leader="none"/>
        </w:tabs>
        <w:jc w:val="center"/>
        <w:rPr/>
      </w:pPr>
      <w:r>
        <w:rPr>
          <w:b/>
        </w:rPr>
        <w:t>Структура муниципального долга</w:t>
      </w:r>
      <w:r>
        <w:rPr>
          <w:b/>
          <w:color w:val="000000"/>
        </w:rPr>
        <w:t xml:space="preserve"> на 2022 год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8"/>
        <w:gridCol w:w="2074"/>
        <w:gridCol w:w="1647"/>
        <w:gridCol w:w="1416"/>
        <w:gridCol w:w="2077"/>
      </w:tblGrid>
      <w:tr>
        <w:trPr>
          <w:tblHeader w:val="true"/>
          <w:trHeight w:val="142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муниципального долга на 1 янва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22 год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я в 2022 год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объем муниципальног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январ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а</w:t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из областного бюдже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,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,4</w:t>
            </w:r>
          </w:p>
        </w:tc>
      </w:tr>
      <w:tr>
        <w:trPr>
          <w:trHeight w:val="51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нутренних заимствований ВСЕГ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1,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,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2,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1.20. В приложении 25 </w:t>
      </w:r>
      <w:r>
        <w:rPr>
          <w:rFonts w:cs="Times New Roman CYR" w:ascii="Times New Roman CYR" w:hAnsi="Times New Roman CYR"/>
          <w:b/>
          <w:bCs/>
        </w:rPr>
        <w:t>«Источники внутреннего финансирования дефицита бюджета муниципального образования «Палкинский район» на 2020 год»:</w:t>
      </w:r>
    </w:p>
    <w:p>
      <w:pPr>
        <w:pStyle w:val="Normal"/>
        <w:ind w:firstLine="567"/>
        <w:jc w:val="both"/>
        <w:rPr/>
      </w:pPr>
      <w:r>
        <w:rPr/>
        <w:t xml:space="preserve">по строке «01 05 00 00 00 0000 000 </w:t>
      </w:r>
      <w:r>
        <w:rPr>
          <w:b/>
        </w:rPr>
        <w:t>Изменение остатков средств на счетах по учёту средств бюджетов</w:t>
      </w:r>
      <w:r>
        <w:rPr/>
        <w:t>» цифры «7935,1» заменить цифрами «3718,9»;</w:t>
      </w:r>
    </w:p>
    <w:p>
      <w:pPr>
        <w:pStyle w:val="Normal"/>
        <w:ind w:firstLine="567"/>
        <w:jc w:val="both"/>
        <w:rPr/>
      </w:pPr>
      <w:r>
        <w:rPr/>
        <w:t>по строке «01 05 00 00 00 0000 500 Увеличение остатков средств бюджетов» цифры «-193774,5» заменить цифрами «-</w:t>
      </w:r>
      <w:r>
        <w:rPr>
          <w:rFonts w:cs="Times New Roman CYR" w:ascii="Times New Roman CYR" w:hAnsi="Times New Roman CYR"/>
        </w:rPr>
        <w:t>205898,5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по строке «01 05 02 00 00 0000 510 Увеличение прочих остатков средств бюджетов» цифры «-193774,5» заменить цифрами «-</w:t>
      </w:r>
      <w:r>
        <w:rPr>
          <w:rFonts w:cs="Times New Roman CYR" w:ascii="Times New Roman CYR" w:hAnsi="Times New Roman CYR"/>
        </w:rPr>
        <w:t>205898,5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по строке «01 05 02 01 00 0000 510 Увеличение прочих остатков средств бюджетов» цифры «-193774,5» заменить цифрами «-</w:t>
      </w:r>
      <w:r>
        <w:rPr>
          <w:rFonts w:cs="Times New Roman CYR" w:ascii="Times New Roman CYR" w:hAnsi="Times New Roman CYR"/>
        </w:rPr>
        <w:t>205898,5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по строке «01 05 02 01 05 0000 510 Увеличение прочих остатков средств бюджетов» цифры «-193774,5» заменить цифрами «-</w:t>
      </w:r>
      <w:r>
        <w:rPr>
          <w:rFonts w:cs="Times New Roman CYR" w:ascii="Times New Roman CYR" w:hAnsi="Times New Roman CYR"/>
        </w:rPr>
        <w:t>205898,5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по строке «01 05 00 00 00 0000 600 Уменьшение остатков средств бюджетов» цифры «201709,6» заменить цифрами «209617,4»;</w:t>
      </w:r>
    </w:p>
    <w:p>
      <w:pPr>
        <w:pStyle w:val="Normal"/>
        <w:ind w:firstLine="567"/>
        <w:jc w:val="both"/>
        <w:rPr/>
      </w:pPr>
      <w:r>
        <w:rPr/>
        <w:t>по строке «01 05 02 00 00 0000 610 Уменьшение прочих остатков средств бюджетов» цифры «201709,6» заменить цифрами «209617,4»;</w:t>
      </w:r>
    </w:p>
    <w:p>
      <w:pPr>
        <w:pStyle w:val="Normal"/>
        <w:ind w:firstLine="567"/>
        <w:jc w:val="both"/>
        <w:rPr/>
      </w:pPr>
      <w:r>
        <w:rPr/>
        <w:t>по строке «01 05 02 01 00 0000 610 Уменьшение прочих остатков средств бюджетов» цифры «201709,6» заменить цифрами «209617,4»;</w:t>
      </w:r>
    </w:p>
    <w:p>
      <w:pPr>
        <w:pStyle w:val="Normal"/>
        <w:ind w:firstLine="567"/>
        <w:jc w:val="both"/>
        <w:rPr/>
      </w:pPr>
      <w:r>
        <w:rPr/>
        <w:t>по строке «01 05 02 01 05 0000 610 Уменьшение прочих остатков средств бюджетов» цифры «201709,6» заменить цифрами «209617,4»;</w:t>
      </w:r>
    </w:p>
    <w:p>
      <w:pPr>
        <w:pStyle w:val="Normal"/>
        <w:ind w:firstLine="567"/>
        <w:jc w:val="both"/>
        <w:rPr/>
      </w:pPr>
      <w:r>
        <w:rPr/>
        <w:t>по строке «Итого источников внутреннего финансирования дефицита бюджета» цифры «2665,1» заменить цифрами «2664,9».</w:t>
      </w:r>
    </w:p>
    <w:sectPr>
      <w:footerReference w:type="default" r:id="rId1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7"/>
      <w:pStyle w:val="Heading1"/>
      <w:numFmt w:val="decimal"/>
      <w:lvlText w:val="%1"/>
      <w:lvlJc w:val="left"/>
      <w:pPr>
        <w:tabs>
          <w:tab w:val="num" w:pos="1320"/>
        </w:tabs>
        <w:ind w:left="1320" w:hanging="108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20" w:leader="none"/>
      </w:tabs>
      <w:suppressAutoHyphens w:val="true"/>
      <w:ind w:left="1320" w:hanging="1080"/>
      <w:jc w:val="center"/>
      <w:outlineLvl w:val="0"/>
    </w:pPr>
    <w:rPr>
      <w:b/>
      <w:bCs/>
      <w:sz w:val="14"/>
      <w:szCs w:val="20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0"/>
      <w:szCs w:val="20"/>
      <w:lang w:val="en-US" w:eastAsia="zh-CN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8">
    <w:name w:val="Название Знак"/>
    <w:qFormat/>
    <w:rPr>
      <w:rFonts w:cs="Times New Roman;Times New Roman"/>
      <w:sz w:val="24"/>
      <w:szCs w:val="24"/>
    </w:rPr>
  </w:style>
  <w:style w:type="character" w:styleId="Style19">
    <w:name w:val="Стиль мнм Знак"/>
    <w:qFormat/>
    <w:rPr>
      <w:rFonts w:eastAsia="Times New Roman;Times New Roman"/>
      <w:color w:val="000000"/>
      <w:sz w:val="28"/>
      <w:lang w:val="en-US" w:bidi="ar-SA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Blk">
    <w:name w:val="bl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Стиль мнм"/>
    <w:basedOn w:val="Style21"/>
    <w:qFormat/>
    <w:pPr>
      <w:ind w:firstLine="708"/>
    </w:pPr>
    <w:rPr>
      <w:color w:val="000000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14"/>
      <w:szCs w:val="1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palkino</dc:creator>
  <dc:description/>
  <cp:keywords/>
  <dc:language>en-US</dc:language>
  <cp:lastModifiedBy>Татьяна</cp:lastModifiedBy>
  <cp:lastPrinted>2020-09-23T11:35:00Z</cp:lastPrinted>
  <dcterms:modified xsi:type="dcterms:W3CDTF">2020-09-23T08:40:00Z</dcterms:modified>
  <cp:revision>10</cp:revision>
  <dc:subject/>
  <dc:title/>
</cp:coreProperties>
</file>