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ПАЛКИН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 29.05.2020 года № 10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ложение об оплате труда лиц, замещающих муниципальные должности, должности муниципальной службы органов местного самоуправления Палкинского района, утвержденное решением Собрания депутатов Палкинского района от 20.12.2019 года № 8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нят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на шестнадцато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сс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йона</w:t>
      </w:r>
    </w:p>
    <w:p>
      <w:pPr>
        <w:pStyle w:val="ConsPlusTitle"/>
        <w:ind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шест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зы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25-ФЗ «О муниципальной службе в Российской Федерации», Законом Псковской области от 06.11.2019 года № 1985-ОЗ «Об оплате труда лиц, замещающих муниципальные должности, должности муниципальной службы в Псковской области», постановлением Администрации Псковской области от 28.12.2019 года № 472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муниципальных образованиях Псковской области на 2020 год, Уставом муниципального образования «Палкинский район», Собрание депутатов райо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б оплате труда лиц, замещающих муниципальные должности, должности муниципальной службы органов местного самоуправления Палкинского района, утвержденное решением Собрания депутатов Палкинского района от 20.12.2019 года № 89 (далее — Полож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шестом пункта 2.4. раздела 2 Положения число «50» заменить числом «47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Данные изменения распространяются на правоотношения, возникшие с 01 января 2020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u w:val="none"/>
            <w:lang w:val="en-US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u w:val="none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u w:val="none"/>
            <w:lang w:val="en-US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u w:val="none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u w:val="none"/>
            <w:lang w:val="en-US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u w:val="none"/>
            <w:lang w:val="en-US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седател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лкинского района                                                                                           Н.И.Нах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Палкинского района                                                                              Е.Е.Сед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cp:keywords/>
  <dc:language>en-US</dc:language>
  <cp:lastModifiedBy>Татьяна</cp:lastModifiedBy>
  <cp:lastPrinted>2020-06-02T15:07:00Z</cp:lastPrinted>
  <dcterms:modified xsi:type="dcterms:W3CDTF">2020-06-02T12:08:00Z</dcterms:modified>
  <cp:revision>4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