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</w:rPr>
        <w:t>РОССИЙСКА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БР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ПУТАТОВ</w:t>
      </w:r>
      <w:r>
        <w:rPr>
          <w:rFonts w:eastAsia="Times New Roman" w:cs="Times New Roman" w:ascii="Times New Roman" w:hAnsi="Times New Roman"/>
          <w:b/>
          <w:bCs/>
        </w:rPr>
        <w:t xml:space="preserve"> ПАЛКИНСКОГО РАЙОН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/>
          <w:bCs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от 29.05.2020 г. № 105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15" w:hanging="0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 xml:space="preserve">О внесении изменений и дополнений в решение Собрания депутатов района </w:t>
      </w:r>
    </w:p>
    <w:p>
      <w:pPr>
        <w:pStyle w:val="Normal"/>
        <w:ind w:left="15" w:hanging="0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  <w:t>от 25.09.2008 № 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нято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шестнадцатой </w:t>
      </w:r>
      <w:r>
        <w:rPr>
          <w:rFonts w:cs="Times New Roman" w:ascii="Times New Roman" w:hAnsi="Times New Roman"/>
          <w:b w:val="false"/>
          <w:sz w:val="24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Собрания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епутатов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йон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целях приведения в соответствие с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брания депутатов Палкинского района от 25.09.2008 № 64 «О Порядке проведения антикоррупционной экспертизы муниципальных правовых актов органов местного самоуправления муниципального образования «Палкинский район»» (далее -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наименовании Приложения № 1 к решению слова «органов местного самоуправления Палкинского района» заменить словами «муниципальных правовых актов органов местного самоуправления муниципального образования «Палкинский район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в пункте 10 Порядка проведения антикоррупционной экспертизы муниципальных правовых актов органов местного самоуправления муниципального образования «Палкинский район», утвержденного реш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в абзаце первом после слова «граждане» дополнить словами «Российской Федерации (далее - граждан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коммерческими организациями, выполняющими функции иностранного агент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http://palkino.reg60.ru</w:t>
      </w:r>
      <w:r>
        <w:rPr>
          <w:rFonts w:eastAsia="Times New Roman"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ящее решение</w:t>
      </w:r>
      <w:r>
        <w:rPr>
          <w:rFonts w:cs="Times New Roman" w:ascii="Times New Roman" w:hAnsi="Times New Roman"/>
          <w:color w:val="000000"/>
        </w:rPr>
        <w:t xml:space="preserve"> вступает в силу после 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лк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.И.Наха</w:t>
      </w:r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hyperlink r:id="rId10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Глав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алкинск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район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 xml:space="preserve">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Е.Е.Седов</w:t>
        </w:r>
      </w:hyperlink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1C3A8A8CC60DB42E862A6EC376359C91FC7D681093A9569A630C7BA8D5EA61305DA3E491F10855479EDF3F86AAP3k7H" TargetMode="External"/><Relationship Id="rId10" Type="http://schemas.openxmlformats.org/officeDocument/2006/relationships/hyperlink" Target="consultantplus://offline/ref=1C3A8A8CC60DB42E862A6EC376359C91FC7D681093A9569A630C7BA8D5EA61305DA3E491F10855479EDF3F86AAP3k7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7:00Z</dcterms:created>
  <dc:creator/>
  <dc:description/>
  <cp:keywords/>
  <dc:language>en-US</dc:language>
  <cp:lastModifiedBy>Татьяна</cp:lastModifiedBy>
  <cp:lastPrinted>2020-05-25T16:59:00Z</cp:lastPrinted>
  <dcterms:modified xsi:type="dcterms:W3CDTF">2020-06-03T06:25:00Z</dcterms:modified>
  <cp:revision>2</cp:revision>
  <dc:subject/>
  <dc:title>Федеральный закон от 11.10.2018 N 362-ФЗ"О внесении изменений в статью 5 Федерального закона 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