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left="2820" w:firstLine="72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от 29.05.2020 года № 1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Т 20.12.2019 ГОДА № 8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нято на шестнадцат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1134" w:firstLine="37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обрание депутатов  района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РЕШИЛО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before="0" w:after="0"/>
        <w:ind w:right="-80" w:firstLine="37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 Внести в решение Собрания депутатов района № 85 от 20.12.2019 г. «О бюджете муниципального образования «Палкинский район» на 2020 год и плановый период 2021 и 2022 годов» (с изменениями от 21.02.2020г.№ 96)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xx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zxx" w:eastAsia="zxx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xx"/>
          </w:rPr>
          <w:t>pravo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zxx" w:eastAsia="zxx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xx"/>
          </w:rPr>
          <w:t>pskov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zxx" w:eastAsia="zxx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xx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/>
        </w:rPr>
        <w:t>http://palkino.reg60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right="-80" w:firstLine="37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алкинского района                                                                                       Н.И.На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лава Палкинского района                                                                                   Е.Е.Седов</w:t>
      </w:r>
    </w:p>
    <w:p>
      <w:pPr>
        <w:sectPr>
          <w:footerReference w:type="default" r:id="rId9"/>
          <w:type w:val="nextPage"/>
          <w:pgSz w:w="12240" w:h="15840"/>
          <w:pgMar w:left="851" w:right="474" w:gutter="0" w:header="0" w:top="3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к решению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/>
      </w:pPr>
      <w:r>
        <w:rPr>
          <w:rFonts w:eastAsia="Times New Roman" w:cs="Times New Roman CYR" w:ascii="Times New Roman CYR" w:hAnsi="Times New Roman CYR"/>
          <w:lang w:eastAsia="ru-RU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т 29.05.2020г. № 103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«Изменения и дополнения в решение Собрания депутатов района от 20.12.2019г.№ 85(с изменениями от 21.02.2020г.№ 96)»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Style22"/>
        <w:ind w:firstLine="374"/>
        <w:rPr>
          <w:b/>
          <w:b/>
        </w:rPr>
      </w:pPr>
      <w:r>
        <w:rPr/>
        <w:t>1.1. В статье 1</w:t>
      </w:r>
      <w:r>
        <w:rPr>
          <w:b/>
        </w:rPr>
        <w:t xml:space="preserve"> «Основные характеристики бюджета муниципального образования «Палкинский район» на 2020 год и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firstLine="37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пункте 1 подпункт 1 цифру «187887,1» заменить цифрой «193774,5»;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firstLine="37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пункте 1 подпункт 2 цифру «190552,0» заменить цифрой «196439,6»;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firstLine="37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пункте 1 подпункт 3 цифру «2664,9» заменить цифрами 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2665,1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firstLine="37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пункте 2 подпункт 1 цифры «166874,6» и «148486,2» заменить цифрами «171037,5» и «170688,2»;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пункте 2 подпункт 2 цифры «166874,6» и «148486,2» заменить цифрами «171037,5» и «170688,2».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left="426" w:right="49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2. В статье 7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Межбюджетные трансферты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: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пункте 2 цифры «552,0» заменить цифрами «756,0»;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пункте 5 цифры «500,0» заменить цифрами «501,0»;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бавить пунктом 9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.Утвердить в составе межбюджетных трансфертов объемы субсидий, передаваемых в бюджеты поселений на мероприятия по ликвидации очагов сорного растения борщевик Сосновского на 2020 год в сумме 162,0 тыс. рублей, на 2021 год в сумме 144,0 тыс. рублей, на 2022 год в сумме 152,0 тыс. рублей, согласно приложению 21 к настоящему решению.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3. В приложении 1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Перечень главных администраторов доходов бюджет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ле строки «872 2 02 27112 05 0000 150 Субсидии бюджетам муниципальных районов на софинансирование капитальных вложений в объекты муниципальной собственности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872 2 02 29001 05 0000 150 субсидии бюджетам муниципальных районов за счет средств резервного фонда Правительства Российской Федерации»;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ле строки «872 2 02 45160 05 0000 150 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872 2 02 45303 05 0000 150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ле строки «915 1 14 06025 05 0000 430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915 1 16 01084 01 0000 140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».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4. В приложении 2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Перечень главных администраторов бюджетов поселений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ле строки «872 2 02 15002 13 0000 150 Дотации бюджетам городских поселений на поддержку мер по обеспечению сбалансированности бюджетов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872 2 02 16001 10 0000 150»Дотации бюджетам сельских поселений на выравнивание бюджетной обеспеченности из бюджетов муниципальных районов».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5. В приложении 4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«Поступление доходов в бюджет муниципального района в 2020 году»: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по подгруппе дохода «000 1 01 00000 00 0000 000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алоги на прибыль, доходы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цифры «17545,0» заменить цифрами «18745,0»;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000 1 01 02000 01 0000 110 Налог на доходы физических лиц» цифры «17545,0» заменить цифрами «18745,0»;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Итого налоговых доходов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цифры «29822,0» заменить цифрами «31022,0»;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по строке «000 1 14 02000 00 0000 120 Доходы от реализации имущества, находящегося в муниципальной собственности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цифры «100,0» заменить цифрами «0»;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полнить строкой «000 1 14 06000 00 0000 120 Доходы от продажи земельных участков находящихся в муниципальной собственности» по графе «сумма» 100,0;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 строке «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Итого собственных доходов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33922,0» заменить цифрами «35122,0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дгруппе дохода «000 2 02 00000 00 0000 0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возмездные поступления от других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бюджетов бюджетной системы РФ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» цифры «145326,5» заменить цифрами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«150034,3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по строке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872 2 02 10000 00 0000 180 Дотации бюджетам муниципальных районов на поддержку мер по обеспечению сбалансированности бюджетов» цифры «1814,0» заменить цифрами «3673,0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по строке «872 2 02 02000 00 0000 150 Субсидии бюджетам бюджетной системы РФ» цифры «22289,7» заменить цифрами «22496,8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по строке «872 2 02 03000 00 0000 150 Субвенции бюджетам бюджетной системы РФ цифры «53776,8» заменить цифрами «53548,0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по строке «872 2 02 04000 00 0000 150 Иные межбюджетные трансферты» цифры «20490,0» заменить цифрами «23360,5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СЕГО ДОХОДОВ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187887,1» заменить цифрами «193795,5».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6. В Приложении 6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«Размеры субсидий из областного бюджета на 2020-2022 год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сидии на осуществление мероприятий по организации питания в муниципальных общеобразовательных учреждениях» цифры «1179,0» заменить цифрами «1373,0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Субсидии на поддержку государственной программы субъектов РФ и муниципальных программ формирования современной городской среды» цифры «3551,0» заменить цифрами «3550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Субсидии на обустройство и восстановление воинских захоронений в рамках федеральной программы» цифры «500,0» заменить цифрами «501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убсидии на реализацию мероприятий в рамках основного мероприятия "Развитие и совершенствование института добровольных народных дружин» цифры «5,0» заменить цифрами «18,0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Итого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22289,7» заменить цифрами «22496,8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7. В Приложении 7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азмеры субвенций из областного бюджета на 2020-2022 год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стро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цифры «47939,0» заменить цифрами «48014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Субвенции на обеспечение двухразовым питанием детей с ОВЗ» цифры «318,0» заменить цифрами «14,0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Итого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53776,8» заменить цифрами «5354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8. В приложении 8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Размеры иных межбюджетных трансфертов из областного бюджета на 2020-2022годы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ле строки «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Иные межбюджетные трансферты на реализацию мероприятий основного мероприятия «Реализация мероприятий, направленных на снижение напряженности на рынке труда, для особых категорий граждан» дополнить строк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Иные межбюджетные трансферты из областного бюджета местным бюджетам городских округов и муниципальных районов на финансовое обеспечение формирования продуктовых наборов для обучающихся с ограниченными возможностями здоровья и детей из малообеспеченных семей)» по графе «сумма» 109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Иные межбюджетные трансферты из областного бюджета местным бюджетам городских округов и муниципальных районов на финансовое обеспечение формирования продуктовых наборов для обучающихся с ограниченными возможностями здоровья и детей из малообеспеченных семей,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)» по графе «сумма» 1091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а Российской Федерации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» по графе «сумма» 294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 по графе «сумма» 1354,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Итого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20490,0» заменить цифрами «23339,5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9. В приложении 12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«Ведомственная структура расходов бюджета муниципального района на 2020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 получателю бюджетных средств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«Финансовое управление администрации Палкинского района 872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цифры «108813,1» заменить цифрами «114382.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72 0106 0710100900 100» цифры «3674,5» заменить цифрами «3688,3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Закупка товаров, работ и услуг для обеспечения государственных (муниципальных) нужд 872 0106 0710100900 200» цифры «591,3» заменить цифрами «577,5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ЦИОНАЛЬНАЯ ЭКОНОМИКА 872 04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цифры «74,0» заменить цифрами «236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троки «Межбюджетные трансферты 872 0310 0410141340 500» дополнить стро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льское хозяйство 872 0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по строке «сумма» 162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иквидация очагов сорного растения борщевик Сосновского в рамках основного мероприятия "Экологическое оздоровление 872 0405 0320241570» по строке «сумма» 162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жбюджетные трансферты 872 0310 0410141340 500» по строке «сумма» 16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Е 872 0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цифры «86831,2» заменить цифрами «92104,6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72 070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 цифры «52779,2» заменить цифрами «58016,6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обеспечение деятельности (оказание услуг) муниципальных учреждений в рамках основного мероприятия "Общее образование" 872 0702 0110200790» цифры «15377,0» заменить цифрами 17485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строке «Предоставление субсидий бюджетным, автономным учреждениями иным некоммерческим организациям 872 0702 0110200790 600» цифры «15377,0» заменить цифрами «17485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ле строки «Предоставление субсидий бюджетным, автономным учреждениями иным некоммерческим организациям 872 0702 0110200790 600» дополнить стро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Расходы на модернизацию (ремонтные работы, приобретение оборудования) сети муниципальных учреждений образования в рамках основного образования «Общее образование 872 0702 0110220210» по графе «сумма» 350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редоставление субсидий бюджетным, автономным учреждениями иным некоммерческим организациям 872 0702 0110220210 600» по графе «сумма» 350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стро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Мероприятия по организации питания в муниципальных общеобразовательных учреждениях в рамках основного мероприятия «Общее образование» подпрограммы «Развитие дошкольного, общего, дополнительного образования» муниципальной программы «Развитие образования, молодежной политики и физической культуры и спорта в муниципальном образовании «Палкинский район» на 2016-2020 годы» 872 0702 0110241040» цифры «1179,0» заменить цифрами «1373,1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оставление субсидий бюджетным, автономным учреждениями иным некоммерческим организаци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2 0702 0110241040 600» цифры «1179,0» заменить цифрами «1373,1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 872 0702 0110242010» цифры «30657,0» заменить цифрами «30732,8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Предоставление субсидий бюджетным, автономным учреждениям и иным некоммерческим организациям 872 0702 0110242010 600» цифры «30657,0» заменить цифрами «30732,8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строке «Выплата ежемесячной денежной компенсации двухразового питания обучающихся с ограниченными возможностями здоровья 872 0702 011242180» цифры «304,0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Предоставление субсидий бюджетным, автономным учреждениям и иным некоммерческим организациям 872 0702 011242180 600» цифры «304,0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троки «Предоставление субсидий бюджетным, автономным учреждениям и иным некоммерческим организациям 872 0702 011242180 600» дополнить стро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сходы на формирование продуктовых наборов для обучающихся с ограниченными возможностями здоровья и детей из малообеспеченных семей, в рамках основного мероприятия "Общее образование" 872 0702 0110243090» по графе «сумма» 110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едоставление субсидий бюджетным, автономным учреждениям и иным некоммерческим организациям 872 0702 0110243090 600» по графе «сумма» 110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формирование продуктовых наборов для обучающихся с ограниченными возможностями здоровья и детей из малообеспеченных семей, за счет дотации (гранты), в рамках основного мероприятия "Общее образование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2 0702 0110243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графе «сумма» 1091,6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едоставление субсидий бюджетным, автономным учреждениям и иным некоммерческим организациям 872 0702 0110243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600» по графе «сумма» 1091,6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выплату единовременной компенсации за осуществление образовательного процесса в дистанционной форме. за счет дотации (гранты).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, в рамках основного мероприятия "Общее образование" 872 0702 0110243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по графе «сумма» 258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едоставление субсидий бюджетным, автономным учреждениям и иным некоммерческим организациям 872 0702 0110243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600» по графе «сумма» 258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, в рамках основного мероприятия "Общее образование" 872 0702 01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30» по графе «сумма» 1354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едоставление субсидий бюджетным, автономным учреждениям и иным некоммерческим организациям 872 0702 01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30 600» по графе «сумма» 1354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полнительное образование 872 0703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ы «8781,5» заменить цифрами «8817,5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троки «Предоставление субсидий бюджетным, автономным учреждениям и иным некоммерческим организациям 872 0703 0110342170 600» дополнить стро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выплату единовременной компенсации за осуществление образовательного процесса в дистанционной форме за счет дотации (гранты)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, в рамках основного мероприятия "Дополнительное образование" 872 0703 0110343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по графе «сумма» 36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едоставление субсидий бюджетным, автономным учреждениям и иным некоммерческим организациям 872 0703 0110343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600» по графе «сумма» 3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КУЛЬТУРА И КИНЕМАТОГРАФИЯ 872 0800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13237,1» заменить цифрами «13186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Культура 872 080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» цифры «13237,1» заменить цифрами «13186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Расходы на обеспечение развития и укрепления материально-технической базы муниципальных домов культуры 872 0801 02102R4670» цифры «1000,5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Предоставление субсидий бюджетным, автономным учреждениям и иным некоммерческим организациям  872 0801 02102R4670 600» цифры «1000,5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ле строки «Предоставление субсидий бюджетным, автономным учреждениям и иным некоммерческим организациям 872 0801 02102R4670 600» дополнить строк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Софинансирование расходов на обеспечение развития и укрепления материально-технической базы муниципальных домов культуры из средств местного бюджета 872 0801 02102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L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670» по графе «сумма» 1000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Предоставление субсидий бюджетным, автономным учреждениям и иным некоммерческим организациям 872 0801 02102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L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670 600» по графе «сумма» 1000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Расходы государственной поддержки отрасли культуры, в рамках основного мероприятия "Развитие системы культурно - досугового обслуживания" 872 0801 02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90» цифры «151,6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Предоставление субсидий бюджетным, автономным учреждениям и иным некоммерческим организациям 872 0801 02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90 600» цифры «151,6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троки «Предоставление субсидий бюджетным, автономным учреждениям и иным некоммерческим организациям 872 0801 02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90 600»дополнить стро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витие системы культурно - досугового обслуживания" 872 0801 02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90» по графе «сумма» 101,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едоставление субсидий бюджетным, автономным учреждениям и иным некоммерческим организациям 872 0801 02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90 600» по графе «сумма» 101,1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ЖБЮДЖЕТНЫЕ ТРАНСФЕРТЫ ОБЩЕГО ХАРАКТЕРА БЮДЖЕТАМ СУБЪЕКТОВ РОССИЙСКОЙ ФЕДЕРАЦИИ И МУНИЦИПАЛЬНЫХ ОБРАЗОВАНИЙ 872 1400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ы «657,0» заменить цифрами «861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строке 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тации на выравнивание бюджетной обеспеченности субъектов Российской Федерации и муниципальных образований 872 1401» цифры «657,0» заменить цифрами «861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Формирование районных фондов финансовой поддержки бюджетов поселений в рамках основного мероприятия "Совершенствование и развитие бюджетного процесса" 872 1401 0730141250» цифры «552,0» заменить цифрами «756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Межбюджетные трансферты 872 1401 0730141250 500» цифры «552,0» заменить цифрами «75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 получателю бюджетных средств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«Администрация Палкинского района 915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цифры «75477,2» заменить цифрами «75774,8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ОБЩЕГОСУДАРСТВЕННЫЕ ВОПРОСЫ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915 0100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17385,0» заменить цифрами «17886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915 0104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13529,5» заменить цифрами «14017,5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Расходы по оплате труда муниципальных служащих, лиц их замещающих выборные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«Функционирование администрации муниципального образования» 915 0104 0710100900» цифры «13529,5» заменить цифрами «14017,5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Закупка товаров, работ и услуг для обеспечения государственных (муниципальных) нужд 915 0104 0710100900 200» цифры «1462,7» заменить цифрами «1950,7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130242120 100» цифры «337,0» заменить цифрами «362,4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 строке «Закупка товаров, работ и услуг для обеспечения государственных (муниципальных) нужд 915 0113 00130242120 200» цифры «46,0» заменить цифрами «20,6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 совершенствование института добровольных дружин народных дружин в рамках основного мероприятия "Профилактика терроризма" 915 0113 0420141350» цифры «5,0» заменить цифрами «18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41350 100» цифры «5,0» заменить цифрами «18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троки «Резервный фонд администрации муниципального района в рамках не программного направления деятельности 915 0309 9090020001» дополнить строко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ка товаров, работ и услуг для обеспечения государственных (муниципальных) нужд 915 0309 9090020001 200» по графе «сумма» 95,4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Иные межбюджетные ассигнования 915 0309 9090020001 800» цифры «168,0» заменить цифрами «72,6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пожарной безопас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1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31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 цифры «3832,3» заменить цифрами «3853,1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строке «Мероприятия, направленные на укрепление пожарной безопасности муниципального образования в рамках основного мероприятия «Обеспечение первичных мер пожарной безопасности» 915 0310 0410122100» цифры 50,0» заменить цифрами «70,8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строке «Закупка товаров, работ и услуг для обеспечения государственных (муниципальных) нужд 915 0310 0410122100 200» цифры «50,0» заменить цифрами «70,8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ЦИОНАЛЬНАЯ ЭКОНОМИКА 915 04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 цифры 41210,3» заменить цифрами «41083,3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строке «Сельское хозяйство и рыболовство 915 0405» цифры «3347,6» заменить цифрами «3185,6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я очагов сорного растения борщевик Сосновского в рамках основного мероприятия "Экологическое оздоровление" 915 0405 0320241570» цифры «162,0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Закупка товаров, работ и услуг для обеспечения государственных (муниципальных) нужд 915 0405 0320241570 200» цифры «162,0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ЖИЛИЩНО-КОММУНАЛЬНОЕ ХОЗЯЙСТВО 915 0500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11276,3» заменить цифрами «1187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Коммунальное хозяйство 915 0502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3408,0» заменить цифрами «360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Осуществление расходов по содержанию имущества в рамках основного мероприятия «Комплексное развитие систем коммунальной инфраструктуры муниципального образования 915 0502 0510122900» цифры «150,0» заменить цифрами «35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Закупка товаров, работ и услуг для обеспечения государственных (муниципальных) нужд 915 0502 0510122900 200» цифры «150,0» заменить цифрами «35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Благоустройство 915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0503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7097,3» заменить цифрами «7096,4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Расходы бюджета на поддержку государственных программ субъектов РФ и муниципальных программ формирование современной городской среды 915 0503 08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5550» циф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3551,0» заменить цифрами «3550,1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Закупка товаров, работ и услуг для обеспечения государственных (муниципальных) нужд 915 0503 08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5550 200» цифры « 3551,0» заменить цифрами «3550,1»;</w:t>
      </w:r>
    </w:p>
    <w:p>
      <w:pPr>
        <w:pStyle w:val="Style22"/>
        <w:jc w:val="both"/>
        <w:rPr/>
      </w:pPr>
      <w:r>
        <w:rPr/>
        <w:t xml:space="preserve">     </w:t>
      </w:r>
      <w:r>
        <w:rPr>
          <w:b/>
        </w:rPr>
        <w:t xml:space="preserve">по строке «Другие вопросы в области жилищно-коммунального хозяйства 915 0505» </w:t>
      </w:r>
      <w:r>
        <w:rPr>
          <w:b/>
          <w:color w:val="000000"/>
        </w:rPr>
        <w:t>цифры «200,0» заменить цифрами «597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троки «Иные межбюджетные трансферты 915 0505 0510181020 800» дополнить стро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 915 0505 0510224000» по графе «сумма» 397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купка товаров, работ и услуг для обеспечения государственных (муниципальных) нужд 915 0505  0510224000 200» по графе «сумма» 397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НИЕ 915 07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цифры «688,0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лодежная политика и оздоровление детей 915 07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цифры «688,0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Расходы на обеспечение деятельности (оказание услуг) муниципальных учреждений в рамках основного мероприятия "Молодежь" 915 0707 0120200790» цифры «688,0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707 0120200790 100» цифры «688,0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707 0120200790 100» дополнить стро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ЛЬТУРА, КИНЕМАТОГРАФИЯ 915 08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по графе «сумма» 50,5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льтура 915 08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по графе «сумма» 50,5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сходы государственной поддержки отрасли культуры в рамках основного мероприятия «Развитие системы культурно-досугового развития 915 0801 02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90» по графе «сумма» 50,5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80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90 300» «сумма» 50,5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НИЕ 918 07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цифры «2903,0» заменить цифрами « 2953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Другие вопросы в области образования 918 0709» цифры «2903,0» заменить цифрами «2953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918 0709 0710100900» цифры «2870,0» заменить цифрами «2920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Закупка товаров, работ и услуг для обеспечения государственных (муниципальных) нужд 918 0709 0710100900 200» цифры «587,0» заменить цифрами «637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ИЧЕСКАЯ КУЛЬТУРА И СПОРТ 918 1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цифры «928,0» заменить цифрами «878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Физическая культура 918 1101» цифры «928,0» заменить цифрами «878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Мероприятия в области физической культуры и спорта в рамках основного мероприятия "Развитие физической культуры и спорта" 918 1101 0140120800» цифры «783,0» заменить цифрами «733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Закупка товаров, работ и услуг для обеспечения государственных (муниципальных) нужд 918 1101 0140120800 200» цифры «583,0» заменить цифрами «533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 строке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«ИТОГО»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цифры «190552,0» заменить цифрами «196439,6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10. В приложении 14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«Распределение бюджетных ассигнований по разделам, подразделам, целевым статьям и видам расходов классификации расходов бюджета муниципального района на 2020 год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В разделе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ОБЩЕГОСУДАРСТВЕННЫЕ ВОПРОСЫ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0100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23340,7» заменить цифрами «23841,7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13529,5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менить цифрами «14017,5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0104 0710100900» цифры «13529,5» заменить цифрами «14017,5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Закупка товаров, работ и услуг для обеспечения государственных (муниципальных) нужд 0104 0710100900 200» цифры «1462,7» заменить цифрами «1950,7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6 0710100900 100» цифры «678,1» заменить цифрами «4338,2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 строке 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ка товаров, работ и услуг для обеспечения государственных (муниципальных) нужд 0106 0710100900 200» цифры «678,1» заменить цифрами «664,3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ругие общегосударственные вопросы 01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цифры «3495,0» заменить цифрами «3508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130242120 100» цифры «337,0» заменить цифрами «362,4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 строке «Закупка товаров, работ и услуг для обеспечения государственных (муниципальных) нужд 0113 0130242120 200» цифры «46,0» заменить цифрами «20,6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 совершенствование института добровольных дружин в рамках основного мероприятия "Профилактика терроризма" 0113 0420141350» цифры «5,0» заменить цифрами «18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41350 100» цифры «5,0» заменить цифрами «1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Защита населения и территории от чрезвычайных ситуаций природного и техногенного характера, гражданская оборона 0309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182,8» заменить цифрами «16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Резервный фонд администрации муниципального района в рамках не программного направления деятельности 0309 9090020001» цифры «168,0» заменить цифрами «147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ле строки «Резервный фонд администрации муниципального района в рамках не программного направления деятельности 0309 909002001» дополнить строко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ка товаров, работ и услуг для обеспечения государственных (муниципальных) нужд 0309 9090020001 200» по графе «сумма» 95,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Иные межбюджетные трансферты 0309 9090020001 800» цифры «147,2» заменить цифрами «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Обеспечение пожарной безопасности 0310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3843,7» заменить цифрами «3864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Мероприятия, направленные на укрепление пожарной безопасности муниципального образования в рамках основного мероприятия "Обеспечение первичных мер пожарной безопасности" 0310 0410122100» цифры «50,0» заменить цифрами «7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Закупка товаров, работ и услуг для обеспечения государственных (муниципальных) нужд 0310 0410122100 200» цифры «50,0» заменить цифрами «70,8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я очагов сорного растения борщевик Сосновского в рамках основного мероприятия "Экологическое оздоровление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05 0320241570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ы «162,0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Закупка товаров, работ и услуг для обеспечения государственных (муниципальных) нужд 0405 0320241570 200» цифры «162,0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троки «Закупка товаров, работ и услуг для обеспечения государственных (муниципальных) нужд 0405 0320241570 200» дополнить стро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иквидация очагов сорного растения борщевик Сосновского в рамках основного мероприятия "Экологическое оздоровление" 0405 0320241570» по графе «сумма» 162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жбюджетные трансферты 0405 0320241570 500» по графе «сумма» 16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разделе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ЖИЛИЩНО-КОММУНАЛЬНОЕ ХОЗЯЙСТВО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0500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12884,1» заменить цифрами «13481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Коммунальное хозяйство 0502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4426,0» заменить цифрами «462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Осуществление расходов по содержанию газовых сетей в рамках основного мероприятия "Комплексное развитие систем коммунальной инфраструктуры муниципального образования" 0502 0510122900» цифры «150,0» заменить цифрами «35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Закупка товаров, работ и услуг для обеспечения государственных (муниципальных) нужд 0502 0510122900 200» цифры «150,0» заменить цифрами «35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Благоустройство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0503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7698,1» заменить цифрами «7698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Субсидии бюджетам сельских поселений на обустройство и восстановление воинских захоронений,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 за счет средств резервного фонда Правительства Российской Федерации 0503 05301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L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990» цифры «500,0» заменить цифрами «50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Межбюджетные трансферты 0503 05301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L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990 500» цифры «500,0» заменить цифрами «501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Расходы бюджета на поддержку государственных программ субъектов РФ и муниципальных программ формирование современной городской среды 0503 08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55550» цифры «3551,0» заменить цифрами «3550,1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ка товаров, работ и услуг для обеспечения государственных (муниципальных) нужд 0503 08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55550 200» цифры «3551,0» заменить цифрами «3550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Другие вопросы в области жилищно-коммунального хозяйства 0505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200,0» заменить цифрами «59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сле строки «Иные межбюджетные трансферты 0505 0510181020 800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ь стро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 0505 0510224000» по графе «сумма» 397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купка товаров, работ и услуг для обеспечения государственных (муниципальных) нужд 0505 0510224000 200» по графе «сумма» 397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Е 0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цифры «90422,2» заменить цифрами «95057,6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ее образование 07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цифры «52779,2» заменить цифрами «58004,6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обеспечение деятельности (оказание услуг) муниципальных учреждений в рамках основного мероприятия "Общее образование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702 0110200790» цифры «15377,0» заменить цифрами «17485,0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Предоставление субсидий бюджетным, автономным учреждениям и иным некоммерческим организациям 0702 0110200790 600» цифры «15377,0» заменить цифрами «17485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троки «Предоставление субсидий бюджетным, автономным учреждениям и иным некоммерческим организациям 0702 0110200790 600»дополнить стро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 0702 0110220210» по графе «сумма» 350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едоставление субсидий бюджетным, автономным учреждениям и иным некоммерческим организациям 0702 0110220210 600» по графе «сумма» 350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Мероприятий по организации питания в муниципальных общеобразовательных учреждениях в рамках основного мероприятия "Общее образование" подпрограммы "Развитие дошкольного, общего, дополнительного образования" муниципальной программы "Развитие образования, молодежной политики и физической культуры и спорта в муниципальном образовании "Палкинский район" на 2016-2020 годы" 0702 0110241040» цифры «1179,0» заменить цифрами «1373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Предоставление субсидий бюджетным, автономным учреждениям и иным некоммерческим организациям 0702 0110241040 600» цифры «1179,0» заменить цифрами «1373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 0702 0110242010» цифры «30657,0» заменить цифрами «30732,8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Предоставление субсидий бюджетным, автономным учреждениям и иным некоммерческим организациям 0702 0110242010 600» цифры «30657,0» заменить цифрами «30732,8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02 0110242180» цифры «304,0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Предоставление субсидий бюджетным, автономным учреждениям и иным некоммерческим организациям 0702 0110242180 600» цифры «304,0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троки «Предоставление субсидий бюджетным, автономным учреждениям и иным некоммерческим организациям 0702 0110242180 600» дополнить стро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формирование продуктовых наборов для обучающихся с ограниченными возможностями здоровья и детей из малообеспеченных семей, в рамках основного мероприятия "Общее образование" 0702 0110243090» по графе «сумма» 110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едоставление субсидий бюджетным, автономным учреждениям и иным некоммерческим организациям 0702 0110243090 600» по графе «сумма» 110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выплату единовременной компенсации за осуществление образовательного процесса в дистанционной форме за счет дотации (гранты)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, в рамках основного мероприятия "Общее образование" 0702 0110243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по графе «сумма» 1091,6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едоставление субсидий бюджетным, автономным учреждениям и иным некоммерческим организациям 0702 0110243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600» по графе «сумма» 1091,6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выплату единовременной компенсации за осуществление образовательного процесса в дистанционной форме за счет дотации (гранты).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, в рамках основного мероприятия "Общее образование" 0702 0110243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по графе «сумма» 258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едоставление субсидий бюджетным, автономным учреждениям и иным некоммерческим организациям 0702 0110243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600» по графе «сумма» 258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троки «Предоставление субсидий бюджетным, автономным учреждениям и иным некоммерческим организациям 0702 01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50 600» дополнить стро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, в рамках основного мероприятия "Общее образование" 0702 01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30» по графе «сумма» 1354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субсидий бюджетным, автономным учреждениям и иным некоммерческим организациям 0702 01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30 600» по графе «сумма» 1354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ое образование детей 07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цифры «8781,5» заменить цифрами «8817,5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строки 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субсидий бюджетным, автономным учреждениям и иным некоммерческим организациям 0703 0110342170 600» дополнить стро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выплату единовременной компенсации за осуществление образовательного процесса в дистанционной форме за счет дотации (гранты)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, в рамках основного мероприятия "Дополнительное образование" 0703 0110343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по графе «сумма» 36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субсидий бюджетным, автономным учреждениям и иным некоммерческим организациям 0703 0110343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600» по графе «сумма» 36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лодежная политика и оздоровление детей 07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цифры «688,0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Расходы на обеспечение деятельности (оказание услуг) муниципальных учреждений в рамках основного мероприятия "Молодежь" 0709 0120200790» цифры «688,0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09 0120200790 100» цифры «688,0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ругие вопросы в области образования 07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цифры «2903,0» заменить цифрами «2953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строке 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0709 0710100900» цифры «2870,0» заменить цифрами «2920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Закупка товаров, работ и услуг для обеспечения государственных (муниципальных) нужд 0709 0710100900 200» цифры «587,0» заменить цифрами «637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льтура, кинематография 08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цифры «13237,1» заменить цифрами «13237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строке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Расходы на обеспечение развития и укрепления материально-технической базы муниципальных домов культуры 0801 02102R4670» цифры «1000,5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Предоставление субсидий бюджетным, автономным учреждениям и иным некоммерческим организациям 0801 02102R4670 600» цифры «1000,5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ле строки «Предоставление субсидий бюджетным, автономным учреждениям и иным некоммерческим организациям 0801 02102R4670 600» дополнить строк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Софинансирование расходов на обеспечение развития и укрепления материально-технической базы муниципальных домов культуры из средств местного бюджета 0801 02102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L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670» по графе «сумма» 1000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Предоставление субсидий бюджетным, автономным учреждениям и иным некоммерческим организациям 0801 02102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L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670 600» по графе «сумма» 1000,5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Расходы государственной поддержки отрасли культуры, в рамках основного мероприятия "Развитие системы культурно - досугового обслуживания" 0801 02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90» цифры «151,5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Предоставление субсидий бюджетным, автономным учреждениям и иным некоммерческим организациям 0801 02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90 600» цифры «151,5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троки «Предоставление субсидий бюджетным, автономным учреждениям и иным некоммерческим организациям 0801 02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90 600» дополнить стро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сходы государственной поддержки отрасли культуры, в рамках основного мероприятия "Развитие системы культурно-досугового обслуживания" 0801 02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90» по графе «сумма» 151,6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801 02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90 300» по графе «сумма» 50,5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едоставление субсидий бюджетным, автономным учреждениям и иным некоммерческим организациям 0801 02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90 600» по графе «сумма» 101,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ическая культура и спорт 1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цифры «928,0» заменить цифрами «878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Физическая культура 1101» цифры «783,0» заменить цифрами «878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1101 0140120800» цифры «783,0» заменить цифрами «733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Предоставление субсидий бюджетным, автономным учреждениям и иным некоммерческим организациям 1101 0140120800 600» цифры «583,0» заменить цифрами «533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жбюджетные трансферты общего характера бюджетам субъектов Российской Федерации и муниципальных образований 14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цифры «657,0» заменить цифрами «861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Дотации на выравнивание бюджетной обеспеченности субъектов Российской Федерации и муниципальных образований 1401» цифры «657,0» заменить цифрами «861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троки «Дотации на выравнивание бюджетной обеспеченности субъектов Российской Федерации и муниципальных образований 1401» дополнить стро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еспечение сбалансированности и устойчивости бюджета муниципального образования в рамках основного мероприятия "Совершенствование и развитие бюджетного процесса" подпрограммы "Совершенствование, развитие бюджетного процесса и управление муниципальным долгом" муниципальной программы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16-2020 годы" 1401 0730126600» по графе «сумма» 204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жбюджетные трансферты 1401 0730126600 500» по графе «сумма» 204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 строке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«ИТОГО»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цифры «190552,0» заменить цифрами «196439,6».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11. В приложении 16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0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муниципальной программе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Развитие образования, молодежной политики и физической культуры и спорта в муниципальном образовании «Палкинский район» на 2017-2020 годы» 01 0 0000000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91217,9» заменить цифрами «95753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" 0110000000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88425,2» заменить цифрами «93698,6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Основное мероприятие «Общее образование» 0110200000» цифры «54811,5» заменить цифрами «60048,9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обеспечение деятельности (оказание услуг) муниципальных учреждений в рамках основного мероприятия "Общее образование" 0110200790» цифры «15377,0» заменить цифрами «17485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Предоставление субсидий бюджетным, автономным учреждениям и иным некоммерческим организациям 0110200790 600» цифры «15377,0» заменить цифрами «17485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тро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субсидий бюджетным, автономным учреждениям и иным некоммерческим организациям 0110200790 600» дополнить стро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0110220210» по графе «сумма» 350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едоставление субсидий бюджетным, автономным учреждениям и иным некоммерческим организациям 0110220210 600» по графе «сумма» 350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Мероприятий по организации питания в муниципальных общеобразовательных учреждениях в рамках основного мероприятия "Общее образование" подпрограммы "Развитие дошкольного, общего, дополнительного образования" муниципальной программы "Развитие образования, молодежной политики и физической культуры и спорта в муниципальном образовании "Палкинский район" на 2016-2020 годы" 0110241040» цифры «1179,0» заменить цифрами «1373,1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Предоставление субсидий бюджетным, автономным учреждениям и иным некоммерческим организациям 0110241040 600 «цифры «1179,0» заменить цифрами «1373,1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 0110242010» цифры «34901,0» заменить цифрами «34976,8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строке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«Предоставление субсидий бюджетным, автономным учреждениям и иным некоммерческим организаци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10242010 600» цифры «34901,0» заменить цифрами «34976,8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 0110242180» цифры «318,0» заменить цифрами «14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оставление субсидий бюджетным, автономным учреждениям и иным некоммерческим организациям 0110242180 600» цифры «304,0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ле строки «Предоставление субсидий бюджетным, автономным учреждениям и иным некоммерческим организациям 01102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L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550 600» дополнить стро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сходы на формирование продуктовых наборов для обучающихся с ограниченными возможностями здоровья и детей из малообеспеченных семей, в рамках основного мероприятия "Общее образование" 0110243090» по графе «сумма» 110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субсидий бюджетным, автономным учреждениям и иным некоммерческим организациям 0110243090 600» по графе «сумма» 110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сходы на формирование продуктовых наборов для обучающихся с ограниченными возможностями здоровья и детей из малообеспеченных семей, за счет дотации (гранты), в рамках основного мероприятия "Общее образование" 0110243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по графе «сумма» 1091,6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едоставление субсидий бюджетным, автономным учреждениям и иным некоммерческим организациям 0110243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600» по графе «сумма» 1091,6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сходы на выплату единовременной компенсации за осуществление образовательного процесса в дистанционной форме за счет дотации (гранты)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, в рамках основного мероприятия "Общее образование" 0110243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по графе «сумма» 258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едоставление субсидий бюджетным, автономным учреждениям и иным некоммерческим организациям 0110243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600» по графе «сумма» 258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, в рамках основного мероприятия "Общее образование" 01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30» по графе «сумма» 1354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едоставление субсидий бюджетным, автономным учреждениям и иным некоммерческим организациям 01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30 600» по графе «сумма» 1354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Основное мероприятие «Дополнительное образование» 0110300000» цифры «7278,5» заменить цифрами «7314,5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Расходы на выплату единовременной компенсации за осуществление образовательного процесса в дистанционной форме за счет дотации (гранты)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, в рамках основного мероприятия "Дополнительное образование" 0110343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цифры «7104,5» заменить цифрами «7140,5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Предоставление субсидий бюджетным, автономным учреждениям и иным некоммерческим организациям 0110343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600» цифры «7104,5» заменить цифрами «7131,5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  <w:t>Подпрограмма муниципальной программы «Молодое поколение» 0120000000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721,0» заменить цифрами «33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Основное мероприятие «Молодежь» 0120200000» цифры «721,0» заменить цифрами «33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 строке «Расходы на обеспечение деятельности (оказание услуг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й в рамках основного мероприятия «Молодежь» 0120200790» цифры «688,0» заменить цифр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20200790 100» цифры «688,0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30242120 100» цифры «337,0» заменить цифрами «362,4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Закупка товаров, работ и услуг для обеспечения государственных (муниципальных) нужд 0130242120 200» цифры «46,0» заменить цифрами «20,6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Подпрограмма муниципальной программы "Развитие физической культуры и спорта"0140000000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ифры «928,0» заменить цифрами «878,0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новное мероприятие "Развитие физической культуры и спорта" 0140100000» цифры «928,0» заменить цифрами «878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в области физической культуры и спорта в рамках основного мероприятия "Развитие физической культуры и спорта" 0140120800» цифры «783,0» заменить цифрами «733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Закупка товаров, работ и услуг для обеспечения государственных (муниципальных) нужд 0140120800 200» цифры «583,0» заменить цифрами «533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униципальной програ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"Развитие культуры в муниципальном образовании "Палкинский район" на 2017-2020 годы" 0200000000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ы «13237,1» заменить цифрами «13237,2»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Расходы на обеспечение развития и укрепления материально-технической базы муниципальных домов культуры 02102R4670» цифры «1000,5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Предоставление субсидий бюджетным, автономным учреждениям и иным некоммерческим организациям 02102R4670 600» цифры «1000,5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ле строки «Предоставление субсидий бюджетным, автономным учреждениям и иным некоммерческим организациям 02102R4670 600» дополнить строк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Софинансирование расходов на обеспечение развития и укрепления материально-технической базы муниципальных домов культуры из средств местного бюджета 02102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L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670» по графе «сумма» 1000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Предоставление субсидий бюджетным, автономным учреждениям и иным некоммерческим организациям 02102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L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670 600» по графе «сумма» 1000,5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Расходы государственной поддержки отрасли культуры, в рамках основного мероприятия "Развитие системы культурно - досугового обслуживания"  02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90» цифры «151,6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Предоставление субсидий бюджетным, автономным учреждениям и иным некоммерческим организациям 02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90 600» цифры «151,6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троки «Предоставление субсидий бюджетным, автономным учреждениям и иным некоммерческим организациям  021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70 600» дополнить стро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сходы государственной поддержки отрасли культуры, в рамках основного мероприятия "Развитие системы культурно-досугового обслуживания" 021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90 300» по графе «сумма» 50,6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едоставление субсидий бюджетным, автономным учреждениям и иным некоммерческим организациям  021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90 600» по графе «сумма» 101,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Закупка товаров, работ и услуг для обеспечения государственных (муниципальных) нужд 0320241570 200» цифры «162,0» заменить цифрами «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троки строке «Закупка товаров, работ и услуг для обеспечения государственных (муниципальных) нужд 0320241570 200» дополнить строко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жбюджетные трансферты 0320241570 500» по графе «сумма» 162,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муниципальной программе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Обеспечение безопасности граждан на территории муниципального образования «Палкинский район» на 2017-2020 годы» 0400000000»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цифры «226,0» заменить цифрами «23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  <w:t>Подпрограмма муниципальной программы «Пожарная безопасность и гражданская оборона муниципального образования»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 0410000000»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цифры «92,0» заменить цифрами «112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Основное мероприятие «Обеспечение первичных мер пожарной безопасности 0410100000» цифры «92,0» заменить цифрами «112,8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Мероприятия, направленные на укрепление пожарной безопасности муниципального образования в рамках основного мероприятия "Обеспечение первичных мер пожарной безопасности" 0410122100» цифры «50,0» заменить цифрами «70,8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Закупка товаров, работ и услуг для обеспечения государственных (муниципальных) нужд 0410122100 200» цифры «50,0» заменить цифрами «70,8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дпрограмма муниципальной программы "Профилактика терроризма" 0420100000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ы 131,0» заменить цифрами «144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Основное мероприятие "Профилактика терроризма" 0420141350» цифры «5,0» заменить цифрами «1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муниципальной программе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Комплексное развитие систем коммунальной инфраструктуры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0500000000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5786,0» заменить цифрами «638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  <w:t>Подпрограмма муниципальной программы «Комплексное развитие систем коммунальной инфраструктуры муниципального образования» 0510000000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2228,0» заменить цифрами «282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Основное мероприятие «Комплексное развитие коммунальной инфраструктуры муниципального образования» 0510100000» цифры «1668,0» заменить цифрами «186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Осуществление расходов по содержанию газовых сетей в рамках основного мероприятия "Комплексное развитие систем коммунальной инфраструктуры муниципального образования" 0510122900» цифры «150,0» заменить цифрами «35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Закупка товаров, работ и услуг для обеспечения государственных (муниципальных) нужд 0510122900 200» цифры «150,0» заменить цифрами «35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Основное мероприятие «Улучшение жилищных условий отдельных категорий граждан» 0510200000» цифры «560,0» заменить цифрами «95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ле строки «Закупка товаров, работ и услуг для обеспечения государственных (муниципальных) нужд 0510223900 200» дополнить строк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 0510224000» по графе «сумма» 397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Закупка товаров, работ и услуг для обеспечения государственных (муниципальных) нужд 0510224000 200» по графе «сумма» 397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  <w:t>Подпрограмма муниципальной программы "Благоустройство муниципального образования"0530000000</w:t>
      </w: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цифры «3558,0» заменить цифрами «355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Основное мероприятие "Организация благоустройства и озеленения территории муниципального образования" 0530100000» цифры «600,0» заменить цифрами «60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Субсидии бюджетам сельских поселений на обустройство и восстановление воинских захоронений,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 за счет средств резервного фонда Правительства Российской Федерации 05301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L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990» цифры «500,0» заменить цифрами «50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Межбюджетные трансферты 05301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L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990 500» цифры «500,0» заменить цифрами «501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 муниципальной программе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16-2020 годы"</w:t>
      </w: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0700000000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27810,5» заменить цифрами «28552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  <w:t>Подпрограмма муниципальной программы "Обеспечение функционирования администрации муниципального образования" 0710000000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23420,4» заменить цифрами «23958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Основное мероприятие "Функционирование администрации муниципального образования" 0710100000» цифры «23420,4» заменить цифрами «23958,4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10100900» цифры «22713,0» заменить цифрами «23251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10100900 100» цифры «19868,0» заменить цифрами «19879,8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Закупка товаров, работ и услуг для обеспечения государственных (муниципальных) нужд 0710100900 200» цифры «2727,7» заменить цифрами «3251,7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рограмма муниципальной программы "Совершенствование, развитие бюджетного процесса и управление муниципальным долгом" 0730000000» цифры «2180,4» заменить цифрами «2384,4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Основное мероприятие "Совершенствование и развитие бюджетного процесса" 0730100000» цифры «1609,0» заменить цифрами «1813,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троки «Основное мероприятие "Совершенствование и развитие бюджетного процесса" 0730100000» дополнить стро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еспечение сбалансированности и устойчивости бюджета муниципального образования в рамках основного мероприятия "Совершенствование и развитие бюджетного процесса" подпрограммы "Совершенствование, развитие бюджетного процесса и управление муниципальным долгом" муниципальной программы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16-2020 годы" 0730126600» по графе «сумма» 204,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жбюджетные трансферты 0730126600 500» по графе «сумма» 204,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униципальной програ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современной городской среды муниципального образования "Палкинский район"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0000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цифры «3551,0» заменить цифрами «3550,1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роке «Благоустройство муниципальных территорий общего пользования МО «Палкинский район» 0820000000 цифры«3551,0» заменить цифрами «3550,1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Основное мероприятие "Реализация национального проекта «Формирование комфортной  городской среды" 082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F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000000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фры«3551,0» заменить цифрами «3550,1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Расходы бюджета на поддержку государственных программ субъектов РФ и муниципальных программ формирование современной городской среды 082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F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55550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ы «3551,0» заменить цифрами «3550,1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Закупка товаров, работ и услуг для обеспечения государственных (муниципальных) нужд 082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F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55550 200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ы «3551,0» заменить цифрами «3550,1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троки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езервный фонд администрации муниципального района в рамках не программного направления деятельности 909002001» добавить строк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купка товаров, работ и услуг для обеспечения государственных (муниципальных) нужд 909002001 200» по графе «сумма» 95,4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ке «Иные бюджетные ассигнования 9090020001 800» цифры «168,0» заменить цифрами «72,6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строке «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ИТОГО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цифры «190552,0» заменить цифрами «196439,6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12. Приложение 21 «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Межбюджетные трансферты, передаваемые в бюджеты поселений 2020-2022годы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БЮДЖЕТНЫЕ ТРАНСФЕРТЫ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ваемые бюджетам поселений на 2020-2022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 на 2020 год и на плановый период 2021 и 2022г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276"/>
        <w:gridCol w:w="1559"/>
      </w:tblGrid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е посел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родское поселение «Пал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льское поселение «Палки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льское поселение «Качанов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льское поселение «Новоуситов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3482169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я субсидий из бюджета муниципального района «Палкинский район» бюджетам городского и сельских поселений Палкинского района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Hlk34821692"/>
      <w:bookmarkStart w:id="2" w:name="_Hlk3482169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рядок предоставления субсидий из бюджета муниципального района «Палкинский район» бюджетам городского и сельских поселений Палкинского района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(далее – Порядок) разработан в соответствии со статьями 142, 142.3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устанавливает правила предоставления субсидий из бюджета муниципального района «Палкинский район» бюджетам городского и сельских поселений Палкинского района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(далее – субсидии) бюджетам поселений Палк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bookmarkStart w:id="3" w:name="_Hlk342345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ным распорядителем бюджетных средств по предоставлению субсидий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Финансовое управление администрации Палкинского района (далее – финансовое упр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условия предоставления субсид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убсидии предоставляются бюджетам поселений  в целях софинансирования расходов, связанных с ремонтом (реконструкцией) и благоустройством воинских захоронений, памятников </w:t>
      </w:r>
      <w:bookmarkStart w:id="4" w:name="_Hlk348226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амятных знаков, увековечивающих память погибших при защите Отечества на территории муниципального образования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объекты) в рамках реализации основного мероприятия "Организация благоустройства и озеленения территории муниципального образования" подпрограммы «Благоустройство муниципального образования» муниципальной программы «Комплексное развитие систем коммунальной инфраструктуры и благоустройства муниципального образования «Палки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 бюджетам поселений в пределах бюджетных ассигнований и лимитов бюджетных обязательств, предусмотренных решением Собрания депутатов района «О бюджете муниципального образования «Палкинский район»» на очередной финансовый год и плановый период» на мероприятия по ремонту (реконструкции) и благоустройству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Условиями предоставления субсидий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еречня мероприятий, в целях софинансирования которых предоставляется субсид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ействующей в текущем году муниципальной программы поселения, предусматривающей средства на финансирование мероприятий</w:t>
      </w:r>
      <w:bookmarkStart w:id="5" w:name="_Hlk348279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оведение ремонта (реконструкции) и благоустройство объектов;</w:t>
      </w:r>
      <w:bookmarkEnd w:id="5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бюджете поселения бюджетных ассигнований на реализацию выше указанных мероприятий в очередном финансовом году и плановом периоде в размере не менее необходимого для обеспечения установленного уровня софинансирования,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субсидии из областного бюджета в бюджет района на проведение ремонта (реконструкции) и благоустройство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убсидии имеют целевой характер и не могут быть использованы на цели, не предусмотренные пунктом 2.1.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ровень софинансирования расходного обязательства поселения устанавливается в размере 100 процентов к предоставленной субсидии из бюджета муниципального образования «Палкинский район» на благоустройство воинских захоро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6" w:name="_Hlk342348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субсидий поступающих из областного бюджета в бюджет района и распределение субсидий между поселениями устанавливается решением Собрания депутатов района «О бюджете муниципального образования «Палкинский район»» на очередной финансовый год и плановый пери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предоставления и условия расходования субсид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убсидии предоставляются на основании соглашения, заключенного между Администрацией района и Администрацией поселения (далее - получатель субсидии) в соответствии с типовой формой соглашения, установленной постановлением Администрации района (далее - соглаш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получения субсидии Администрации поселений направляют заявки в Администрацию района в форме документа на бумажном носителе с приложением документов. Проверку документов осуществляет финансовое упр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к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писка из решения о бюджете поселения, содержащая сведения о размере бюджетных ассигнований, предусмотренных в бюджете поселения на проведение ремонта (реконструкции) и благоустройство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писка из правового акта поселения об утверждении муниципальной программы поселения, предусматривающей мероприятия на проведение ремонта (реконструкции) и благоустройство объе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писанный главой Администрации поселения проект соглашения по форме, установленной Администрацией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кументальное подтверждение фактически понесенных затрат на проведение ремонта (реконструкции) и благоустройство объектов на территории поселения, в том числе копии договоров на выполнение работ, копии актов сдачи (приемки) выполненных работ, справок о стоимости выполненных работ и затр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и прилагаемые документы, подписываются главой поселения в установленном порядке. Исправления в документах не допуск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Финансовое управление в течение 5-и рабочих дней со дня получения документов, указанных в пункте 3.2 настоящего Порядка, проверяет их на соответствие требованиям настоящего Порядка и оформляет письменное заключение по результатам проверки, на основании которого, Администрацией района заключается соглашение с получателем субсидии о предоставлении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замечаний или нарушений, выявленных проверкой, соглашение не заключается, а документы возвращаются получателю субсидии с указанием причины возврата. После устранения замечаний, указанные документы могут быть вновь направлены в адрес Администрации рай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ие субсидии на счет Администрации поселения осуществляется в течение 3-х рабочих дней, следующих за днем подписания Соглашения о предоставлении субсидии при условии поступления денежных средств субсидии на эти цели из областного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Администрации поселений обеспечивают достижение целевых показателей результативности предоставления субсидии, установленных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убсидии имеют целевой характер и не могут быть использованы на иные цели, не предусмотренные настоящим поряд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 за использованием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троль за использованием субсидий осуществляется органом внутреннего муниципального финансового контроля Администраци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Администрации поселений представляют в финансовое управление отчеты об использовании субсидий по формам и в сроки, установленные согла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Финансовое управление вправе запрашивать от Администраций поселений информацию и документы, связанные с расходованием субсидий и выполнением работ, финансируемых за счет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 Администрации поселений обязаны представлять по запросу финансового управления в установленные им сроки информацию и документы, связанные с расходованием субсидий и выполнением работ, финансируемых за счет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Администрации поселений несут ответственность за целевое и эффективное использование субсидий, соблюдение бюджетного законодательства Российской Федерации, настоящего Порядка и соглашения, достоверность сведений, содержащихся в документах, представляемых в соответствии с настоящим Порядком и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случае нарушения условий предоставления субсидий соответствующие средства подлежат перечислению в доход бюджета муниципального образования «Палкинский район»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Остаток субсидий, не использованный по состоянию на 1 января года, следующего за годом предоставления субсидий, подлежит возврату в доход бюджета муниципального образования «Палкинский район» в соответствии с требованиями, установленными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рган внутреннего муниципального финансового контроля Администрации района осуществляет последующий финансовый контроль за соблюдением условий, целей и порядка предоставления субсидий, в том числе достоверности данных предоставляемых для получения субсидий, путем проведения плановых и внеплановых прове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бсид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 год и на плановый период 2021 и 2022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48"/>
        <w:gridCol w:w="1552"/>
      </w:tblGrid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е посел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родское поселение «Палк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льское поселение «Качан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льское поселение «Чер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оставления и расходования субсидий из бюджета муниципального образования «Палкинский район» бюджетам городского и сельских поселений Палкинского района </w:t>
      </w:r>
      <w:bookmarkStart w:id="7" w:name="_Hlk3620417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рядок предоставления и расходования субсидий из бюджета муниципального образования «Палкинский район» бюджетам городского и сельских поселений Палкинского района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» (далее – Порядок) разработан в соответствии со статьями 142, 142.3 Бюджетн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устанавливает правила предоставления и расходования субсидий из бюджета муниципального района «Палкинский район» бюджетам городского и сельских поселений Палкинского района на</w:t>
      </w:r>
      <w:bookmarkStart w:id="8" w:name="_Hlk362042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»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субсидии) бюджетам пос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Главным распорядителем бюджетных средств по предоставлению субсидий является Финансовое управление администрации Палкинского района (далее – финансовое упр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условия предоставления субсид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убсидии предоставляются бюджетам поселений в целях софинансирования расходов, связанных с </w:t>
      </w:r>
      <w:bookmarkStart w:id="9" w:name="_Hlk362052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стройством и восстановлением воинских захоронений, находящихся в государственной (муниципальной) собственности,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реализации основного мероприятия "Организация благоустройства и озеленения территории муниципального образования" подпрограммы «Благоустройство муниципального образования» муниципальной программы «Комплексное развитие систем коммунальной инфраструктуры и благоустройства муниципального образования «Палки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 бюджетам поселений в пределах бюджетных ассигнований и лимитов бюджетных обязательств, предусмотренных решением Собрания депутатов Палкинского района «О бюджете муниципального образования «Палкинский район» на очередной финансовый год и плановый период» на мероприятия по обустройству и восстановлению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словиями предоставления субсид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перечня мероприятий, в целях софинансирования которых предоставляется субси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действующей в текущем году муниципальной программы поселения, предусматривающей средства на финансирование мероприятий на проведение обустройства и восстановления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в бюджете поселения бюджетных ассигнований на реализацию выше указанных мероприятий в очередном финансовом году и плановом периоде в размере не менее необходимого для обеспечения установленного уровня софинансирования, в соответствии с настоящи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упление субсидии из областного бюджета в бюджет района на проведение обустройства и восстановление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убсидии имеют целевой характер и не могут быть использованы на цели, не предусмотренные пунктом 2.1.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ровень софинансирования расходного обязательства поселения за счет субсидий устанавливается в размере 99 процентов к общему объему бюджетных ассигнований, предусмотренных в бюджете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предоставления и условия расходования субсид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убсидии предоставляются на основании соглашения, заключенного между Администрацией Палкинского района и Администрацией поселения (далее - получатель субсидии) в соответствии с типовой формой соглашения, установленной постановлением Администрации района (далее - соглаш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получения субсидии Администрации поселений направляют заявки в Администрацию Палкинского района в форме документа на бумажном носителе с приложением документов. Проверку документов осуществляет финансовое управление Администрации Палки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к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писка из решения о бюджете поселения, содержащая сведения о размере бюджетных ассигнований, предусмотренных в бюджете поселения на проведение ремонта (реконструкции) и благоустройство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писка из правового акта поселения об утверждении муниципальной программы поселения, предусматривающей мероприятия на проведение обустройства и восстановления объе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писанный главой Администрации поселения проект соглашения по форме, установленной Администрацией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кументальное подтверждение фактически понесенных затрат на проведение обустройства и восстановление объектов на территории поселения, в том числе копии договоров на выполнение работ, копии актов сдачи (приемки) выполненных работ, справок о стоимости выполненных работ и затр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и прилагаемые документы, подписываются главой Администрации поселения в установленном порядке. Исправления в документах не допуск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Финансовое управление в течение 5-и рабочих дней со дня получения документов, указанных в пункте 3.2 настоящего Порядка, проверяет их на соответствие требованиям настоящего Порядка и оформляет письменное заключение по результатам проверки, на основании которого, Администрацией Палкинского района заключается соглашение с получателем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замечаний или нарушений, выявленных проверкой, соглашение не заключается, а документы возвращаются получателю субсидии с указанием причины возврата. После устранения замечаний, указанные документы могут быть вновь направлены в адрес Администрации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ие субсидии на счет Администрации поселения осуществляется в течение 3-х рабочих дней, следующих за днем подписания Соглашения о предоставлении субсидии при условии поступления денежных средств субсидии на эти цели из областного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Администрации поселений обеспечивают достижение целевых показателей результативности предоставления субсидии, установленных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убсидии имеют целевой характер и не могут быть использованы на иные цели, не предусмотренные настоящим поряд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 за использованием субсид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троль за использованием субсидий осуществляется органом внутреннего муниципального финансового контроля Администраци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Администрации поселений представляют в финансовое управление отчеты об использовании субсидий по формам и в сроки, установленные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Финансовое управление вправе запрашивать от Администраций поселений информацию и документы, связанные с расходованием субсидий и выполнением работ, финансируемых за счет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 Администрации поселений обязаны представлять по запросу финансового управления в установленные им сроки информацию и документы, связанные с расходованием субсидий и выполнением работ, финансируемых за счет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Администрации поселений несут ответственность за целевое и эффективное использование субсидий, соблюдение бюджетного законодательства Российской Федерации, настоящего Порядка и соглашения, достоверность сведений, содержащихся в документах, представляемых в соответствии с настоящим Порядком и согла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В случае нарушения условий предоставления субсидий соответствующие средства подлежат перечислению в доход бюджета муниципального района «Палкинский район» в порядке, установленном бюджетны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 Остаток субсидий, не использованный по состоянию на 1 января года, следующего за годом предоставления субсидий, подлежит возврату в доход бюджета муниципального района «Палкинский район» в соответствии с требованиями, установленными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рган внутреннего муниципального финансового контроля Администрации района осуществляет последующий финансовый контроль за соблюдением условий, целей и порядка предоставления субсидий, в том числе достоверности данных предоставляемых для получения субсидий, путем проведения плановых и внеплановых прове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убсидии на реализацию мероприятий по обеспечению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  органах исполнительной власти области и муниципальных образ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 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на плановый период 2021 и 2022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4"/>
          <w:lang w:eastAsia="ru-RU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48"/>
        <w:gridCol w:w="1552"/>
      </w:tblGrid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е посел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льское поселение «Качан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льское поселение «Чер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я субсидий из бюджета муниципального района «Палкинский район» бюджетам сельских поселений Палкинского района на обеспечение пожарной безопасности в органах исполнительной власти области и муниципальных образованиях в рамках основного мероприятия 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рядок предоставления субсидий из бюджета муниципального образования «Палкинский район» бюджетам сельских поселений Палкинского района на обеспечение пожарной безопасности в органах исполнительной власти области и муниципальных образованиях в рамках основного мероприятия «Национальная безопасность и правоохранительная деятельность» (далее – Порядок) разработан в соответствии со статьями 142, 142.3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устанавливает правила предоставления субсидий из бюджета муниципального образования «Палкинский район» бюджетам сельских поселений района на обеспечение пожарной безопасности в органах исполнительной власти области и муниципальных образованиях в рамках основного мероприятия «Национальная безопасность и правоохранительная деятельность» (далее – субсидии) бюджетам поселений Палк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Главным распорядителем бюджетных средств по предоставлению субсидий является Финансовое управление администрации Палкинского района (далее – финансовое упр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условия предоставления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ю предоставления субсидий является софинансирование расходных обязательств поселений Палкинского района (далее - поселения), возникающих при выполнении полномочий органов местного самоуправления поселений при проведении мероприятий по решению вопросов местного значения по обеспечению пожарной безопасности в муниципальных образованиях района в рамках основного мероприятия «Национальная безопасность и правоохранительная деятельн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 бюджетам поселений в пределах бюджетных ассигнований и лимитов бюджетных обязательств, предусмотренных решением Собрания депутатов района «О бюджете муниципального образования «Палкинский район» на очередной финансовый год и плановый пери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словиями предоставления субсид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еречня мероприятий, в целях софинансирования которых предоставляется субсид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действующей в текущем году муниципальной программы поселения, предусматривающей средства на финансирование мероприятий на обеспечение пожарной безопасности в органах исполнительной власти области и муниципальных образова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 бюджете поселения бюджетных ассигнований на реализацию выше указанных мероприятий в очередном финансовом году и плановом периоде в размере не менее необходимого для обеспечения установленного уровня софинансирования,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субсидии из областного бюджета в бюджет района на обеспечение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убсидии имеют целевой характер и не могут быть использованы на цели, не предусмотренные пунктом 2.1.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бщий объем субсидий поступающих из областного бюджета в бюджет района и распределение субсидий между поселениями устанавливается решением Собрания депутатов района «О бюджете муниципального образования «Палкинский район» на очередной финансовый год и плановый пери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предоставления и условия расходования субсид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убсидии предоставляются на основании соглашения, заключенного между Администрацией Палкинского района и Администрацией поселения (далее - получатель субсидии) в соответствии с типовой формой соглашения, установленной постановлением Администрации района (далее - соглаш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Для получения субсидии Администрации поселений направляют заявки в Администрацию района в форме документа на бумажном носителе с приложением документов. Проверку документов осуществляет финансовое управл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к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писка из решения о бюджете поселения, содержащая сведения о размере бюджетных ассигнований, предусмотренных в бюджете поселения на обеспечение пожар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писка из правового акта поселения об утверждении муниципальной программы поселения, предусматривающей мероприятия на обеспечение пожар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писанный главой Администрации поселения проект соглашения по форме, установленной Администрацией Палкин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кументальное подтверждение фактически понесенных затрат на обеспечение пожарной безопасности в органах исполнительной власти области и муниципальных образованиях, в том числе копии договоров на выполнение работ, копии актов сдачи (приемки) выполненных работ, справок о стоимости выполненных работ и затр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и прилагаемые документы, подписываются главой поселения в установленном порядке. Исправления в документах не допуск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Финансовое управление в течение 5-и рабочих дней со дня получения документов, указанных в пункте 3.2 настоящего Порядка, проверяет их на соответствие требованиям настоящего Порядка и оформляет письменное заключение по результатам проверки, на основании которого, Администрацией района заключается соглашение с получателем субсидии о предоставлении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замечаний или нарушений, выявленных проверкой, соглашение не заключается, а документы возвращаются получателю субсидии с указанием причины возврата. После устранения замечаний, указанные документы могут быть вновь направлены в адрес Администрации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ие субсидии на счет Администрации поселения осуществляется в течение 3-х рабочих дней, следующих за днем подписания Соглашения о предоставлении субсидии при условии поступления денежных средств субсидии на эти цели из обла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убсидии имеют целевой характер и не могут быть использованы на иные цели, не предусмотренные настоящим поряд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 за использованием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троль за использованием субсидий осуществляется органом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Администрации поселений представляют в финансовое управление отчеты об использовании субсидий по формам и в сроки, установленные согла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Финансовое управление вправе запрашивать от Администраций поселений информацию и документы, связанные с расходованием субсидий и выполнением работ, финансируемых за счет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Администрации поселений обязаны представлять по запросу финансового управления в установленные им сроки информацию и документы, связанные с расходованием субсидий и выполнением работ, финансируемых за счет субсид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Администрации поселений несут ответственность за целевое и эффективное использование субсидий, соблюдение бюджетного законодательства Российской Федерации, настоящего Порядка и соглашения, достоверность сведений, содержащихся в документах, представляемых в соответствии с настоящим Порядком и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случае нарушения условий предоставления субсидий соответствующие средства подлежат перечислению в доход бюджета муниципального образования «Палкинский район»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Остаток субсидий, не использованный по состоянию на 1 января года, следующего за годом предоставления субсидий, подлежит возврату в доход бюджета муниципального образования «Палкинский район» в соответствии с требованиями, установленными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рган внутреннего муниципального финансового контроля осуществляет последующий финансовый контроль за соблюдением условий, целей и порядка предоставления субсидий, в том числе достоверности данных предоставляемых для получения субсидий, путем проведения плановых и внеплановых прове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бсидии из бюджета муниципального образования «Палкинский район» бюджетам поселений на мероприятия по ликвидации очагов сорного растения борщевик Соснов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2020 год и на плановый период 2021 и 2022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посел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ское поселение «Пал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е поселение «Палкинская вол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льское поселение «Качановская вол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льское поселение «Черская вол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и расходования субсидий и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0" w:name="_Hlk34116588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юджета муниципального образования «Палкинский район» бюджетам поселений </w:t>
      </w:r>
      <w:bookmarkStart w:id="11" w:name="_Hlk3421547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мероприятия по ликвидации очагов сорного растения борщевик Сосновского</w:t>
      </w:r>
      <w:bookmarkEnd w:id="1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2" w:name="_Hlk34116588"/>
      <w:bookmarkStart w:id="13" w:name="_Hlk34116588"/>
      <w:bookmarkEnd w:id="1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22"/>
        <w:jc w:val="both"/>
        <w:rPr/>
      </w:pPr>
      <w:r>
        <w:rPr/>
        <w:t xml:space="preserve">     </w:t>
      </w:r>
      <w:r>
        <w:rPr/>
        <w:t xml:space="preserve">1.1. Порядок </w:t>
      </w:r>
      <w:bookmarkStart w:id="14" w:name="_Hlk34374029"/>
      <w:r>
        <w:rPr/>
        <w:t xml:space="preserve">предоставления и расходования субсидий из бюджета муниципального образования «Палкинский район» бюджетам поселений на мероприятия по ликвидации очагов сорного растения борщевик Сосновского </w:t>
      </w:r>
      <w:bookmarkEnd w:id="14"/>
      <w:r>
        <w:rPr/>
        <w:t>(далее – Порядок) разработан в соответствии со статьями 142, 142.3 Бюджетного кодекса Российской Федерации.</w:t>
      </w:r>
      <w:bookmarkStart w:id="15" w:name="_Hlk34378320"/>
    </w:p>
    <w:p>
      <w:pPr>
        <w:pStyle w:val="Style22"/>
        <w:jc w:val="both"/>
        <w:rPr>
          <w:color w:val="00B050"/>
        </w:rPr>
      </w:pPr>
      <w:r>
        <w:rPr/>
        <w:t xml:space="preserve">     </w:t>
      </w:r>
      <w:r>
        <w:rPr/>
        <w:t>Настоящий порядок устанавливает цели, условия и порядок предоставления и расходования субсидий из бюджета муниципального образования «Палкинский район» бюджетам поселений района на мероприятия по ликвидации очагов сорного растения борщевик Сосновского (далее – субсидии).</w:t>
      </w:r>
    </w:p>
    <w:p>
      <w:pPr>
        <w:pStyle w:val="Style22"/>
        <w:jc w:val="both"/>
        <w:rPr/>
      </w:pPr>
      <w:bookmarkEnd w:id="15"/>
      <w:r>
        <w:rPr/>
        <w:t xml:space="preserve">     </w:t>
      </w:r>
      <w:r>
        <w:rPr/>
        <w:t>1.2. Главным распорядителем бюджетных средств по предоставлению субсидий, является Финансовое управление администрации Палкинского района (далее – финансовое управление).</w:t>
      </w:r>
    </w:p>
    <w:p>
      <w:pPr>
        <w:pStyle w:val="Style22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УСЛОВИЯ ПРЕДОСТАВЛЕНИЯ СУБСИД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ю предоставления субсидий является софинансирование расходных обязательств поселений Палкинского района (далее - поселения), возникающих при выполнении полномочий органов местного самоуправления поселений при проведении мероприятий по решению вопросов местного значения по ликвидации очагов сорного растения борщевик Сосновского.</w:t>
      </w:r>
      <w:bookmarkStart w:id="16" w:name="Par21"/>
      <w:bookmarkEnd w:id="16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убсидии предоставляются бюджетам поселений в пределах бюджетных ассигнований и лимитов бюджетных обязательств, предусмотренных в решении Собрания депутатов Палкинского района «О бюджете муниципального образования «Палкинский район» на очередной финансовый год и плановый период» на мероприятия по ликвидации очагов сорного растения борщевик Сосновского.</w:t>
      </w:r>
    </w:p>
    <w:p>
      <w:pPr>
        <w:pStyle w:val="Style22"/>
        <w:jc w:val="both"/>
        <w:rPr/>
      </w:pPr>
      <w:r>
        <w:rPr/>
        <w:t xml:space="preserve">     </w:t>
      </w:r>
      <w:r>
        <w:rPr/>
        <w:t>2.3. Условиями предоставления субсидий являются:</w:t>
      </w:r>
    </w:p>
    <w:p>
      <w:pPr>
        <w:pStyle w:val="Style22"/>
        <w:jc w:val="both"/>
        <w:rPr/>
      </w:pPr>
      <w:r>
        <w:rPr/>
        <w:t>- наличие перечня мероприятий, в целях софинансирования которых предоставляется субсидия;</w:t>
      </w:r>
    </w:p>
    <w:p>
      <w:pPr>
        <w:pStyle w:val="Style22"/>
        <w:jc w:val="both"/>
        <w:rPr/>
      </w:pPr>
      <w:r>
        <w:rPr/>
        <w:t xml:space="preserve">- наличие действующей в текущем году муниципальной программы </w:t>
      </w:r>
      <w:bookmarkStart w:id="17" w:name="_Hlk34319095"/>
      <w:r>
        <w:rPr/>
        <w:t>поселения, предусматривающей мероприятия по комплексной борьбе с борщевиком Сосновского;</w:t>
      </w:r>
    </w:p>
    <w:p>
      <w:pPr>
        <w:pStyle w:val="Style22"/>
        <w:jc w:val="both"/>
        <w:rPr/>
      </w:pPr>
      <w:r>
        <w:rPr/>
        <w:t>- наличие в бюджете поселения бюджетных ассигнований на реализацию выше указанных мероприятий в очередном финансовом году и плановом периоде в размере не менее необходимого для обеспечения установленного уровня софинансирования, в соответствии с настоящим Порядком;</w:t>
      </w:r>
    </w:p>
    <w:p>
      <w:pPr>
        <w:pStyle w:val="Style22"/>
        <w:jc w:val="both"/>
        <w:rPr/>
      </w:pPr>
      <w:bookmarkEnd w:id="17"/>
      <w:r>
        <w:rPr/>
        <w:t>- поступление субсидии из областного бюджета в бюджет района на ликвидацию очагов сорного растения борщевик Сосновского.</w:t>
      </w:r>
    </w:p>
    <w:p>
      <w:pPr>
        <w:pStyle w:val="Style22"/>
        <w:jc w:val="both"/>
        <w:rPr/>
      </w:pPr>
      <w:r>
        <w:rPr/>
        <w:t xml:space="preserve">     </w:t>
      </w:r>
      <w:r>
        <w:rPr/>
        <w:t>2.4. Субсидии имеют целевой характер и не могут быть использованы на цели, не предусмотренные пунктом 3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софинансирования расходного обязательства поселения за счет субсидий устанавливается в размере 80 процентов к общему объему бюджетных ассигнований, предусмотренных в бюджете поселения на осуществление указан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бщий объем субсидий поступающих из областного бюджета в бюджет района и распределение субсидий между поселениями устанавливается решением Собрания депутатов района «О бюджете муниципального образования «Палкинский район»» на очередной финансовый год и плановый перио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ПРЕДОСТАВЛЕНИЯ И УСЛОВИЯ РАСХОДОВАНИЯ СУБСИД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убсидии предоставляются на основании соглашения, заключенного между Администрацией Палкинского района и Администрацией поселения по форме в соответствии с типовой формой, установленной постановлением Администрации района (далее - соглаш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получения субсидии Администрации поселений направляют заявки в Администрацию района в свободной форме на бумажном носителе с приложением документов. Проверку документов осуществляет финансовое управ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к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Par62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писка из решения о бюджете поселения, содержащая сведения о размере бюджетных ассигнований, предусмотренных в бюджете поселения на ликвидацию очагов сорной растительности борщевик Сосновск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писка из правового акта поселения об утверждении муниципальной программы поселения, предусматривающей мероприятия по комплексной борьбе с борщевиком Сосновск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писанный главой поселения проект соглашения по форме, установленной Администрацией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кументальное подтверждение фактически понесенных затрат на проведение мероприятий по борьбе с борщевиком Сосновского на территории поселения, в том числе копии договоров на выполнение работ, копии актов сдачи (приемки) выполненных работ, справок о стоимости выполненных работ и затр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и прилагаемые документы, подписанные (заверенные) главой поселения в установленном порядке, направляются в форме документа на бумажном носителе.</w:t>
      </w:r>
    </w:p>
    <w:p>
      <w:pPr>
        <w:pStyle w:val="Normal"/>
        <w:spacing w:lineRule="auto" w:line="240" w:before="0" w:after="0"/>
        <w:jc w:val="both"/>
        <w:rPr/>
      </w:pPr>
      <w:bookmarkStart w:id="19" w:name="Par74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Финансовое управление в течение 5-и рабочих дней со дня получения документов, указанных в пункте 3.2 настоящего Порядка, проверяет их </w:t>
      </w:r>
      <w:bookmarkStart w:id="20" w:name="_Hlk342167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оответствие требованиям настоящего Порядка </w:t>
      </w:r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формляет письменное заключение по результатам проверки, на основании которого, Администрацией района заключается соглашение с получателем субсидии.</w:t>
      </w:r>
      <w:bookmarkStart w:id="21" w:name="_GoBack"/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замечаний или нарушений, выявленных проверкой, соглашение не заключается, а документы возвращаются получателю субсидии с указанием причины возврата. После устранения замечаний, указанные  документы могут быть вновь направлены в адрес Администраци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ие субсидии на счет Администрации поселения осуществляется в течение 3-х рабочих дней, следующих за днем подписания Соглашения о предоставлении субсидии при условии поступления денежных средств субсидии из обла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убсидии имеют целевой характер и не могут быть использованы на иные цели, не предусмотренные настоящим поряд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НТРОЛЬ ЗА ИСПОЛЬЗОВАНИЕМ СУБСИД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Контроль за использованием субсидий осуществляется финансовым управлением и </w:t>
      </w:r>
      <w:bookmarkStart w:id="22" w:name="_Hlk342178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 внутреннего муниципального финансового контроля Администрации района</w:t>
      </w:r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Администрации поселений представляют в финансовое управление отчеты об использовании субсидий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Финансовое управление вправе запрашивать от Администраций поселений информацию и документы, связанные с расходованием субсидий и выполнением работ, финансируемых за счет субсид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Администрации поселений обязаны представлять по запросу финансового управления в установленные им сроки информацию и документы, связанные с расходованием субсидий и выполнением работ, финансируемых за счет субсид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Администрации поселений несут ответственность за целевое и эффективное использование субсидий, соблюдение бюджетного законодательства Российской Федерации, настоящего Порядка и соглашения, достоверность сведений, содержащихся в документах, представляемых в соответствии с настоящим Порядком и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случае нарушения условий предоставления субсидий соответствующие средства подлежат перечислению в доход бюджета муниципального образования «Палкинский район»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Остаток субсидий, не использованный по состоянию на 1 января года, следующего за годом предоставления субсидий, подлежит возврату в доход бюджета муниципального образования «Палкинский район» в соответствии с требованиями, установленными Бюджет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ые межбюджетные трансфер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 год и на плановый период 2021 и 2022годов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560"/>
      </w:tblGrid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е посел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льское поселение «Качан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льское поселение «Новоусит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льское поселение «Палк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льское поселение «Чер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3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ые межбюджетные трансфер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одержание объектов водоснабжения в рамках муниципальной программы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мплексное развитие системы коммунальной инфраструктуры муниципального образования «Палкинский район»» на 2020 год и на плановый период 2021 и 2022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560"/>
      </w:tblGrid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е посел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льское поселение «Качан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льское поселение «Новоусит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льское поселение «Палк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льское поселение «Чер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1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13. В приложении 26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«Источники внутреннего финансирования дефицита бюджета муниципального образования «Палкинский район» на 2020 год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троке «01 05 00 00 00 0000 0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е остатков средств на счетах по учёту средств бюдж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цифры «7934,9» заменить цифрами «7935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роке «01 05 00 00 00 0000 500 Увеличение остатков средств бюджетов» цифры «-187887,1» заменить цифрами «-193774,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роке «01 05 02 00 00 0000 510 Увеличение прочих остатков средств бюджетов» цифры «-187887,1» заменить цифрами «-193774,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роке «01 05 02 01 00 0000 510 Увеличение прочих остатков средств бюджетов» цифры «-187887,1» заменить цифрами «-193774,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роке «01 05 02 01 05 0000 510 Увеличение прочих остатков средств бюджетов» цифры «-187887,1» заменить цифрами «-193774,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роке «01 05 00 00 00 0000 600 Уменьшение остатков средств бюджетов» цифры «195822,0» заменить цифрами «201709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роке «01 05 02 00 00 0000 610 Уменьшение прочих остатков средств бюджетов» цифры «195822,0» заменить цифрами «201709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роке «01 05 02 01 00 0000 610 Уменьшение прочих остатков средств бюджетов» цифры «195822,0» заменить цифрами «201709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роке «01 05 02 01 05 0000 610 Уменьшение прочих остатков средств бюджетов» цифры «195822,0» заменить цифрами «201709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роке «Итого источников внутреннего финансирования дефицита бюджета» цифры «2664,9» заменить цифрами «2665,1».</w:t>
      </w:r>
    </w:p>
    <w:sectPr>
      <w:footerReference w:type="default" r:id="rId10"/>
      <w:type w:val="nextPage"/>
      <w:pgSz w:w="12240" w:h="15840"/>
      <w:pgMar w:left="851" w:right="474" w:gutter="0" w:header="0" w:top="3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Стиль мн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тиль мнм"/>
    <w:basedOn w:val="Style22"/>
    <w:qFormat/>
    <w:pPr>
      <w:ind w:firstLine="708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8:00Z</dcterms:created>
  <dc:creator>Татьяна</dc:creator>
  <dc:description/>
  <cp:keywords/>
  <dc:language>en-US</dc:language>
  <cp:lastModifiedBy>Татьяна</cp:lastModifiedBy>
  <dcterms:modified xsi:type="dcterms:W3CDTF">2020-06-03T06:09:00Z</dcterms:modified>
  <cp:revision>6</cp:revision>
  <dc:subject/>
  <dc:title/>
</cp:coreProperties>
</file>