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00.00.202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3.12.2022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шес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22 от 23.12.2022г. «О бюджете муниципального образования «Палкинский район» на 2023 год и плановый период 2024 и 2025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3.03.2023г. №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3.12.2022г.№22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215261,6» заменить цифрой «216287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229791,5</w:t>
      </w:r>
      <w:r>
        <w:rPr>
          <w:rFonts w:cs="Times New Roman" w:ascii="Times New Roman" w:hAnsi="Times New Roman"/>
          <w:sz w:val="24"/>
          <w:szCs w:val="24"/>
        </w:rPr>
        <w:t>» заменить цифрой «230984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4529,9» заменить цифрами «14696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 статье 5 «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муниципального образования на 2023год и плановый период 2024 и 2025годов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 цифры «2890,4» заменить цифрами «2852,7»;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0" w:right="51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 xml:space="preserve"> 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3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 дохода «000 1 14 00000 00 0000 000 Доходы от продажи материальных и нематериальных активов» цифры «500,0» заменить цифрами «812,0»4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сле строки ««000 1 14 00000 00 0000 000 Доходы от продажи материальных и нематериальных актив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«000 1 14 01000 00 0000 000 Доходы от продажи квартир, находящихся в муниципальной собственности»  по графе «сумма» 262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4 06000 00 0000 000 Доходы от продажи земельных участков, находящихся в муниципальной собственности » цифры «100,0» заменить цифрами «15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0000 00 0000 000  Штрафы, неустойки, пени» цифры «308,0» заменить цифрами «37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7000 00 0000 000 Денежные взыскания (штрафы) за нарушение законодательства о недрах» цифры «70,0» заменить цифрами «140,0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 xml:space="preserve">» цифры «173558,6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74202,6»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и бюджетам бюджетной системы РФ» цифры «26539,2» заменить цифрами «27220,9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подгруппе «000 2 02  30000 00 0000 000 Субвенции бюджетам бюджетной системы РФ» цифры «70372,6» заменить цифрами «70334,9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15261,6» заменить цифрами «216287,6».     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3-2025 годы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» цифры «161,0» заменить цифрами «198,7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сидия на реализацию мероприятий в рамках основного мероприятия "Разработка комплексных мер социальной поддержки граждан, участвующих в составе добровольных народных дружин в защите Государственной границы" цифры «306,0» заменить цифрами «250,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6539,2» заменить цифрами «26520,9»;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приложением 3.1.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с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убсидий из местных бюджетов нп 2023-2025 годы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Субсидии бюджетам муниципальных районов из местных бюджетов (субсидии бюджету муниципального района из бюджета поселения на улучшение качества водоснабжения и водоотведения населения и объектов жизнеобеспечения собственности по заключенным соглашениям) по строке «сумма» 700,0;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риложении 4 </w:t>
      </w:r>
      <w:r>
        <w:rPr>
          <w:rFonts w:cs="Times New Roman" w:ascii="Times New Roman" w:hAnsi="Times New Roman"/>
          <w:b/>
          <w:sz w:val="24"/>
          <w:szCs w:val="24"/>
        </w:rPr>
        <w:t>«Размеры субвенций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цифры «1764,0» заменить цифрами «1726,3»;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0372,6» заменить цифрами «70334,8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1604,4» заменить цифрами «141842,1»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17697,5» заменить цифрами «117890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872 0701»</w:t>
      </w:r>
      <w:r>
        <w:rPr>
          <w:rFonts w:cs="Times New Roman" w:ascii="Times New Roman" w:hAnsi="Times New Roman"/>
          <w:sz w:val="24"/>
          <w:szCs w:val="24"/>
        </w:rPr>
        <w:t xml:space="preserve"> цифры «29767,4» заменить цифрами «29797,9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872 0701 0110141400» цифры «161,0» заменить цифрами «19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1 0110141400 600» цифры «161,0» заменить цифрами «19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872 0701 0110142150» цифры «258,0» заменить цифрами «25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42150 600» цифры «258,0» заменить цифрами «250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7550,8» заменить цифрами «77645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Общее образование" 872 0702 0110200790» цифры «19153,0» заменить цифрами «1922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00790 600» цифры «19153,0» заменить цифрами «1922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872 0702 01102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104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« 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872 0702  0110420300»  по строке «сумма» 2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«Предоставление субсидий бюджетным, автономным учреждениям и иным некоммерческим организациям 872 00110420300 600» по строке «сумма» 20,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Дополнительное образование детей 872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0379,3» заменить цифрами «10446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9228,3» заменить цифрами «9288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 Предоставление субсидий бюджетным, автономным учреждениям и иным некоммерческим организациям 872 0703 0110300790 600» цифры «9228,3» заменить цифрами «9288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872 0703 0110342150» цифры «138,0» заменить цифрами «145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703 0110342150 600» цифры «138,0» заменить цифрами «145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3927,0» заменить цифрами «1397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3927,0» заменить цифрами «1397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5025,6» заменить цифрами «504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100790 600» цифры «5025,6» заменить цифрами «504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872 0801 0420122220» цифры «200,0» заменить цифрами «23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420122200 600» цифры «200,0» заменить цифрами «23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1163,4» заменить цифрами «82107,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4324» заменить цифрами «245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sz w:val="24"/>
          <w:szCs w:val="24"/>
        </w:rPr>
        <w:t>» цифры «19279,9» заменить цифрами «1957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9279,9» заменить цифрами «1957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«Закупка товаров, работ и услуг для обеспечения государственных (муниципальных) нужд 915 0104 0710100900  200» цифры «3442,5» заменить цифрами «3742,5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070,0» заменить цифрами «301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915 0113 0420141280» цифры «306,0» заменить цифрами «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280  100» цифры «306,0» заменить цифрами «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Резервный фонд ГО и ЧС Администрации Палкинского района в рамках не программного направления деятельности 915 0309 9090020001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309 9090020001 200» по строке «сумма» 6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 Иные бюджетные ассигнования 915 0309 9090020001 800» цифры «168,0» заменить цифрами «161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>» цифры «16990,4» заменить цифрами «1769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15 0502</w:t>
      </w:r>
      <w:r>
        <w:rPr>
          <w:rFonts w:cs="Times New Roman" w:ascii="Times New Roman" w:hAnsi="Times New Roman"/>
          <w:sz w:val="24"/>
          <w:szCs w:val="24"/>
        </w:rPr>
        <w:t>» цифры «7641,1» заменить цифрами «834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915 0502 0510123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 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в рамках основного мероприятия "Комплексное развитие систем коммунальной инфраструктуры муниципального образования" 915 0502 051016120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502 0510161200 600» по строке «сумма» 700,0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915 1004 01301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0820» цифры «1736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упка товаров, работ и услуг для обеспечения государственных (муниципальных) нужд 915 1004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0820 400» цифры «1763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упка товаров, работ и услуг для обеспечения государственных (муниципальных) нужд 915 1004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0820 4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915 1004 01301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0820» по строке «сумма» 173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/>
        </w:rPr>
        <w:t>«Капитальные вложения в объекты недвижимого имущества государственной (муниципальной) собственности 915 1004 01301Б0820 400» по строке «сумма» 173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о получателю бюджетных средс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Управление образования администрации Палкинск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918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цифры «6281,6» заменить цифрами «629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БРАЗОВАНИЕ 918 0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677,6» заменить цифрами «372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 Другие вопросы в области образования  918 0709» цифры «3677,6» заменить цифрами «372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0709 0710100900» цифры «3200,6» заменить цифрами «324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по строке «Закупка товаров, работ и услуг для обеспечения государственных (муниципальных) нужд 918 0709 0710100900 200» цифры «701,0» заменить цифрами «7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СОЦИАЛЬНАЯ ПОЛИТИКА 918 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Охрана семьи и детства 918 10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 918 1004 0110142040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по строке «Социальное обеспечение и иные выплаты населению 918 1004 0110142040 300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29791,5» заменить  цифрами «230984,5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1069,1» заменить цифрами «31313,1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279,9</w:t>
      </w:r>
      <w:r>
        <w:rPr>
          <w:rFonts w:cs="Times New Roman" w:ascii="Times New Roman" w:hAnsi="Times New Roman"/>
          <w:sz w:val="24"/>
          <w:szCs w:val="24"/>
        </w:rPr>
        <w:t>» заменить цифрами «1957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9279,9» заменить цифрами «1957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</w:t>
      </w:r>
      <w:r>
        <w:rPr>
          <w:rFonts w:cs="Times New Roman" w:ascii="Times New Roman" w:hAnsi="Times New Roman"/>
          <w:sz w:val="24"/>
          <w:szCs w:val="24"/>
        </w:rPr>
        <w:t>д  0104 0710100900 200» цифры «3442,5» заменить цифрами «374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Другие общегосударственные вопросы 0113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3949,0» заменить цифрами «389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0113 0420141280» цифры «306,0» заменить цифрами «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280 100» цифры «306,0» заменить цифрами «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Резервный фонд ГО и ЧС Администрации Палкинского района в рамках не программного направления деятельности 0113 9090020001»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«Закупка товаров, работ и услуг для обеспечения государственных (муниципальных) нужд 0309 9090020001 200» по строке «сумма» 6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Иные бюджетные ассигнования 0309 9090020001 800» цифры «168,0» заменить цифрами «16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 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7443,4» заменить цифрами «1814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мунальное хозяйство 0502» </w:t>
      </w:r>
      <w:r>
        <w:rPr>
          <w:rFonts w:cs="Times New Roman" w:ascii="Times New Roman" w:hAnsi="Times New Roman"/>
          <w:sz w:val="24"/>
          <w:szCs w:val="24"/>
        </w:rPr>
        <w:t>цифры «7841,1» заменить цифрами «854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02 0510123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 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в рамках основного мероприятия "Комплексное развитие систем коммунальной инфраструктуры муниципального образования" 0502 051016120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0502 0510161200 200» по строке «сумма» 700,0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21375,1» заменить цифрами «12161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ошкольное образование 070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9767,4» заменить цифрами «297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701 0110141400» цифры «161,0» заменить цифрами «19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1 0110141400 600» цифры «161,0» заменить цифрами «198,7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701 0110142150» цифры «258,0» заменить цифрами «25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 0701 0110142150 600» цифры «258,0» заменить цифрами «250,8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7550,8» заменить цифрами «7764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702 0110200790" цифры «19153,0» заменить цифрами «192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702 0110200790 600" цифры «19153,0» заменить цифрами «192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0702 011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104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702 01104203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Предоставление субсидий бюджетным, автономным учреждениям и иным некоммерческим организациям 0702 0110420300 600» по строке «сумма» 20,0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Дополнительное образование детей 0703»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цифры «10379,3» заменить цифрами «10446,5»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9228,3» заменить цифрами «9228,3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3 0110300790 600» цифры «9228,3» заменить цифрами «9288,3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0703 0110342150» цифры «138,0» заменить цифрами «145,2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0703 0110342150 600» цифры «138,0» заменить цифрами «145,2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0709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» цифры «3677,0» заменить цифрами «3726,6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» цифры «3200,6» заменить цифрами «3249,6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709 0710100900 200» цифры «701,0» заменить цифрами «750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КУЛЬТУРА, КИНЕМАТОГРАФИЯ 0800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» цифры «13932,0» заменить цифрами «13977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Культура 0801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» цифры «13932,0» заменить цифрами «13977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</w:t>
      </w:r>
      <w:r>
        <w:rPr>
          <w:rFonts w:eastAsia="Times New Roman" w:cs="Calibri" w:ascii="Calibri" w:hAnsi="Calibri"/>
          <w:bCs/>
          <w:color w:val="auto"/>
          <w:sz w:val="24"/>
          <w:szCs w:val="22"/>
        </w:rPr>
        <w:t>Расходы на обеспечение деятельности (оказание услуг) муниципальных учреждений в рамках основного мероприятия "Развитие библиотечного дела" 0801 0210100790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» цифры «5025,6» заменить цифрами «5040,6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801 0210100790 600» цифры «5025,6» заменить цифрами «504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 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801 0420122200» цифры «200,0» заменить цифрами «2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 Предоставление субсидий бюджетным, автономным учреждениям и иным некоммерческим организациям 0801 0420122200 600» цифры «200,0» заменить цифрами «2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500,3» заменить цифрами «346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1004 0110142040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 строке « Социальное обеспечение и иные выплаты населению 1004 0110142040 300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1004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820» цифры «1736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Капитальные вложения в объекты недвижимого имущества государственной (муниципальной) собственности 1004 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820 600» цифры «1736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 строки «Капитальные вложения в объекты недвижимого имущества государственной (муниципальной) собственности 1004 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82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1004 01301Б0820» по строке «сумма» 173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Капитальные вложения в объекты недвижимого имущества государственной (муниципальной) собственности 1004 01301Б0820 400» по строке «сумма» 1736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29791,5» заменить цифрами «230984,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20891,8» заменить цифрами «12104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17778,5 » заменить цифрами «11793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Основное мероприятие "Дошкольное образование" 0110100000» цифры «26775,4» заменить цифрами «2676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110141400» цифры «161,0» заменить цифрами «19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Предоставление субсидий бюджетным, автономным учреждениям и иным некоммерческим организациям 0110141400 600» цифры «161,0» заменить цифрами «198,7»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0110142040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Социальное обеспечение и иные выплаты населению 0110142040 300» цифры «1764,0» заменить цифрами «172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110142150» цифры «258,0» заменить цифрами «25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0110142150 600» цифры «258,0» заменить цифрами «25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Основное мероприятие «Общее образование» 0110200000» цифры «81636,8» заменить цифрами «81711,8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беспечение деятельности  (оказание услуг) муниципальных учреждений в рамках основного мероприятия  "Общее образование" 0110200790» цифры «19153,0» заменить цифрами «1922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110200790 600» цифры «19153,0» заменить цифрами «19228,0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ое мероприятие «Дополнительное образование 0110300000»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«9366,3» заменить цифрами «943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9228,3» заменить цифрами «8288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300790 600» цифры «9228,3» заменить цифрами «9288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0110342150» цифры «138,0» заменить цифрами «145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342150 600» цифры «138,0» заменить цифрами «145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 Предоставление субсидий бюджетным, автономным учреждениям и иным некоммерческим организациям 011034217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Основное мероприятие "Проведение мероприятия по организации отдыха детей в каникулярное время"01104000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1104203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110420300 6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0820» цифры «1736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Капитальные вложения в объекты недвижимого имущества государственной (муниципальной) собственности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0820 400» цифры «1736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 строки «Капитальные вложения в объекты недвижимого имущества государственной (муниципальной) собственности 013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0820 4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01104Б0820» по строке «сумма» 173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Капитальные вложения в объекты недвижимого имущества государственной (муниципальной) собственности 01104Б0820 400» по строке «сумма» 173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13732,0» заменить цифрами «1374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13732,0» заменить цифрами «1374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Основное мероприятие "Развитие библиотечного дела" 0210100000» цифры «5355,6» заменить цифрами «537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025,6» заменить цифрами «504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5025,6» заменить цифрами «5040,6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граждан на территории муниципального образования "Палкинский район" на 2021-2025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2749,8» заменить цифрами «27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Профилактика терроризма" 0420000000»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цифры «2689,0» заменить цифрами «266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Основное мероприятие "Профилактика терроризма" 0420100000» цифры «2689,0» заменить цифрами «266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0420122200» цифры «2310,0» заменить цифрами «23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420122200 600» цифры «2310,0» заменить цифрами «23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0420141280» цифры «306,0» заменить цифрами «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280 100» цифры «306,0» заменить цифрами «250,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b/>
          <w:bCs/>
          <w:sz w:val="24"/>
          <w:szCs w:val="24"/>
        </w:rPr>
        <w:t>0500000000</w:t>
      </w:r>
      <w:r>
        <w:rPr>
          <w:rFonts w:cs="Times New Roman" w:ascii="Times New Roman" w:hAnsi="Times New Roman"/>
          <w:sz w:val="24"/>
          <w:szCs w:val="24"/>
        </w:rPr>
        <w:t>» цифры «13332,2» заменить цифрами «1403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10285,2» заменить цифрами «10985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"Комплексное развитие систем коммунальной инфраструктуры  муниципального образования" 0510100000» цифры «9339,3» заменить цифрами «1003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10123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в рамках основного мероприятия "Комплексное развитие систем коммунальной инфраструктуры муниципального образования"  051012370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510123700 200» по строке «сумма» 700,0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и обеспечение деятельности ад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 - 2025 годы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700000000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36664,8» заменить цифрами «3701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дпрограмма муниципальной программы "Обеспечение функционирования администрации муниципального образования" 0710000000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31541,4» заменить цифрами «31890,4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администрации муниципального образования" 071010000</w:t>
      </w:r>
      <w:r>
        <w:rPr>
          <w:rFonts w:cs="Times New Roman" w:ascii="Times New Roman" w:hAnsi="Times New Roman"/>
          <w:sz w:val="24"/>
          <w:szCs w:val="24"/>
        </w:rPr>
        <w:t xml:space="preserve">0» цифры «31541,4» заменить цифрами «31890,4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10100900" цифры  «30159,0» заменить цифрами «305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710100900 200" цифры «4755,8» заменить цифрами «510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езервный фонд ГО и ЧС Администрации Палкинского района в рамках непрограммного направле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090020001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Закупка товаров, работ и услуг для обеспечения государственных (муниципальных) нужд 9090020001 200» по строке «сумма» 6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Иные бюджетные ассигнования 9090020001 800» цифры «168,0» заменить цифрами «161,1»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 229791,5 » заменить цифрами «23098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8. В Приложении 26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3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14529,9» заменить цифрами «14696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 CYR" w:ascii="Times New Roman CYR" w:hAnsi="Times New Roman CYR"/>
          <w:sz w:val="24"/>
          <w:szCs w:val="24"/>
        </w:rPr>
        <w:t>215261,6</w:t>
      </w:r>
      <w:r>
        <w:rPr>
          <w:rFonts w:cs="Times New Roman" w:ascii="Times New Roman" w:hAnsi="Times New Roman"/>
          <w:sz w:val="24"/>
          <w:szCs w:val="24"/>
        </w:rPr>
        <w:t>» заменить цифрами «-216287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 CYR" w:ascii="Times New Roman CYR" w:hAnsi="Times New Roman CYR"/>
          <w:sz w:val="24"/>
          <w:szCs w:val="24"/>
        </w:rPr>
        <w:t>215261,6</w:t>
      </w:r>
      <w:r>
        <w:rPr>
          <w:rFonts w:cs="Times New Roman" w:ascii="Times New Roman" w:hAnsi="Times New Roman"/>
          <w:sz w:val="24"/>
          <w:szCs w:val="24"/>
        </w:rPr>
        <w:t>» заменить цифрами «-216287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 CYR" w:ascii="Times New Roman CYR" w:hAnsi="Times New Roman CYR"/>
          <w:sz w:val="24"/>
          <w:szCs w:val="24"/>
        </w:rPr>
        <w:t>215261,6</w:t>
      </w:r>
      <w:r>
        <w:rPr>
          <w:rFonts w:cs="Times New Roman" w:ascii="Times New Roman" w:hAnsi="Times New Roman"/>
          <w:sz w:val="24"/>
          <w:szCs w:val="24"/>
        </w:rPr>
        <w:t>» заменить цифрами «-216287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 CYR" w:ascii="Times New Roman CYR" w:hAnsi="Times New Roman CYR"/>
          <w:sz w:val="24"/>
          <w:szCs w:val="24"/>
        </w:rPr>
        <w:t>215261,6</w:t>
      </w:r>
      <w:r>
        <w:rPr>
          <w:rFonts w:cs="Times New Roman" w:ascii="Times New Roman" w:hAnsi="Times New Roman"/>
          <w:sz w:val="24"/>
          <w:szCs w:val="24"/>
        </w:rPr>
        <w:t>» заменить цифрами «-216287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29791,5» заменить цифрами «230987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29791,5» заменить цифрами «230984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29791,5» заменить цифрами «230984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29791,5»заменить цифрами «230984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 -14529,9» заменить цифрами «-14696,9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Times New Roman CYR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dc:language>en-US</dc:language>
  <cp:lastModifiedBy/>
  <cp:lastPrinted>2022-02-17T15:55:00Z</cp:lastPrinted>
  <dcterms:modified xsi:type="dcterms:W3CDTF">2023-04-14T07:29:20Z</dcterms:modified>
  <cp:revision>29</cp:revision>
  <dc:subject/>
  <dc:title/>
</cp:coreProperties>
</file>