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00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.00.2023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года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3.12.2022 ГОДА №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на  девят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113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left="0"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решение Собрания депутатов района № 22 от 23.12.2022г. «О бюджете муниципального образования «Палкинский район» на 2023 год и плановый период 2024 и 2025 годов» 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lkino.reg60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алкинского района                                                                                        В.И.Матв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Палкинского района                                                                             О.С.Потапова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00.00.2023г. №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зменения и дополнения в решение Собрания депутатов района от 23.12.2022г.№22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ные характеристики бюджета муниципального образования «Палкинский район» на 2023 год и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1 цифру «</w:t>
      </w:r>
      <w:r>
        <w:rPr>
          <w:rFonts w:cs="Times New Roman" w:ascii="Times New Roman" w:hAnsi="Times New Roman"/>
          <w:sz w:val="24"/>
          <w:szCs w:val="24"/>
          <w:lang w:val="en-US"/>
        </w:rPr>
        <w:t>219</w:t>
      </w:r>
      <w:r>
        <w:rPr>
          <w:rFonts w:cs="Times New Roman" w:ascii="Times New Roman" w:hAnsi="Times New Roman"/>
          <w:sz w:val="24"/>
          <w:szCs w:val="24"/>
          <w:lang w:val="ru-RU"/>
        </w:rPr>
        <w:t>376,3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ой </w:t>
      </w:r>
      <w:r>
        <w:rPr>
          <w:rFonts w:cs="Times New Roman" w:ascii="Times New Roman" w:hAnsi="Times New Roman"/>
          <w:sz w:val="24"/>
          <w:szCs w:val="24"/>
          <w:lang w:val="en-US"/>
        </w:rPr>
        <w:t>«220813,7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2 цифру «234957,2» заменить цифрой «236256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3 цифру «15580,9» заменить цифрами «-15442,8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 CYR" w:ascii="Times New Roman CYR" w:hAnsi="Times New Roman CYR"/>
          <w:sz w:val="24"/>
          <w:szCs w:val="24"/>
        </w:rPr>
        <w:t>В статье 2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ступление доходов в бюджет муниципального образования по группам, подгруппам и статьям</w:t>
      </w:r>
      <w:r>
        <w:rPr>
          <w:rFonts w:cs="Times New Roman CYR" w:ascii="Times New Roman CYR" w:hAnsi="Times New Roman CYR"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 2 пункта 2 цифры «15250,0» заменить цифрами «15268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</w:rPr>
        <w:t>дополнить подпунктом 3 «Д</w:t>
      </w:r>
      <w:r>
        <w:rPr>
          <w:rFonts w:cs="Times New Roman" w:ascii="Times New Roman" w:hAnsi="Times New Roman"/>
          <w:color w:val="auto"/>
          <w:sz w:val="24"/>
          <w:szCs w:val="22"/>
        </w:rPr>
        <w:t>отации на материальное стимулирование муниципальных образований области, обеспечивших наилучшие показатели по сводной оценке платежеспособности и качества управления финансами» по строке «сумма» 800,0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>подпункты 3,4,5 считать подпунктами 4,5,6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4"/>
          <w:szCs w:val="24"/>
        </w:rPr>
        <w:t>1.3. В статье 5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юджетные ассигнования бюджета муниципального образования на 2023год и плановый период 2024 и 2025г</w:t>
      </w:r>
      <w:r>
        <w:rPr>
          <w:rFonts w:cs="Times New Roman CYR" w:ascii="Times New Roman CYR" w:hAnsi="Times New Roman CYR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</w:rPr>
        <w:t>в пункте 4 цифры «2878,1» заменить цифрами «2902,3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4.В приложении 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Поступление доходов в бюджет муниципального района в 2023году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о  подгруппе дохода  «000 1 11 00000 00 0000 000 Доходы от использования имущества, находящегося в муниципальной собственности» цифры «3059,0» заменить цифрами «3757,0»;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по подгруппе дохода «000 1 11 05000 00 0000 00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</w:rPr>
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» цифры «3022,0» заменить цифрами «372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</w:rPr>
        <w:t>после строки «000 1 12 01000 00 0000 000 Платежи при пользовании природными ресурсами» дополнить подгруппой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>«000 1  13   00000 00 0000 000 Доходы от оказания платных услуг» по строке «сумма» 8,4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</w:rPr>
        <w:t xml:space="preserve">«000 1 13 02000 00 0000 000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2"/>
        </w:rPr>
        <w:t>П</w:t>
      </w:r>
      <w:r>
        <w:rPr>
          <w:rFonts w:cs="Times New Roman" w:ascii="Times New Roman" w:hAnsi="Times New Roman"/>
          <w:color w:val="auto"/>
          <w:sz w:val="24"/>
          <w:szCs w:val="22"/>
        </w:rPr>
        <w:t>рочие доходы от компенсации затрат бюджетов муниципальных районов 8,4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4 00000 00 0000 000 Доходы от продажи материальных и нематериальных активов» цифры «2477,0» заменить цифрами «»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6 00000 00 0000 000  Штрафы, неустойки, пени» цифры «883,0» заменить цифрами «983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подгруппе дохода «000 1 16 01000 00 0000 000 Административные штрафы за административное правонарушение, установленные мировыми судьями, комиссиями по делам несовершеннолетних» цифры «106,8» заменить цифрами «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6 07000 00 0000 000 Денежные взыскания (штрафы) за нарушение законодательства о недрах» цифры «535,0» заменить цифрами «605,0»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группе дохода «000 2 02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>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73723,3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74384,3»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дгруппе «000 2 02 10000 00 0000 000 Дотации </w:t>
      </w: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>на поддержку мер по обеспечению сбалансированности бюджетов» цифры «15250,0» заменить цифрами «15268,0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дополнить подгрупп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000 2 02 1000 00 0000 000 Д</w:t>
      </w:r>
      <w:r>
        <w:rPr>
          <w:rFonts w:cs="Times New Roman" w:ascii="Times New Roman" w:hAnsi="Times New Roman"/>
          <w:color w:val="auto"/>
          <w:sz w:val="24"/>
          <w:szCs w:val="22"/>
        </w:rPr>
        <w:t>отации на материальное стимулирование муниципальных образований области, обеспечивших наилучшие показатели по сводной оценке платежеспособности и качества управления финансами» по строке «сумма» 800,0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одгруппе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0 2 02 20000 00 0000 000  </w:t>
      </w:r>
      <w:r>
        <w:rPr>
          <w:rFonts w:cs="Times New Roman" w:ascii="Times New Roman" w:hAnsi="Times New Roman"/>
          <w:sz w:val="24"/>
          <w:szCs w:val="24"/>
          <w:lang w:val="ru-RU"/>
        </w:rPr>
        <w:t>Субсидии бюджетам бюджетной системы РФ» цифры «25002,5» заменить цифрами «24991,8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подгруппе «000 2 02  30000 00 0000 000 Субвенции бюджетам бюджетной системы РФ» цифры «69799,8» заменить цифрами «69653,5»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СЕГО ДОХОДОВ</w:t>
      </w:r>
      <w:r>
        <w:rPr>
          <w:rFonts w:cs="Times New Roman CYR" w:ascii="Times New Roman CYR" w:hAnsi="Times New Roman CYR"/>
          <w:sz w:val="24"/>
          <w:szCs w:val="24"/>
        </w:rPr>
        <w:t xml:space="preserve">» цифры «219376,3» заменить цифрами «220813,7».     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Приложении 3 </w:t>
      </w:r>
      <w:r>
        <w:rPr>
          <w:rFonts w:cs="Times New Roman" w:ascii="Times New Roman" w:hAnsi="Times New Roman"/>
          <w:b/>
          <w:sz w:val="24"/>
          <w:szCs w:val="24"/>
        </w:rPr>
        <w:t>«Размеры субсидий из областного бюджета на 2023-2025 годы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2"/>
          <w:u w:val="none"/>
          <w:em w:val="none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убсидии на осуществление мероприятий по организации питания в муниципальных общеобразовательных учреждениях « цифры «1466,0» заменить цифрами «1358,0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С</w:t>
      </w:r>
      <w:r>
        <w:rPr>
          <w:rFonts w:cs="Times New Roman" w:ascii="Times New Roman" w:hAnsi="Times New Roman"/>
          <w:color w:val="auto"/>
          <w:sz w:val="24"/>
          <w:szCs w:val="22"/>
        </w:rPr>
        <w:t>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 цифры «297,0» заменить цифрами «394,3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о строке «</w:t>
      </w:r>
      <w:r>
        <w:rPr>
          <w:rFonts w:eastAsia="Calibri" w:cs="Times New Roman" w:ascii="Times New Roman" w:hAnsi="Times New Roman"/>
          <w:b/>
          <w:sz w:val="24"/>
          <w:szCs w:val="24"/>
        </w:rPr>
        <w:t>Итого</w:t>
      </w:r>
      <w:r>
        <w:rPr>
          <w:rFonts w:eastAsia="Calibri" w:cs="Times New Roman" w:ascii="Times New Roman" w:hAnsi="Times New Roman"/>
          <w:sz w:val="24"/>
          <w:szCs w:val="24"/>
        </w:rPr>
        <w:t>» цифры «25002,5» заменить цифрами «24991,8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4 </w:t>
      </w:r>
      <w:r>
        <w:rPr>
          <w:rFonts w:cs="Times New Roman" w:ascii="Times New Roman" w:hAnsi="Times New Roman"/>
          <w:b/>
          <w:sz w:val="24"/>
          <w:szCs w:val="24"/>
        </w:rPr>
        <w:t>«Размеры субвенций из областного бюджета на 2023-2025 годы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83" w:before="0" w:after="0"/>
        <w:ind w:left="0" w:right="-8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Субвенции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» цифры «1603,4» заменить цифрами «1457,1»;</w:t>
      </w:r>
    </w:p>
    <w:p>
      <w:pPr>
        <w:pStyle w:val="Normal"/>
        <w:widowControl w:val="false"/>
        <w:autoSpaceDE w:val="false"/>
        <w:spacing w:lineRule="atLeast" w:line="283" w:before="0" w:after="0"/>
        <w:ind w:left="0" w:right="-8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uppressAutoHyphens w:val="false"/>
        <w:spacing w:lineRule="atLeast" w:line="283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69799,8» заменить цифрами «69653,5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приложении  9 </w:t>
      </w:r>
      <w:r>
        <w:rPr>
          <w:rFonts w:cs="Times New Roman" w:ascii="Times New Roman" w:hAnsi="Times New Roman"/>
          <w:b/>
          <w:bCs/>
          <w:sz w:val="24"/>
          <w:szCs w:val="24"/>
        </w:rPr>
        <w:t>«Ведомственная структура расходов бюджета муниципального район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4"/>
          <w:szCs w:val="24"/>
        </w:rPr>
        <w:t xml:space="preserve">цифры «146070,0» заменить цифрами «147476,1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РАЗОВАНИЕ 872 0700</w:t>
      </w:r>
      <w:r>
        <w:rPr>
          <w:rFonts w:cs="Times New Roman" w:ascii="Times New Roman" w:hAnsi="Times New Roman"/>
          <w:sz w:val="24"/>
          <w:szCs w:val="24"/>
        </w:rPr>
        <w:t>» цифры «120565,1» заменить цифрами «121671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е образование 872 0701»</w:t>
      </w:r>
      <w:r>
        <w:rPr>
          <w:rFonts w:cs="Times New Roman" w:ascii="Times New Roman" w:hAnsi="Times New Roman"/>
          <w:sz w:val="24"/>
          <w:szCs w:val="24"/>
        </w:rPr>
        <w:t xml:space="preserve"> цифры «30096,2» заменить цифрами «30233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 872 0701 0110141400» цифры «297,0» заменить цифрами «394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872 0701 0110141400 600» цифры «297,0» заменить цифрами «394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872 0701 0110142170» цифры «100,0» заменить цифрами «14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701 0110142170 600» цифры «100,0» заменить цифрами «14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 070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80210,4» заменить цифрами «81179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Расходы на обеспечение деятельности  (оказание услуг) муниципальных учреждений в рамках основного мероприятия  "Общее образование" 872 0702 0110200790» цифры «21880,6» заменить цифрами «22996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00790 600» цифр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880,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цифрами «22996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 872 0702 0110241040» цифры «1466,0» заменить цифрами «1358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41040 600» цифры «1466,0» заменить цифрами «1358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872 0702 0110242010» цифры «42225,0» заменить цифрами «42225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42010 600» цифры «42225,0» заменить цифрами «42225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 872 0702 0110242170» цифры «360,0» заменить цифрами «32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702 0110242170 600» цифры «360,0» заменить цифрами «32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КУЛЬТУРА, КИНЕМАТОГРАФИЯ 872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 цифры «14575,0»» заменить цифрами «1487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 872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14575,0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1487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872 0801 0210100790» цифры «5090,6» заменить цифрами «5220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872 0801 0210100790 600» цифры «5090,6» заменить цифрами «5220,6»;</w:t>
      </w:r>
    </w:p>
    <w:p>
      <w:pPr>
        <w:pStyle w:val="Normal"/>
        <w:spacing w:lineRule="auto" w:line="240" w:before="0" w:after="0"/>
        <w:jc w:val="both"/>
        <w:rPr>
          <w:color w:val="auto"/>
          <w:sz w:val="24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color w:val="auto"/>
          <w:sz w:val="24"/>
          <w:szCs w:val="22"/>
        </w:rPr>
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872 0801 0210200790» цифры «8471,4» заменить цифрами «8641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color w:val="auto"/>
          <w:sz w:val="24"/>
          <w:szCs w:val="22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оставление субсидий бюджетным, автономным учреждениям и иным некоммерческим организациям 872 0801 0210200790 600» цифры «8471,4» заменить цифрами «8641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4"/>
          <w:szCs w:val="24"/>
        </w:rPr>
        <w:t>«Администрация Палкинского района 91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80730,5» заменить цифрами «80770,5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5 0100</w:t>
      </w:r>
      <w:r>
        <w:rPr>
          <w:rFonts w:cs="Times New Roman" w:ascii="Times New Roman" w:hAnsi="Times New Roman"/>
          <w:sz w:val="24"/>
          <w:szCs w:val="24"/>
        </w:rPr>
        <w:t>» цифры «26047,1» заменить цифрами «26087,1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езервные фонды 915 0111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120,1» заменить цифрами «8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езервный фонд Администрации Палкинского района в рамках не программного направления деятельности 915 0111 9090020003» цифры  «120,1» заменить цифрами «81,9»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Иные бюджетные ассигнования 915 0111 9090020003 800» цифры «120,1» заменить цифрами «8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общегосударственные вопросы 915 0113</w:t>
      </w:r>
      <w:r>
        <w:rPr>
          <w:rFonts w:cs="Times New Roman" w:ascii="Times New Roman" w:hAnsi="Times New Roman"/>
          <w:sz w:val="24"/>
          <w:szCs w:val="24"/>
        </w:rPr>
        <w:t>» цифры «3926,5» заменить цифрами «400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2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>Р</w:t>
      </w:r>
      <w:r>
        <w:rPr>
          <w:rFonts w:cs="Times New Roman" w:ascii="Times New Roman" w:hAnsi="Times New Roman"/>
          <w:color w:val="auto"/>
          <w:sz w:val="24"/>
          <w:szCs w:val="22"/>
        </w:rPr>
        <w:t>асходы на исполнение судебных актов, оплату исполнительных листов, штрафов, пеней и неустоек в рамках непрограммного направления деятельности 915 0113 9090020002» цифры «36,4» заменить цифрами «54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</w:rPr>
        <w:t>Иные бюджетные ассигнования 915 0113 9090020002 200» цифры «36,4» заменить цифрами «54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езервный фонд Администрации Палкинского района в рамках не программного направления деятельности 915 0113 9090020003» цифры «270,0» заменить цифрами «33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Calibri" w:cs="Calibri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Социальное обеспечение и иные выплаты населению 915 0113 9090020003 300» цифры «240,0» заменить цифрами «300,0»;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получателю бюджетных средств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Управление 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 xml:space="preserve">разования администрации Палкинского района 91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>» цифры «7414,6» заменить цифрами «726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ОБРАЗОВАНИЕ 918 07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» цифры «3822,3» заменить цифрами «382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по стро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Общее образование 918 07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» цифры «1173,7»  заменить цифрами «1173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«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918 0702 0110242010» цифры «1173,7»  заменить цифрами «1173,2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о строке «  Закупка товаров, работ и услуг для обеспечения государственных (муниципальных) нужд 918 0702 0110242010 200» цифры «1173,7»  заменить цифрами «1173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СОЦИАЛЬНАЯ ПОЛИТИКА 918 1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1603,3» заменить цифрами «145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храна семьи и детства 918 1004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603,3» заменить цифрами «145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 918 1004 0110142040» цифры «1603,3» заменить цифрами «145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Социальное обеспечение и иные выплаты населению 918 1004 0110142040 300» цифры «1603,3» заменить цифрами «145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234957,2» заменить  цифрами «236256,5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риложении 11 «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идам расходов классификации расходов бюджета муниципального район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00</w:t>
      </w:r>
      <w:r>
        <w:rPr>
          <w:rFonts w:cs="Times New Roman" w:ascii="Times New Roman" w:hAnsi="Times New Roman"/>
          <w:sz w:val="24"/>
          <w:szCs w:val="24"/>
        </w:rPr>
        <w:t>» цифры «32812,2» заменить цифрами «32852,2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езервные фонды 0111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120,1» заменить цифрами «8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0111 9090020003» цифры «120,1» заменить цифрами «8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Иные бюджетные ассигнования 0111 9090020003 800» цифры «120,1» заменить цифрами «81,9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Другие общегосударственные вопросы 0113»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цифры «4825,5» заменить цифрами «4903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2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Р</w:t>
      </w:r>
      <w:r>
        <w:rPr>
          <w:rFonts w:cs="Times New Roman" w:ascii="Times New Roman" w:hAnsi="Times New Roman"/>
          <w:color w:val="auto"/>
          <w:sz w:val="24"/>
          <w:szCs w:val="22"/>
        </w:rPr>
        <w:t>асходы на исполнение судебных актов, оплату исполнительных листов, штрафов, пеней и неустоек в рамках непрограммного направления деятельности 0113 9090020002» цифры «36,4» заменить цифрами «54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</w:rPr>
        <w:t>Иные бюджетные ассигнования</w:t>
      </w:r>
      <w:r>
        <w:rPr>
          <w:rFonts w:cs="Times New Roman" w:ascii="Times New Roman" w:hAnsi="Times New Roman"/>
          <w:color w:val="auto"/>
          <w:sz w:val="24"/>
          <w:szCs w:val="22"/>
        </w:rPr>
        <w:t xml:space="preserve"> 0113 9090020002 200» цифры «36,4» заменить цифрами «54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езервный фонд Администрации Палкинского района в рамках не программного направления деятельности 0113 9090020003» цифры «270,0» заменить цифрами «33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Социальное обеспечение и иные выплаты населению 0113 9090020003 300» цифры «240,0» заменить цифрами «300,0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>» цифры «125536,4» заменить цифрами «12664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Дошкольное образование 0701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30096,2» заменить цифрами «3023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>Р</w:t>
      </w:r>
      <w:r>
        <w:rPr>
          <w:rFonts w:cs="Times New Roman" w:ascii="Times New Roman" w:hAnsi="Times New Roman"/>
          <w:color w:val="auto"/>
          <w:sz w:val="24"/>
          <w:szCs w:val="22"/>
        </w:rPr>
        <w:t>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 0701 0110141400» цифры «297,0» заменить цифрами «394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Предоставление субсидий бюджетным, автономным учреждениям и иным некоммерческим организациям 0701 0110141400 600» цифры «297,0» заменить цифрами «394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 0701 0110142170» цифры «100,0» заменить цифрами «14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1 0110142170 600» цифры «100,0» заменить цифрами «14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70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81384,1» заменить цифрами «82352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Расходы на обеспечение деятельности  (оказание услуг) муниципальных учреждений в рамках основного мероприятия  "Общее образование" 0702 0110200790» цифры «21880,6» заменить цифрами «22996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00790 600» цифр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880,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цифрами «22996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 0702 0110241040» цифры «1466,0» заменить цифрами «1358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41040 600» цифры «1466,0» заменить цифрами «1358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Закупка товаров, работ и услуг для обеспечения государственных (муниципальных) нужд 0702 0110242010 200» цифры «1173,7» заменить цифрами «1173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42010 600» цифры «42225,0» заменить цифрами «42225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 0702 0110242170» цифры «360,0» заменить цифрами «32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2 0110242170 600» цифры «360,0» заменить цифрами «32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КУЛЬТУРА, КИНЕМАТОГРАФИЯ 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 цифры «14580,0»» заменить цифрами «1488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14580,0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1488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0801 0210100790» цифры «5090,6» заменить цифрами «5220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0801 0210100790 600» цифры «5090,6» заменить цифрами «5220,6»;</w:t>
      </w:r>
    </w:p>
    <w:p>
      <w:pPr>
        <w:pStyle w:val="Normal"/>
        <w:spacing w:lineRule="auto" w:line="240" w:before="0" w:after="0"/>
        <w:jc w:val="both"/>
        <w:rPr>
          <w:color w:val="auto"/>
          <w:sz w:val="24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color w:val="auto"/>
          <w:sz w:val="24"/>
          <w:szCs w:val="22"/>
        </w:rPr>
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0801 0210200790» цифры «8471,4» заменить цифрами «8641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color w:val="auto"/>
          <w:sz w:val="24"/>
          <w:szCs w:val="22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оставление субсидий бюджетным, автономным учреждениям и иным некоммерческим организациям 0801 0210200790 600» цифры «8471,4» заменить цифрами «8641,4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СОЦИАЛЬНАЯ ПОЛИТИКА  1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3930,7» заменить цифрами «378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Охрана семьи и детства 1004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2631,8» заменить цифрами «248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 1004 0110142040» цифры «1603,3» заменить цифрами «145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Социальное обеспечение и иные выплаты населению 1004 0110142040 300» цифры «1603,3» заменить цифрами «1457,0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 «234957,2» заменить цифрами «236256,5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приложении 13 «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, молодежной политики и физической культуры и спорта в муниципальном образовании «Палкинский район» на 2021 - 2025 годы» 01 0 0000000</w:t>
      </w:r>
      <w:r>
        <w:rPr>
          <w:rFonts w:cs="Times New Roman" w:ascii="Times New Roman" w:hAnsi="Times New Roman"/>
          <w:sz w:val="24"/>
          <w:szCs w:val="24"/>
        </w:rPr>
        <w:t>» цифры «123612,7» заменить цифрами «12457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" 0110000000</w:t>
      </w:r>
      <w:r>
        <w:rPr>
          <w:rFonts w:eastAsia="Gungsuh" w:cs="Times New Roman" w:ascii="Times New Roman" w:hAnsi="Times New Roman"/>
          <w:sz w:val="24"/>
          <w:szCs w:val="24"/>
        </w:rPr>
        <w:t>» цифры «121149,2» заменить цифрами «12210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Основное мероприятие "</w:t>
      </w:r>
      <w:r>
        <w:rPr>
          <w:rFonts w:cs="Times New Roman" w:ascii="Times New Roman" w:hAnsi="Times New Roman"/>
          <w:i/>
          <w:iCs/>
          <w:sz w:val="24"/>
          <w:szCs w:val="24"/>
        </w:rPr>
        <w:t>Дошкольное образование" 0110100000</w:t>
      </w:r>
      <w:r>
        <w:rPr>
          <w:rFonts w:cs="Times New Roman" w:ascii="Times New Roman" w:hAnsi="Times New Roman"/>
          <w:sz w:val="24"/>
          <w:szCs w:val="24"/>
        </w:rPr>
        <w:t>» цифры «26793,5» заменить цифрами «26784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 в рамках основного мероприятия  "Дошкольное образование" 0110141400» цифры «297,0» заменить цифрами «394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2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2"/>
        </w:rPr>
        <w:t>по строке «Предоставление субсидий бюджетным, автономным учреждениям и иным некоммерческим организациям 0110141400 600» цифры «297,0» заменить цифрами «394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 0110142010» цифры «13897,0» заменить цифрами «13750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142010 600» цифры «13897,0» заменить цифрами «13750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color w:val="auto"/>
          <w:sz w:val="24"/>
          <w:szCs w:val="22"/>
        </w:rPr>
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 в рамках основного мероприятия  "Дошкольно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0110142170» цифры «100,0» заменить цифрами «14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Предоставление субсидий бюджетным, автономным учреждениям и иным некоммерческим организациям 0110142170 600» цифры «100,0» заменить цифрами «140,0»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i/>
          <w:iCs/>
          <w:sz w:val="24"/>
          <w:szCs w:val="24"/>
        </w:rPr>
        <w:t>Основное мероприятие «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4"/>
          <w:szCs w:val="24"/>
        </w:rPr>
        <w:t>Общее образование» 0110200000</w:t>
      </w:r>
      <w:r>
        <w:rPr>
          <w:rFonts w:eastAsia="Gungsuh" w:cs="Times New Roman" w:ascii="Times New Roman" w:hAnsi="Times New Roman"/>
          <w:sz w:val="24"/>
          <w:szCs w:val="24"/>
        </w:rPr>
        <w:t>» цифры «85140,2» заменить цифрами «86108,5»;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Расходы на обеспечение деятельности  (оказание услуг) муниципальных учреждений в рамках основного мероприятия  "Общее образование" 0110200790» цифры «21880,6» заменить цифрами «22996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0110200790 600» цифры «21880,6» заменить цифрами «22996,9»;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М</w:t>
      </w:r>
      <w:r>
        <w:rPr>
          <w:rFonts w:cs="Times New Roman" w:ascii="Times New Roman" w:hAnsi="Times New Roman"/>
          <w:color w:val="auto"/>
          <w:sz w:val="24"/>
          <w:szCs w:val="24"/>
        </w:rPr>
        <w:t>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 0110241040» цифры «1466,0» заменить цифрами «1358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241040 600» цифры «1466,0» заменить цифрами «1358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10242010 200» цифры «24,7» заменить цифрами «24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42010 600» цифры «47964,0» заменить цифрами «47964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 в рамках основного мероприятия  "Общее образова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0110242170» цифры «360,0» заменить цифрами «32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242170 600» цифры «360,0» заменить цифрами «320,0»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культуры в муниципальном образовании "Палкинский район" на 2021-2025 годы" 0200000000»  </w:t>
      </w:r>
      <w:r>
        <w:rPr>
          <w:rFonts w:cs="Times New Roman" w:ascii="Times New Roman" w:hAnsi="Times New Roman"/>
          <w:sz w:val="24"/>
          <w:szCs w:val="24"/>
        </w:rPr>
        <w:t>цифры «14350,0» заменить цифрами «146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культуры" 0210000000»</w:t>
      </w:r>
      <w:r>
        <w:rPr>
          <w:rFonts w:cs="Times New Roman" w:ascii="Times New Roman" w:hAnsi="Times New Roman"/>
          <w:sz w:val="24"/>
          <w:szCs w:val="24"/>
        </w:rPr>
        <w:t xml:space="preserve"> цифры «</w:t>
      </w:r>
      <w:r>
        <w:rPr>
          <w:rFonts w:cs="Times New Roman" w:ascii="Times New Roman" w:hAnsi="Times New Roman"/>
          <w:sz w:val="24"/>
          <w:szCs w:val="24"/>
        </w:rPr>
        <w:t>14350,0</w:t>
      </w:r>
      <w:r>
        <w:rPr>
          <w:rFonts w:cs="Times New Roman" w:ascii="Times New Roman" w:hAnsi="Times New Roman"/>
          <w:sz w:val="24"/>
          <w:szCs w:val="24"/>
        </w:rPr>
        <w:t>» заменить цифрами «146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>Основное мероприятие "Развитие библиотечного дела" 02101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 цифры «5420,6» заменить цифрами «555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библиотечного дела" 0210100790» цифры «5090,6» заменить цифрами «522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210100790 600» цифры «5090,6» заменить цифрами «522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Основное мероприятие "Развитие системы культурно-досугового обслуживания населения" 02102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8929,4» заменить цифрами «909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0210200790» цифры «8471,4» заменить цифрами «864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редоставление субсидий бюджетным, автономным учреждениям и иным некоммерческим организациям  0210200790 600» цифры «8471,4» заменить цифрами «864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ные не программные направления деятельности муниципальных органов Палкинского района 90000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1261,1» заменить цифрами «130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Не программные расходы 9090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0» цифры «1261,1» заменить цифрами «130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 строке «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2"/>
        </w:rPr>
        <w:t>Р</w:t>
      </w:r>
      <w:r>
        <w:rPr>
          <w:rFonts w:cs="Times New Roman" w:ascii="Times New Roman" w:hAnsi="Times New Roman"/>
          <w:color w:val="auto"/>
          <w:sz w:val="24"/>
          <w:szCs w:val="22"/>
        </w:rPr>
        <w:t>асходы на исполнение судебных актов, оплату исполнительных листов, штрафов, пеней и неустоек в рамках непрограммного направления деятельности 9090020002» цифры «36,4» заменить цифрами «54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по строке «Иные бюджетные ассигнования 9090020002 800» цифры «36,4» заменить цифрами «54,6»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 строке «Резервный фонд Администрации Палкинского района в рамках не программного направления деятельности 9090020003» цифры «501,6» заменить цифрами «52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 строке «Социальное обеспечение и иные выплаты населению 9090020003 300» цифры «240,0» заменить цифрами «3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 строке « Иные бюджетные ассигнования 9090020003 800» цифры «120,1» заменить цифрами «81,9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 234957,2 » заменить цифрами «23625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0. В Приложении 31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«Палкинский район» на 2023 год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4"/>
          <w:szCs w:val="24"/>
        </w:rPr>
        <w:t>» цифры «15580,9» заменить цифрами «15442,8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500 Увеличение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19</w:t>
      </w:r>
      <w:r>
        <w:rPr>
          <w:rFonts w:cs="Times New Roman" w:ascii="Times New Roman" w:hAnsi="Times New Roman"/>
          <w:sz w:val="24"/>
          <w:szCs w:val="24"/>
          <w:lang w:val="ru-RU"/>
        </w:rPr>
        <w:t>376,3</w:t>
      </w:r>
      <w:r>
        <w:rPr>
          <w:rFonts w:cs="Times New Roman" w:ascii="Times New Roman" w:hAnsi="Times New Roman"/>
          <w:sz w:val="24"/>
          <w:szCs w:val="24"/>
        </w:rPr>
        <w:t>» заменить цифрами «-220813,7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510 Увеличение прочих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19</w:t>
      </w:r>
      <w:r>
        <w:rPr>
          <w:rFonts w:cs="Times New Roman" w:ascii="Times New Roman" w:hAnsi="Times New Roman"/>
          <w:sz w:val="24"/>
          <w:szCs w:val="24"/>
          <w:lang w:val="ru-RU"/>
        </w:rPr>
        <w:t>376,3</w:t>
      </w:r>
      <w:r>
        <w:rPr>
          <w:rFonts w:cs="Times New Roman" w:ascii="Times New Roman" w:hAnsi="Times New Roman"/>
          <w:sz w:val="24"/>
          <w:szCs w:val="24"/>
        </w:rPr>
        <w:t>» заменить цифрами «-220813,7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01 05 02 01 05 0000 510 Увеличение прочих остатков средств бюджетов» цифры «- </w:t>
      </w:r>
      <w:r>
        <w:rPr>
          <w:rFonts w:cs="Times New Roman" w:ascii="Times New Roman" w:hAnsi="Times New Roman"/>
          <w:sz w:val="24"/>
          <w:szCs w:val="24"/>
          <w:lang w:val="en-US"/>
        </w:rPr>
        <w:t>219</w:t>
      </w:r>
      <w:r>
        <w:rPr>
          <w:rFonts w:cs="Times New Roman" w:ascii="Times New Roman" w:hAnsi="Times New Roman"/>
          <w:sz w:val="24"/>
          <w:szCs w:val="24"/>
          <w:lang w:val="ru-RU"/>
        </w:rPr>
        <w:t>376,3</w:t>
      </w:r>
      <w:r>
        <w:rPr>
          <w:rFonts w:cs="Times New Roman" w:ascii="Times New Roman" w:hAnsi="Times New Roman"/>
          <w:sz w:val="24"/>
          <w:szCs w:val="24"/>
        </w:rPr>
        <w:t xml:space="preserve"> заменить цифрами «-220813,7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19</w:t>
      </w:r>
      <w:r>
        <w:rPr>
          <w:rFonts w:cs="Times New Roman" w:ascii="Times New Roman" w:hAnsi="Times New Roman"/>
          <w:sz w:val="24"/>
          <w:szCs w:val="24"/>
          <w:lang w:val="ru-RU"/>
        </w:rPr>
        <w:t>376,3</w:t>
      </w:r>
      <w:r>
        <w:rPr>
          <w:rFonts w:cs="Times New Roman" w:ascii="Times New Roman" w:hAnsi="Times New Roman"/>
          <w:sz w:val="24"/>
          <w:szCs w:val="24"/>
        </w:rPr>
        <w:t>» заменить цифрами «-220813,7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600 Уменьшение остатков средств бюджетов» цифры «234957,2» заменить цифрами «236256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610 Уменьшение прочих остатков средств бюджетов» цифры «234957,2» заменить цифрами «236256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0 0000 610 Уменьшение прочих остатков средств бюджетов» цифры «234957,2» заменить цифрами « 236256,5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610 Уменьшение прочих остатков средств бюджетов» цифры «234957,2»заменить цифрами «236256,5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Итого источников внутреннего финансирования дефицита бюджета» цифры « -15580,9» заменить цифрами «-15442,8».</w:t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basedOn w:val="3"/>
    <w:qFormat/>
    <w:rPr>
      <w:rFonts w:ascii="Courier New" w:hAnsi="Courier New" w:cs="Courier New"/>
    </w:rPr>
  </w:style>
  <w:style w:type="character" w:styleId="21">
    <w:name w:val="Основной текст 2 Знак"/>
    <w:basedOn w:val="3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  <w:jc w:val="left"/>
    </w:pPr>
    <w:rPr>
      <w:rFonts w:ascii="Calibri" w:hAnsi="Calibri" w:eastAsia="Times New Roman" w:cs="Times New Roman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Татьяна</dc:creator>
  <dc:description/>
  <dc:language>en-US</dc:language>
  <cp:lastModifiedBy/>
  <dcterms:modified xsi:type="dcterms:W3CDTF">2023-11-10T11:55:43Z</dcterms:modified>
  <cp:revision>65</cp:revision>
  <dc:subject/>
  <dc:title/>
</cp:coreProperties>
</file>