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22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12.20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3.12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дес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22 от 23.12.2022г. «О бюджете муниципального образования «Палкинский район» на 2023 год и плановый период 2024 и 2025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22.12.2023г.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3.12.2022г.№ 22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22325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6562,5 » заменить цифрой «237620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5420,8» заменить цифрами «15294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.2. В статье 5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цифры «36053,5» заменить цифрами «36273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03 00000 00 0000 00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логи на товары (работы, услуги),реализуемые  на территории РФ» цифры «11775,0» заменить цифрами «1199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о подгруппе дохода «000 1 03 02000 00 0000 00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Д</w:t>
      </w:r>
      <w:r>
        <w:rPr>
          <w:rFonts w:cs="Times New Roman" w:ascii="Times New Roman" w:hAnsi="Times New Roman"/>
          <w:color w:val="auto"/>
          <w:sz w:val="24"/>
          <w:szCs w:val="22"/>
        </w:rPr>
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цифры «11775,0» заменить цифрами «1199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 подгруппе дохода  «000 1 11 00000 00 0000 000 Доходы от использования имущества, находящегося в муниципальной собственности» цифры «3757,0» заменить цифрами «4133,1»;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» цифры «3720,0» заменить цифрами «4096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по подгруппе «000 1 14 00000 00 0000 000 Доходы от продажи нематериальных активов» цифры «2477,0» заменить цифрами «2481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по подгруппе «000 1 14 06000 00 0000 000 Доходы от продажи земельных участков находящихся в муниципальной собственности» цифры «341,0» заменить цифрами «345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0000 00 0000 000  Штрафы, неустойки, пени» цифры «953,0» заменить цифрами «105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7000 00 0000 000 Денежные взыскания (штрафы) за нарушение законодательства о недрах» цифры «605,0» заменить цифрами «710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4672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5070,0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и бюджетам бюджетной системы РФ» цифры «24991,8» заменить цифрами «24804,4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группе «000 2 02  40000 00 0000 000 Иные межбюджетные трансферты» цифры «9615,0» заменить цифрами «10200,1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группе доходо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00 2 04 00000 00 0000 000 Безвозмездные поступления от других бюджетов бюджетной системы Р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цифры «240,0» заменить цифрами «320,0»;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подгруппе доходов «000 2 04 05000 00 0000 000 Поступления от денежных пожертвований» цифры «240,0» заменить цифрами «320,0»;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21141,7» заменить цифрами «222325,4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сидии на подготовку проектов межевания земельных участков» цифры «753,7» заменить цифрами «566,3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24991,8» заменить цифрами «24804,4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еры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ных межбюджетных трансфертов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очие межбюджетные трансферты, передаваемые бюджетам муниципальных районов (резервный фонд Правительства Псковской области)» цифры «106,1» заменить цифрами «691,2»;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9615,0» заменить цифрами «10200,1».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7494,1» заменить цифрами «147785,1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</w:rPr>
        <w:t>О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БЩЕГОСУДАРСТВЕННЫЕ ВОПРОС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872 01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6023,0» заменить цифрами «57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беспечение деятельности финансовых, налоговых и таможенных органов и органов финансового (финансово-бюджетного) надзора 872 010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6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5124,0» заменить цифрами «488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872 0106 0710100900» цифры «5124,0» заменить цифрами «488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</w:t>
      </w:r>
      <w:r>
        <w:rPr>
          <w:color w:val="auto"/>
          <w:sz w:val="24"/>
          <w:szCs w:val="22"/>
        </w:rPr>
        <w:t xml:space="preserve">и </w:t>
      </w:r>
      <w:r>
        <w:rPr>
          <w:rFonts w:cs="Times New Roman" w:ascii="Times New Roman" w:hAnsi="Times New Roman"/>
          <w:color w:val="auto"/>
          <w:sz w:val="24"/>
          <w:szCs w:val="22"/>
        </w:rPr>
        <w:t>фондами 872 0106 0710100900 100» цифры «4605,3» заменить цифрами «436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НАЦИОНАЛЬНАЯ ЭКОНОМИКА 872 0400</w:t>
      </w:r>
      <w:r>
        <w:rPr>
          <w:rFonts w:cs="Times New Roman" w:ascii="Times New Roman" w:hAnsi="Times New Roman"/>
          <w:color w:val="auto"/>
        </w:rPr>
        <w:t>» цифры «827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</w:rPr>
        <w:t>Общеэкономические вопросы 872 0401</w:t>
      </w:r>
      <w:r>
        <w:rPr>
          <w:rFonts w:cs="Times New Roman" w:ascii="Times New Roman" w:hAnsi="Times New Roman"/>
          <w:color w:val="auto"/>
        </w:rPr>
        <w:t>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872 0401 074014304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401 0740143040 60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21671,2» заменить цифрами «121592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</w:rPr>
        <w:t xml:space="preserve"> 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872 0701 0110142010» цифры «13897,0» заменить цифрами «1443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1 0110142010 600» цифры «13897,0» заменить цифрами «1443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1 0110242010» цифры «4726,0» заменить цифрами «418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872 0701 0110242010 600» цифры «4726,0» заменить цифрами «418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Дополнительное образование детей 872 0703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10258,5» заменить цифрами «10179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9050,3» заменить цифрами «8971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872 0703 0110300790 600» цифры «9050,3» заменить цифрами «8971,3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875,0»» заменить цифрами «1547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875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47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5220,6» заменить цифрами «582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5220,6» заменить цифрами «5820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1058,5» заменить цифрами «81746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6375,1» заменить цифрами «26554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color w:val="auto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897,4» заменить цифрами «1867,4»;</w:t>
      </w:r>
    </w:p>
    <w:p>
      <w:pPr>
        <w:pStyle w:val="Normal"/>
        <w:spacing w:before="0" w:after="0"/>
        <w:jc w:val="both"/>
        <w:rPr/>
      </w:pPr>
      <w:r>
        <w:rPr>
          <w:color w:val="auto"/>
        </w:rPr>
        <w:t>после строки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color w:val="auto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дополнить строками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color w:val="auto"/>
        </w:rPr>
        <w:t>«</w:t>
      </w:r>
      <w:r>
        <w:rPr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15 0102  0710100900 200» по строке «сумма» 30,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»</w:t>
      </w:r>
      <w:r>
        <w:rPr>
          <w:rFonts w:cs="Times New Roman" w:ascii="Times New Roman" w:hAnsi="Times New Roman"/>
          <w:color w:val="auto"/>
        </w:rPr>
        <w:t xml:space="preserve"> цифры «20102,4» заменить цифрами «20092,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0102,4» заменить цифрами «20092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750,9» заменить цифрами «15740,7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915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1,9» заменить цифрами «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1 9090020003» цифры  «41,9» заменить цифрами «121,9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1 9090020003 800» цифры «41,9» заменить цифрами «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4332,7» заменить цифрами «444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Поощрение одаренных выпускников общеобразовательных учреждений в рамках основного мероприятия  "Молодежь" 915 0113 0120220600» цифры «70,0» заменить цифрами «1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113 0120220600 200» цифры «15,2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480,0» заменить цифрами «50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0130242120 200» цифры «45,0» заменить цифрами «2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я по обеспечению общественного порядка и противодействие преступности в рамках основного мероприятия "Профилактика терроризма" 915 0113 04201226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13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915 0113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3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319,0» заменить цифрами «2343,1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915 0113 0720126200 200» цифры «72,0» заменить цифрами «4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 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915 0113 9090000010» цифры «106,1» заменить цифрами «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00010 200» цифры «106,1» заменить цифрами «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543,9» заменить цифрами «3656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экономические вопросы «915 04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915 0401 074014304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 915 0401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льское хозяйство и рыболовство 915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25,4» заменить цифрами «23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915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915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4"/>
          <w:szCs w:val="24"/>
        </w:rPr>
        <w:t>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409 0610124100 2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765,5» заменить цифрами «1723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560,7» заменить цифрами «952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915 0502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202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Благоустройство 915 0503» цифры «6037,4» заменить цифрами «65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Закупка товаров, работ и услуг для обеспечения государственных (муниципальных) нужд 915 0503 08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местного бюджета из средств резервного фонда Администрации Псковской области в рамках непрограммных расходов 915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 Закупка товаров, работ и услуг для обеспечения государственных (муниципальных) нужд 915 0503 909000001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915 100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 цифры «1201,0» заменить цифрами «122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е обеспечение населения 915 10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2,5» заменить цифрами «19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1003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Управление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разования администрации Палкинского района 9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» цифры «7267,8» заменить цифрами «734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РАЗОВАНИЕ 918 0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821,8» заменить цифрами «39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угие вопросы в области образов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918 07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797,6»  заменить цифрами «»3876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0709 0710100900» цифры «3299,6» заменить цифрами «33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490,6» заменить цифрами «256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1101 0140120800 100» цифры «169,0» заменить цифрами «1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1101 0140120800 200» цифры «557,0» заменить цифрами «6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6562,5» заменить  цифрами «237620,2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3140,2» заменить цифрами «33079,1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897,4» заменить цифрами «186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102 0710100900 200» по строке «сумма» 3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0102,4» заменить цифрами «200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20182,4» заменить цифрами «200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5750,9» заменить цифрами «1574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auto"/>
        </w:rPr>
        <w:t>п</w:t>
      </w:r>
      <w:r>
        <w:rPr>
          <w:rFonts w:cs="Times New Roman" w:ascii="Times New Roman" w:hAnsi="Times New Roman"/>
          <w:color w:val="auto"/>
          <w:sz w:val="24"/>
          <w:szCs w:val="24"/>
        </w:rPr>
        <w:t>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5866,1» заменить цифрами «562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866,1» заменить цифрами «562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5303,6» заменить цифрами «506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1,9» заменить цифрами «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1 9090020003» цифры «41,9» заменить цифрами «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0111 9090020003 800» цифры «41,9» заменить цифрами «121,9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Другие общегосударственные вопросы 0113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5231,7» заменить цифрами «534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color w:val="auto"/>
          <w:sz w:val="24"/>
          <w:szCs w:val="24"/>
        </w:rPr>
        <w:t>оощрение одаренных выпускников общеобразовательных учреждений в рамках основного мероприятия  "Молодежь" 0113 0120220600» цифры «70,0» заменить цифрами «1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0120220600 200» цифры «15,2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480,0» заменить цифрами «5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0130242120 200» цифры «45,0» заменить цифрами «2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я по обеспечению общественного порядка и противодействие преступности в рамках основного мероприятия "Профилактика терроризма" 0113 04201226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113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акупка товаров, работ и услуг для обеспечения государственных (муниципальных) нужд 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0113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Иные бюджетные ассигнования 0113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20126200 100» цифры «2319,0» заменить цифрами «234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З</w:t>
      </w:r>
      <w:r>
        <w:rPr>
          <w:rFonts w:cs="Times New Roman" w:ascii="Times New Roman" w:hAnsi="Times New Roman"/>
          <w:color w:val="auto"/>
          <w:sz w:val="24"/>
          <w:szCs w:val="22"/>
        </w:rPr>
        <w:t>акупка товаров, работ и услуг для обеспечения государственных (муниципальных) нужд 0113 0720126200 200» цифры «72,0» заменить цифрами «4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местного бюджета из средств резервного фонда Администрации Псковской области в рамках непрограммных расходов 0113 9090000010» цифры «106,1» заменить цифрами «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9090000010 200» цифры «106,1» заменить цифрами «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7370,9» заменить цифрами «3740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 0401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401 0740143040 60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льское хозяйство и рыболовство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№»1187,4» заменить цифрами «10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759,4» заменить цифрами «5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Закупка товаров, работ и услуг для обеспечения государственных (муниципальных) нужд 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 0409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409 0610124100 200» цифры «20935,1» заменить цифрами 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356,5» заменить цифрами «1782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760,7» заменить цифрами «972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0502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лагоустройство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428,4» заменить цифрами «692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0503 08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03 909000001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701 0110142010» цифры «13897,0» заменить цифрами «144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701 0110142010 600» цифры «13897,0» заменить цифрами «144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1 0110242010» цифры «4726,0» заменить цифрами «41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242010 600» цифры «4726,0» заменить цифрами «41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ополнительное образование детей 07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258,5» заменить цифрами «1017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9050,3» заменить цифрами «897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Предоставление субсидий бюджетным, автономным учреждениям и иным некоммерческим организациям 0703 0110300790 600» цифры «9050,3» заменить цифрами «897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797,6» заменить цифрами «387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 100» цифры «3299,6» заменить цифрами «33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» цифры «2490,6» заменить цифрами «256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880,0»» заменить цифрами «1548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880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48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5220,6» заменить цифрами «582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5220,6» заменить цифрами «582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784,4» заменить цифрами «3805,6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е обеспечение населения 10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2,5» заменить цифрами «193,7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110,0» заменить цифрами «131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1003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ФИЗИЧЕСКАЯ КУЛЬТУРА И СПОРТ 110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 100» цифры «169,0» заменить цифрами «117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1101 0140120800 200» цифры «557,0» заменить цифрами «609,0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6562,5» заменить цифрами «237620,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4572,0» заменить цифрами «1245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22108,5» заменить цифрами «12202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 w:val="24"/>
          <w:szCs w:val="24"/>
        </w:rPr>
        <w:t>Дошкольное образование" 0110100000</w:t>
      </w:r>
      <w:r>
        <w:rPr>
          <w:rFonts w:cs="Times New Roman" w:ascii="Times New Roman" w:hAnsi="Times New Roman"/>
          <w:sz w:val="24"/>
          <w:szCs w:val="24"/>
        </w:rPr>
        <w:t>» цифры «26784,5» заменить цифрами «2732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110142010»  цифры «13897,0» заменить цифрами «144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142010 600» цифры «13897,0» заменить цифрами «14437,0»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6108,5» заменить цифрами «85568,5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» цифры «49137,7» заменить цифрами «48597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010 600» цифры «47964,5» заменить цифрами «47424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Дополнительное образование" 01103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195,5» заменить цифрами «9116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050,3» заменить цифрами «8971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300790 600» цифры «8971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Молодое поколение" 01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0,0» заменить цифрами «100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Молодежь" 01202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0,0» заменить цифрами «10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оощрение одаренных выпускников общеобразовательных учреждений в рамках основного мероприятия  "Молодежь" 0120220600» цифры «70,0» заменить цифрами «10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0120220600 200» цифры «15,2» заменить цифрами «4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45,0» заменить цифрами «50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30242120 200» цифры «45,0» заменить цифрами «2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40120800 100» цифры «169,0» заменить цифрами «11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140120800 200» цифры «557,0» заменить цифрами «60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4650,0» заменить цифрами «15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4650,0</w:t>
      </w:r>
      <w:r>
        <w:rPr>
          <w:rFonts w:cs="Times New Roman" w:ascii="Times New Roman" w:hAnsi="Times New Roman"/>
          <w:sz w:val="24"/>
          <w:szCs w:val="24"/>
        </w:rPr>
        <w:t>» заменить цифрами «1525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азвитие библиотечного дела" 021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 цифры «5550,6» заменить цифрами «615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220,6» заменить цифрами «582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220,6» заменить цифрами «582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"Обеспечение безопасности граждан на территории муниципального образования "Палкинский район" на 2021-2025 годы" 04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257,2» заменить цифрами «325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Профилактика терроризма" 04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196,4» заменить цифрами «319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196,4» заменить цифрами «319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дополнить строк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5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2615,0» заменить цифрами «1239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1576,0» заменить цифрами «1135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520,1» заменить цифрами «1029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"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5101L5990» цифры «759,4» заменить цифрами «5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звитие транспортного обслуживания населения на территории муниципального образования "Палкинский район" на 2021-2025 годы" 06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 061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новное мероприятие "Реконструкция автомобильных дорог общего пользования местного значения в муниципальном образовании" 06101000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610124100 2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 07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 37914,3 » заменить цифрами «377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П</w:t>
      </w:r>
      <w:r>
        <w:rPr>
          <w:b/>
          <w:bCs/>
          <w:i/>
          <w:iCs/>
          <w:color w:val="auto"/>
          <w:sz w:val="24"/>
          <w:szCs w:val="22"/>
        </w:rPr>
        <w:t>одпрограмма муниципальной программы "Обеспечение функционирования администрации муниципального образования" 0710000000</w:t>
      </w:r>
      <w:r>
        <w:rPr>
          <w:color w:val="auto"/>
          <w:sz w:val="24"/>
          <w:szCs w:val="22"/>
        </w:rPr>
        <w:t>» цифры «32397,4» заменить цифрами «3222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2"/>
        </w:rPr>
        <w:t>Основное мероприятие "Функционирование   администрации муниципального образования" 0710100000»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 цифры «32397,4» заменить цифрами «3222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0710100900» цифры «31165,5» заменить цифрами «309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442,4» заменить цифрами «2524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5653,9» заменить цифрами «568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Иные бюджетные ассигнования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319,0» заменить цифрами «234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20126200 200» цифры «72,0» заменить цифрами «4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одпрограмма муниципальной программы "Совершенствование, развитие бюджетного процесса и управление муниципальным долгом"074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47,5» заменить цифрами «2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Совершенствование и развитие бюджетного процесса" 074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47,5» заменить цифрами «2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40143040 60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ные не программные направления деятельности муниципальных органов Палкинского района 900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301,1» заменить цифрами «198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Не программные расходы 909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» цифры «1301,1» заменить цифрами «196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9090000010» цифры «106,1» заменить цифрами «6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090000010 200» цифры «106,1» заменить цифрами «6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090020003» цифры «523,4» заменить цифрами «60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090020003 800» цифры «41,9» заменить цифрами «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 236562,5 » заменить цифрами «23762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0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3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15420,8» заменить цифрами «15294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2325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2325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1141,7” </w:t>
      </w:r>
      <w:r>
        <w:rPr>
          <w:rFonts w:cs="Times New Roman" w:ascii="Times New Roman" w:hAnsi="Times New Roman"/>
          <w:sz w:val="24"/>
          <w:szCs w:val="24"/>
        </w:rPr>
        <w:t>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2325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2325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6562,5» заменить цифрами «23762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6562,5» заменить цифрами «23762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6562,5» заменить цифрами «23762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6562,5»заменить цифрами «23762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 -15420,8» заменить цифрами «-15294,8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dc:language>en-US</dc:language>
  <cp:lastModifiedBy/>
  <cp:lastPrinted>2023-11-23T15:05:00Z</cp:lastPrinted>
  <dcterms:modified xsi:type="dcterms:W3CDTF">2023-12-11T11:24:06Z</dcterms:modified>
  <cp:revision>99</cp:revision>
  <dc:subject/>
  <dc:title/>
</cp:coreProperties>
</file>