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проект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РОССИЙСКАЯ  ФЕДЕРАЦИЯ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ПСКОВСКАЯ  ОБЛАСТЬ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СОБРАНИЕ ДЕПУТАТОВ ПАЛКИН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2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от 06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.</w:t>
      </w:r>
      <w:r>
        <w:rPr>
          <w:rFonts w:cs="Times New Roman CYR" w:ascii="Times New Roman CYR" w:hAnsi="Times New Roman CYR"/>
          <w:b/>
          <w:sz w:val="24"/>
          <w:szCs w:val="24"/>
          <w:lang w:val="ru-RU"/>
        </w:rPr>
        <w:t>10</w:t>
      </w:r>
      <w:r>
        <w:rPr>
          <w:rFonts w:cs="Times New Roman CYR" w:ascii="Times New Roman CYR" w:hAnsi="Times New Roman CYR"/>
          <w:b/>
          <w:sz w:val="24"/>
          <w:szCs w:val="24"/>
          <w:lang w:val="en-US"/>
        </w:rPr>
        <w:t>.2023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 года №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 ВНЕСЕНИИ ИЗМЕНЕНИЙ В РЕШЕНИЕ 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ОТ 23.12.2022 ГОДА № 2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инято на  восьмой сесс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обрания депутатов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дьмого созы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1134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Собрание депутатов района </w:t>
      </w:r>
      <w:r>
        <w:rPr>
          <w:rFonts w:cs="Times New Roman CYR" w:ascii="Times New Roman CYR" w:hAnsi="Times New Roman CYR"/>
          <w:b/>
          <w:sz w:val="24"/>
          <w:szCs w:val="24"/>
        </w:rPr>
        <w:t>РЕШИЛО:</w:t>
      </w:r>
    </w:p>
    <w:p>
      <w:pPr>
        <w:pStyle w:val="Normal"/>
        <w:widowControl w:val="false"/>
        <w:autoSpaceDE w:val="false"/>
        <w:spacing w:before="0" w:after="0"/>
        <w:ind w:left="0" w:right="-80"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Внести в решение Собрания депутатов района № 22 от 23.12.2022г. «О бюджете муниципального образования «Палкинский район» на 2023 год и плановый период 2024 и 2025 годов»  изменения и дополнения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реш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pravo</w:t>
        </w:r>
      </w:hyperlink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pskov</w:t>
        </w:r>
      </w:hyperlink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азместить на официальном сайте муниципального образования «Палкинский район»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palkino.reg60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информационно - телекоммуникационной сети «Интернет».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редседатель Собрания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>Палкинского района                                                                                        В.И.Матвеев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eastAsia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sz w:val="24"/>
          <w:szCs w:val="24"/>
        </w:rPr>
        <w:t xml:space="preserve">Глава Палкинского района                                                                             О.С.Потапова    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решению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обрания депутатов района</w:t>
      </w:r>
    </w:p>
    <w:p>
      <w:pPr>
        <w:pStyle w:val="Normal"/>
        <w:widowControl w:val="false"/>
        <w:tabs>
          <w:tab w:val="clear" w:pos="720"/>
          <w:tab w:val="left" w:pos="7752" w:leader="none"/>
        </w:tabs>
        <w:autoSpaceDE w:val="false"/>
        <w:spacing w:lineRule="atLeast" w:line="240" w:before="0" w:after="0"/>
        <w:ind w:left="0" w:right="-80" w:firstLine="374"/>
        <w:jc w:val="right"/>
        <w:rPr/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от 06.10.2023г. № 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Изменения и дополнения в решение Собрания депутатов района от 23.12.2022г.№22</w:t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-142" w:right="50"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В статье 1 </w:t>
      </w:r>
      <w:r>
        <w:rPr>
          <w:rFonts w:cs="Times New Roman" w:ascii="Times New Roman" w:hAnsi="Times New Roman"/>
          <w:b/>
          <w:bCs/>
          <w:sz w:val="24"/>
          <w:szCs w:val="24"/>
        </w:rPr>
        <w:t>«Основные характеристики бюджета муниципального образования «Палкинский район» на 2023 год и плановый период 2024 и 2025 годов»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1 подпункт 1 цифру «217973,5» заменить цифрой </w:t>
      </w:r>
      <w:r>
        <w:rPr>
          <w:rFonts w:cs="Times New Roman" w:ascii="Times New Roman" w:hAnsi="Times New Roman"/>
          <w:sz w:val="24"/>
          <w:szCs w:val="24"/>
          <w:lang w:val="en-US"/>
        </w:rPr>
        <w:t>«219896,7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2 цифру «233046,2» заменить цифрой «235299,4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1 подпункт 3 цифру «15072,7» заменить цифрами «15402,7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4"/>
          <w:szCs w:val="24"/>
        </w:rPr>
        <w:t>1.2.</w:t>
      </w:r>
      <w:r>
        <w:rPr>
          <w:rFonts w:cs="Times New Roman CYR" w:ascii="Times New Roman CYR" w:hAnsi="Times New Roman CYR"/>
          <w:sz w:val="24"/>
          <w:szCs w:val="24"/>
        </w:rPr>
        <w:t>В статье 2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Поступление доходов в бюджет муниципального образования по группам, подгруппам и статьям</w:t>
      </w:r>
      <w:r>
        <w:rPr>
          <w:rFonts w:cs="Times New Roman CYR" w:ascii="Times New Roman CYR" w:hAnsi="Times New Roman CYR"/>
          <w:sz w:val="24"/>
          <w:szCs w:val="24"/>
        </w:rPr>
        <w:t xml:space="preserve">»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</w:rPr>
        <w:t>в подпункте 2 пункта 2 цифры «14800,0» заменить цифрами «15250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 CYR" w:ascii="Times New Roman CYR" w:hAnsi="Times New Roman CYR"/>
          <w:sz w:val="24"/>
          <w:szCs w:val="24"/>
        </w:rPr>
        <w:t>1.3. В статье 5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Бюджетные ассигнования бюджета муниципального образования на 2023год и плановый период 2024 и 2025г</w:t>
      </w:r>
      <w:r>
        <w:rPr>
          <w:rFonts w:cs="Times New Roman CYR" w:ascii="Times New Roman CYR" w:hAnsi="Times New Roman CYR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4 цифры «2987,7» заменить цифрами «2878,1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4"/>
          <w:szCs w:val="24"/>
        </w:rPr>
        <w:t>1.4. В статье 6 «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1 цифры «2923,6» заменить цифрами «3709,9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9 цифры «85,6» заменить цифрами «261,6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ункте 10 цифры «21,4» заменить цифрами «65,4»;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</w:rPr>
        <w:t>дополнить пунктом 13 следующего содержания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</w:rPr>
        <w:t xml:space="preserve">«Утвердить в составе межбюджетных трансфертов объемы субсидии сельским поселениям из бюджета муниципального образования «Палкинский район» на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>подготовку проектов межевания земельных участков и на проведение кадастровых работ» согласно приложению 26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>1.5. В статье 7 «Муниципальные внутренние заимствования и муниципальные гарантии Палкинского района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>приложение 26 считать приложением 27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>1.6. В статье 8 «Структура муниципального долга»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>приложение 27 считать приложением 28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 xml:space="preserve">1.7. В статье 9 «Источники внутреннего финансового дефицита бюджета муниципального образования»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>
          <w:rFonts w:ascii="Times New Roman" w:hAnsi="Times New Roman" w:eastAsia="Times New Roman" w:cs="Times New Roman"/>
          <w:color w:val="auto"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>приложения 28 и29 считать приложениями 30 и 31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8.В приложении 1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«Поступление доходов в бюджет муниципального района в 2023году»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по  подгруппе дохода  «000 1 11 00000 00 0000 000 Доходы от использования имущества, находящегося в муниципальной собственности» цифры «2561,0» заменить цифрами «3059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ополнить строкой :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«000 1 11 01000 00 0000 000 Доходы в виде прибыли, приходящей на доли в уставных капиталах» по графе «сумма» 37,0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eastAsia="Times New Roman CYR" w:cs="Times New Roman CYR" w:ascii="Times New Roman CYR" w:hAnsi="Times New Roman CYR"/>
          <w:b w:val="false"/>
          <w:bCs w:val="false"/>
          <w:sz w:val="24"/>
          <w:szCs w:val="24"/>
        </w:rPr>
        <w:t xml:space="preserve">        </w:t>
      </w: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 xml:space="preserve">по подгруппе дохода «000 1 11 05000 00 0000 000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</w:rPr>
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» цифры «2561,0» заменить цифрами «3022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bCs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 подгруппе дохода «000 1 14 00000 00 0000 000 Доходы от продажи материальных и нематериальных активов» цифры «992,0» заменить цифрами «2477,0»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 подгруппе дохода «000 1 14 02000 00 0000 000 Доходы от продажи имущества, находящихся в муниципальной собственности » цифры «400,0» заменить цифрами «1874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 подгруппе дохода «000 1 14 06000 00 0000 000 Доходы от продажи земельных участков, находящихся в муниципальной собственности » цифры «330,0» заменить цифрами «341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 подгруппе дохода «000 1 16 00000 00 0000 000  Штрафы, неустойки, пени» цифры «683,0» заменить цифрами «883,0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о подгруппе дохода «000 1 16 01000 00 0000 000 Административные штрафы за административное правонарушение, установленные мировыми судьями, комиссиями по делам несовершеннолетних» цифры «92,8» заменить цифрами «106,8»;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 CYR" w:cs="Times New Roman" w:ascii="Times New Roman" w:hAnsi="Times New Roman"/>
          <w:bCs/>
          <w:sz w:val="24"/>
          <w:szCs w:val="24"/>
        </w:rPr>
        <w:t>по подгруппе дохода «000 1 16 07000 00 0000 000 Денежные взыскания (штрафы) за нарушение законодательства о недрах» цифры «465,0» заменить цифрами «535,0»;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>
          <w:rFonts w:eastAsia="Calibri"/>
        </w:rPr>
        <w:t xml:space="preserve">         </w:t>
      </w:r>
      <w:r>
        <w:rPr>
          <w:rFonts w:cs="Times New Roman" w:ascii="Times New Roman" w:hAnsi="Times New Roman"/>
        </w:rPr>
        <w:t xml:space="preserve">по подгруппе дохода  «000 1 16 10000 00 0000 000 Денежные взыскания (штрафы)» цифры «125,2» заменить цифрами «241,2»;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uto" w:line="240" w:before="0" w:after="0"/>
        <w:ind w:left="0" w:right="49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 группе дохода «000 2 02 000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Безвозмездные поступления от других бюджетов бюджетной системы РФ</w:t>
      </w:r>
      <w:r>
        <w:rPr>
          <w:rFonts w:cs="Times New Roman" w:ascii="Times New Roman" w:hAnsi="Times New Roman"/>
          <w:sz w:val="24"/>
          <w:szCs w:val="24"/>
        </w:rPr>
        <w:t>» цифры «</w:t>
      </w:r>
      <w:r>
        <w:rPr>
          <w:rFonts w:cs="Times New Roman" w:ascii="Times New Roman" w:hAnsi="Times New Roman"/>
          <w:color w:val="000000"/>
          <w:sz w:val="24"/>
          <w:szCs w:val="24"/>
        </w:rPr>
        <w:t>174603,5</w:t>
      </w:r>
      <w:r>
        <w:rPr>
          <w:rFonts w:cs="Times New Roman" w:ascii="Times New Roman" w:hAnsi="Times New Roman"/>
          <w:sz w:val="24"/>
          <w:szCs w:val="24"/>
        </w:rPr>
        <w:t xml:space="preserve">» заменить цифр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174243,7»;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одгруппе «000 2 02 10000 00 0000 000 Дотации </w:t>
      </w: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>на поддержку мер по обеспечению сбалансированности бюджетов» цифры «14800,0» заменить цифрами «15250,0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подгруппе 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000 2 02 20000 00 0000 000  </w:t>
      </w:r>
      <w:r>
        <w:rPr>
          <w:rFonts w:cs="Times New Roman" w:ascii="Times New Roman" w:hAnsi="Times New Roman"/>
          <w:sz w:val="24"/>
          <w:szCs w:val="24"/>
          <w:lang w:val="ru-RU"/>
        </w:rPr>
        <w:t>Субсидии бюджетам бюджетной системы РФ» цифры «25747,0» заменить цифрами «24815,1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/>
        </w:rPr>
        <w:t>по подгруппе «000 2 02  30000 00 0000 000 Субвенции бюджетам бюджетной системы РФ» цифры «70466,6» заменить цифрами «70507,6»;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подгруппе «000 2 02 40000 00 0000 000 Иные межбюджетные трансферты» цифры « 9533,9» заменить цифрами «9615,0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по подгруппе «000 2 04 00000 00 0000 000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2"/>
          <w:lang w:val="ru-RU"/>
        </w:rPr>
        <w:t xml:space="preserve">Поступления от денежных пожертвований, предоставляемых негосударственными организациями получателям средств бюджетов муниципальных районов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2"/>
          <w:lang w:val="ru-RU"/>
        </w:rPr>
        <w:t xml:space="preserve"> цифры «100,0» заменить цифрами «200,0»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left="0" w:right="-80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 </w:t>
      </w: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ВСЕГО ДОХОДОВ</w:t>
      </w:r>
      <w:r>
        <w:rPr>
          <w:rFonts w:cs="Times New Roman CYR" w:ascii="Times New Roman CYR" w:hAnsi="Times New Roman CYR"/>
          <w:sz w:val="24"/>
          <w:szCs w:val="24"/>
        </w:rPr>
        <w:t xml:space="preserve">» цифры «217973,5» заменить цифрами «219896,7».     </w:t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left="0"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9. В Приложении 3 </w:t>
      </w:r>
      <w:r>
        <w:rPr>
          <w:rFonts w:cs="Times New Roman" w:ascii="Times New Roman" w:hAnsi="Times New Roman"/>
          <w:b/>
          <w:sz w:val="24"/>
          <w:szCs w:val="24"/>
        </w:rPr>
        <w:t>«Размеры субсидий из областного бюджета на 2023-2025 годы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убсидии на подготовку проектов межевания земельных участков, государственная собственность на которую не разграничена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 цифры «1498,2» заменить цифрами «566,3»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tLeast" w:line="283" w:before="0" w:after="0"/>
        <w:ind w:left="0" w:right="-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о строке «</w:t>
      </w:r>
      <w:r>
        <w:rPr>
          <w:rFonts w:eastAsia="Calibri" w:cs="Times New Roman" w:ascii="Times New Roman" w:hAnsi="Times New Roman"/>
          <w:b/>
          <w:sz w:val="24"/>
          <w:szCs w:val="24"/>
        </w:rPr>
        <w:t>Итого</w:t>
      </w:r>
      <w:r>
        <w:rPr>
          <w:rFonts w:eastAsia="Calibri" w:cs="Times New Roman" w:ascii="Times New Roman" w:hAnsi="Times New Roman"/>
          <w:sz w:val="24"/>
          <w:szCs w:val="24"/>
        </w:rPr>
        <w:t>» цифры «25747,0» заменить цифрами «24815,1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>
          <w:rFonts w:cs="Times New Roman" w:ascii="Times New Roman" w:hAnsi="Times New Roman"/>
          <w:sz w:val="24"/>
          <w:szCs w:val="24"/>
        </w:rPr>
        <w:t>1.10.</w:t>
      </w:r>
      <w:r>
        <w:rPr>
          <w:rFonts w:cs="Times New Roman" w:ascii="Times New Roman" w:hAnsi="Times New Roman"/>
          <w:sz w:val="24"/>
          <w:szCs w:val="24"/>
        </w:rPr>
        <w:t xml:space="preserve"> В Приложении 4 </w:t>
      </w:r>
      <w:r>
        <w:rPr>
          <w:rFonts w:cs="Times New Roman" w:ascii="Times New Roman" w:hAnsi="Times New Roman"/>
          <w:b/>
          <w:sz w:val="24"/>
          <w:szCs w:val="24"/>
        </w:rPr>
        <w:t>«Размеры субвенций из областного бюджета на 2023-2025 годы»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tLeast" w:line="283" w:before="0" w:after="0"/>
        <w:ind w:left="0" w:right="-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«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убвенции на выполнение государственных полномочий по образованию и обеспечению деятельности комиссий по делам несовершеннолетних и защите их прав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цифры «487,0» заменить цифрами «525,0»;</w:t>
      </w:r>
    </w:p>
    <w:p>
      <w:pPr>
        <w:pStyle w:val="Normal"/>
        <w:widowControl w:val="false"/>
        <w:autoSpaceDE w:val="false"/>
        <w:spacing w:lineRule="atLeast" w:line="283" w:before="0" w:after="0"/>
        <w:ind w:left="0" w:right="-8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С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цифры «60,0» заменить цифрами «63,0»;</w:t>
      </w:r>
    </w:p>
    <w:p>
      <w:pPr>
        <w:pStyle w:val="Normal"/>
        <w:widowControl w:val="false"/>
        <w:autoSpaceDE w:val="false"/>
        <w:spacing w:lineRule="atLeast" w:line="283" w:before="0" w:after="0"/>
        <w:ind w:left="0" w:right="-80" w:hanging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uppressAutoHyphens w:val="false"/>
        <w:spacing w:lineRule="atLeast" w:line="28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70466,6» заменить цифрами «70507,6».</w:t>
      </w:r>
    </w:p>
    <w:p>
      <w:pPr>
        <w:pStyle w:val="Normal"/>
        <w:widowControl w:val="false"/>
        <w:tabs>
          <w:tab w:val="clear" w:pos="720"/>
          <w:tab w:val="left" w:pos="10773" w:leader="none"/>
        </w:tabs>
        <w:autoSpaceDE w:val="false"/>
        <w:spacing w:lineRule="atLeast" w:line="240" w:before="0" w:after="0"/>
        <w:ind w:left="0" w:right="51" w:hanging="0"/>
        <w:rPr/>
      </w:pPr>
      <w:r>
        <w:rPr/>
      </w:r>
    </w:p>
    <w:p>
      <w:pPr>
        <w:pStyle w:val="Normal"/>
        <w:suppressAutoHyphens w:val="false"/>
        <w:spacing w:lineRule="atLeast" w:line="28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1. В Приложении 5 «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ые межбюджетные трансферты из областного бюджета на 2023-2025 годы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</w:p>
    <w:p>
      <w:pPr>
        <w:pStyle w:val="Normal"/>
        <w:suppressAutoHyphens w:val="false"/>
        <w:spacing w:lineRule="atLeast" w:line="28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ь строкой:</w:t>
      </w:r>
    </w:p>
    <w:p>
      <w:pPr>
        <w:pStyle w:val="Normal"/>
        <w:suppressAutoHyphens w:val="false"/>
        <w:spacing w:lineRule="atLeast" w:line="283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Иные межбюджетные трансферт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» по графе «сумма» 81,1.</w:t>
      </w:r>
    </w:p>
    <w:p>
      <w:pPr>
        <w:pStyle w:val="Normal"/>
        <w:suppressAutoHyphens w:val="false"/>
        <w:spacing w:lineRule="atLeast" w:line="28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color w:val="auto"/>
          <w:szCs w:val="22"/>
        </w:rPr>
        <w:t>По строке «Итого» цифры «9533,9» заменить цифрами «9615,0»;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2. В приложении  9 </w:t>
      </w:r>
      <w:r>
        <w:rPr>
          <w:rFonts w:cs="Times New Roman" w:ascii="Times New Roman" w:hAnsi="Times New Roman"/>
          <w:b/>
          <w:bCs/>
          <w:sz w:val="24"/>
          <w:szCs w:val="24"/>
        </w:rPr>
        <w:t>«Ведомственная структура расходов бюджета муниципального района на 2023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 получателю бюджетных средст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Финансовое управление администрации Палкинского района 872» </w:t>
      </w:r>
      <w:r>
        <w:rPr>
          <w:rFonts w:cs="Times New Roman" w:ascii="Times New Roman" w:hAnsi="Times New Roman"/>
          <w:sz w:val="24"/>
          <w:szCs w:val="24"/>
        </w:rPr>
        <w:t xml:space="preserve">цифры «142965,9» заменить цифрами «145964,3»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</w:rPr>
        <w:t xml:space="preserve">по строке «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</w:rPr>
        <w:t>Обеспечение деятельности финансовых, налоговых и таможенных органов и органов финансового (финансово-бюджетного) надзора 872 0106</w:t>
      </w:r>
      <w:r>
        <w:rPr>
          <w:rFonts w:eastAsia="Times New Roman" w:cs="Times New Roman" w:ascii="Times New Roman" w:hAnsi="Times New Roman"/>
          <w:color w:val="auto"/>
          <w:sz w:val="22"/>
        </w:rPr>
        <w:t>» цифры «5144,0» заменить цифрами «512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Расходы местного бюджета на поощрение муниципальных управленческих команд за достижение показателей деятельности органов исполнительной власти Псковской области в рамках непрограммных расходов 872 0106 9090075490» цифры «2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72 0106 9090075490 100» цифры «20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Другие общегосударственные вопросы 872 0113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 879,0» заменить цифрами «89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сле строки «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872 0113 07301267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Расходы местного бюджета на поощрение муниципальных управленческих команд за достижение показателей деятельности органов исполнительной власти Псковской области в рамках непрограммных расходов 872 0113 9090075490» по строке «сумма» 2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872 0113 9090075490 100» по строке «сумма» 2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НАЦИОНАЛЬНАЯ ЭКОНОМИКА 872 04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255,0» заменить цифрами «821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Сельское хозяйство и рыболовство 872 0405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190,0» заменить цифрами «75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сле строки « Межбюджетные трансферты 872 0405 0320241570 5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872 0405 051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5990» по строке «сумма» 566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« Межбюджетные трансферты 872 0405 051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5990 500» по строке «сумма» 566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ОХРАНА ОКРУЖАЮЩЕЙ СРЕДЫ 872 06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107,0» зам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енить цифрами «32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по строке «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Сбор, удаление отходов и очистка сточных вод 872 060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2» цифры «85,6» заменить цифрами «261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 Иные межбюджетные трансферты бюджетам сельских поселений на ликвидацию мест  872 0602 0530171500» цифры «85,6» заменить цифрами «261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 Межбюджетные трансферты 872 0602 0530171500 500» цифры «85,6» заменить цифрами «261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Другие вопросы в области охраны окружающей среды 872 0605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» цифры «21,4» заменить цифрами «6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Иные межбюджетные трансферты бюджетам сельских поселений на озеленение и благоустройство территорий в рамках основного мероприятия "Организация благоустройства и озеленения территории муниципального образования" 872 0605 0530171600» цифры «21,4» заменить цифрами «6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Межбюджетные трансферты 872 0605 0530171600 500» цифры «21,4» заменить цифрами «6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РАЗОВАНИЕ 872 0700</w:t>
      </w:r>
      <w:r>
        <w:rPr>
          <w:rFonts w:cs="Times New Roman" w:ascii="Times New Roman" w:hAnsi="Times New Roman"/>
          <w:sz w:val="24"/>
          <w:szCs w:val="24"/>
        </w:rPr>
        <w:t>» цифры «118403,0» заменить цифрами «120565,1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Дошкольное образование 872 0701»</w:t>
      </w:r>
      <w:r>
        <w:rPr>
          <w:rFonts w:cs="Times New Roman" w:ascii="Times New Roman" w:hAnsi="Times New Roman"/>
          <w:sz w:val="24"/>
          <w:szCs w:val="24"/>
        </w:rPr>
        <w:t xml:space="preserve"> цифры «29946,2» заменить цифрами «30096,2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2"/>
          <w:szCs w:val="24"/>
        </w:rPr>
        <w:t xml:space="preserve"> Приобретение и установка средств защиты в целях противодействия терроризма в муниципальных бюджетных учреждениях в рамках основного мероприятия "Профилактика терроризма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872 0701 0420122500» цифры «30,0» заменить цифрами «18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2"/>
          <w:szCs w:val="24"/>
        </w:rPr>
        <w:t xml:space="preserve"> Предоставление субсидий бюджетным, автономным учреждениям и иным некоммерческим организациям 872 0701 0420122500 600» цифры «30,0» заменить цифрами «180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872 070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 цифры «78010,3» заменить цифрами «80210,4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Расходы на обеспечение деятельности  (оказание услуг) муниципальных учреждений в рамках основного мероприятия  "Общее образование" 872 0702 0110200790» цифры «20480,6» заменить цифрами «21880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872 0702 0110200790 600» цифры «20480,6» заменить цифрами «21880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сле строки «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2"/>
        </w:rPr>
        <w:t>Предоставление субсидий бюджетным, автономным учреждениям и иным некоммерческим организациям 872 0702 011024217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2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2"/>
        </w:rPr>
        <w:t>«Р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основного мероприятия "Общее образование" 872 0702 0110251790» по строке «сумма» 81,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2"/>
        </w:rPr>
        <w:t>«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Предоставление субсидий бюджетным, автономным учреждениям и иным некоммерческим организациям 872 0702 0110251790 600» по строке «сумма» 81,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 w:ascii="Calibri" w:hAnsi="Calibri"/>
          <w:bCs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>по строке «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, в рамках основного мероприятия "Общее образование" 872 0702 0110253030» цифры «3984,0» заменить цифрами «4453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 872 0702 0110253030 600» цифры «3984,0» заменить цифрами «4453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>после строки «Предоставление субсидий бюджетным, автономным учреждениям и иным некоммерческим организациям 872 0702 0110420300 6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>«Приобретение и установка средств защиты в целях противодействия терроризма в муниципальных бюджетных учреждениях в рамках основного мероприятия "Профилактика терроризма" 872 0702 0420122200» по строке «сумма» 250,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>« Предоставление субсидий бюджетным, автономным учреждениям и иным некоммерческим организациям 872 0702 0420122200 600» по строке «сумма» 250,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  <w:t>Дополнительное образование детей 872 0703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>» цифры «10446,5» заменить цифрами «10258,5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  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>по строке «Расходы на обеспечение деятельности  (оказание услуг) муниципальных учреждений в рамках основного мероприятия  "Дополнительное образование" 872 0703 0110300790» цифры «9288,3» заменить цифрами «9050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 xml:space="preserve">   </w:t>
      </w:r>
      <w:r>
        <w:rPr>
          <w:rFonts w:eastAsia="Times New Roman" w:cs="Times New Roman" w:ascii="Times New Roman" w:hAnsi="Times New Roman"/>
          <w:bCs/>
          <w:color w:val="auto"/>
          <w:sz w:val="22"/>
          <w:szCs w:val="22"/>
        </w:rPr>
        <w:t>по строке «Предоставление субсидий бюджетным, автономным учреждениям и иным некоммерческим организациям 872 0703 0110300790 600» цифры «9288,3» заменить цифрами «9050,3»;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Cs/>
          <w:color w:val="auto"/>
          <w:sz w:val="22"/>
          <w:szCs w:val="22"/>
        </w:rPr>
      </w:pPr>
      <w:r>
        <w:rPr>
          <w:rFonts w:eastAsia="Calibri" w:cs="Calibri" w:ascii="Calibri" w:hAnsi="Calibri"/>
          <w:bCs/>
          <w:color w:val="auto"/>
          <w:sz w:val="22"/>
          <w:szCs w:val="22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КУЛЬТУРА, КИНЕМАТОГРАФИЯ 872 08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» цифры «14425,0» заменить цифрами «14475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Культура 872 08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» цифры «14425,0» заменить цифрами «14475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2"/>
          <w:u w:val="none"/>
          <w:em w:val="none"/>
        </w:rPr>
        <w:t>по строке «Расходы на обеспечение деятельности (оказание услуг) муниципальных учреждений в рамках основного мероприятия "Развитие библиотечного дела"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872 0801 0210100790» цифры «5040,6» заменить цифрами «5090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</w:rPr>
        <w:t>по строке «Предоставление субсидий бюджетным, автономным учреждениям и иным некоммерческим организациям 872 0801 0210100790 600» цифры «5040,6» заменить цифрами «5090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 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получателю бюджетных средств </w:t>
      </w:r>
      <w:r>
        <w:rPr>
          <w:rFonts w:cs="Times New Roman" w:ascii="Times New Roman" w:hAnsi="Times New Roman"/>
          <w:b/>
          <w:bCs/>
          <w:sz w:val="24"/>
          <w:szCs w:val="24"/>
        </w:rPr>
        <w:t>«Администрация Палкинского района 915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фры «81973,6» заменить цифрами «81228,4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15 0100</w:t>
      </w:r>
      <w:r>
        <w:rPr>
          <w:rFonts w:cs="Times New Roman" w:ascii="Times New Roman" w:hAnsi="Times New Roman"/>
          <w:sz w:val="24"/>
          <w:szCs w:val="24"/>
        </w:rPr>
        <w:t>» цифры «25383,1» заменить цифрами «26024,6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Функционирование высшего должностного лица субъекта Российской Федерации и муниципального образования 915 0102» цифры «1812,4» заменить цифрами «1897,4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2 0710100900» цифры «1812,4» заменить цифрами «1897,4»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>по строке « 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02 0710100900 100» цифры «1812,4» заменить цифрами «1897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915 0104</w:t>
      </w:r>
      <w:r>
        <w:rPr>
          <w:rFonts w:cs="Times New Roman" w:ascii="Times New Roman" w:hAnsi="Times New Roman"/>
          <w:sz w:val="24"/>
          <w:szCs w:val="24"/>
        </w:rPr>
        <w:t>» цифры «19552,4» заменить цифрами «2010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915 0104 0710100900» цифры « 19552,4 » заменить цифрами «2010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Calibri" w:ascii="Calibri" w:hAnsi="Calibri"/>
          <w:color w:val="auto"/>
          <w:sz w:val="22"/>
          <w:szCs w:val="24"/>
        </w:rPr>
        <w:t xml:space="preserve">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5 0104 0710100900 200» цифры «3742,5» заменить цифрами «4292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 строке «Обеспечение проведения выборов и референдумов 915 0107» цифры «161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Расходы на проведение выборов в органы местного самоуправления в рамках основного мероприятия "Функционирование администрации муниципального образования" 915 0107 0710125700» цифры «161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2"/>
          <w:szCs w:val="24"/>
        </w:rPr>
        <w:t>Закупка товаров, работ и услуг для обеспечения государственных (муниципальных) нужд 915 0107 0710125700 200» цифры «161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Cs w:val="22"/>
        </w:rPr>
        <w:t>Резервные фонды 915 0111</w:t>
      </w:r>
      <w:r>
        <w:rPr>
          <w:rFonts w:eastAsia="Times New Roman" w:cs="Times New Roman" w:ascii="Times New Roman" w:hAnsi="Times New Roman"/>
          <w:color w:val="auto"/>
          <w:szCs w:val="22"/>
        </w:rPr>
        <w:t>» цифры «150,0» заменить цифрами «140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езервный фонд Администрации Палкинского района в рамках не программного направления деятельности 915 0111 9090020003» цифры  «150,0» заменить цифрами «140,1» 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Иные бюджетные ассигнования 915 0111 9090020003 800» цифры «150,0» заменить цифрами «140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Другие общегосударственные вопросы 915 0113</w:t>
      </w:r>
      <w:r>
        <w:rPr>
          <w:rFonts w:cs="Times New Roman" w:ascii="Times New Roman" w:hAnsi="Times New Roman"/>
          <w:sz w:val="24"/>
          <w:szCs w:val="24"/>
        </w:rPr>
        <w:t>» цифры «3706,6» заменить цифрами «3884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>по строке «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 915 0113 0130242120» цифры «487,0» заменить цифрами «52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130242120 100» цифры «442,0» заменить цифрами «48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915 0113 0710142130» цифры «60,0» заменить цифрами «6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915 0113 0710142130 100» цифры «29,3»  заменить цифрами «3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сле строки «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915 0113 909000001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Расходы на исполнение судебных актов, оплату исполнительных листов, штрафов, пеней и неустоек в рамках непрограммного направления деятельности 915 0113 9090020002» по строке «сумма» 36,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Иные бюджетные ассигнования 915 0113 9090020002 200» по строке «сумма» 36,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езервный фонд Администрации Палкинского района в рамках не программного направления деятельности 915 0113 9090020003» цифры «100,0» заменить цифрами «2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Социальное обеспечение и иные выплаты населению 915 0113 9090020003 300» цифры «100,0» заменить цифрами «2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 Закупка товаров, работ и услуг для обеспечения государственных (муниципальных) нужд 915 0309 9090020001 200» цифры «26,8» заменить цифрами «48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Иные бюджетные ассигнования 915 0309 9090020001 800» цифры «141,2» заменить цифрами «119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 w:ascii="Calibri" w:hAnsi="Calibri"/>
          <w:color w:val="auto"/>
          <w:sz w:val="24"/>
          <w:szCs w:val="24"/>
          <w:lang w:val="ru-RU"/>
        </w:rPr>
        <w:t xml:space="preserve">     </w:t>
      </w:r>
      <w:r>
        <w:rPr>
          <w:rFonts w:eastAsia="Times New Roman" w:cs="Calibri" w:ascii="Calibri" w:hAnsi="Calibri"/>
          <w:color w:val="auto"/>
          <w:sz w:val="24"/>
          <w:szCs w:val="24"/>
          <w:lang w:val="ru-RU"/>
        </w:rPr>
        <w:t>п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НАЦИОНАЛЬНАЯ ЭКОНОМИКА 915 040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» цифры «37854,7» заменить цифрами «3635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Сельское хозяйство и рыболовство 915 0405» цифры «1736,2» заменить цифрами «238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915 0405 051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5990» цифры «1498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 Закупка товаров, работ и услуг для обеспечения государственных (муниципальных) нужд 915 0405  051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5990 200» цифры «1498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ЖИЛИЩНО-КОММУНАЛЬНОЕ ХОЗЯЙСТВО 915 0500</w:t>
      </w:r>
      <w:r>
        <w:rPr>
          <w:rFonts w:cs="Times New Roman" w:ascii="Times New Roman" w:hAnsi="Times New Roman"/>
          <w:sz w:val="24"/>
          <w:szCs w:val="24"/>
        </w:rPr>
        <w:t>» цифры «16654,0» заменить цифрами «1676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Жилищное хозяйство 915 05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1» цифры «329,9» заменить цифрами «441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сле строки «Закупка товаров, работ и услуг для обеспечения государственных (муниципальных) нужд 915 0501 05102239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Резервный фонд Администрации Палкинского района в рамках не программного направления деятельности 915 0501 9090020003» по строке «сумма» 111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Закупка товаров, работ и услуг для обеспечения государственных (муниципальных) нужд 915 0501 9090020003 200» по строке «сумма» 111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  <w:lang w:val="ru-RU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ОБРАЗОВАНИЕ 918 07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» цифры «3747,6» заменить цифрами «377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по строке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«Общее образование 918 0702» цифры «1149,0»  заменить цифрами «1173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« 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918 0702 0110242010» цифры «1149,0»  заменить цифрами «1173,7»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по строке «  Закупка товаров, работ и услуг для обеспечения государственных (муниципальных) нужд 918 0702 0110242010 200» цифры «1149,0»  заменить цифрами «1173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СОЦИАЛЬНАЯ ПОЛИТИКА 918 1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1628,0» заменить цифрами «1603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Охрана семьи и детства 918 1004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1628,0» заменить цифрами «1603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  918 1004 0110142040» цифры «1628,0» заменить цифрами «1603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 Социальное обеспечение и иные выплаты населению 918 1004 0110142040 300» цифры «1628,0 » заменить цифрами «1603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 строке </w:t>
      </w:r>
      <w:r>
        <w:rPr>
          <w:rFonts w:cs="Times New Roman" w:ascii="Times New Roman" w:hAnsi="Times New Roman"/>
          <w:b/>
          <w:bCs/>
          <w:sz w:val="24"/>
          <w:szCs w:val="24"/>
        </w:rPr>
        <w:t>«ИТОГО»</w:t>
      </w:r>
      <w:r>
        <w:rPr>
          <w:rFonts w:cs="Times New Roman" w:ascii="Times New Roman" w:hAnsi="Times New Roman"/>
          <w:sz w:val="24"/>
          <w:szCs w:val="24"/>
        </w:rPr>
        <w:t xml:space="preserve"> цифры «233046,2» заменить  цифрами «235299,4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В приложении 11 «</w:t>
      </w: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, целевым статья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видам расходов классификации расходов бюджета муниципального района на 2023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де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ЕГОСУДАРСТВЕННЫЕ ВОПРОС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100</w:t>
      </w:r>
      <w:r>
        <w:rPr>
          <w:rFonts w:cs="Times New Roman" w:ascii="Times New Roman" w:hAnsi="Times New Roman"/>
          <w:sz w:val="24"/>
          <w:szCs w:val="24"/>
        </w:rPr>
        <w:t>» цифры «32148,2» заменить цифрами «32789,7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Функционирование высшего 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должностного лица субъекта Российской Федерации и муниципального образования 0102»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цифры «1812,4» заменить цифрами «1897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102 0710100900» цифры «1812,4» заменить цифрами «1897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2 0710100900 100» цифры «1812,4» заменить цифрами «1897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sz w:val="24"/>
          <w:szCs w:val="24"/>
        </w:rPr>
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0104</w:t>
      </w:r>
      <w:r>
        <w:rPr>
          <w:rFonts w:cs="Times New Roman" w:ascii="Times New Roman" w:hAnsi="Times New Roman"/>
          <w:sz w:val="24"/>
          <w:szCs w:val="24"/>
        </w:rPr>
        <w:t>» цифры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9552,4</w:t>
      </w:r>
      <w:r>
        <w:rPr>
          <w:rFonts w:cs="Times New Roman" w:ascii="Times New Roman" w:hAnsi="Times New Roman"/>
          <w:sz w:val="24"/>
          <w:szCs w:val="24"/>
        </w:rPr>
        <w:t>» заменить цифрами «2010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104 0710100900» цифры «19552,4» заменить цифрами «20102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2"/>
        </w:rPr>
        <w:t>Закупка товаров, работ и услуг для обеспечения государственных (муниципальных) нужд 0104 0710100900 200» цифры «3742,5» заменить цифрами «4292,5»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>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Обеспечение деятельности финансовых, налоговых и таможенных органов и органов финансового (финансово-бюджетного) надзора 0106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5886,1» заменить цифрами «586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Cs w:val="22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  администрации муниципального образования" 0106 0710100900» цифры «5866,1» заменить цифрами «5846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06 0710100900 100» цифры «5252,7» заменить цифрами «5232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Обеспечение проведения выборов и референдумов 0107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161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асходы на проведение выборов в органы местного самоуправления в рамках основного мероприятия "Функционирование администрации муниципального образования" 0107 0710125700» цифры «161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Закупка товаров, работ и услуг для обеспечения государственных (муниципальных) нужд 0107 0710125700 200» цифры «161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Резервные фонды 0111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150,0» заменить цифрами «14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езервный фонд Администрации Палкинского района в рамках не программного направления деятельности 0111 9090020003» цифры «150,0» заменить цифрами «140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Иные бюджетные ассигнования 0111 9090020003 800» цифры «150,0» заменить цифрами «140,1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  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по строке «</w:t>
      </w:r>
      <w:r>
        <w:rPr>
          <w:rFonts w:eastAsia="Arial Cyr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Другие общегосударственные вопросы 0113» </w:t>
      </w:r>
      <w:r>
        <w:rPr>
          <w:rFonts w:eastAsia="Arial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цифры «4585,6» заменить цифрами «478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0113 0130242120» цифры «487,0» заменить цифрами «525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130242120 100» цифры «442,0» заменить цифрами «48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0710142130» цифры «60,0» заменить цифрами «6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0113 0710142130 100» цифры «29,3» заменить цифрами «3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сле строки «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0113 909000001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« Расходы на исполнение судебных актов, оплату исполнительных листов, штрафов, пеней и неустоек в рамках непрограммного направления деятельности 0113 9090020002» по строке «сумма» 36,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« Иные бюджетные ассигнования 0113 90900020002 200» по строке «сумма» 36,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езервный фонд Администрации Палкинского района в рамках не программного направления деятельности 0113 9090020003» цифры «130,0» заменить цифрами «23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Социальное обеспечение и иные выплаты населению 0113 9090020003 300» цифры «100,0» заменить цифрами «2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 Расходы местного бюджета на поощрение муниципальных управленческих команд за достижение показателей деятельности органов исполнительной власти Псковской области в рамках непрограммных расходов 0113 9090075490» цифры «429,0» заменить цифрами «44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3 9090075490 100» цифры «429,0» заменить цифрами «44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Calibri" w:ascii="Calibri" w:hAnsi="Calibri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 Закупка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0309 9090020001 200» цифры «26,8» заменить цифрами «48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Иные бюджетные ассигнования 0309 9090020001 800» цифры «141,2» заменить цифрами «119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НАЦИОНАЛЬНАЯ ЭКОНОМИКА 04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38109,7» заменить цифрами «37177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по строке «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Сельское хозяйство и рыболовство 040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» цифры «1926,2» заменить цифрами «994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по строке «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фраструктуры муниципального образования" 0405 051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5990»  цифры «1498,2» заменить цифрами «56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по строке «Закупка товаров, работ и услуг для обеспечения государственных (муниципальных) нужд 0405 051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5990 200» цифры «1498,2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после строки «Закупка товаров, работ и услуг для обеспечения государственных (муниципальных) нужд 0405 051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599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«Межбюджетные трансферты 0405 05101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en-US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5990 500» по строке «сумма» 566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ЖИЛИЩНО - КОММУНАЛЬНОЕ ХОЗЯЙ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500</w:t>
      </w:r>
      <w:r>
        <w:rPr>
          <w:rFonts w:cs="Times New Roman" w:ascii="Times New Roman" w:hAnsi="Times New Roman"/>
          <w:sz w:val="24"/>
          <w:szCs w:val="24"/>
        </w:rPr>
        <w:t>» цифры «17245,0» заменить цифрами «17356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Жилищное хозяйство 0501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329,9» заменить цифрами «441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сле строки 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Закупка товаров, работ и услуг для обеспечения государственных (муниципальных) нуж 0501 0510223900 2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«Резервный фонд Администрации Палкинского района в рамках не программного направления деятельности 0501 9090020003» по строке «сумма» 111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«Закупка товаров, работ и услуг для обеспечения государственных (муниципальных) нужд 0501 9090020003 200» по строке «сумма» 111,5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В раздел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ОХРАНА ОКРУЖАЮЩЕЙ СРЕДЫ 0600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» цифры «107,0» заменить цифрами «32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по строке «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Сбор, удаление отходов и очистка сточных вод 0602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» цифры «85,6» заменить цифрами «261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по строке «Иные межбюджетные трансферты бюджетам сельских поселений на ликвидацию мест несанкционированного размещения отходов в муниципальном образовании в рамках основного мероприятия "Организация благоустройства и озеленения территории муниципального образования" 0602 0530171500» цифры «85,6» заменить цифрами «261,6»;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по строке «Межбюджетные трансферты 0602 0530171500 500» цифры «85,6» заменить цифрами «261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по строке «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Другие вопросы в области охраны окружающей среды 0605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» цифры «21,4» заменить цифрами «6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по строке «Иные межбюджетные трансферты бюджетам сельских поселений на озеленение и благоустройство территорий в рамках основного мероприятия "Организация благоустройства и озеленения территории муниципального образования" 0605 0530171600» цифры «21,4» заменить цифрами «6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  <w:t>по строке «Межбюджетные трансферты 0605 0530171600 500» цифры «21,4» заменить цифрами «6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зделе «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НИЕ 0700</w:t>
      </w:r>
      <w:r>
        <w:rPr>
          <w:rFonts w:cs="Times New Roman" w:ascii="Times New Roman" w:hAnsi="Times New Roman"/>
          <w:sz w:val="24"/>
          <w:szCs w:val="24"/>
        </w:rPr>
        <w:t>» цифры «123299,6» заменить цифрами «125486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Дошкольное образование 0701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29946,2» заменить цифрами «30096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риобретение и установка средств защиты в целях противодействия терроризма в муниципальных бюджетных учреждениях в рамках основного мероприятия "Профилактика терроризма" 0701 0420122200» цифры «30,0» заменить цифрами «18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 0701 0420122200 600» цифры «30,0» заменить цифрами «180,0»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е образование 0702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«79159,3» заменить цифрами «81384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"Расходы на обеспечение деятельности (оказание услуг) муниципальных учреждений в рамках основного мероприятия "Общее образование" 0702 0110200790" цифры «20480,6» заменить цифрами «2188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строке "Предоставление субсидий бюджетным, автономным учреждениям и иным некоммерческим организациям 0702 0110200790 600" цифры « </w:t>
      </w:r>
      <w:r>
        <w:rPr>
          <w:rFonts w:cs="Times New Roman" w:ascii="Times New Roman" w:hAnsi="Times New Roman"/>
          <w:color w:val="000000"/>
          <w:sz w:val="24"/>
          <w:szCs w:val="24"/>
        </w:rPr>
        <w:t>20480,6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менить цифрами «2188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0702 0110242010» цифры «43374,0» заменить цифрами «43398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 Закупка товаров, работ и услуг для обеспечения государственных (муниципальных) нужд 0702 0110242010 200» цифры «1149,0» заменить цифрами «1173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>после строки «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>Предоставление субсидий бюджетным, автономным учреждениям и иным некоммерческим организациям 0702 0110242170 6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>«Р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основного мероприятия "Общее образование" 0702 0110251790» по строке «сумма» 81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>« Предоставление субсидий бюджетным, автономным учреждениям и иным некоммерческим организациям 0702 0110251790 600» по строке «сумма» 81,1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>по строке « Расходы на выплату ежемесячног денежного вознаграждения за классное руководство педагогичесикм работникам муниципальных общеобразовательных учреждений, в рамках основного мероприятия "Общее образование" 0702 0110253030» цифры «3984,0» заменить цифрами «445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>по строке « Предоставление субсидий бюджетным, автономным учреждениям и иным некоммерческим  0702 0110253030 600» цифры «3984,0» заменить цифрами «445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>по строке «Приобретение и установка средств защиты в целях противодействия терроризма в муниципальных бюджетных учреждениях в рамках основного мероприятия "Профилактика терроризма" 0702 0420122200» цифры « Предоставление субсидий бюджетным, автономным учреждениям и иным некоммерческим организациям 2160,9» заменить цифрами «2410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>по строке «Предоставление субсидий бюджетным, автономным учреждениям и иным некоммерческим организациям 0702 0420122200 600» цифры «2160,9» заменить цифрами «2410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 xml:space="preserve">по строке «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/>
        </w:rPr>
        <w:t>Дополнительное образование детей 0703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>» цифры «10446,5» заменить цифрами «1025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>по строке «Расходы на обеспечение деятельности  (оказание услуг) муниципальных учреждений в рамках основного мероприятия  "Дополнительное образование" 0703 0110300790» цифры «9288,3» заменить цифрами «9050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>по строке «Предоставление субсидий бюджетным, автономным учреждениям и иным некоммерческим организациям 0703 0110300790 600» цифры «9288,3» заменить цифрами «9050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>после строки «Предоставление субсидий бюджетным, автономным учреждениям и иным некоммерческим организациям 0703 0110342150 6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>«Приобретение и установка средств защиты в целях противодействия терроризма в муниципальных бюджетных учреждениях в рамках основного мероприятия "Профилактика терроризма" 0703 0420122200» по строке «сумма» 5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  <w:lang w:val="ru-RU"/>
        </w:rPr>
        <w:t>«Предоставление субсидий бюджетным, автономным учреждениям и иным некоммерческим организациям 0703 0420122200 600» по строке «сумма» 50,0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КУЛЬТУРА, КИНЕМАТОГРАФИЯ 0800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» цифры «14430,0» заменить цифрами «14480,0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 Культура 0801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» цифры «14430,0» заменить цифрами «14480,0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 xml:space="preserve"> Расходы на обеспечение деятельности (оказание услуг) муниципальных учреждений в рамках основного мероприятия "Развитие библиотечного дела" 0801 0210100790» цифры «5040,6» заменить цифрами «5090,6»;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801 0210100790 600» цифры «5040,6» заменить цифрами «509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СОЦИАЛЬНАЯ ПОЛИТИКА  1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4663,2» заменить цифрами «4638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 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Охрана семьи и детства 1004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3364,3» заменить цифрами «3339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 1004 0110142040» цифры «1628,0» заменить цифрами «1603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 Социальное обеспечение и иные выплаты населению 1004 0110142040 300» цифры «1628,0» заменить цифрами «1603,3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</w:t>
      </w:r>
      <w:r>
        <w:rPr>
          <w:rFonts w:cs="Times New Roman" w:ascii="Times New Roman" w:hAnsi="Times New Roman"/>
          <w:color w:val="000000"/>
          <w:sz w:val="24"/>
          <w:szCs w:val="24"/>
        </w:rPr>
        <w:t>» цифры  «233046,2» заменить цифрами «235299,4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0" w:right="-8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В приложении 13 «</w:t>
      </w: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Палкинского района и не программным направлениям деятельности), группам видов расходов классификации расходов бюджета на 2023 год»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униципальной программе Палкинского района 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образования, молодежной политики и физической культуры и спорта в муниципальном образовании «Палкинский район» на 2021 - 2025 годы» 01 0 0000000</w:t>
      </w:r>
      <w:r>
        <w:rPr>
          <w:rFonts w:cs="Times New Roman" w:ascii="Times New Roman" w:hAnsi="Times New Roman"/>
          <w:sz w:val="24"/>
          <w:szCs w:val="24"/>
        </w:rPr>
        <w:t>» цифры «122570,4» заменить цифрами «124320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дошкольного, общего, дополнительного образования</w:t>
      </w:r>
      <w:r>
        <w:rPr>
          <w:rFonts w:eastAsia="Gungsuh" w:cs="Times New Roman" w:ascii="Times New Roman" w:hAnsi="Times New Roman"/>
          <w:b/>
          <w:bCs/>
          <w:sz w:val="24"/>
          <w:szCs w:val="24"/>
        </w:rPr>
        <w:t>" 0110000000</w:t>
      </w:r>
      <w:r>
        <w:rPr>
          <w:rFonts w:eastAsia="Gungsuh" w:cs="Times New Roman" w:ascii="Times New Roman" w:hAnsi="Times New Roman"/>
          <w:sz w:val="24"/>
          <w:szCs w:val="24"/>
        </w:rPr>
        <w:t>» цифры «119437,1» заменить цифрами «121149,2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Основное мероприятие "</w:t>
      </w:r>
      <w:r>
        <w:rPr>
          <w:rFonts w:cs="Times New Roman" w:ascii="Times New Roman" w:hAnsi="Times New Roman"/>
          <w:i/>
          <w:iCs/>
          <w:sz w:val="24"/>
          <w:szCs w:val="24"/>
        </w:rPr>
        <w:t>Дошкольное образование" 0110100000</w:t>
      </w:r>
      <w:r>
        <w:rPr>
          <w:rFonts w:cs="Times New Roman" w:ascii="Times New Roman" w:hAnsi="Times New Roman"/>
          <w:sz w:val="24"/>
          <w:szCs w:val="24"/>
        </w:rPr>
        <w:t>» цифры «26818,2» заменить цифрами «26793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в рамках основного мероприятия  "Дошкольное образование" 0110142040» цифры «1628,0» заменить цифрами «1603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 Социальное обеспечение и иные выплаты населению 0110142040 300» цифры «1628,0» заменить цифрами «1603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Gungsuh" w:cs="Times New Roman" w:ascii="Times New Roman" w:hAnsi="Times New Roman"/>
          <w:sz w:val="24"/>
          <w:szCs w:val="24"/>
        </w:rPr>
        <w:t>по строке «</w:t>
      </w:r>
      <w:r>
        <w:rPr>
          <w:rFonts w:eastAsia="Gungsuh" w:cs="Times New Roman" w:ascii="Times New Roman" w:hAnsi="Times New Roman"/>
          <w:i/>
          <w:iCs/>
          <w:sz w:val="24"/>
          <w:szCs w:val="24"/>
        </w:rPr>
        <w:t>Основное мероприятие «</w:t>
      </w:r>
      <w:r>
        <w:rPr>
          <w:rFonts w:eastAsia="Gungsuh" w:cs="Times New Roman" w:ascii="Times New Roman" w:hAnsi="Times New Roman"/>
          <w:b w:val="false"/>
          <w:bCs w:val="false"/>
          <w:i/>
          <w:iCs/>
          <w:sz w:val="24"/>
          <w:szCs w:val="24"/>
        </w:rPr>
        <w:t>Общее образование» 0110200000</w:t>
      </w:r>
      <w:r>
        <w:rPr>
          <w:rFonts w:eastAsia="Gungsuh" w:cs="Times New Roman" w:ascii="Times New Roman" w:hAnsi="Times New Roman"/>
          <w:sz w:val="24"/>
          <w:szCs w:val="24"/>
        </w:rPr>
        <w:t>» цифры «83165,4» заменить цифрами «85140,2»;</w:t>
      </w:r>
      <w:r>
        <w:rPr>
          <w:rFonts w:eastAsia="Gungsuh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ungsuh" w:cs="Times New Roman" w:ascii="Times New Roman" w:hAnsi="Times New Roman"/>
          <w:color w:val="000000"/>
          <w:sz w:val="24"/>
          <w:szCs w:val="24"/>
        </w:rPr>
        <w:t>по строке «</w:t>
      </w:r>
      <w:r>
        <w:rPr>
          <w:rFonts w:cs="Times New Roman" w:ascii="Times New Roman" w:hAnsi="Times New Roman"/>
          <w:sz w:val="24"/>
          <w:szCs w:val="24"/>
        </w:rPr>
        <w:t xml:space="preserve"> Расходы на обеспечение деятельности  (оказание услуг) муниципальных учреждений в рамках основного мероприятия  "Общее образование" 0110200790» цифры «20480,6» заменить цифрами «21880,6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0110200790 600» цифры «20480,6» заменить цифрами «21880,6»;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Расходы на реализацию основных общеобразовательных  программ дошкольного, начального общего, основного общего, среднего (полного) общего образования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Дошкольное образование" 0110242010» цифры «49113,0» заменить цифрами «49137,7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сле строки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 в рамках основного мероприятия  "Общее образование" 0110242010 1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Закупка товаров, работ и услуг для обеспечения государственных (муниципальных) нужд 0110242010 200» по строке «сумма» 24,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сле строки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10242190 100» дополнить строками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 Расходы местного бюджета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в рамках основного мероприятия "Общее образование" 0110251790» по строке «сумма» 81,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Предоставление субсидий бюджетным, автономным учреждениям и иным некоммерческим организациям 0110251790 600» по строке «сумма» 81,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сходы на выплату ежемесячного денежного вознаграждения за классное руководство педагогическим работникам муниципальных общеобразовательных учреждений, в рамках основного мероприятия "Общее образование"  0110253030» цифры «3984,0» заменить цифрами «4453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Предоставление субсидий бюджетным, автономным учреждениям и иным некоммерческим организациям 0110253030 600» цифры «3984,0» заменить цифрами «4453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>Основное мероприятие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"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>Дополнительное образование" 01103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 цифры «9433,5» заменить цифрами «9195,5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сходы на обеспечение деятельности  (оказание услуг) муниципальных учреждений в рамках основного мероприятия  "Дополнительное образование" 0110300790» цифры «9288,0» заменить цифрами «9050,3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 Предоставление субсидий бюджетным, автономным учреждениям и иным некоммерческим организациям 0110300790 600» цифры «9288,3» заменить цифрами «9050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Подпрограмма муниципальной программы "Развитие системы защиты прав детей" 01300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2223,3» заменить цифрами «2261,3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по строке « 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>Основное мероприятие "Образование и обеспечение деятельности  комиссии по делам несовершеннолетних и защите их прав" 01302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487,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заменить цифрами «525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асходы на выполнение государственных полномочий по образованию и обеспечению деятельности комиссий по делам несовершеннолетних и защите их прав в рамках основного мероприятия  "Образование и обеспечение деятельности  комиссии по делам несовершеннолетних и защите их прав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0130242120» цифры «487,0» заменить цифрами «525,0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130242120 100» цифры «442,0» заменить цифрами «48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"Развитие культуры в муниципальном образовании "Палкинский район" на 2021-2025 годы" 0200000000»  </w:t>
      </w:r>
      <w:r>
        <w:rPr>
          <w:rFonts w:cs="Times New Roman" w:ascii="Times New Roman" w:hAnsi="Times New Roman"/>
          <w:sz w:val="24"/>
          <w:szCs w:val="24"/>
        </w:rPr>
        <w:t>цифры «14200,0» заменить цифрами «1425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Развитие культуры" 0210000000»</w:t>
      </w:r>
      <w:r>
        <w:rPr>
          <w:rFonts w:cs="Times New Roman" w:ascii="Times New Roman" w:hAnsi="Times New Roman"/>
          <w:sz w:val="24"/>
          <w:szCs w:val="24"/>
        </w:rPr>
        <w:t xml:space="preserve"> цифры «</w:t>
      </w:r>
      <w:r>
        <w:rPr>
          <w:rFonts w:cs="Times New Roman" w:ascii="Times New Roman" w:hAnsi="Times New Roman"/>
          <w:sz w:val="24"/>
          <w:szCs w:val="24"/>
        </w:rPr>
        <w:t>14200,0</w:t>
      </w:r>
      <w:r>
        <w:rPr>
          <w:rFonts w:cs="Times New Roman" w:ascii="Times New Roman" w:hAnsi="Times New Roman"/>
          <w:sz w:val="24"/>
          <w:szCs w:val="24"/>
        </w:rPr>
        <w:t>» заменить цифрами «1425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i/>
          <w:iCs/>
          <w:color w:val="auto"/>
          <w:sz w:val="24"/>
          <w:szCs w:val="24"/>
        </w:rPr>
        <w:t>Основное мероприятие "Развитие библиотечного дела" 02101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 цифры «5370,6» заменить цифрами «542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Расходы на обеспечение деятельности (оказание услуг) муниципальных учреждений в рамках основного мероприятия "Развитие библиотечного дела" 0210100790» цифры «5040,6» заменить цифрами «509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210100790 600» цифры «5040,6» заменить цифрами «5090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муниципальной программе </w:t>
      </w:r>
      <w:r>
        <w:rPr>
          <w:rFonts w:cs="Times New Roman" w:ascii="Times New Roman" w:hAnsi="Times New Roman"/>
          <w:sz w:val="24"/>
          <w:szCs w:val="24"/>
        </w:rPr>
        <w:t xml:space="preserve"> "</w:t>
      </w:r>
      <w:r>
        <w:rPr>
          <w:rFonts w:cs="Times New Roman" w:ascii="Times New Roman" w:hAnsi="Times New Roman"/>
          <w:b/>
          <w:bCs/>
          <w:sz w:val="24"/>
          <w:szCs w:val="24"/>
        </w:rPr>
        <w:t>Обеспечение безопасности граждан на территории муниципального образования "Палкинский район" на 2021-2025 годы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400000000»</w:t>
      </w:r>
      <w:r>
        <w:rPr>
          <w:rFonts w:cs="Times New Roman" w:ascii="Times New Roman" w:hAnsi="Times New Roman"/>
          <w:sz w:val="24"/>
          <w:szCs w:val="24"/>
        </w:rPr>
        <w:t xml:space="preserve"> цифры «2804,7» заменить цифрами «3254,7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</w:rPr>
        <w:t>Подпрограмма муниципальной программы "Профилактика терроризма" 0420000000»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цифры «2743,9» заменить цифрами «319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Основное мероприятие "Профилактика терроризма" 0420100000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цифры «2743,9» заменить цифрами «3193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Приобретение и установка средств защиты в целях противодействия терроризма в муниципальных бюджетных учреждениях в рамках основного мероприятия "Профилактика терроризма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0420122200» цифры «2420,9» заменить цифрами «2870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Предоставление субсидий бюджетным, автономным учреждениям и иным некоммерческим организациям 0420122200 600» цифры «2420,9» заменить цифрами «2870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 муниципальной программе «</w:t>
      </w:r>
      <w:r>
        <w:rPr>
          <w:rFonts w:cs="Times New Roman" w:ascii="Times New Roman" w:hAnsi="Times New Roman"/>
          <w:b/>
          <w:bCs/>
          <w:sz w:val="24"/>
          <w:szCs w:val="24"/>
        </w:rPr>
        <w:t>Муниципальная программа "Комплексное развитие систем коммунальной инфраструктуры и благоустройства муниципального образования "Палкинский район" на 2021-2025 годы" 0500000000</w:t>
      </w:r>
      <w:r>
        <w:rPr>
          <w:rFonts w:cs="Times New Roman" w:ascii="Times New Roman" w:hAnsi="Times New Roman"/>
          <w:sz w:val="24"/>
          <w:szCs w:val="24"/>
        </w:rPr>
        <w:t>» цифры «13133,8» заменить цифрами «12421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программа муниципальной программы "Комплексное развитие систем коммунальной инфраструктуры муниципального образования"0510000000»</w:t>
      </w:r>
      <w:r>
        <w:rPr>
          <w:rFonts w:cs="Times New Roman" w:ascii="Times New Roman" w:hAnsi="Times New Roman"/>
          <w:sz w:val="24"/>
          <w:szCs w:val="24"/>
        </w:rPr>
        <w:t xml:space="preserve"> цифры «12314,8» заменить цифрами «11382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</w:rPr>
        <w:t>Основное мероприятие "Комплексное развитие систем коммунальной инфраструктуры  муниципального образования" 05101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11258,9» заменить цифрами «10327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 Расходы на подготовку проектов межевания земельных участков и на проведение кадастровых работ в рамках основного мероприятия "Комплексное развитие систем коммунальной инфраструктуры муниципального образования" 051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5990» цифры «1498,2» заменить цифрами «566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 Закупка товаров, работ и услуг для обеспечения государственных (муниципальных) нужд 051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5990 200» цифры «1498,2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сле строки «Закупка товаров, работ и услуг для обеспечения государственных (муниципальных) нужд 051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5990 200» 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« Межбюджетные трансферты 05101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en-US"/>
        </w:rPr>
        <w:t>L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5990 500» по строке «сумма» 566,3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</w:t>
      </w:r>
      <w:r>
        <w:rPr>
          <w:rFonts w:eastAsia="Times New Roman" w:cs="Times New Roman" w:ascii="Times New Roman" w:hAnsi="Times New Roman"/>
          <w:b/>
          <w:bCs/>
          <w:i/>
          <w:iCs/>
          <w:color w:val="auto"/>
          <w:sz w:val="24"/>
          <w:szCs w:val="24"/>
          <w:lang w:val="ru-RU"/>
        </w:rPr>
        <w:t>Подпрограмма муниципальной программы "Благоустройство муниципального образования"0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530000000» цифры «819,0» заменить цифрами «1039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4"/>
          <w:szCs w:val="24"/>
          <w:lang w:val="ru-RU"/>
        </w:rPr>
        <w:t>по строке « Основное мероприятие "Организация благоустройства и озеленения территории муниципального образования" 05301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» цифры «581,0» заменить цифрами «801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Иные межбюджетные трансферты бюджетам сельских поселений на ликвидацию мест несанкционированного размещения отходов в муниципальном образовании в рамках основного мероприятия "Организация благоустройства и озеленения территории муниципального образования"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0530171500» цифры «85,6» заменить цифрами «261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Межбюджетные трансферты 0530171500 500» цифры «85,6» заменить цифрами «261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Иные межбюджетные трансферты бюджетам сельских поселений на озеленение и благоустройство территорий в рамках основного мероприятия "Организация благоустройства и озеленения территории муниципального образования"  0530171600» цифры «21,4» заменить цифрами «65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муниципальной программе </w:t>
      </w:r>
      <w:r>
        <w:rPr>
          <w:rFonts w:cs="Times New Roman" w:ascii="Times New Roman" w:hAnsi="Times New Roman"/>
          <w:b/>
          <w:bCs/>
          <w:sz w:val="24"/>
          <w:szCs w:val="24"/>
        </w:rPr>
        <w:t>"Управление и обеспечение деятельности адм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 - 2025 годы"</w:t>
      </w:r>
      <w:r>
        <w:rPr>
          <w:rFonts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b/>
          <w:bCs/>
          <w:sz w:val="24"/>
          <w:szCs w:val="24"/>
        </w:rPr>
        <w:t>0700000000»</w:t>
      </w:r>
      <w:r>
        <w:rPr>
          <w:rFonts w:cs="Times New Roman CYR" w:ascii="Times New Roman CYR" w:hAnsi="Times New Roman CYR"/>
          <w:sz w:val="24"/>
          <w:szCs w:val="24"/>
        </w:rPr>
        <w:t xml:space="preserve"> цифры «37081,3» заменить цифрами «37558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     </w:t>
      </w:r>
      <w:r>
        <w:rPr>
          <w:rFonts w:cs="Times New Roman CYR" w:ascii="Times New Roman CYR" w:hAnsi="Times New Roman CYR"/>
          <w:sz w:val="24"/>
          <w:szCs w:val="24"/>
        </w:rPr>
        <w:t>по строке «</w:t>
      </w:r>
      <w:r>
        <w:rPr>
          <w:rFonts w:cs="Times New Roman CYR" w:ascii="Times New Roman CYR" w:hAnsi="Times New Roman CYR"/>
          <w:b/>
          <w:bCs/>
          <w:i/>
          <w:iCs/>
          <w:sz w:val="24"/>
          <w:szCs w:val="24"/>
        </w:rPr>
        <w:t>Подпрограмма муниципальной программы "Обеспечение функционирования администрации муниципального образования" 0710000000»</w:t>
      </w:r>
      <w:r>
        <w:rPr>
          <w:rFonts w:cs="Times New Roman CYR" w:ascii="Times New Roman CYR" w:hAnsi="Times New Roman CYR"/>
          <w:sz w:val="24"/>
          <w:szCs w:val="24"/>
        </w:rPr>
        <w:t xml:space="preserve"> цифры «31870,4» заменить цифрами «32347,4»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Основное мероприятие "Функционирование администрации муниципального образования" 0710100000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цифры «</w:t>
      </w:r>
      <w:r>
        <w:rPr>
          <w:rFonts w:cs="Times New Roman CYR" w:ascii="Times New Roman CYR" w:hAnsi="Times New Roman CYR"/>
          <w:sz w:val="24"/>
          <w:szCs w:val="24"/>
        </w:rPr>
        <w:t>31870,4</w:t>
      </w:r>
      <w:r>
        <w:rPr>
          <w:rFonts w:cs="Times New Roman" w:ascii="Times New Roman" w:hAnsi="Times New Roman"/>
          <w:sz w:val="24"/>
          <w:szCs w:val="24"/>
        </w:rPr>
        <w:t xml:space="preserve">» заменить цифрами «32347,4»;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"</w:t>
      </w:r>
      <w:r>
        <w:rPr>
          <w:rFonts w:cs="Times New Roman" w:ascii="Times New Roman" w:hAnsi="Times New Roman"/>
          <w:color w:val="000000"/>
          <w:sz w:val="24"/>
          <w:szCs w:val="24"/>
        </w:rPr>
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 в рамках основного мероприятия "Функционирование администрации муниципального образования" 0710100900" цифры  «30480,5» заменить цифрами «31115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>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00900 100» цифры «25306,5» заменить цифрами «25391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Закупка товаров, работ и услуг для обеспечения государственных (муниципальных) нужд 0710100900 200» цифры «5104,8» заменить цифрами «5654,8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асходы на проведение выборов в органы местного самоуправления в рамках основного мероприятия "Функционирование администрации муниципального образования" 0701025700» цифры «161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0710125700 200» цифры «161,0» заменить цифрами «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 в рамках основного мероприятия "Функционирование   администрации муниципального образования" 0710142130» цифры «60,0» заменить цифрами «63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0710142130 100» цифры «29,3» заменить цифрами «32,3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>Иные не программные направления деятельности муниципальных органов Палкинского района 90000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» цифры «1003,1» заменить цифрами «1241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</w:rPr>
        <w:t xml:space="preserve"> Не программные расходы 909000000</w:t>
      </w: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0» цифры «1003,1» заменить цифрами «1241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>по строке « Закупка товаров, работ и услуг для обеспечения государственных (муниципальных) нужд 9090020001 200» цифры «26,9» заменить цифрами «48,9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 строке «   Иные бюджетные ассигнования 9090020001 800» цифры «141,1» заменить цифрами «119,1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сле строки 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 xml:space="preserve">  Иные бюджетные ассигнования 9090020001 800» дополнить строками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«Расходы на исполнение судебных актов, оплату исполнительных листов, штрафов, пеней и неустоек в рамках непрограммного направления деятельности 9090020002» по строке «сумма» 36,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« Иные бюджетные ассигнования 9090020002 800» по строке «сумма» 36,4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 строке «Резервный фонд Администрации Палкинского района в рамках не программного направления деятельности 9090020003» цифры «280,0» заменить цифрами «481,6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/>
        </w:rPr>
        <w:t>по строке «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/>
        </w:rPr>
        <w:t>Закупка товаров, работ и услуг для обеспечения государственных (муниципальных) нужд 9090020003 200» цифры «30,0» заменить цифрами «141,5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 строке «Социальное обеспечение и иные выплаты населению 9090020003 300» цифры «100,0» заменить цифрами «200,0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</w:rPr>
        <w:t>по строке « Иные бюджетные ассигнования 9090020003 800» цифры «150,0» заменить цифрами «140,1»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</w:t>
      </w:r>
      <w:r>
        <w:rPr>
          <w:rFonts w:cs="Times New Roman" w:ascii="Times New Roman" w:hAnsi="Times New Roman"/>
          <w:b/>
          <w:sz w:val="24"/>
          <w:szCs w:val="24"/>
        </w:rPr>
        <w:t>ИТОГО</w:t>
      </w:r>
      <w:r>
        <w:rPr>
          <w:rFonts w:cs="Times New Roman" w:ascii="Times New Roman" w:hAnsi="Times New Roman"/>
          <w:sz w:val="24"/>
          <w:szCs w:val="24"/>
        </w:rPr>
        <w:t>» цифры « 233046,2 » заменить цифрами «235299,4»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5.Прилож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 22 «</w:t>
      </w:r>
      <w:r>
        <w:rPr>
          <w:rFonts w:cs="Times New Roman" w:ascii="Times New Roman" w:hAnsi="Times New Roman"/>
          <w:b/>
          <w:bCs/>
          <w:sz w:val="24"/>
          <w:szCs w:val="24"/>
        </w:rPr>
        <w:t>Межбюджетные трансферты бюджетам сельских поселений на ликвидацию мест несанкционированного размещения отходов в муниципальном образовании</w:t>
      </w:r>
      <w:r>
        <w:rPr>
          <w:rFonts w:cs="Times New Roman" w:ascii="Times New Roman" w:hAnsi="Times New Roman"/>
          <w:sz w:val="24"/>
          <w:szCs w:val="24"/>
        </w:rPr>
        <w:t>» изложить в новой редакции:</w:t>
      </w:r>
    </w:p>
    <w:tbl>
      <w:tblPr>
        <w:tblW w:w="10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1"/>
        <w:gridCol w:w="1441"/>
        <w:gridCol w:w="1519"/>
        <w:gridCol w:w="1327"/>
      </w:tblGrid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Палкино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Качановская волость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Новоуситовская волость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Черская волость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Палкинская волость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,6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2. Приложение 23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бюджетные трансферты бюджетам сельских поселений на озеленение и благоустройство территорий»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зложить в новой редак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1"/>
        <w:gridCol w:w="1441"/>
        <w:gridCol w:w="1519"/>
        <w:gridCol w:w="1327"/>
      </w:tblGrid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селени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478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поселение «Палкино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Качановская волость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3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Новоуситовская волость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Черская волость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поселение «Палкинская волость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4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13. в Приложении   26 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убсидии из бюджета муниципального образования «Палкинский район» бюджетам поселений на мероприятия по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/>
        </w:rPr>
        <w:t>подготовке проектов межевания земельных участков и на проведение кадастровых работ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ru-RU"/>
        </w:rPr>
        <w:t xml:space="preserve">»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41"/>
        <w:gridCol w:w="1441"/>
        <w:gridCol w:w="1519"/>
        <w:gridCol w:w="1327"/>
      </w:tblGrid>
      <w:tr>
        <w:trPr/>
        <w:tc>
          <w:tcPr>
            <w:tcW w:w="59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елений</w:t>
            </w:r>
          </w:p>
        </w:tc>
        <w:tc>
          <w:tcPr>
            <w:tcW w:w="14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</w:tr>
      <w:tr>
        <w:trPr>
          <w:trHeight w:val="478" w:hRule="atLeast"/>
        </w:trPr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Палкинская волость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652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поселение «Качановская волость»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28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9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,280</w:t>
            </w:r>
          </w:p>
        </w:tc>
        <w:tc>
          <w:tcPr>
            <w:tcW w:w="1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13. В Приложении 31 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Источники внутреннего финансирования дефицита бюджета муниципального образования «Палкинский район» на 2023 год»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роке «01 05 00 00 00 0000 000 </w:t>
      </w:r>
      <w:r>
        <w:rPr>
          <w:rFonts w:cs="Times New Roman" w:ascii="Times New Roman" w:hAnsi="Times New Roman"/>
          <w:b/>
          <w:bCs/>
          <w:sz w:val="24"/>
          <w:szCs w:val="24"/>
        </w:rPr>
        <w:t>Изменение остатков средств на счетах по учёту средств бюджетов</w:t>
      </w:r>
      <w:r>
        <w:rPr>
          <w:rFonts w:cs="Times New Roman" w:ascii="Times New Roman" w:hAnsi="Times New Roman"/>
          <w:sz w:val="24"/>
          <w:szCs w:val="24"/>
        </w:rPr>
        <w:t>» цифры «15072,7» заменить цифрами «15402,7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0 00 00 0000 500 Увеличение остатков средств бюджетов» цифры «-</w:t>
      </w:r>
      <w:r>
        <w:rPr>
          <w:rFonts w:cs="Times New Roman" w:ascii="Times New Roman" w:hAnsi="Times New Roman"/>
          <w:sz w:val="24"/>
          <w:szCs w:val="24"/>
          <w:lang w:val="en-US"/>
        </w:rPr>
        <w:t>217973,5</w:t>
      </w:r>
      <w:r>
        <w:rPr>
          <w:rFonts w:cs="Times New Roman" w:ascii="Times New Roman" w:hAnsi="Times New Roman"/>
          <w:sz w:val="24"/>
          <w:szCs w:val="24"/>
        </w:rPr>
        <w:t>» заменить цифрами «-</w:t>
      </w:r>
      <w:r>
        <w:rPr>
          <w:rFonts w:cs="Times New Roman CYR" w:ascii="Times New Roman CYR" w:hAnsi="Times New Roman CYR"/>
          <w:sz w:val="24"/>
          <w:szCs w:val="24"/>
        </w:rPr>
        <w:t>219896,7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0 00 0000 510 Увеличение прочих остатков средств бюджетов» цифры «-</w:t>
      </w:r>
      <w:r>
        <w:rPr>
          <w:rFonts w:cs="Times New Roman" w:ascii="Times New Roman" w:hAnsi="Times New Roman"/>
          <w:sz w:val="24"/>
          <w:szCs w:val="24"/>
          <w:lang w:val="en-US"/>
        </w:rPr>
        <w:t>217973,5</w:t>
      </w:r>
      <w:r>
        <w:rPr>
          <w:rFonts w:cs="Times New Roman" w:ascii="Times New Roman" w:hAnsi="Times New Roman"/>
          <w:sz w:val="24"/>
          <w:szCs w:val="24"/>
        </w:rPr>
        <w:t>» заменить цифрами «-</w:t>
      </w:r>
      <w:r>
        <w:rPr>
          <w:rFonts w:cs="Times New Roman CYR" w:ascii="Times New Roman CYR" w:hAnsi="Times New Roman CYR"/>
          <w:sz w:val="24"/>
          <w:szCs w:val="24"/>
        </w:rPr>
        <w:t>219896,7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 «-</w:t>
      </w:r>
      <w:r>
        <w:rPr>
          <w:rFonts w:cs="Times New Roman" w:ascii="Times New Roman" w:hAnsi="Times New Roman"/>
          <w:sz w:val="24"/>
          <w:szCs w:val="24"/>
          <w:lang w:val="en-US"/>
        </w:rPr>
        <w:t>217973,5</w:t>
      </w:r>
      <w:r>
        <w:rPr>
          <w:rFonts w:cs="Times New Roman" w:ascii="Times New Roman" w:hAnsi="Times New Roman"/>
          <w:sz w:val="24"/>
          <w:szCs w:val="24"/>
        </w:rPr>
        <w:t>» заменить цифрами «-</w:t>
      </w:r>
      <w:r>
        <w:rPr>
          <w:rFonts w:cs="Times New Roman CYR" w:ascii="Times New Roman CYR" w:hAnsi="Times New Roman CYR"/>
          <w:sz w:val="24"/>
          <w:szCs w:val="24"/>
        </w:rPr>
        <w:t>219896,7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троке «01 05 02 01 05 0000 510 Увеличение прочих остатков средств бюджетов» цифры «-</w:t>
      </w:r>
      <w:r>
        <w:rPr>
          <w:rFonts w:cs="Times New Roman" w:ascii="Times New Roman" w:hAnsi="Times New Roman"/>
          <w:sz w:val="24"/>
          <w:szCs w:val="24"/>
          <w:lang w:val="en-US"/>
        </w:rPr>
        <w:t>217973,5</w:t>
      </w:r>
      <w:r>
        <w:rPr>
          <w:rFonts w:cs="Times New Roman" w:ascii="Times New Roman" w:hAnsi="Times New Roman"/>
          <w:sz w:val="24"/>
          <w:szCs w:val="24"/>
        </w:rPr>
        <w:t>» заменить цифрами «-</w:t>
      </w:r>
      <w:r>
        <w:rPr>
          <w:rFonts w:cs="Times New Roman CYR" w:ascii="Times New Roman CYR" w:hAnsi="Times New Roman CYR"/>
          <w:sz w:val="24"/>
          <w:szCs w:val="24"/>
        </w:rPr>
        <w:t>219896,7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0 00 00 0000 600 Уменьшение остатков средств бюджетов» цифры «233046,2» заменить цифрами «235299,4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0 00 0000 610 Уменьшение прочих остатков средств бюджетов» цифры «233046,2» заменить цифрами «235299,4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0 0000 610 Уменьшение прочих остатков средств бюджетов» цифры «233046,2» заменить цифрами «235299,4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01 05 02 01 05 0000 610 Уменьшение прочих остатков средств бюджетов» цифры «233046,2»заменить цифрами «235299,4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троке «Итого источников внутреннего финансирования дефицита бюджета» цифры « -15072,7» заменить цифрами «-15402,7».</w:t>
      </w:r>
    </w:p>
    <w:sectPr>
      <w:type w:val="nextPage"/>
      <w:pgSz w:w="12240" w:h="15840"/>
      <w:pgMar w:left="1276" w:right="758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 CYR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 CYR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 CY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rFonts w:eastAsia="Calibri"/>
      <w:sz w:val="24"/>
      <w:szCs w:val="24"/>
      <w:lang w:bidi="ar-SA"/>
    </w:rPr>
  </w:style>
  <w:style w:type="character" w:styleId="Style15">
    <w:name w:val="Текст Знак"/>
    <w:basedOn w:val="3"/>
    <w:qFormat/>
    <w:rPr>
      <w:rFonts w:ascii="Courier New" w:hAnsi="Courier New" w:cs="Courier New"/>
    </w:rPr>
  </w:style>
  <w:style w:type="character" w:styleId="21">
    <w:name w:val="Основной текст 2 Знак"/>
    <w:basedOn w:val="3"/>
    <w:qFormat/>
    <w:rPr>
      <w:rFonts w:ascii="Times New Roman CYR" w:hAnsi="Times New Roman CYR" w:eastAsia="Calibri" w:cs="Times New Roman CYR"/>
      <w:sz w:val="24"/>
      <w:szCs w:val="24"/>
    </w:rPr>
  </w:style>
  <w:style w:type="character" w:styleId="DefaultParagraphFont">
    <w:name w:val="Default Paragraph Font"/>
    <w:qFormat/>
    <w:rPr>
      <w:rFonts w:ascii="Calibri" w:hAnsi="Calibri" w:eastAsia="Times New Roman" w:cs="Calibri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Ari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Ari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Ari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Ari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Ari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Ari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Ari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Ari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Ari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Ari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Ari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>
      <w:suppressAutoHyphens w:val="false"/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suppressAutoHyphens w:val="false"/>
      <w:autoSpaceDE w:val="false"/>
      <w:spacing w:lineRule="auto" w:line="480" w:before="0" w:after="120"/>
      <w:ind w:left="0" w:right="0" w:firstLine="720"/>
      <w:jc w:val="both"/>
    </w:pPr>
    <w:rPr>
      <w:rFonts w:ascii="Times New Roman CYR" w:hAnsi="Times New Roman CYR" w:eastAsia="Calibri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alkino.reg60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8:31:00Z</dcterms:created>
  <dc:creator>Татьяна</dc:creator>
  <dc:description/>
  <dc:language>en-US</dc:language>
  <cp:lastModifiedBy/>
  <cp:lastPrinted>2022-02-17T15:55:00Z</cp:lastPrinted>
  <dcterms:modified xsi:type="dcterms:W3CDTF">2023-09-25T07:51:06Z</dcterms:modified>
  <cp:revision>52</cp:revision>
  <dc:subject/>
  <dc:title/>
</cp:coreProperties>
</file>