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РЕКОМЕНДАЦИИ </w:t>
      </w:r>
    </w:p>
    <w:p>
      <w:pPr>
        <w:pStyle w:val="Normal"/>
        <w:spacing w:lineRule="auto" w:line="264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>по минимизации проявлений «бытовой» коррупции в субъектах Российской Федерации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целях минимизации проявлений «бытовой» коррупции в субъектах Российской Федерации, рекомендуется осуществление следующих мероприятий: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максимальное исключение личного общения чиновников и граждан путем введения электронных форм документов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едоставление государственных и муниципальных услуг, в том числе в электронной форме, по принципу «одного окна», создание многофункциональных центров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азработка портала государственных и муниципальных услуг –государственной информационной системы, обеспечивающей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изучение органами местного самоуправления практики организации работы территориальных органов федеральных органов государственной власти (например, ФМС России) с населением по оказанию государственных услуг, в частности, размещение бланков документов в электронной форме на сайтах служб, предварительная запись на сдачу и получение документов в целях ликвидации очередей, с дальнейшим применением в подведомственных учреждениях и организациях, оказывающих муниципальные услуги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верка организации работы муниципальных учреждений и организаций, оказывающих муниципальные услуги населению, в целях устранения имеющихся недостатков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</w:t>
      </w:r>
      <w:r>
        <w:rPr>
          <w:i/>
          <w:iCs/>
          <w:sz w:val="30"/>
          <w:szCs w:val="28"/>
        </w:rPr>
        <w:t xml:space="preserve">v </w:t>
      </w:r>
      <w:r>
        <w:rPr>
          <w:sz w:val="30"/>
          <w:szCs w:val="28"/>
        </w:rPr>
        <w:t xml:space="preserve">административных действий в рамках исполнения государственной функции (предоставления государственной услуги)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внедрение и совершенствование четкой регламентации административной деятельности государственных и муниципальных служащих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азработка административных регламентов, устанавливающих сроки и последовательность административных процедур и административных действий должностных лиц органов местного самоуправления, с целью определения порядка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и, органами государственной власти и иными органами местного самоуправления при исполнении муниципальной функции (предоставлении муниципальной услуги)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егулярное обобщение органами власти работы по антикоррупционной экспертизе правотворчества, с целью совершенствования дальнейшей деятельности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отация кадров в государственных и муниципальных органах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совершенствование подбора и расстановки кадров в аппаратах органов местного самоуправления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ведение обучающих семинаров по проблемам коррупции, этике государственной и муниципальной службы и предотвращению возникновения конфликта интересов для государственных и муниципальных служащих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ведение занятий с вновь принятыми государственными служащими по вопросам прохождения службы, этики поведения государственного гражданского служащего, возникновения конфликта интересов, ответственности за совершение должностных правонарушений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азработка Кодекса этики муниципальных служащих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существление со стороны кадровых служб органов местного самоуправления повышенного контроля за доходами и расходами муниципальных и иных категорий служащих за видами их деятельности, наиболее связанными с возможностью совершения должностных и коррупционных преступлений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азвитие механизмов независимой общественной экспертизы решений, принимаемых органами государственной власти и местного самоуправления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беспечение надлежащей открытости и прозрачности бюджетного процесса и бюджетной информации (информирование общественности о выработке и приоритетах бюджетной политики, разработке проекта бюджета, выполнении целевых программ, контроль за исполнением бюджета)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внедрение контрольными органами муниципальных образований электронных форм документооборота, в том числе с использованием Интернет-ресурсов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существление обобщения и экспертизы обращений граждан и организаций на наличие сведений о фактах коррупции со стороны государственных и муниципальных служащих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пагандирование нетерпимости к любым формам коррупции на государственном уровне посредством проведения круглых столов в образовательных учреждениях субъектов Российской Федерации с представителями общественности, средств массовой информации и правоохранительных органов, а также иных форм воздействия на население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активизация антикоррупционного правового просвещения граждан (выпуск бесплатных книжек-памяток с разъяснением основных коррупционных понятий и описанием методов и форм реагирования на наиболее часто встречающиеся виды коррупционных действий со стороны должностных лиц органов государственной власти и местного самоуправления; введение антикоррупционных передач на теле- и радиоканалах; обеспечение доступа населения к общественно значимой информации; информирование общественности через средства массовой информации о деятельности органов государственной власти и местного самоуправления в области противодействия коррупции)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ведение на постоянной основе взаимодействия с общественными организациями, которые могут проводить опросы общественного мнения, различные исследования по изучению коррупции и механизмов противодействия ей, заниматься просветительской деятельностью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внедрение в практику органов государственной власти субъектов Российской Федерации и органов местного самоуправления проведения антикоррупционных семинаров, форумов с участием правоохранительных органов, общественных организаций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казание юридической антикоррупционной помощи в рамках действующих юридических клиник. Информирование населения об административных процедурах, что позволит населению получать информацию о всех установленных правилах и процедурах деятельности государственных и муниципальных органов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оведение мониторинга эффективности функционирования комиссий по соблюдению требований к служебному поведению и урегулированию конфликтов интересов в государственных органах и органах местного самоуправления; </w:t>
      </w:r>
    </w:p>
    <w:p>
      <w:pPr>
        <w:pStyle w:val="Normal"/>
        <w:spacing w:lineRule="auto" w:line="264"/>
        <w:ind w:left="0" w:righ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создание на уровне субъектов Российской Федерации межведомственных коллегиальных органов (комиссий) по противодействию коррупции, в состав которых, среди прочих, включать представителей органов местного самоуправления, ответственных за данное направление работы (на регулярно проводимых заседаниях такого органа (комиссии) выработать механизм принятия согласованных решений региональными и муниципальными органами власти и управления); </w:t>
      </w:r>
    </w:p>
    <w:p>
      <w:pPr>
        <w:pStyle w:val="Normal"/>
        <w:spacing w:lineRule="auto" w:line="264"/>
        <w:ind w:left="0" w:right="0" w:firstLine="709"/>
        <w:jc w:val="both"/>
        <w:rPr>
          <w:sz w:val="20"/>
          <w:szCs w:val="20"/>
        </w:rPr>
      </w:pPr>
      <w:r>
        <w:rPr>
          <w:sz w:val="30"/>
          <w:szCs w:val="28"/>
        </w:rPr>
        <w:t xml:space="preserve">- совершенствование информационного взаимодействия органов власти с правоохранительными органами, в том числе при поступлении жалобы на подчиненного сотрудника о коррупционных нарушениях, установлении подобных обстоятельств при проведении служебных проверок. </w:t>
      </w:r>
    </w:p>
    <w:p>
      <w:pPr>
        <w:pStyle w:val="Heade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02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User</dc:creator>
  <dc:description/>
  <dc:language>en-US</dc:language>
  <cp:lastModifiedBy>Pankova</cp:lastModifiedBy>
  <cp:lastPrinted>2013-11-05T17:27:00Z</cp:lastPrinted>
  <dcterms:modified xsi:type="dcterms:W3CDTF">2013-11-18T07:38:00Z</dcterms:modified>
  <cp:revision>3</cp:revision>
  <dc:subject/>
  <dc:title/>
</cp:coreProperties>
</file>