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АДМИНИСТРАЦИЯ ПАЛКИНСКОГО РАЙ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 xml:space="preserve">от 25 ноября 2024г. N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ОБ УТВЕРЖДЕНИИ РЕЕСТРА МУНИЦИПАЛЬНЫХ УСЛУГ МУНИЦИПАЛЬНОГО</w:t>
      </w:r>
    </w:p>
    <w:p>
      <w:pPr>
        <w:pStyle w:val="ConsPlusNormal"/>
        <w:jc w:val="center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ОБРАЗОВАНИЯ "ПАЛКИНСКИЙ РАЙОН" (В НОВОЙ РЕДАКЦИИ)</w:t>
      </w:r>
    </w:p>
    <w:p>
      <w:pPr>
        <w:pStyle w:val="ConsPlusNormal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auto"/>
          <w:sz w:val="24"/>
          <w:szCs w:val="24"/>
        </w:rPr>
        <w:t xml:space="preserve"> от 27.07.2010 N 210-ФЗ "Об организации предоставления государственных и муниципальных услуг",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auto"/>
          <w:sz w:val="24"/>
          <w:szCs w:val="24"/>
        </w:rPr>
        <w:t xml:space="preserve"> администрации Палкинского района от 14.02.2011 N 96 "О порядке формирования и ведения реестра муниципальных услуг (функций), предоставляемых администрацией Палкинского района, муниципальными и иными организациями Палкинского района" Администрация района постановляет:</w:t>
      </w:r>
    </w:p>
    <w:p>
      <w:pPr>
        <w:pStyle w:val="ConsPlusNormal"/>
        <w:spacing w:before="160" w:after="0"/>
        <w:ind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1. Утвердить </w:t>
      </w:r>
      <w:hyperlink w:anchor="Par26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реестр</w:t>
        </w:r>
      </w:hyperlink>
      <w:r>
        <w:rPr>
          <w:rFonts w:cs="Times New Roman" w:ascii="Times New Roman" w:hAnsi="Times New Roman"/>
          <w:color w:val="auto"/>
          <w:sz w:val="24"/>
          <w:szCs w:val="24"/>
        </w:rPr>
        <w:t xml:space="preserve"> муниципальных услуг муниципального образования "Палкинский район" (в новой редакции).</w:t>
      </w:r>
    </w:p>
    <w:p>
      <w:pPr>
        <w:pStyle w:val="ConsPlusNormal"/>
        <w:spacing w:before="160" w:after="0"/>
        <w:ind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2. Считать утратившим силу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color w:val="auto"/>
          <w:sz w:val="24"/>
          <w:szCs w:val="24"/>
        </w:rPr>
        <w:t xml:space="preserve"> администрации Палкинского района от 25.11.2021 N 609.</w:t>
      </w:r>
    </w:p>
    <w:p>
      <w:pPr>
        <w:pStyle w:val="ConsPlusNormal"/>
        <w:spacing w:before="160" w:after="0"/>
        <w:ind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3. Опубликовать настоящее постановление в сетевом издании "Нормативные правовые акты Псковской области" http://pravo.pskov.ru и разместить на официальном сайте муниципального образования "Палкинский район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palkino.gosuslugi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в информационно-телекоммуникационной сети "Интернет".</w:t>
      </w:r>
    </w:p>
    <w:p>
      <w:pPr>
        <w:pStyle w:val="ConsPlus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Главы Палк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О.С. Потапова</w:t>
      </w:r>
    </w:p>
    <w:p>
      <w:pPr>
        <w:pStyle w:val="ConsPlusNormal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sectPr>
          <w:type w:val="nextPage"/>
          <w:pgSz w:w="11906" w:h="16838"/>
          <w:pgMar w:left="654" w:right="824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left="0" w:hanging="0"/>
        <w:jc w:val="right"/>
        <w:outlineLvl w:val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Администрации района</w:t>
      </w:r>
    </w:p>
    <w:p>
      <w:pPr>
        <w:pStyle w:val="ConsPlusNormal"/>
        <w:jc w:val="righ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от 25 ноября 2024г. N </w:t>
      </w:r>
    </w:p>
    <w:p>
      <w:pPr>
        <w:pStyle w:val="ConsPlusNormal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bookmarkStart w:id="0" w:name="Par26"/>
      <w:bookmarkEnd w:id="0"/>
      <w:r>
        <w:rPr>
          <w:rFonts w:cs="Times New Roman" w:ascii="Times New Roman" w:hAnsi="Times New Roman"/>
          <w:b/>
          <w:color w:val="auto"/>
          <w:sz w:val="22"/>
          <w:szCs w:val="22"/>
        </w:rPr>
        <w:t>РЕЕСТ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МУНИЦИПАЛЬНЫХ УСЛУГ МУНИЦИПАЛЬНОГО</w:t>
      </w:r>
    </w:p>
    <w:p>
      <w:pPr>
        <w:pStyle w:val="ConsPlusNormal"/>
        <w:jc w:val="center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ОБРАЗОВАНИЯ "ПАЛКИНСКИЙ РАЙОН"</w:t>
      </w:r>
    </w:p>
    <w:p>
      <w:pPr>
        <w:pStyle w:val="ConsPlusNormal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tbl>
      <w:tblPr>
        <w:tblW w:w="14572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3"/>
        <w:gridCol w:w="1937"/>
        <w:gridCol w:w="1588"/>
        <w:gridCol w:w="1712"/>
        <w:gridCol w:w="1675"/>
        <w:gridCol w:w="1775"/>
        <w:gridCol w:w="1238"/>
        <w:gridCol w:w="408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N 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Предмет (содержание) услуг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Структурное подразделение Администрации Палкинского района, ответственный за организацию предоставления муниципальной услуг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Условия предоставления муниципальной услуги (платная, бесплатная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Получатель муниципальной услуг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аименование услуги, необходимой и обязательной для предоставления муниципальной услуг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ормативный правовой акт, закрепляющий предоставление услуги на уровне муниципального образования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.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Выдача разрешения на ввод объекта в эксплуатацию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Определяет порядок подачи заявлений и выдачи разрешения на ввод объекта капитального строительства, законченного строительством (реконструкцией)  в эксплуатацию, сроки и последовательность действий при предоставлении услуги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Отдел по земельным отношениям и архитектуре администрации района, Асхабова Марина Николаевна - заместитель начальника управления по экономическому развитию администрации района - начальник отдела по земельным отношениям и архитектуре управления по экономическому развитию администрации района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тел.: 8-811-45-21739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бесплатная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Юридические и физические лица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Постановление администрации Палкинского района от 21.10.2021г.</w:t>
            </w:r>
          </w:p>
          <w:p>
            <w:pPr>
              <w:pStyle w:val="ConsPlus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19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.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Определяет порядок подачи заявления и выдачи разрешения на строительство (реконструкцию) объекта капитального строительства, сроки и последовательность действий при предоставлении услуги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Отдел по земельным отношениям и архитектуре администрации района, Асхабова Марина Николаевна - заместитель начальника управления по экономическому развитию администрации района - начальник отдела по земельным отношениям и архитектуре управления по экономическому развитию администрации района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тел.: 8-811-45-21739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бесплатная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Юридические и физические лица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Постановление администрации Палкинского района от 21.10.2021г. 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2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.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Определяет сроки, последовательность действий по направлению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муниципального образования "Палкинский район"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Отдел по земельным отношениям и архитектуре администрации района, Асхабова Марина Николаевна - заместитель начальника управления по экономическому развитию администрации района - начальник отдела по земельным отношениям и архитектуре управления по экономическому развитию администрации район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тел.: 8-811-45-21739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бесплатная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Юридические и физические лица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Постановление администрации Палкинского района от 21.10.2021г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24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.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Определяет сроки, последовательность действий по направлению уведомления о соответствии (несоответствии)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 на территории муниципального образования "Палкинский район"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Отдел по земельным отношениям и архитектуре администрации района, Асхабова Марина Николаевна - заместитель начальника управления по экономическому развитию администрации района - начальник отдела по земельным отношениям и архитектуре управления по экономическому развитию администрации район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тел.: 8-811-45-21739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бесплатная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Юридические и физические лица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Постановление администрации Палкинского района от 21.10.2021г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23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.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Выдача градостроительного плана земельного участк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Определяет сроки, последовательность действий по подготовке градостроительного плана земельного участка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Отдел по земельным отношениям и архитектуре администрации района, Асхабова Марина Николаевна - заместитель начальника управления по экономическому развитию администрации района - начальник отдела по земельным отношениям и архитектуре управления по экономическому развитию администрации района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тел.: 8-811-45-21739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бесплатная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Юридические и физические лица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Постановление администрации Палкинского района от 19.10.2021г.</w:t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1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.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Определяет порядок и сроки выдачи документов при согласовании переустройства и перепланировки жилого помещения в многоквартирном дом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Отдел по земельным отношениям и архитектуре администрации района, Асхабова Марина Николаевна - заместитель начальника управления по экономическому развитию администрации района - начальник отдела по земельным отношениям и архитектуре управления по экономическому развитию администрации района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тел.: 8-811-45-21739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бесплатная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Юридические и физические лица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Постановление администрации Палкинского района от 02.09.2011г. №553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.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Определяет порядок и сроки утверждения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Отдел по земельным отношениям и архитектуре администрации района, Асхабова Марина Николаевна - заместитель начальника управления по экономическому развитию администрации района - начальник отдела по земельным отношениям и архитектуре управления по экономическому развитию администрации района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тел.: 8-811-45-21739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бесплатная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Юридические и физические лица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Постановление администрации Палкинского района от 21.12.2023г. №693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.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Определяет порядок и сроки направления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Отдел по земельным отношениям и архитектуре администрации района, Асхабова Марина Николаевна - заместитель начальника управления по экономическому развитию администрации района - начальник отдела по земельным отношениям и архитектуре управления по экономическому развитию администрации района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тел.: 8-811-45-21739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бесплатная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Юридические и физические лица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Постановление администрации Палкинского района от 11.01.2024г. № 8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9.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Определяет порядок и сроки  предоставления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Отдел по земельным отношениям и архитектуре администрации района, Асхабова Марина Николаевна - заместитель начальника управления по экономическому развитию администрации района - начальник отдела по земельным отношениям и архитектуре управления по экономическому развитию администрации района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тел.: 8-811-45-21739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бесплатная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Юридические и физические лица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Постановление администрации Палкинского района от 21.10.2021г. </w:t>
            </w:r>
          </w:p>
          <w:p>
            <w:pPr>
              <w:pStyle w:val="ConsPlus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25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0.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Определяет порядок и сроки выдачи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Отдел по земельным отношениям и архитектуре администрации района, Асхабова Марина Николаевна - заместитель начальника управления по экономическому развитию администрации района - начальник отдела по земельным отношениям и архитектуре управления по экономическому развитию администрации района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тел.: 8-811-45-21739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бесплатная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Юридические и физические лица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Постановление администрации Палкинского района от 12.03.2024г. №102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1.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Отнесение земель или земельных участков к определенной категории или перевод земель или земельных участков из одной категории в другую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Определяет порядок и сроки отнесения земель или земельных участков к определенной категории или перевод земель или земельных участков из одной категории в другую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Отдел по земельным отношениям и архитектуре администрации района, Асхабова Марина Николаевна - заместитель начальника управления по экономическому развитию администрации района - начальник отдела по земельным отношениям и архитектуре управления по экономическому развитию администрации района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тел.: 8-811-45-21739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бесплатная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Юридические и физические лица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Постановление администрации Палкинского района от 21.12.2023г. №694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2.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Определяет порядок и сроки установления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Отдел по земельным отношениям и архитектуре администрации района, Асхабова Марина Николаевна - заместитель начальника управления по экономическому развитию администрации района - начальник отдела по земельным отношениям и архитектуре управления по экономическому развитию администрации района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тел.: 8-811-45-21739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бесплатная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Юридические лица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Постановление администрации Палкинского района от 21.12.2023г. №692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3.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Определяет порядок и сроки, выдачи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Отдел по земельным отношениям и архитектуре администрации района, Асхабова Марина Николаевна - заместитель начальника управления по экономическому развитию администрации района - начальник отдела по земельным отношениям и архитектуре управления по экономическому развитию администрации района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тел.: 8-811-45-21739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бесплатная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физические лица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Постановление администрации Палкинского района от 29.12.2023г. №718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4.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Определяет порядок и сроки подготовки и утверждения документации по планировке территории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Отдел по земельным отношениям и архитектуре администрации района, Асхабова Марина Николаевна - заместитель начальника управления по экономическому развитию администрации района - начальник отдела по земельным отношениям и архитектуре управления по экономическому развитию администрации района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тел.: 8-811-45-21739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бесплатная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Юридические и физические лица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Постановление администрации Палкинского района от 21.10.2021 г.</w:t>
            </w:r>
          </w:p>
          <w:p>
            <w:pPr>
              <w:pStyle w:val="ConsPlus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22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5.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Определяет порядок и сроки предоставления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Отдел по земельным отношениям и архитектуре администрации района, Асхабова Марина Николаевна - заместитель начальника управления по экономическому развитию администрации района - начальник отдела по земельным отношениям и архитектуре управления по экономическому развитию администрации района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тел.: 8-811-45-21739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бесплатная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Юридические и физические лица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Постановление администрации Палкинского района от 21.10.2021г. №521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6.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Определяет порядок и сроки предоставления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Отдел по земельным отношениям и архитектуре администрации района, Асхабова Марина Николаевна - заместитель начальника управления по экономическому развитию администрации района - начальник отдела по земельным отношениям и архитектуре управления по экономическому развитию администрации района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тел.: 8-811-45-21739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бесплатная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Юридические и физические лица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Постановление администрации Палкинского района от 29.12.2023г. №722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7.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Предварительное согласование предоставления земельного участка, находящегося в государственной или муниципальной собственности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Определяет порядок и сроки предварительного согласования предоставления земельного участка, находящегося в государственной или муниципальной собственности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Отдел по земельным отношениям и архитектуре администрации района, Асхабова Марина Николаевна - заместитель начальника управления по экономическому развитию администрации района - начальник отдела по земельным отношениям и архитектуре управления по экономическому развитию администрации района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тел.: 8-811-45-21739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бесплатная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Юридические и физические лица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Постановление администрации Палкинского района от 17.01.2024г. № 14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8.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Предоставление в собственность, аренду, постоянное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Определяет порядок и сроки предоставления в собственность, аренду, постоянное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Отдел по земельным отношениям и архитектуре администрации района, Асхабова Марина Николаевна - заместитель начальника управления по экономическому развитию администрации района - начальник отдела по земельным отношениям и архитектуре управления по экономическому развитию администрации района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тел.: 8-811-45-21739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бесплатная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Юридические и физические лица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Постановление администрации Палкинского района от 05.03.2024г. № 95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9.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Предоставление земельного участка, находящегося в государственной или муниципальной собственности, в собственность бесплатно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Определяет порядок и сроки предоставления земельного участка, находящегося в государственной или муниципальной собственности, в собственность бесплатно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Отдел по земельным отношениям и архитектуре администрации района, Асхабова Марина Николаевна - заместитель начальника управления по экономическому развитию администрации района - начальник отдела по земельным отношениям и архитектуре управления по экономическому развитию администрации района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тел.: 8-811-45-21739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бесплатная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Юридические и физические лица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Постановление Администрации Палкинского района от 17.01.2024г. № 15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0.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Предоставление сведений информационной системы обеспечения градостроительной деятельности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Определяет порядок и сроки предоставления сведений информационной системы обеспечения градостроительной деятельности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Отдел по земельным отношениям и архитектуре администрации района, Асхабова Марина Николаевна - заместитель начальника управления по экономическому развитию администрации района - начальник отдела по земельным отношениям и архитектуре управления по экономическому развитию администрации района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тел.: 8-811-45-21739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бесплатная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Юридические и физические лица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Постановление администрации Палкинского района от 02.09.2011г. №554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1.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Определяет порядок и сроки выдачи документов при признание садового дома жилым домом и жилого дома садовым домом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Отдел по экономике и имущественным отношениям администрации района, Силантьева Маргарита Ивановна - заместитель начальника управления по экономическому развитию администрации района - начальник отдела по экономике и имущественным отношениям управления по экономическому развитию администрации района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тел.: 8-811-45-21392, И.о. Анохина Любовь Викторовна -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Гл. специалист отдела -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тел.: 8-811-45-21392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бесплатная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Физические лица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Постановление администрации Палкинского района от 30.12.2021г. </w:t>
            </w:r>
          </w:p>
          <w:p>
            <w:pPr>
              <w:pStyle w:val="NormalWeb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684. 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2.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Определяет порядок и сроки выдачи документов решений о переводе или отказе о переводе жилого помещения в нежилое или нежилого в жилое помещение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Отдел по экономике и имущественным отношениям администрации района, Силантьева Маргарита Ивановна - заместитель начальника управления по экономическому развитию администрации района - начальник отдела по экономике и имущественным отношениям управления по экономическому развитию администрации района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тел.: 8-811-45-21392, И.о. Анохина Любовь Викторовна -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Гл. специалист отдела -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тел.: 8-811-45-21392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бесплатная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Юридические и физические лица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Постановление администрации Палкинского района от 30.12.2021г. </w:t>
            </w:r>
          </w:p>
          <w:p>
            <w:pPr>
              <w:pStyle w:val="ConsPlus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83.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3.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Принятие на учет граждан в качестве, нуждающихся в жилых помещениях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Определяет порядок и сроки выдачи документов, Принятие на учет граждан в качестве, нуждающихся в жилых помещениях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Отдел по экономике и имущественным отношениям администрации района, Силантьева Маргарита Ивановна - заместитель начальника управления по экономическому развитию администрации района - начальник отдела по экономике и имущественным отношениям управления по экономическому развитию администрации района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тел.: 8-811-45-21392, И.о. Анохина Любовь Викторовна -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Гл. специалист отдела -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тел.: 8-811-45-21392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бесплатная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Физические лица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Постановление администрации Палкинского райо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auto" w:val="clear"/>
              </w:rPr>
              <w:t>от 04.04.2021г.</w:t>
            </w:r>
          </w:p>
          <w:p>
            <w:pPr>
              <w:pStyle w:val="NormalWeb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auto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auto" w:val="clear"/>
              </w:rPr>
              <w:t>157.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24.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Предоставление жилого помещения по договору социального найм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Определяет порядок и сроки выдачи документов, о предоставление жилого помещения по договору социального найма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Отдел по экономике и имущественным отношениям администрации района, Силантьева Маргарита Ивановна - заместитель начальника управления по экономическому развитию администрации района - начальник отдела по экономике и имущественным отношениям управления по экономическому развитию администрации района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тел.: 8-811-45-21392, И.о. Анохина Любовь  Викторовна -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Гл. специалист отдела -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тел.: 8-811-45-21392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бесплатная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Физические лица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-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Постановление администрации Палкинского района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от 04.04.2022г. </w:t>
            </w:r>
          </w:p>
          <w:p>
            <w:pPr>
              <w:pStyle w:val="NormalWeb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156.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25.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Определяет порядок и сроки выдачи документов, о 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Отдел по экономике и имущественным отношениям администрации района, Силантьева Маргарита Ивановна - заместитель начальника управления по экономическому развитию администрации района - начальник отдела по экономике и имущественным отношениям управления по экономическому развитию администрации района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тел.: 8-811-45-21392, И.о. Анохина Любовь Викторовна -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Гл. специалист отдела -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тел.: 8-811-45-21392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бесплатная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Юридические и физические лица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-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Постановление администрации Палкинского района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от 01.09.2023г. </w:t>
            </w:r>
          </w:p>
          <w:p>
            <w:pPr>
              <w:pStyle w:val="ConsPlusNormal"/>
              <w:jc w:val="left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473.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26.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Определяет порядок и сроки выдачи документов, передачи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Отдел по экономике и имущественным отношениям администрации района, Силантьева Маргарита Ивановна - заместитель начальника управления по экономическому развитию администрации района - начальник отдела по экономике и имущественным отношениям управления по экономическому развитию администрации района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тел.: 8-811-45-21392, И.о. Анохина Любовь Викторовна -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Гл. специалист отдела -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тел.: 8-811-45-21392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бесплатная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Физические лица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-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Постановление администрации Палкинского района от 18.08.2021г. </w:t>
            </w:r>
          </w:p>
          <w:p>
            <w:pPr>
              <w:pStyle w:val="NormalWeb"/>
              <w:spacing w:before="0" w:after="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438.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27.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Определяет порядок и сроки выдачи документов,о предоставлению информации об объектах недвижимого имущества, находящихся в муниципальной собственности и предназначенных для сдачи в аренду.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Отдел по экономике и имущественным отношениям администрации района, Силантьева Маргарита Ивановна - заместитель начальника управления по экономическому развитию администрации района - начальник отдела по экономике и имущественным отношениям управления по экономическому развитию администрации района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тел.: 8-811-45-21392, И.о. Анохина Любовь Викторовна -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Гл. специалист отдела -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тел.: 8-811-45-21392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бесплатная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Юридические и физические лица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-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Постановление администрации Палкинского района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от 13.07.2011г. </w:t>
            </w:r>
          </w:p>
          <w:p>
            <w:pPr>
              <w:pStyle w:val="ConsPlusNormal"/>
              <w:jc w:val="left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452, изменения от 11.03.2012г. №130.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28.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Предоставление объектов муниципальной собственности в аренду, продление срока действия, внесение изменений и (или) дополнений в действующий договор аренды имуществ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Определяет порядок и сроки выдачи документов, предоставлению объектов муниципальной собственности в аренду, продление срока действия, внесение изменений и (или) дополнений в действующий договор аренды имущества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Отдел по экономике и имущественным отношениям администрации района, Силантьева Маргарита Ивановна - заместитель начальника управления по экономическому развитию администрации района - начальник отдела по экономике и имущественным отношениям управления по экономическому развитию администрации района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тел.: 8-811-45-21392, И.о. Анохина Любовь Викторовна -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Гл. специалист отдела -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тел.: 8-811-45-21392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бесплатная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Юридические и физические лица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-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>
                <w:rStyle w:val="InternetLink"/>
                <w:rFonts w:cs="Times New Roman" w:ascii="Times New Roman" w:hAnsi="Times New Roman"/>
                <w:color w:val="auto"/>
                <w:sz w:val="22"/>
                <w:szCs w:val="22"/>
                <w:u w:val="none"/>
              </w:rPr>
              <w:t>Постановление администрации Палкинского района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auto"/>
                <w:sz w:val="22"/>
                <w:szCs w:val="22"/>
                <w:u w:val="none"/>
              </w:rPr>
              <w:t xml:space="preserve"> о</w:t>
            </w:r>
            <w:r>
              <w:rPr>
                <w:rStyle w:val="InternetLink"/>
                <w:rFonts w:cs="Times New Roman" w:ascii="Times New Roman" w:hAnsi="Times New Roman"/>
                <w:color w:val="auto"/>
                <w:sz w:val="22"/>
                <w:szCs w:val="22"/>
                <w:u w:val="none"/>
              </w:rPr>
              <w:t xml:space="preserve">т 13.07.2011 №446, изменени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auto"/>
                  <w:sz w:val="22"/>
                  <w:szCs w:val="22"/>
                  <w:u w:val="none"/>
                </w:rPr>
                <w:t>Постановление администрации Палкинского района от 11.03.2012 №136. </w:t>
              </w:r>
            </w:hyperlink>
            <w:r>
              <w:rPr>
                <w:rStyle w:val="InternetLink"/>
                <w:rFonts w:cs="Times New Roman" w:ascii="Times New Roman" w:hAnsi="Times New Roman"/>
                <w:color w:val="auto"/>
                <w:sz w:val="22"/>
                <w:szCs w:val="22"/>
                <w:u w:val="none"/>
              </w:rPr>
              <w:t xml:space="preserve"> 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29.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Предоставление объектов муниципальной собственности в безвозмездное пользование, продление срока действия, внесение изменений и (или) дополнений в действующий договор безвозмездного пользования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Определяет порядок и сроки выдачи документов,  предоставлению объектов муниципальной собственности в безвозмездное пользование, продление срока действия, внесение изменений и (или) дополнений в действующий договор безвозмездного пользования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Отдел по экономике и имущественным отношениям администрации района, Силантьева Маргарита Ивановна - заместитель начальника управления по экономическому развитию администрации района - начальник отдела по экономике и имущественным отношениям управления по экономическому развитию администрации района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тел.: 8-811-45-21392, И.о. Анохина Любовь Викторовна -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Гл. специалист отдела -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тел.: 8-811-45-21392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бесплатная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Юридические и физические лица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-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>
                <w:rStyle w:val="InternetLink"/>
                <w:rFonts w:cs="Times New Roman" w:ascii="Times New Roman" w:hAnsi="Times New Roman"/>
                <w:color w:val="auto"/>
                <w:sz w:val="22"/>
                <w:szCs w:val="22"/>
                <w:u w:val="none"/>
              </w:rPr>
              <w:t>Постановление администрации Палкинского района от 13.07.2011г. №448, изменения от  27.03.2013 № 176.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30.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Приобретение и прекращение права хозяйственного ведения и права оперативного управления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Определяет порядок и сроки выдачи документов, по приобретению и прекращению права хозяйственного ведения и права оперативного управления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Отдел по экономике и имущественным отношениям администрации района, Силантьева Маргарита Ивановна - заместитель начальника управления по экономическому развитию администрации района - начальник отдела по экономике и имущественным отношениям управления по экономическому развитию администрации района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тел.: 8-811-45-21392, И.о. Анохина Любовь Викторовна И. о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Гл. специалист отдела -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тел.: 8-811-45-21392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бесплатная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Муниципальные учреждения, муниципальные предприятия района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-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auto"/>
                  <w:sz w:val="22"/>
                  <w:szCs w:val="22"/>
                  <w:u w:val="none"/>
                </w:rPr>
                <w:t>Постановление администрации Палкинского района от 13.07.2011г. №449</w:t>
              </w:r>
            </w:hyperlink>
            <w:r>
              <w:rPr>
                <w:rFonts w:cs="Times New Roman" w:ascii="Times New Roman" w:hAnsi="Times New Roman"/>
                <w:color w:val="auto"/>
                <w:sz w:val="22"/>
                <w:szCs w:val="22"/>
                <w:u w:val="none"/>
              </w:rPr>
              <w:t>,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  изменени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auto"/>
                  <w:sz w:val="22"/>
                  <w:szCs w:val="22"/>
                  <w:u w:val="none"/>
                </w:rPr>
                <w:t>Постановление администрации Палкинского района от 11.03.2012 №133, </w:t>
              </w:r>
            </w:hyperlink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 изменени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остановление администрации Палкинского района от 27.03.2013 №175</w:t>
              </w:r>
            </w:hyperlink>
            <w:r>
              <w:rPr>
                <w:rStyle w:val="InternetLink"/>
                <w:rFonts w:cs="Times New Roman" w:ascii="Times New Roman" w:hAnsi="Times New Roman"/>
                <w:color w:val="auto"/>
                <w:sz w:val="22"/>
                <w:szCs w:val="22"/>
                <w:u w:val="none"/>
              </w:rPr>
              <w:t>.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31.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Проведение приватизации муниципального имущества и земельных участков, на которых расположены объекты недвижимого имущества, находившиеся в муниципальной собственности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Определяет порядок и сроки выдачи документов, о проведение приватизации муниципального имущества и земельных участков, на которых расположены объекты недвижимого имущества, находившиеся в муниципальной собственности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Отдел по экономике и имущественным отношениям администрации района, Силантьева Маргарита Ивановна - заместитель начальника управления по экономическому развитию администрации района - начальник отдела по экономике и имущественным отношениям управления по экономическому развитию администрации района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тел.: 8-811-45-21392, И.о. Анохина Любовь Викторовна -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Гл. специалист отдела -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тел.: 8-811-45-21392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бесплатная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Физические лица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-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color w:val="auto"/>
                  <w:sz w:val="22"/>
                  <w:szCs w:val="22"/>
                  <w:u w:val="none"/>
                  <w:lang w:eastAsia="zxx" w:bidi="zxx"/>
                </w:rPr>
                <w:t>Постановление администрации Палкинского района от 13.07.11 №450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color w:val="auto"/>
                <w:sz w:val="22"/>
                <w:szCs w:val="22"/>
                <w:u w:val="none"/>
                <w:lang w:eastAsia="zxx"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auto"/>
                <w:sz w:val="22"/>
                <w:szCs w:val="22"/>
                <w:lang w:eastAsia="zxx" w:bidi="zxx"/>
              </w:rPr>
              <w:t>изменение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zxx" w:bidi="zxx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  <w:u w:val="none"/>
                  <w:lang w:eastAsia="zxx" w:bidi="zxx"/>
                </w:rPr>
                <w:t>Постановление администрации Палкинского района от 11.03.2012 №132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2"/>
                <w:szCs w:val="22"/>
                <w:u w:val="none"/>
                <w:lang w:eastAsia="zxx"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auto"/>
                <w:sz w:val="22"/>
                <w:szCs w:val="22"/>
                <w:lang w:eastAsia="zxx" w:bidi="zxx"/>
              </w:rPr>
              <w:t xml:space="preserve">изменение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color w:val="auto"/>
                  <w:sz w:val="22"/>
                  <w:szCs w:val="22"/>
                  <w:u w:val="none"/>
                  <w:lang w:eastAsia="zxx" w:bidi="zxx"/>
                </w:rPr>
                <w:t>Постановление администрации Палкинского района от 16.05.2012 № 304</w:t>
              </w:r>
            </w:hyperlink>
            <w:r>
              <w:rPr>
                <w:rFonts w:cs="Times New Roman" w:ascii="Times New Roman" w:hAnsi="Times New Roman"/>
                <w:bCs/>
                <w:color w:val="auto"/>
                <w:sz w:val="22"/>
                <w:szCs w:val="22"/>
                <w:lang w:eastAsia="zxx" w:bidi="zxx"/>
              </w:rPr>
              <w:t xml:space="preserve"> 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32.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Передача в муниципальную собственность Палкинского района ранее приватизированных жилых помещений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Определяет порядок и сроки выдачи документов, последовательность действий по передаче в муниципальную собственность ранее приватизированных муниципальных жилых помещений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Отдел по экономике и имущественным отношениям администрации района, Силантьева Маргарита Ивановна - заместитель начальника управления по экономическому развитию администрации района - начальник отдела по экономике и имущественным отношениям управления по экономическому развитию администрации района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тел.: 8-811-45-21392, И.о. Анохина Любовь Викторовна -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Гл. специалист отдела -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тел.: 8-811-45-21392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бесплатная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Юридические и физические лица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-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auto"/>
                  <w:sz w:val="22"/>
                  <w:szCs w:val="22"/>
                  <w:u w:val="none"/>
                </w:rPr>
                <w:t>Постановление администрации Палкинского района от 13.07.11 №445</w:t>
              </w:r>
            </w:hyperlink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 изменени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auto"/>
                  <w:sz w:val="22"/>
                  <w:szCs w:val="22"/>
                  <w:u w:val="none"/>
                </w:rPr>
                <w:t>Постановление администрации Палкинского района от 11.03.2012 №137</w:t>
              </w:r>
            </w:hyperlink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 изменение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auto"/>
                  <w:sz w:val="22"/>
                  <w:szCs w:val="22"/>
                  <w:u w:val="none"/>
                </w:rPr>
                <w:t>Постановление администрации Палкинского района от 28.10.2013 №770</w:t>
              </w:r>
            </w:hyperlink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 изменение ,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auto"/>
                  <w:sz w:val="22"/>
                  <w:szCs w:val="22"/>
                  <w:u w:val="none"/>
                </w:rPr>
                <w:t>Постановление администрации Палкинского района от 20.02.2014 №128</w:t>
              </w:r>
            </w:hyperlink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33.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Предоставление информации о муниципальных жилых помещениях, предназначенных для продажи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Определяет порядок и сроки выдачи документов, по предоставлению информации о муниципальных жилых помещениях, предназначенных для продажи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Отдел по экономике и имущественным отношениям администрации района, Силантьева Маргарита Ивановна - заместитель начальника управления по экономическому развитию администрации района - начальник отдела по экономике и имущественным отношениям управления по экономическому развитию администрации района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тел.: 8-811-45-21392, И.о. Анохина Любовь Викторовна -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Гл. специалист отдела -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тел.: 8-811-45-21392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бесплатная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Юридические и физические лица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-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auto"/>
                  <w:sz w:val="22"/>
                  <w:szCs w:val="22"/>
                  <w:u w:val="none"/>
                </w:rPr>
                <w:t>Постановление администрации Палкинского района от 13.07.2011г. №453</w:t>
              </w:r>
            </w:hyperlink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34.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Признание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Определяет порядок и сроки выдачи документов, по признанию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Отдел по экономике и имущественным отношениям администрации района, Силантьева Маргарита Ивановна - заместитель начальника управления по экономическому развитию администрации района - начальник отдела по экономике и имущественным отношениям управления по экономическому развитию администрации района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тел.: 8-811-45-21392, И.о. Анохина Любовь Викторовна -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Гл. специалист отдела -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тел.: 8-811-45-21392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бесплатная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Юридические и физические лица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-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auto"/>
                  <w:sz w:val="22"/>
                  <w:szCs w:val="22"/>
                  <w:u w:val="none"/>
                </w:rPr>
                <w:t>Постановление администрации Палкинского района от 13.07.2011г. №444 </w:t>
              </w:r>
            </w:hyperlink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 изменение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auto"/>
                  <w:sz w:val="22"/>
                  <w:szCs w:val="22"/>
                  <w:u w:val="none"/>
                </w:rPr>
                <w:t>Постановление администрации Палкинского района от 11.03.2012г. №138</w:t>
              </w:r>
            </w:hyperlink>
            <w:r>
              <w:rPr>
                <w:rFonts w:cs="Times New Roman" w:ascii="Times New Roman" w:hAnsi="Times New Roman"/>
                <w:color w:val="auto"/>
                <w:sz w:val="22"/>
                <w:szCs w:val="22"/>
                <w:u w:val="none"/>
              </w:rPr>
              <w:t>,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 изменение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auto"/>
                  <w:sz w:val="22"/>
                  <w:szCs w:val="22"/>
                  <w:u w:val="none"/>
                </w:rPr>
                <w:t>Постановление администрации Палкинского района от 26.08.2014г. №573</w:t>
              </w:r>
            </w:hyperlink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35.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Предоставление жилых помещений специализированного жилищного фонда Палкинского района детям-сиротам и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Определяет порядок и сроки выдачи документов, по предоставлению жилых помещений специализированного жилищного фонда Палкинского района детям-сиротам и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Отдел по экономике и имущественным отношениям администрации района, Силантьева Маргарита Ивановна - заместитель начальника управления по экономическому развитию администрации района - начальник отдела по экономике и имущественным отношениям управления по экономическому развитию администрации района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тел.: 8-811-45-21392, И.о. Анохина Любовь Викторовна -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Гл. специалист отдела -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тел.: 8-811-45-21392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бесплатная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Физические лица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-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auto"/>
                  <w:sz w:val="22"/>
                  <w:szCs w:val="22"/>
                  <w:u w:val="none"/>
                </w:rPr>
                <w:t>Постановление администрации Палкинского района от 16.11.2017г. №541, </w:t>
              </w:r>
            </w:hyperlink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 изменение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auto"/>
                  <w:sz w:val="22"/>
                  <w:szCs w:val="22"/>
                  <w:u w:val="none"/>
                </w:rPr>
                <w:t>Постановление администрации Палкинского района от 12.04.2023г. № 176</w:t>
              </w:r>
            </w:hyperlink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36.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Предоставление информации о порядке предоставления жилищно-коммунальных услуг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Определяет порядок и сроки выдачи документов, по Предоставление информации о порядке предоставления жилищно-коммунальных услуг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Отдел по экономике и имущественным отношениям администрации района, Силантьева Маргарита Ивановна - заместитель начальника управления по экономическому развитию администрации района - начальник отдела по экономике и имущественным отношениям управления по экономическому развитию администрации района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тел.: 8-811-45-21392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бесплатная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Юридические и физические лица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-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auto"/>
                  <w:sz w:val="22"/>
                  <w:szCs w:val="22"/>
                  <w:u w:val="none"/>
                </w:rPr>
                <w:t>Постановление администрации Палкинского района от 12.07.2011г.</w:t>
              </w:r>
            </w:hyperlink>
          </w:p>
          <w:p>
            <w:pPr>
              <w:pStyle w:val="ConsPlusNormal"/>
              <w:jc w:val="left"/>
              <w:rPr/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sz w:val="22"/>
                  <w:szCs w:val="22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auto"/>
                  <w:sz w:val="22"/>
                  <w:szCs w:val="22"/>
                  <w:u w:val="none"/>
                </w:rPr>
                <w:t>№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sz w:val="22"/>
                  <w:szCs w:val="22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auto"/>
                  <w:sz w:val="22"/>
                  <w:szCs w:val="22"/>
                  <w:u w:val="none"/>
                </w:rPr>
                <w:t>439</w:t>
              </w:r>
            </w:hyperlink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  изменение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auto"/>
                  <w:sz w:val="22"/>
                  <w:szCs w:val="22"/>
                  <w:u w:val="none"/>
                </w:rPr>
                <w:t>Постановление администрации Палкинского района от 15.12.2014г. №887</w:t>
              </w:r>
            </w:hyperlink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37.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Уведомительная регистрация трудовых договоров, заключенных работниками с работодателями-физическими лицами, не являющимися индивидуальными предпринимателями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Определяет порядок и сроки выдачи документов, по уведомительной регистрации трудовых договоров работодателей - физических лиц, не являющихся индивидуальными предпринимателями с работниками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Козлов Эдуард Николаевич -И.о. начальник правового управления администрации района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тел.: 8-811-45-21065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бесплатная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Работодатели - физические лиц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-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auto"/>
                  <w:sz w:val="22"/>
                  <w:szCs w:val="22"/>
                </w:rPr>
                <w:t>П</w:t>
              </w:r>
              <w:r>
                <w:rPr>
                  <w:rStyle w:val="InternetLink"/>
                  <w:rFonts w:cs="Times New Roman" w:ascii="Times New Roman" w:hAnsi="Times New Roman"/>
                  <w:color w:val="auto"/>
                  <w:sz w:val="22"/>
                  <w:szCs w:val="22"/>
                  <w:u w:val="none"/>
                </w:rPr>
                <w:t>остановление администрации Палкинского района от 13.07.2011г. №455 </w:t>
              </w:r>
            </w:hyperlink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 изменение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auto"/>
                  <w:sz w:val="22"/>
                  <w:szCs w:val="22"/>
                  <w:u w:val="none"/>
                </w:rPr>
                <w:t>Постановление администрации Палкинского района от 11.03.2012 №127. </w:t>
              </w:r>
            </w:hyperlink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38.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Рассмотрение жалоб потребителей на нарушение законодательства о защите прав потребителей и консультирование по вопросам защиты прав потребителей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Определяет порядок и сроки выдачи документов, по рассмотрению жалоб потребителей на нарушения законодательства о защите прав потребителей и консультирование по вопросам защиты прав потребителей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Козлов Эдуард Николаевич -И.о. начальник правового управления администрации района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тел.: 8-811-45-21065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бесплатная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Физические лица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-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auto"/>
                  <w:sz w:val="22"/>
                  <w:szCs w:val="22"/>
                  <w:u w:val="none"/>
                </w:rPr>
                <w:t>Постановление администрации Палкинского района от 10.08.2016г. №338</w:t>
              </w:r>
            </w:hyperlink>
            <w:r>
              <w:rPr>
                <w:rFonts w:cs="Times New Roman" w:ascii="Times New Roman" w:hAnsi="Times New Roman"/>
                <w:color w:val="auto"/>
                <w:sz w:val="22"/>
                <w:szCs w:val="22"/>
                <w:u w:val="none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auto"/>
                <w:sz w:val="22"/>
                <w:szCs w:val="22"/>
                <w:u w:val="none"/>
              </w:rPr>
              <w:t xml:space="preserve"> 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39.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Предоставление документов для исследователей в читальный зал архив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Определяет порядок и сроки выдачи документов, по предоставлению документов для исследователей в читальный зал архива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Архивный отдел управления делами администрации района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Дмитриева Ольга Дмитриевна - начальник архивного отдела управления делами администрации района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тел.: 8-811-45-21455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бесплатная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Юридические и физические лица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-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auto"/>
                  <w:sz w:val="22"/>
                  <w:szCs w:val="22"/>
                  <w:u w:val="none"/>
                </w:rPr>
                <w:t>Постановление администрации Палкинского района от 24.02.2015г. №117</w:t>
              </w:r>
            </w:hyperlink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40.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Определяет порядок и сроки выдачи документов, по исполнению запросов по архивным документам муниципальных архивов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Архивный отдел управления делами администрации района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Дмитриева Ольга Дмитриевна - начальник архивного отдела управления делами администрации района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тел.: 8-811-45-21455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бесплатная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Юридические и физические лица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auto"/>
                  <w:sz w:val="22"/>
                  <w:szCs w:val="22"/>
                  <w:u w:val="none"/>
                </w:rPr>
                <w:t>Постановление администрации Палкинского района от 25.09.2023г.</w:t>
              </w:r>
            </w:hyperlink>
          </w:p>
          <w:p>
            <w:pPr>
              <w:pStyle w:val="ConsPlusNormal"/>
              <w:jc w:val="left"/>
              <w:rPr/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sz w:val="22"/>
                  <w:szCs w:val="22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auto"/>
                  <w:sz w:val="22"/>
                  <w:szCs w:val="22"/>
                  <w:u w:val="none"/>
                </w:rPr>
                <w:t>№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sz w:val="22"/>
                  <w:szCs w:val="22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auto"/>
                  <w:sz w:val="22"/>
                  <w:szCs w:val="22"/>
                  <w:u w:val="none"/>
                </w:rPr>
                <w:t>514 </w:t>
              </w:r>
            </w:hyperlink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41.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, проходящих в муниципальном образовании "Палкинский район"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Определяет порядок и сроки выдачи документов, по предоставлению информации о времени и месте театральных представлений, филармонических и эстрадных концертов, гастрольных мероприятий театров и филармоний, киносеансов, анонсы данных мероприятий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МБУК Палкинское районное досуговое объединение, Суховская Нина Александровна - директор МБУК Палкинское районное досуговое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объединение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тел.: 8-811-45-21814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бесплатная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Юридические и физические лица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-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auto"/>
                  <w:sz w:val="22"/>
                  <w:szCs w:val="22"/>
                  <w:u w:val="none"/>
                </w:rPr>
                <w:t>Постановление администрации Палкинского района от 12.07.2011г. №429</w:t>
              </w:r>
            </w:hyperlink>
            <w:r>
              <w:rPr>
                <w:rFonts w:cs="Times New Roman" w:ascii="Times New Roman" w:hAnsi="Times New Roman"/>
                <w:color w:val="auto"/>
                <w:sz w:val="22"/>
                <w:szCs w:val="22"/>
                <w:u w:val="none"/>
              </w:rPr>
              <w:t>,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 изменение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auto"/>
                  <w:sz w:val="22"/>
                  <w:szCs w:val="22"/>
                  <w:u w:val="none"/>
                </w:rPr>
                <w:t>Постановление администрации Палкинского района от 29.07.2019г. № 317 </w:t>
              </w:r>
            </w:hyperlink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42.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Предоставление информации о времени и месте мероприятий в рамках молодежной политики и спорта: праздников, фестивалей, концертов, выставок, ярмарок, акций, по проектной деятельности, по разработке и реализации целевых программ на территории района, спортивно-развлекательных и спортивных состязаний, проводимых в муниципальном образовании "Палкинский район"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сроки, последовательность действий по предоставлению информации о времени и месте проводимых мероприятий в рамках молодежной политики и спорта: праздников, фестивалей, концертов, выставок, ярмарок, акций, проектной деятельности, по разработке и реализации целевых программ на территории района, спортивно-развлекательных и спортивных состязаний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Отдел по культуре  и молодежной политике управления делами Администрации района  Брежнева Татьяна Леонидовна тел.: 8-811-45-2134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бесплатная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Юридические и физические лица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-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Style w:val="InternetLink"/>
                <w:rFonts w:cs="Times New Roman" w:ascii="Times New Roman" w:hAnsi="Times New Roman"/>
                <w:color w:val="auto"/>
                <w:sz w:val="22"/>
                <w:szCs w:val="22"/>
                <w:u w:val="none"/>
              </w:rPr>
              <w:t>Постановление администрации Палкинского района от 01.09.2011 № 54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"Об утверждении административного регламент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43.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Предоставление доступа к справочно-поисковому аппарату библиотеки, базам данных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Определяет порядок и сроки выдачи документов,  по предоставлению доступа к справочно-поисковому аппарату библиотек, базам данных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МБУК Палкинская централизованная библиотечная система, Матвеева Валентина Ивановна - директор МБУК Палкинская централизованная библиотечная система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бесплатная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Юридические и физические лица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-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auto"/>
                  <w:sz w:val="22"/>
                  <w:szCs w:val="22"/>
                  <w:u w:val="none"/>
                </w:rPr>
                <w:t>Постановление администрации Палкинского района от 01.09.2011 № 540</w:t>
              </w:r>
            </w:hyperlink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 изменение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auto"/>
                  <w:sz w:val="22"/>
                  <w:szCs w:val="22"/>
                  <w:u w:val="none"/>
                </w:rPr>
                <w:t>Постановление администрации Палкинского района от 11.03.2012 №148</w:t>
              </w:r>
            </w:hyperlink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44.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  <w:p>
            <w:pPr>
              <w:pStyle w:val="Style18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Определяет порядок и сроки выдачи документов по приему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Управление образования администрации района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Орлова Ирина Леонидовна - начальник Управления образования администрации района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тел.: 8-811-45-21326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Специалисты УО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руководители дошкольных образовательных учреждений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бесплатная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физические лица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-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auto"/>
                  <w:sz w:val="22"/>
                  <w:szCs w:val="22"/>
                  <w:u w:val="none"/>
                </w:rPr>
                <w:t xml:space="preserve">Постановление администрации Палкинского района от 18.10.2021г. </w:t>
              </w:r>
            </w:hyperlink>
          </w:p>
          <w:p>
            <w:pPr>
              <w:pStyle w:val="ConsPlusNormal"/>
              <w:jc w:val="left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auto"/>
                  <w:sz w:val="22"/>
                  <w:szCs w:val="22"/>
                  <w:u w:val="none"/>
                </w:rPr>
                <w:t>№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sz w:val="22"/>
                  <w:szCs w:val="22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auto"/>
                  <w:sz w:val="22"/>
                  <w:szCs w:val="22"/>
                  <w:u w:val="none"/>
                </w:rPr>
                <w:t>503</w:t>
              </w:r>
            </w:hyperlink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45.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О предоставлении информации о муниципальной услуге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Палкинского район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Определяет порядок и сроки выдачи документов  по предоставлению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Управление образования администрации района, Орлова Ирина Леонидовна - начальник Управления образования администрации района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тел.: 8-811-45-21326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бесплатная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физические лица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-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auto"/>
                  <w:sz w:val="22"/>
                  <w:szCs w:val="22"/>
                  <w:u w:val="none"/>
                </w:rPr>
                <w:t>Постановление администрации Палкинского района от 18.10.2021г.</w:t>
              </w:r>
            </w:hyperlink>
          </w:p>
          <w:p>
            <w:pPr>
              <w:pStyle w:val="ConsPlusNormal"/>
              <w:jc w:val="left"/>
              <w:rPr/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sz w:val="22"/>
                  <w:szCs w:val="22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auto"/>
                  <w:sz w:val="22"/>
                  <w:szCs w:val="22"/>
                  <w:u w:val="none"/>
                </w:rPr>
                <w:t>№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sz w:val="22"/>
                  <w:szCs w:val="22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auto"/>
                  <w:sz w:val="22"/>
                  <w:szCs w:val="22"/>
                  <w:u w:val="none"/>
                </w:rPr>
                <w:t>501 </w:t>
              </w:r>
            </w:hyperlink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46.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Зачисление в образовательное учреждение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Определяет порядок и сроки выдачи документов по зачислению в образовательное учреждение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Управление образования администрации района, Орлова Ирина Леонидовна - начальник Управления образования администрации района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тел.: 8-811-45-21326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ачальник отдела УО Васильева Т.И., 8-811-45-21917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Руководители общеобразовательных учреждений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бесплатная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физические лица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-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auto"/>
                  <w:sz w:val="22"/>
                  <w:szCs w:val="22"/>
                  <w:u w:val="none"/>
                </w:rPr>
                <w:t>Постановление администрации Палкинского района от 18.10.2021г.</w:t>
              </w:r>
            </w:hyperlink>
          </w:p>
          <w:p>
            <w:pPr>
              <w:pStyle w:val="ConsPlusNormal"/>
              <w:jc w:val="left"/>
              <w:rPr/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sz w:val="22"/>
                  <w:szCs w:val="22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auto"/>
                  <w:sz w:val="22"/>
                  <w:szCs w:val="22"/>
                  <w:u w:val="none"/>
                </w:rPr>
                <w:t>№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sz w:val="22"/>
                  <w:szCs w:val="22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auto"/>
                  <w:sz w:val="22"/>
                  <w:szCs w:val="22"/>
                  <w:u w:val="none"/>
                </w:rPr>
                <w:t>500</w:t>
              </w:r>
            </w:hyperlink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47.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Определяет порядок и сроки выдачи документов по организации отдыха детей в каникулярное время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Управление образования администрации района, Орлова Ирина Леонидовна - начальник Управления образования администрации района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тел.: 8-811-45-21326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ачальник отдела УО - Васильева Т.И.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тел.: 8-811-45-21917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бесплатная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физические лица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-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auto"/>
                  <w:sz w:val="22"/>
                  <w:szCs w:val="22"/>
                  <w:u w:val="none"/>
                </w:rPr>
                <w:t>Постановление администрации Палкинского района от 18.10.2021г.</w:t>
              </w:r>
            </w:hyperlink>
          </w:p>
          <w:p>
            <w:pPr>
              <w:pStyle w:val="ConsPlusNormal"/>
              <w:jc w:val="left"/>
              <w:rPr/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sz w:val="22"/>
                  <w:szCs w:val="22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auto"/>
                  <w:sz w:val="22"/>
                  <w:szCs w:val="22"/>
                  <w:u w:val="none"/>
                </w:rPr>
                <w:t>№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sz w:val="22"/>
                  <w:szCs w:val="22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auto"/>
                  <w:sz w:val="22"/>
                  <w:szCs w:val="22"/>
                  <w:u w:val="none"/>
                </w:rPr>
                <w:t>504</w:t>
              </w:r>
            </w:hyperlink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48.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ы данных об участниках единого государственного экзамена и о результатах единого государственного экзамена, тестирования и иных испытаний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Определяет порядок и сроки выдачи документов по предоставлению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ы данных об участниках единого государственного экзамена и о результатах единого государственного экзамена, тестирования и иных испытаний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Управление образования администрации района, Орлова Ирина Леонидовна - начальник Управления образования администрации района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тел.: 8-811-45-21326, специалисты Управления образования администрации Палкинского района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бесплатная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Физические лица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-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.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auto"/>
                  <w:sz w:val="22"/>
                  <w:szCs w:val="22"/>
                  <w:u w:val="none"/>
                </w:rPr>
                <w:t>Постановление администрации Палкинского района от 18.10.2021г.</w:t>
              </w:r>
            </w:hyperlink>
          </w:p>
          <w:p>
            <w:pPr>
              <w:pStyle w:val="ConsPlusNormal"/>
              <w:jc w:val="left"/>
              <w:rPr/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sz w:val="22"/>
                  <w:szCs w:val="22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auto"/>
                  <w:sz w:val="22"/>
                  <w:szCs w:val="22"/>
                  <w:u w:val="none"/>
                </w:rPr>
                <w:t>№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sz w:val="22"/>
                  <w:szCs w:val="22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auto"/>
                  <w:sz w:val="22"/>
                  <w:szCs w:val="22"/>
                  <w:u w:val="none"/>
                </w:rPr>
                <w:t>502</w:t>
              </w:r>
            </w:hyperlink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49.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Определяет порядок и сроки выдачи документов по предоставлению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Управление образования администрации района, Орлова Ирина Леонидовна - начальник Управления образования администрации района, тел.: 8-811-45-21326, общеобразовательные учреждения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бесплатная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Физические лица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-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auto"/>
                  <w:sz w:val="22"/>
                  <w:szCs w:val="22"/>
                  <w:u w:val="none"/>
                </w:rPr>
                <w:t xml:space="preserve">Постановление администрации Палкинского района от 18.10.2021г. </w:t>
              </w:r>
            </w:hyperlink>
          </w:p>
          <w:p>
            <w:pPr>
              <w:pStyle w:val="ConsPlusNormal"/>
              <w:jc w:val="left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auto"/>
                  <w:sz w:val="22"/>
                  <w:szCs w:val="22"/>
                  <w:u w:val="none"/>
                </w:rPr>
                <w:t>№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sz w:val="22"/>
                  <w:szCs w:val="22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auto"/>
                  <w:sz w:val="22"/>
                  <w:szCs w:val="22"/>
                  <w:u w:val="none"/>
                </w:rPr>
                <w:t>498 </w:t>
              </w:r>
            </w:hyperlink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50.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Согласование вывода источников тепловой энергии, тепловых сетей в ремонт и из эксплуатации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Определяет порядок и сроки выдачи документов по исполнению, вывода источников тепловой энергии, тепловых сетей в ремонт и из эксплуатации .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Отдел по экономике и имущественным отношениям администрации района, Силантьева Маргарита Ивановна - заместитель начальника управления по экономическому развитию администрации района - начальник отдела по экономике и имущественным отношениям управления по экономическому развитию администрации района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тел.: 8-811-45-21392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бесплатная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Юридические и физические лица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-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51.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7"/>
              <w:ind w:left="30" w:right="359" w:firstLine="1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Согласование архитектурно-градостроительного облика объекта капитального строительства.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Определяет порядок и сроки выдачи документов по исполнению, Согласование архитектурно-градостроительного облика объекта капитального строительства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Отдел по земельным отношениям и архитектуре администрации района, Асхабова Марина Николаевна - заместитель начальника управления по экономическому развитию администрации района - начальник отдела по земельным отношениям и архитектуре управления по экономическому развитию администрации района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тел.: 8-811-45-21739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бесплатная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Юридические и физические лица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-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414" w:hanging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16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color w:val="auto"/>
      <w:kern w:val="2"/>
      <w:sz w:val="26"/>
      <w:szCs w:val="24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C4DF78831A168962C7C47B94FBFF22A3B0AE5CFBAFE146546F51C95DC1EC25E39EC3948D262A14EAB6A97720A32CB63184F9296B8CF2BC64x8G" TargetMode="External"/><Relationship Id="rId3" Type="http://schemas.openxmlformats.org/officeDocument/2006/relationships/hyperlink" Target="consultantplus://offline/ref=27C4DF78831A168962C7C46D9797A22AA6BEF352F8A5EE170D300A940AC8E672A4D19AD6C92B2B1DEBBDF8226FA270F36797F92B6B8FF3A049B98F68x4G" TargetMode="External"/><Relationship Id="rId4" Type="http://schemas.openxmlformats.org/officeDocument/2006/relationships/hyperlink" Target="consultantplus://offline/ref=27C4DF78831A168962C7C46D9797A22AA6BEF352FDADEB1209300A940AC8E672A4D19AC4C973271CE8A3FC277AF421B563x1G" TargetMode="External"/><Relationship Id="rId5" Type="http://schemas.openxmlformats.org/officeDocument/2006/relationships/hyperlink" Target="https://palkino.gosuslugi.ru/" TargetMode="External"/><Relationship Id="rId6" Type="http://schemas.openxmlformats.org/officeDocument/2006/relationships/hyperlink" Target="https://palkino-r58.gosweb.gosuslugi.ru/ofitsialno/dokumenty/dokumenty-all_1228.html" TargetMode="External"/><Relationship Id="rId7" Type="http://schemas.openxmlformats.org/officeDocument/2006/relationships/hyperlink" Target="https://palkino-r58.gosweb.gosuslugi.ru/ofitsialno/dokumenty/dokumenty-all_1232.html" TargetMode="External"/><Relationship Id="rId8" Type="http://schemas.openxmlformats.org/officeDocument/2006/relationships/hyperlink" Target="https://palkino-r58.gosweb.gosuslugi.ru/ofitsialno/dokumenty/dokumenty-all_1233.html" TargetMode="External"/><Relationship Id="rId9" Type="http://schemas.openxmlformats.org/officeDocument/2006/relationships/hyperlink" Target="https://palkino-r58.gosweb.gosuslugi.ru/ofitsialno/dokumenty/dokumenty-all_1234.html" TargetMode="External"/><Relationship Id="rId10" Type="http://schemas.openxmlformats.org/officeDocument/2006/relationships/hyperlink" Target="https://palkino-r58.gosweb.gosuslugi.ru/ofitsialno/dokumenty/dokumenty-all_1246.html" TargetMode="External"/><Relationship Id="rId11" Type="http://schemas.openxmlformats.org/officeDocument/2006/relationships/hyperlink" Target="https://palkino-r58.gosweb.gosuslugi.ru/ofitsialno/dokumenty/dokumenty-all_1247.html" TargetMode="External"/><Relationship Id="rId12" Type="http://schemas.openxmlformats.org/officeDocument/2006/relationships/hyperlink" Target="https://palkino-r58.gosweb.gosuslugi.ru/ofitsialno/dokumenty/dokumenty-all_1248.html" TargetMode="External"/><Relationship Id="rId13" Type="http://schemas.openxmlformats.org/officeDocument/2006/relationships/hyperlink" Target="https://palkino-r58.gosweb.gosuslugi.ru/ofitsialno/dokumenty/dokumenty-all_1249.html" TargetMode="External"/><Relationship Id="rId14" Type="http://schemas.openxmlformats.org/officeDocument/2006/relationships/hyperlink" Target="https://palkino-r58.gosweb.gosuslugi.ru/ofitsialno/dokumenty/dokumenty-all_1250.html" TargetMode="External"/><Relationship Id="rId15" Type="http://schemas.openxmlformats.org/officeDocument/2006/relationships/hyperlink" Target="https://palkino-r58.gosweb.gosuslugi.ru/ofitsialno/dokumenty/dokumenty-all_1255.html" TargetMode="External"/><Relationship Id="rId16" Type="http://schemas.openxmlformats.org/officeDocument/2006/relationships/hyperlink" Target="https://palkino-r58.gosweb.gosuslugi.ru/ofitsialno/dokumenty/dokumenty-all_1256.html" TargetMode="External"/><Relationship Id="rId17" Type="http://schemas.openxmlformats.org/officeDocument/2006/relationships/hyperlink" Target="https://palkino-r58.gosweb.gosuslugi.ru/ofitsialno/dokumenty/dokumenty-all_1251.html" TargetMode="External"/><Relationship Id="rId18" Type="http://schemas.openxmlformats.org/officeDocument/2006/relationships/hyperlink" Target="https://palkino-r58.gosweb.gosuslugi.ru/ofitsialno/dokumenty/dokumenty-all_1252.html" TargetMode="External"/><Relationship Id="rId19" Type="http://schemas.openxmlformats.org/officeDocument/2006/relationships/hyperlink" Target="https://palkino-r58.gosweb.gosuslugi.ru/ofitsialno/dokumenty/dokumenty-all_1253.html" TargetMode="External"/><Relationship Id="rId20" Type="http://schemas.openxmlformats.org/officeDocument/2006/relationships/hyperlink" Target="https://palkino-r58.gosweb.gosuslugi.ru/ofitsialno/dokumenty/dokumenty-all_1254.html" TargetMode="External"/><Relationship Id="rId21" Type="http://schemas.openxmlformats.org/officeDocument/2006/relationships/hyperlink" Target="https://palkino-r58.gosweb.gosuslugi.ru/ofitsialno/dokumenty/dokumenty-all_1257.html" TargetMode="External"/><Relationship Id="rId22" Type="http://schemas.openxmlformats.org/officeDocument/2006/relationships/hyperlink" Target="https://palkino-r58.gosweb.gosuslugi.ru/ofitsialno/dokumenty/dokumenty-all_1258.html" TargetMode="External"/><Relationship Id="rId23" Type="http://schemas.openxmlformats.org/officeDocument/2006/relationships/hyperlink" Target="https://palkino-r58.gosweb.gosuslugi.ru/ofitsialno/dokumenty/dokumenty-all_1217.html" TargetMode="External"/><Relationship Id="rId24" Type="http://schemas.openxmlformats.org/officeDocument/2006/relationships/hyperlink" Target="https://palkino-r58.gosweb.gosuslugi.ru/ofitsialno/dokumenty/dokumenty-all_1217.html" TargetMode="External"/><Relationship Id="rId25" Type="http://schemas.openxmlformats.org/officeDocument/2006/relationships/hyperlink" Target="https://palkino-r58.gosweb.gosuslugi.ru/ofitsialno/dokumenty/dokumenty-all_1218.html" TargetMode="External"/><Relationship Id="rId26" Type="http://schemas.openxmlformats.org/officeDocument/2006/relationships/hyperlink" Target="https://palkino-r58.gosweb.gosuslugi.ru/ofitsialno/dokumenty/dokumenty-all_1213.html" TargetMode="External"/><Relationship Id="rId27" Type="http://schemas.openxmlformats.org/officeDocument/2006/relationships/hyperlink" Target="https://palkino-r58.gosweb.gosuslugi.ru/ofitsialno/dokumenty/dokumenty-all_1214.html" TargetMode="External"/><Relationship Id="rId28" Type="http://schemas.openxmlformats.org/officeDocument/2006/relationships/hyperlink" Target="https://palkino-r58.gosweb.gosuslugi.ru/ofitsialno/dokumenty/dokumenty-all_1216.html" TargetMode="External"/><Relationship Id="rId29" Type="http://schemas.openxmlformats.org/officeDocument/2006/relationships/hyperlink" Target="https://palkino-r58.gosweb.gosuslugi.ru/ofitsialno/dokumenty/dokumenty-all_1203.html" TargetMode="External"/><Relationship Id="rId30" Type="http://schemas.openxmlformats.org/officeDocument/2006/relationships/hyperlink" Target="https://palkino-r58.gosweb.gosuslugi.ru/ofitsialno/dokumenty/dokumenty-all_1111.html" TargetMode="External"/><Relationship Id="rId31" Type="http://schemas.openxmlformats.org/officeDocument/2006/relationships/hyperlink" Target="https://palkino-r58.gosweb.gosuslugi.ru/ofitsialno/dokumenty/dokumenty-all_1111.html" TargetMode="External"/><Relationship Id="rId32" Type="http://schemas.openxmlformats.org/officeDocument/2006/relationships/hyperlink" Target="https://palkino-r58.gosweb.gosuslugi.ru/ofitsialno/dokumenty/dokumenty-all_1274.html" TargetMode="External"/><Relationship Id="rId33" Type="http://schemas.openxmlformats.org/officeDocument/2006/relationships/hyperlink" Target="https://palkino-r58.gosweb.gosuslugi.ru/ofitsialno/dokumenty/dokumenty-all_1275.html" TargetMode="External"/><Relationship Id="rId34" Type="http://schemas.openxmlformats.org/officeDocument/2006/relationships/hyperlink" Target="https://palkino-r58.gosweb.gosuslugi.ru/ofitsialno/dokumenty/dokumenty-all_1277.html" TargetMode="External"/><Relationship Id="rId35" Type="http://schemas.openxmlformats.org/officeDocument/2006/relationships/hyperlink" Target="https://palkino-r58.gosweb.gosuslugi.ru/ofitsialno/dokumenty/dokumenty-all_1278.html" TargetMode="External"/><Relationship Id="rId36" Type="http://schemas.openxmlformats.org/officeDocument/2006/relationships/hyperlink" Target="https://palkino-r58.gosweb.gosuslugi.ru/ofitsialno/dokumenty/dokumenty-all_939.html" TargetMode="External"/><Relationship Id="rId37" Type="http://schemas.openxmlformats.org/officeDocument/2006/relationships/hyperlink" Target="https://palkino-r58.gosweb.gosuslugi.ru/ofitsialno/dokumenty/dokumenty-all_939.html" TargetMode="External"/><Relationship Id="rId38" Type="http://schemas.openxmlformats.org/officeDocument/2006/relationships/hyperlink" Target="https://palkino-r58.gosweb.gosuslugi.ru/ofitsialno/dokumenty/dokumenty-all_938.html" TargetMode="External"/><Relationship Id="rId39" Type="http://schemas.openxmlformats.org/officeDocument/2006/relationships/hyperlink" Target="https://palkino-r58.gosweb.gosuslugi.ru/ofitsialno/dokumenty/dokumenty-all_938.html" TargetMode="External"/><Relationship Id="rId40" Type="http://schemas.openxmlformats.org/officeDocument/2006/relationships/hyperlink" Target="https://palkino-r58.gosweb.gosuslugi.ru/ofitsialno/dokumenty/dokumenty-all_956.html" TargetMode="External"/><Relationship Id="rId41" Type="http://schemas.openxmlformats.org/officeDocument/2006/relationships/hyperlink" Target="https://palkino-r58.gosweb.gosuslugi.ru/ofitsialno/dokumenty/dokumenty-all_956.html" TargetMode="External"/><Relationship Id="rId42" Type="http://schemas.openxmlformats.org/officeDocument/2006/relationships/hyperlink" Target="https://palkino-r58.gosweb.gosuslugi.ru/ofitsialno/dokumenty/dokumenty-all_958.html" TargetMode="External"/><Relationship Id="rId43" Type="http://schemas.openxmlformats.org/officeDocument/2006/relationships/hyperlink" Target="https://palkino-r58.gosweb.gosuslugi.ru/ofitsialno/dokumenty/dokumenty-all_958.html" TargetMode="External"/><Relationship Id="rId44" Type="http://schemas.openxmlformats.org/officeDocument/2006/relationships/hyperlink" Target="https://palkino-r58.gosweb.gosuslugi.ru/ofitsialno/dokumenty/dokumenty-all_957.html" TargetMode="External"/><Relationship Id="rId45" Type="http://schemas.openxmlformats.org/officeDocument/2006/relationships/hyperlink" Target="https://palkino-r58.gosweb.gosuslugi.ru/ofitsialno/dokumenty/dokumenty-all_957.html" TargetMode="External"/><Relationship Id="rId46" Type="http://schemas.openxmlformats.org/officeDocument/2006/relationships/hyperlink" Target="https://palkino-r58.gosweb.gosuslugi.ru/ofitsialno/dokumenty/dokumenty-all_955.html" TargetMode="External"/><Relationship Id="rId47" Type="http://schemas.openxmlformats.org/officeDocument/2006/relationships/hyperlink" Target="https://palkino-r58.gosweb.gosuslugi.ru/ofitsialno/dokumenty/dokumenty-all_955.html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Company>КонсультантПлюс Версия 4024.00.3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40:00Z</dcterms:created>
  <dc:creator/>
  <dc:description/>
  <dc:language>en-US</dc:language>
  <cp:lastModifiedBy/>
  <dcterms:modified xsi:type="dcterms:W3CDTF">2024-11-25T12:30:27Z</dcterms:modified>
  <cp:revision>5</cp:revision>
  <dc:subject/>
  <dc:title>Постановление Администрации Палкинского района от 10.03.2016 N 94"О внесении изменений в административные регламенты по предоставлению муниципальных услуг на территории муниципального образования "Палкинский район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