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36"/>
          <w:szCs w:val="36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36"/>
          <w:szCs w:val="36"/>
          <w:lang w:eastAsia="zxx" w:bidi="zxx"/>
        </w:rPr>
        <w:t>Распределение предприятий(организаций) Палкинского района по видам экономической деятельности по состоянию на 01 января 2019 года.</w:t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bCs/>
          <w:sz w:val="36"/>
          <w:szCs w:val="36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36"/>
          <w:szCs w:val="36"/>
          <w:lang w:eastAsia="zxx" w:bidi="zxx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Наименование вида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Количество предприятий(организаци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/>
                <w:b/>
                <w:sz w:val="36"/>
                <w:szCs w:val="3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sz w:val="36"/>
                <w:szCs w:val="36"/>
                <w:lang w:eastAsia="zxx" w:bidi="zxx"/>
              </w:rPr>
              <w:t>ВСЕ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/>
                <w:b/>
                <w:sz w:val="36"/>
                <w:szCs w:val="3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sz w:val="36"/>
                <w:szCs w:val="36"/>
                <w:lang w:eastAsia="zxx" w:bidi="zxx"/>
              </w:rPr>
              <w:t>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Сельское, лесное хозяйство, охота, рыболовство и  рыбовод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Добыча полезных ископаем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Обрабатывающие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Водоснабжение; Водоотведение. организация сбора и утилизации отходов, деятельность по ликвидации загряз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Строитель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Транспортировка и хран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Деятельность гостиниц и предприятий общественного пит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Деятельность в области информации и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Деятельность финансовая и страх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Деятельность по  операциям с недвижим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Деятельность профессиональная , научная и техниче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Деятельность  административная и сопутствующие дополнительные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Государственное  управление и обеспечение военной безопасности; социальное обеспе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Обра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Деятельность в области здравоохранение и социальных у 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Предоставление прочих видов 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zxx" w:bidi="zxx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1:00Z</dcterms:created>
  <dc:creator>User</dc:creator>
  <dc:description/>
  <dc:language>en-US</dc:language>
  <cp:lastModifiedBy>Маргарита</cp:lastModifiedBy>
  <cp:lastPrinted>2015-07-17T10:37:00Z</cp:lastPrinted>
  <dcterms:modified xsi:type="dcterms:W3CDTF">2020-11-13T08:51:00Z</dcterms:modified>
  <cp:revision>2</cp:revision>
  <dc:subject/>
  <dc:title/>
</cp:coreProperties>
</file>