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center"/>
        <w:rPr/>
      </w:pPr>
      <w:r>
        <w:rPr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18.0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2020 г.       147-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 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.Палкин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лановой проверки за соблюдением трудов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а и иных нормативных правовых актов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щих нормы трудового права в МБОУ «Харлапковск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школ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19.02.2019 № 56,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06.12.2019 № 505-р,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алкинского района в состав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апова Ольга Сергеевна, заместитель Главы Администрации Палкинского района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тылева Ольга Александровна, управляющий делами администрации района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зьмина Галина Александровна, начальник отдела муниципального контроля управления делами администрации района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ина Ирина Ивановна, и. о. начальника правового управления  администрации района, член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апий Ирина Ивановна, начальник отдела бухгалтерского учета и отчетности управления делами администрации района, член комисси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Степанова Наталья Владимировна, начальник отдела жилищно-коммунального хозяйства управления по экономическому развитию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роверку в отношении: Муниципального бюджетного общеобразовательного учреждения «Харлапковская основная школа» (МБО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рлапковская основная школа»), 181294, Палкинский район, д.Слопыгино, ул.Псковская, д.4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Установить, ч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стоящая проверка проводится с целью контроля з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облюдением норм Трудового кодекса Российской Федерации, федерального, областного, законодательства в сфере труд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spacing w:val="2"/>
          <w:sz w:val="26"/>
          <w:szCs w:val="26"/>
        </w:rPr>
        <w:t>ежегодному плану проведения плановых проверок на 2020 год, утвержденному «06» декабря 2019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ами настоящей проверки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 исполнение обязательных требований трудовог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в подведомственных организация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 устранение допущенных нарушений трудового законодательства в подведомствен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 проверки является соблюдение в процессе осуществления деятельности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4.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ид и форма проведения проверки: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планов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выездн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документарная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проверки: </w:t>
      </w:r>
      <w:r>
        <w:rPr>
          <w:rFonts w:cs="Times New Roman" w:ascii="Times New Roman" w:hAnsi="Times New Roman"/>
          <w:sz w:val="26"/>
          <w:szCs w:val="26"/>
          <w:u w:val="single"/>
        </w:rPr>
        <w:t>с 20 апреля 2020 года по 21 ма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4. Период, относительно которого осуществляется проверка: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>2017-201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ретарю комиссии уведомить МБОУ «Харлапковская основная школа» о предстоящей плановой проверке не менее чем за 3 рабочих дня до начала ее про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трудового договора; оформление личных дел работников; ведение и хранение трудовых книжек; рабочего времени; времени отдыха; оплаты и нормирования труда; соблюдения гарантий и компенсаций, предоставляемых работникам; трудового распорядка и дисциплины труда; профессиональной подготовки, переподготовки и повышения квалификации работников; охраны труда; материальной ответственности сторон трудового договора; особенности регулирования труда отдельных категорий работников; рассмотрения и разрешения индивидуальных и коллективных трудовых споров; проведения аттестаци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еречень документов, представление которых МБОУ «Харлапковская основная школа» необходимо для достижения цели проведения проверки: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ллективный договор, правила внутреннего трудового распорядка,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, штатное расписание, график отпусков, трудовые договоры, журнал регистрации трудовых договоров и изменений к ним, трудовые книжки, книга учета движения трудовых книжек и вкладышей в них, приходно-расходная книга по учету бланков трудовой книжки и вкладыша в нее, личные дела руководителей и специалистов, личные карточки работников (формы Т-2), документы, определяющие трудовые обязанности работников, приказы по личному составу (о приеме, увольнении, переводе и т. д.), приказы об отпусках, командировках, приказы по основной деятельности, журналы регистрации приказов, табель учета рабочего времени,  платежные документы, ведомости на выдачу заработной платы, расчетные листки, список несовершеннолетних работников, работников-инвалидов, беременных женщин и женщин, имеющих детей в возрасте до трех лет, медицинские справки, договоры о материальной ответственности, положение об аттестации, приказ о создании аттестационной комиссии, отзывы, аттестационные листы, иные локальные нормативные акты и документы, необходимые для проведения полной и всесторонней провер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6"/>
          <w:szCs w:val="26"/>
          <w:lang w:val="ru-RU" w:eastAsia="ar-SA" w:bidi="ar-SA"/>
        </w:rPr>
        <w:t>Глава Палкинского района                                                            Е.Е.Се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" w:leader="none"/>
        <w:tab w:val="left" w:pos="9072" w:leader="none"/>
        <w:tab w:val="left" w:pos="9498" w:leader="none"/>
      </w:tabs>
      <w:suppressAutoHyphens w:val="true"/>
      <w:kinsoku w:val="true"/>
      <w:overflowPunct w:val="true"/>
      <w:autoSpaceDE w:val="false"/>
      <w:bidi w:val="0"/>
      <w:spacing w:lineRule="auto" w:line="276" w:before="28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outline w:val="false"/>
      <w:color w:val="000000"/>
      <w:spacing w:val="0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9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3:00Z</dcterms:created>
  <dc:creator>ConsultantPlus</dc:creator>
  <dc:description/>
  <dc:language>en-US</dc:language>
  <cp:lastModifiedBy/>
  <cp:lastPrinted>2020-03-19T10:20:00Z</cp:lastPrinted>
  <dcterms:modified xsi:type="dcterms:W3CDTF">2020-03-19T08:34:57Z</dcterms:modified>
  <cp:revision>2808</cp:revision>
  <dc:subject/>
  <dc:title>Федеральный закон от 12.01.1995 N 5-ФЗ(ред. от 29.07.2018)"О ветеранах"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