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 w:bidi="ar-SA"/>
        </w:rPr>
        <w:t>Российская Федерация Псковская область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 w:bidi="ar-SA"/>
        </w:rPr>
        <w:t>Администрация Палкинского район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ar-SA" w:bidi="ar-SA"/>
        </w:rPr>
        <w:t>РАСПОРЯЖЕНИЕ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cs="Times New Roman"/>
          <w:color w:val="00000A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ar-SA"/>
        </w:rPr>
        <w:t xml:space="preserve">14.04.2016 г.             157-р  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eastAsia="Times New Roman" w:cs="Times New Roman"/>
          <w:color w:val="00000A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 w:bidi="ar-SA"/>
        </w:rPr>
        <w:t xml:space="preserve">от  ____________№ ____                   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ar-SA"/>
        </w:rPr>
        <w:t xml:space="preserve">    </w:t>
      </w:r>
      <w:r>
        <w:rPr>
          <w:rFonts w:cs="Times New Roman" w:ascii="Times New Roman" w:hAnsi="Times New Roman"/>
          <w:color w:val="00000A"/>
          <w:sz w:val="28"/>
          <w:szCs w:val="28"/>
          <w:lang w:eastAsia="en-US" w:bidi="ar-SA"/>
        </w:rPr>
        <w:t xml:space="preserve">пос. Палкино 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cs="Times New Roman"/>
          <w:color w:val="00000A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 w:bidi="ar-SA"/>
        </w:rPr>
      </w:r>
    </w:p>
    <w:p>
      <w:pPr>
        <w:pStyle w:val="Standard"/>
        <w:rPr/>
      </w:pPr>
      <w:r>
        <w:rPr>
          <w:rFonts w:eastAsia="Times New Roman" w:cs="Times New Roman"/>
          <w:color w:val="00000A"/>
          <w:sz w:val="28"/>
          <w:szCs w:val="28"/>
          <w:lang w:eastAsia="en-US" w:bidi="ar-SA"/>
        </w:rPr>
        <w:t xml:space="preserve"> </w:t>
      </w:r>
      <w:r>
        <w:rPr>
          <w:rFonts w:eastAsia="Arial" w:cs="Times New Roman"/>
          <w:color w:val="00000A"/>
          <w:sz w:val="28"/>
          <w:szCs w:val="28"/>
          <w:lang w:eastAsia="en-US" w:bidi="zxx"/>
        </w:rPr>
        <w:t xml:space="preserve">Об утверждении </w:t>
      </w:r>
      <w:r>
        <w:rPr>
          <w:bCs/>
          <w:sz w:val="30"/>
          <w:szCs w:val="30"/>
        </w:rPr>
        <w:t xml:space="preserve">Плана мероприятий </w:t>
      </w:r>
    </w:p>
    <w:p>
      <w:pPr>
        <w:pStyle w:val="Standard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(дорожная карта) по содействию </w:t>
      </w:r>
    </w:p>
    <w:p>
      <w:pPr>
        <w:pStyle w:val="Standard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витию конкуренции </w:t>
      </w:r>
    </w:p>
    <w:p>
      <w:pPr>
        <w:pStyle w:val="Standard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Палкинском районе </w:t>
      </w:r>
    </w:p>
    <w:p>
      <w:pPr>
        <w:pStyle w:val="Standard"/>
        <w:rPr>
          <w:bCs/>
          <w:sz w:val="30"/>
          <w:szCs w:val="30"/>
        </w:rPr>
      </w:pPr>
      <w:r>
        <w:rPr>
          <w:bCs/>
          <w:sz w:val="30"/>
          <w:szCs w:val="30"/>
        </w:rPr>
        <w:t>Псковской области</w:t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cs="Times New Roman"/>
          <w:bCs/>
          <w:color w:val="00000A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zxx"/>
        </w:rPr>
        <w:t xml:space="preserve">        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zxx"/>
        </w:rPr>
        <w:t xml:space="preserve">В соответствии с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споряжением Правительства Российской Федерации от 05 сентября  2015 г. N 1738 - р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стандарта развит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куренции в субъектах Российской Федерации»</w:t>
      </w:r>
      <w:r>
        <w:rPr>
          <w:rFonts w:eastAsia="Arial" w:cs="Times New Roman" w:ascii="Times New Roman" w:hAnsi="Times New Roman"/>
          <w:b/>
          <w:bCs/>
          <w:color w:val="00000A"/>
          <w:sz w:val="28"/>
          <w:szCs w:val="28"/>
          <w:lang w:eastAsia="en-US" w:bidi="zxx"/>
        </w:rPr>
        <w:t>:</w:t>
      </w:r>
    </w:p>
    <w:p>
      <w:pPr>
        <w:pStyle w:val="Normal"/>
        <w:widowControl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en-US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(дорожная карта) по содействию развитию конкуренции  в Палкинском районе Псков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Контроль  за исполнением настоящего распоряж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left" w:pos="709" w:leader="none"/>
          <w:tab w:val="left" w:pos="1580" w:leader="none"/>
        </w:tabs>
        <w:rPr>
          <w:rFonts w:ascii="Times New Roman" w:hAnsi="Times New Roman" w:eastAsia="Times New Roman" w:cs="Times New Roman"/>
          <w:color w:val="00000A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 w:bidi="ar-SA"/>
        </w:rPr>
        <w:t xml:space="preserve">     </w:t>
      </w:r>
      <w:r>
        <w:rPr>
          <w:rFonts w:eastAsia="Arial CYR" w:cs="Times New Roman" w:ascii="Times New Roman" w:hAnsi="Times New Roman"/>
          <w:color w:val="00000A"/>
          <w:sz w:val="28"/>
          <w:szCs w:val="28"/>
          <w:lang w:eastAsia="en-US" w:bidi="ar-SA"/>
        </w:rPr>
        <w:t>Г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eastAsia="en-US" w:bidi="ar-SA"/>
        </w:rPr>
        <w:t>лава  администрации района                                                     Г.П. Кузьма</w:t>
      </w:r>
    </w:p>
    <w:p>
      <w:pPr>
        <w:pStyle w:val="Normal"/>
        <w:suppressLineNumbers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ерно: Костыле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                              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лан мероприятий (дорожная карта) по содействию развитию конкурен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527685</wp:posOffset>
                </wp:positionV>
                <wp:extent cx="9251950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85"/>
                              <w:gridCol w:w="7285"/>
                            </w:tblGrid>
                            <w:tr>
                              <w:trPr/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Arial" w:cs="Times New Roman"/>
                                      <w:kern w:val="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Cs w:val="20"/>
                                      <w:lang w:eastAsia="zh-CN"/>
                                    </w:rPr>
                                    <w:t>Утверждено распо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Cs w:val="20"/>
                                      <w:lang w:eastAsia="zh-CN"/>
                                    </w:rPr>
                                    <w:t>Администрации района 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kern w:val="2"/>
                                      <w:szCs w:val="20"/>
                                      <w:lang w:eastAsia="zh-CN"/>
                                    </w:rPr>
                                    <w:t>14 апреля 2016 № 15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0.15pt;mso-wrap-distance-left:0pt;mso-wrap-distance-right:9pt;mso-wrap-distance-top:0pt;mso-wrap-distance-bottom:0pt;margin-top:41.5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85"/>
                        <w:gridCol w:w="7285"/>
                      </w:tblGrid>
                      <w:tr>
                        <w:trPr/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textAlignment w:val="baseline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baseline"/>
                              <w:rPr>
                                <w:rFonts w:ascii="Times New Roman" w:hAnsi="Times New Roman" w:eastAsia="Arial" w:cs="Times New Roman"/>
                                <w:kern w:val="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Cs w:val="20"/>
                                <w:lang w:eastAsia="zh-CN"/>
                              </w:rPr>
                              <w:t>Утверждено распоряж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Cs w:val="20"/>
                                <w:lang w:eastAsia="zh-CN"/>
                              </w:rPr>
                              <w:t>Администрации района о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kern w:val="2"/>
                                <w:szCs w:val="20"/>
                                <w:lang w:eastAsia="zh-CN"/>
                              </w:rPr>
                              <w:t>14 апреля 2016 № 15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Палкинском районе Псковской области</w:t>
      </w:r>
    </w:p>
    <w:p>
      <w:pPr>
        <w:pStyle w:val="Normal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30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30"/>
          <w:lang w:eastAsia="zh-CN"/>
        </w:rPr>
      </w:r>
    </w:p>
    <w:tbl>
      <w:tblPr>
        <w:tblW w:w="14937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970"/>
        <w:gridCol w:w="2735"/>
        <w:gridCol w:w="689"/>
        <w:gridCol w:w="675"/>
        <w:gridCol w:w="810"/>
        <w:gridCol w:w="945"/>
        <w:gridCol w:w="750"/>
        <w:gridCol w:w="2370"/>
        <w:gridCol w:w="2408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Наименование мероприятия</w:t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Целевые показатели</w:t>
            </w:r>
          </w:p>
        </w:tc>
        <w:tc>
          <w:tcPr>
            <w:tcW w:w="3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Индикаторы (%)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Ответственные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исполнители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мероприятия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Результат выполнения мероприятий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2016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(факт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20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20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20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2020</w:t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eastAsia="zh-CN"/>
              </w:rPr>
              <w:t>Мероприятия по содействию развитию конкуренции на приоритетных и социально значимых рынках</w:t>
            </w:r>
          </w:p>
        </w:tc>
      </w:tr>
      <w:tr>
        <w:trPr/>
        <w:tc>
          <w:tcPr>
            <w:tcW w:w="149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lang w:eastAsia="zh-CN"/>
              </w:rPr>
              <w:t>1. Рынок услуг дошкольного образова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1.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 xml:space="preserve">Реализация государственной </w:t>
            </w:r>
            <w:r>
              <w:rPr>
                <w:rFonts w:eastAsia="Arial" w:cs="Times New Roman" w:ascii="Times New Roman" w:hAnsi="Times New Roman"/>
                <w:color w:val="1C1C1C"/>
                <w:sz w:val="24"/>
                <w:lang w:eastAsia="zh-CN"/>
              </w:rPr>
              <w:t>программы</w:t>
            </w:r>
            <w:r>
              <w:rPr>
                <w:rFonts w:eastAsia="Arial" w:cs="Arial"/>
                <w:szCs w:val="20"/>
                <w:lang w:eastAsia="zh-CN"/>
              </w:rPr>
              <w:t xml:space="preserve"> «</w:t>
            </w: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Развитие образования и повышение эффективности реализации молодежной политики на 2014 - 2020 годы».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sz w:val="24"/>
                <w:szCs w:val="20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Управление образования Администрации район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Выполнение индикаторов и непосредственных результатов программ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1.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Создание в информационно-телекоммуникационной сети "Интернет" на сайте УО страницы- помощи по организационно-методической поддержке руководителей и педагогов частных дошкольных организаций, позволяющего:</w:t>
            </w:r>
          </w:p>
          <w:p>
            <w:pPr>
              <w:pStyle w:val="Normal"/>
              <w:autoSpaceDE w:val="false"/>
              <w:textAlignment w:val="baseline"/>
              <w:rPr>
                <w:rFonts w:eastAsia="Arial" w:cs="Times New Roman"/>
                <w:sz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- осуществлять обмен управленческим и педагогическим опытом образовательной деятельности в дошкольном образовании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 xml:space="preserve">- получать информацию о проводимых заседаниях методического объединения педагогов </w:t>
            </w: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дошкольного образования</w:t>
            </w: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 xml:space="preserve"> района;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Times New Roman"/>
                <w:sz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Times New Roman" w:hAnsi="Times New Roman" w:eastAsia="Lucida Sans Unicode" w:cs="Times New Roman"/>
                <w:sz w:val="30"/>
                <w:szCs w:val="3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Times New Roman" w:hAnsi="Times New Roman" w:eastAsia="Lucida Sans Unicode" w:cs="Times New Roman"/>
                <w:sz w:val="30"/>
                <w:szCs w:val="3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Times New Roman" w:hAnsi="Times New Roman" w:eastAsia="Lucida Sans Unicode" w:cs="Times New Roman"/>
                <w:sz w:val="30"/>
                <w:szCs w:val="3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Times New Roman" w:hAnsi="Times New Roman" w:eastAsia="Lucida Sans Unicode" w:cs="Times New Roman"/>
                <w:sz w:val="30"/>
                <w:szCs w:val="3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Times New Roman" w:hAnsi="Times New Roman" w:eastAsia="Lucida Sans Unicode" w:cs="Times New Roman"/>
                <w:sz w:val="30"/>
                <w:szCs w:val="3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Times New Roman" w:hAnsi="Times New Roman" w:eastAsia="Lucida Sans Unicode" w:cs="Times New Roman"/>
                <w:sz w:val="30"/>
                <w:szCs w:val="3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Управление образования Администрации район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Действующий на регулярной основе электронный информационный ресурс</w:t>
            </w:r>
          </w:p>
        </w:tc>
      </w:tr>
      <w:tr>
        <w:trPr/>
        <w:tc>
          <w:tcPr>
            <w:tcW w:w="149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lang w:eastAsia="zh-CN"/>
              </w:rPr>
              <w:t>2. Рынок услуг детского отдыха и оздоров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2.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Развитие  сектора негосударственных (коммерческих) организаций отдыха и оздоровления дет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2" w:right="131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Доля созданных (частных) учреждений, оказывающих услуги населению в сфере детского отдыха и оздоровления от общего количества учреждений образования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0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0,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0,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zh-CN"/>
              </w:rPr>
              <w:t>Управление образования Администрации район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Увеличение количества организаций отдыха и детского оздоровления</w:t>
            </w:r>
          </w:p>
        </w:tc>
      </w:tr>
      <w:tr>
        <w:trPr/>
        <w:tc>
          <w:tcPr>
            <w:tcW w:w="149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lang w:eastAsia="zh-CN"/>
              </w:rPr>
              <w:t>3. Рынок услуг дополнительного образования дете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3.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131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Доля созданных (частных) учреждений, осуществляющих образовательную деятельность по дополнительным общеобразовательным программам от общего количества учреждений дополнительного образования района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zh-CN"/>
              </w:rPr>
              <w:t>Управление образования Администрации район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Увеличение численности детей и подростков посещающих центры  дополнительного образования</w:t>
            </w:r>
          </w:p>
        </w:tc>
      </w:tr>
      <w:tr>
        <w:trPr/>
        <w:tc>
          <w:tcPr>
            <w:tcW w:w="149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h-CN"/>
              </w:rPr>
              <w:t>4. Рынок медицинских услуг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4.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Доля затрат на медицинскую помощь по обязательному медицинскому страхованию, оказанную негосударственными (не муниципальными) медицинскими организациями, в общих расходах на выполнение территориальной программы обязательного медицинского страхования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eastAsia="zh-CN"/>
              </w:rPr>
              <w:t>Государственный комитет Псковской области по здравоохранению и фармации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Создание условий для развития конкуренции на рынке медицинских услуг</w:t>
            </w:r>
          </w:p>
        </w:tc>
      </w:tr>
      <w:tr>
        <w:trPr/>
        <w:tc>
          <w:tcPr>
            <w:tcW w:w="149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h-CN"/>
              </w:rPr>
              <w:t>5. Рынок услуг психолого-педагогического сопровождения детей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h-CN"/>
              </w:rPr>
              <w:t>с ограниченными возможностями здоровь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5.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Содействие негосударственным организациям, оказывающим услуги  социализации и реабилитации детей с ограниченными возможностями здоровья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sz w:val="24"/>
                <w:szCs w:val="20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Доля негосударственных (немуниципальных) организаций, оказывающих услуги  социализации и реабилитации детей с ограниченными возможностями здоровья (в возрасте до 6 лет), в общем количестве организаций, оказывающих услуги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Управление образования Администрации район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Arial" w:cs="Arial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zh-CN"/>
              </w:rPr>
              <w:t>Увеличение числа негосударственных организаций, оказывающих услуги социализации и реабилитации детей с ограниченными возможностями здоровья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sz w:val="24"/>
                <w:szCs w:val="20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149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h-CN"/>
              </w:rPr>
              <w:t>6. Рынок услуг в сфере культур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zh-CN"/>
              </w:rPr>
              <w:t>6.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Создание условий для развития организаций в сфере культуры и искусства различных форм собственности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lang w:eastAsia="zh-C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Доля созданных (частных) учреждений культуры, оказывающих услуги населению в сфере культуры от общего количества учреждений культуры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0,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Отдел культуры Администрации района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Повышение информированности населения области по вопросам предоставления услуг в сфере культуры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  <w:t xml:space="preserve">            </w:t>
      </w:r>
    </w:p>
    <w:tbl>
      <w:tblPr>
        <w:tblW w:w="1498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639"/>
        <w:gridCol w:w="2775"/>
        <w:gridCol w:w="825"/>
        <w:gridCol w:w="675"/>
        <w:gridCol w:w="810"/>
        <w:gridCol w:w="945"/>
        <w:gridCol w:w="750"/>
        <w:gridCol w:w="2370"/>
        <w:gridCol w:w="2611"/>
      </w:tblGrid>
      <w:tr>
        <w:trPr/>
        <w:tc>
          <w:tcPr>
            <w:tcW w:w="149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zh-CN"/>
              </w:rPr>
              <w:t>7. Рынок услуг жилищно-коммунального хозяй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7.1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Повышение качества оказания услуг на рынке управления жильем за счет допуска к этой деятельности организаций на профессиональной основе осуществляющих деятельность по управлению многоквартирными домами на территории Палкинского района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1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7.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Обеспечение информационной открытости отрасли жилищно-коммунального хозяйства области путем создания информационной системы жилищно-коммунального хозяйств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Объем информации, раскрываемой в соответствии с требованиями ГИС ЖКХ, об отрасли жилищно-коммунального хозяйства обла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1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Улучшение информирования населения об отрасли жилищно-коммунального хозяй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7.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Обеспечение развития сферы жилищно-коммунального хозяйства области, предусматривающего реализацию законодательства в сфере жилищно-коммунального хозяйств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 xml:space="preserve">Реализация утвержденного комплекса мер по развитию жилищно-коммунального хозяйства  района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kern w:val="2"/>
                  <w:sz w:val="24"/>
                  <w:shd w:fill="FFFFFF" w:val="clear"/>
                  <w:lang w:eastAsia="zh-CN"/>
                </w:rPr>
                <w:t>пунктом 9.11 части 1 статьи 14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 xml:space="preserve"> Федерального закона "О Фонде содействия реформированию жилищно-коммунального хозяйства"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Развитие  сферы жилищно-коммунального хозяйства района</w:t>
            </w:r>
          </w:p>
        </w:tc>
      </w:tr>
      <w:tr>
        <w:trPr/>
        <w:tc>
          <w:tcPr>
            <w:tcW w:w="149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zh-CN"/>
              </w:rPr>
              <w:t>8. Розничная торговл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8.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рганизация и проведение мониторинга организаций осуществляющих торговую деятельност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дан-ные отсутствую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eastAsia="zh-CN"/>
              </w:rPr>
              <w:t>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eastAsia="zh-CN"/>
              </w:rPr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eastAsia="zh-CN"/>
              </w:rPr>
              <w:t>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1C1C1C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4"/>
                <w:lang w:eastAsia="zh-CN"/>
              </w:rPr>
              <w:t>5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 xml:space="preserve"> </w:t>
            </w: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включение информации в доклад о состоянии развития конкуренц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8.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беспечение возможности населения покупать продукцию в магазинах шаговой доступности (магазинах у дома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райо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2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3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Увеличение количества объектов торговли шаговой доступности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34"/>
          <w:lang w:eastAsia="zxx" w:bidi="zxx"/>
        </w:rPr>
        <w:t xml:space="preserve">               </w:t>
      </w:r>
    </w:p>
    <w:tbl>
      <w:tblPr>
        <w:tblW w:w="1498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639"/>
        <w:gridCol w:w="2775"/>
        <w:gridCol w:w="825"/>
        <w:gridCol w:w="675"/>
        <w:gridCol w:w="810"/>
        <w:gridCol w:w="945"/>
        <w:gridCol w:w="750"/>
        <w:gridCol w:w="2370"/>
        <w:gridCol w:w="2611"/>
      </w:tblGrid>
      <w:tr>
        <w:trPr/>
        <w:tc>
          <w:tcPr>
            <w:tcW w:w="149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zh-CN"/>
              </w:rPr>
              <w:t>9. Рынок услуг социального обслуживания на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9.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Развитие конкуренции в сфере социального обслуживани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6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6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6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6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6,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Главное государственное управление социальной защиты населения Псковской области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Повышение эффективности деятельности негосударственных организаций, оказывающих социальные услуги</w:t>
            </w:r>
          </w:p>
        </w:tc>
      </w:tr>
      <w:tr>
        <w:trPr/>
        <w:tc>
          <w:tcPr>
            <w:tcW w:w="149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zh-CN"/>
              </w:rPr>
              <w:t>10. Рынок услуг агропромышленного комплекс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10.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Размещение информации о мерах государственной поддержки сельхозтоваропроизводи телей на официальном сайте администрации Палкинского район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Количество крестьянских (фермерских) хозяйств начинающих фермеров, осуществляющих проекты создания и развития хозяйств с помощью государственной поддержки (единиц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тдел сельского хозяйства администрации района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 xml:space="preserve">Увеличение количества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крестьянских (фермерских) хозяйств начинающих фермер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10.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Организация и проведение ярмарок выходного дн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Количество участников местных сельскохозяйственных производителей на ярмарках выходного дня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7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9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тдел сельского хозяйства администрации района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Увеличение количества участников ярмарок выходного дн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10.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рганизация выставок и мероприятий в сфере агропромышленного комплекс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количество проведенных на территории района круглых столов в сфере агропромышленного комплекса(ед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Отдел сельского хозяйства администрации района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zh-CN"/>
              </w:rPr>
              <w:t xml:space="preserve"> </w:t>
            </w:r>
            <w:r>
              <w:rPr>
                <w:rFonts w:eastAsia="Arial" w:cs="Arial" w:ascii="Times New Roman" w:hAnsi="Times New Roman"/>
                <w:b/>
                <w:bCs/>
                <w:kern w:val="2"/>
                <w:sz w:val="24"/>
                <w:lang w:eastAsia="zh-CN"/>
              </w:rPr>
              <w:t>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1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единиц)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Не менее 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Не менее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Не менее 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Не менее 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Не менее 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 xml:space="preserve">Органы местного самоуправления района 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 xml:space="preserve">Увеличение числа поставщиков, участвующих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при осуществлении закупок для обеспечения государственных и муниципальных нуж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2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Включение мероприятий по развитию конкуренции в муниципальные программы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Внесение изменений в муниципальные программы в части добавления мероприятий по развитию конкуренции (да/нет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органы местного самоуправления  район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Arial" w:cs="Arial"/>
                <w:kern w:val="2"/>
                <w:sz w:val="24"/>
                <w:lang w:eastAsia="zh-CN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lang w:eastAsia="zh-CN"/>
              </w:rPr>
              <w:t>Осуществление мероприятий по развитию конкуренц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694CB87A855F88876013E20647E81F259B1996D6E9D402D6222F0EB6FEECAED50F48D61271E83AADPFMF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4:00Z</dcterms:created>
  <dc:creator>User</dc:creator>
  <dc:description/>
  <cp:keywords/>
  <dc:language>en-US</dc:language>
  <cp:lastModifiedBy>User</cp:lastModifiedBy>
  <cp:lastPrinted>2016-04-15T10:32:00Z</cp:lastPrinted>
  <dcterms:modified xsi:type="dcterms:W3CDTF">2016-04-15T07:58:00Z</dcterms:modified>
  <cp:revision>9</cp:revision>
  <dc:subject/>
  <dc:title/>
</cp:coreProperties>
</file>