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  Псковская область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Палкинского района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3.07.11 №450 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.Палки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</w:t>
      </w:r>
    </w:p>
    <w:p>
      <w:pPr>
        <w:pStyle w:val="Wikip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а Администрации района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ведение приватизации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и земельных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, на которых расположены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 недвижимого имущества,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ящиеся в муниципальной собственности»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реализации решения Координационного совета при Администрации Псковской области по вопросам формирования электронного правительства от 30.07.2010г., руководствуясь статьей 27 Устава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административный регламент Администрации района по предоставлению муниципальной услуги «Проведение приватизации муниципального имущества и земельных участков, на которых  расположены объекты недвижимого имущества,  находящиеся в муниципальной собственности» согласно приложению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газете «Льновод»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вый заместитель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главы Администрации района                                              </w:t>
        <w:tab/>
        <w:tab/>
        <w:tab/>
        <w:t xml:space="preserve">      В.Н.Феофанов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  <w:r>
        <w:br w:type="page"/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Приложение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к постановлению Администрации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района от  13.07.11 №450</w:t>
      </w:r>
    </w:p>
    <w:p>
      <w:pPr>
        <w:pStyle w:val="Style16"/>
        <w:spacing w:lineRule="atLeast" w:line="272" w:before="280" w:after="238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АДМИНИСТРАТИВНЫЙ РЕГЛАМЕНТ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оказания муниципальной услуги « 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»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1. ОБЩИЕ ПОЛОЖЕНИЯ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1.1. Административный регламент оказания муниципальной услуги п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Проведению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 (далее - Административный регламент) определяет сроки, последовательность действий по оказанию муниципальной услуги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« 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собственности» (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далее - муниципальная услуга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1.2.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едоставление муниципальной услуги осуществляется через уполномоченный орган  Отдел по экономике и имущественным отношениям администрации района , (далее – уполномоченный орган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Информационное обеспечение по предоставлению муниципальной услуги осуществляется непосредственно уполномоченным органом.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;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3 Получателями муниципальной услуги являю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ы малого и среднего предпринимательства, физические и юридические лица или их законные представители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 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4. Конечным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аключение с заявителем договора купли-продажи муниципального имущества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дписание акта приема – передачи муниципального имущества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осударственная регистрация перехода права собственности на приватизируемое имущество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мотивированный отказ, в случае невозможности предоставления муниципального имущества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1.5.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едоставление муниципальной услуги осуществляется на основании и в соответствии с: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- Конституцией Российской Федерации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едеральным законом от 29.12.2004 № 189-ФЗ «О введении в действие Жилищного кодекса Российской Федерации»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Законом Российской Федерации от 04.07.1991г. № 1541-1 «О приватизации жилищного фонда в Российской Федерации»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Уставом муниципального образования «Палкинский район»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- Положением об отделе по экономике и имущественным отношениям администрации Палкинского района, утвержденном постановлением администрации района от 10.11.2010г. № 566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и другими нормативно правовыми актами муниципального образования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6.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срок предоставления муниципальной услуги: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 Продолжительность приема на консультации в среднем составляет 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5 минут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 При необходимости специалисты могут помочь заявителю заполнить  заяв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-  При подаче документов в полном объеме и оформленных надлежащим образом, время от даты принятия заявления до заключения договора купли- продажи составляет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 предоставлении муниципальной услуги на торгах – минимум 95 дней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 предоставлении муниципальной услуги без проведения торгов – минимум 60 дней.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1.7. Муниципальная услуга предоставляется бесплатно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2. ТРЕБОВАНИЯ К ПОРЯДКУ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ПРЕДОСТАВЛЕНИЯ МУНИЦИПАЛЬНОЙ УСЛУГИ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1. Порядок информирования заинтересованных лиц о правилах 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2. Место нахождения и график работы уполномоченного органа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сковская область, Палкинский район, п. Палкино, ул. Островская, д. 25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Номер телефона для справок: 8(81145) 21-392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Адрес электронной почты: palkino@reg60.ru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Адрес интернет-сайта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palkin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reg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60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ru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График (режим) работы уполномоченного органа:</w:t>
      </w:r>
    </w:p>
    <w:p>
      <w:pPr>
        <w:pStyle w:val="Style16"/>
        <w:spacing w:before="0" w:after="0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Рабочие дни: с 8.00 до 17.00  Выходные дни: суббота, воскресенье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3. Информация о муниципальной услуге должна содержать: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о порядке и сроках предоставления муниципальной услуги;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о документах, необходимых для предоставления заявителем;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- о порядке и сроках заключения  договора купли-продажи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4. Для получения информации о процедуре предоставления муниципальной услуги заинтересованные лица вправе обращаться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- в письменном виде в адрес Главы администрации Палкинского района 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через Интернет-сайт Администрации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в устной форме лично или по телефону к специалисту уполномоченного органа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5. Индивидуальное письменное информирование при обращении заинтересованных лиц осуществляется путем почтовых отправлений посредством официального сайта Администрации в сети "Интернет", электронной почтой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6. Публичное информирование осуществляется посредством официального сайта Администрации в сети "Интернет", с привлечением средств массовой информации — печатное издание редакция газеты «Льновод»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7. Индивидуальное устное информирование осуществляется специалистами уполномоченного структурного подразделения при обращении заинтересованных лиц за информацией: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лично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о телефону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8. Глава Администрации района направляет обращение заявителей руководителю уполномоченного органа. Руководитель уполномоченного органа рассматривает обращение лично, либо передает обращение специалисту уполномоченного органа для подготовки ответа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2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2.2.1. Перечень документов, необходимых для предоставления муниципальной услуги: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ри проведении торгов) заявитель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заявление (заявку) по установленной форме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платежный документ с отметкой банка об исполнении, подтверждающий внесение задатка на расчетный счет уполномоченного органа;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изические лица представляют документ, удостоверяющий личность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юридические лица дополнительно представляют следующие документы: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отариально заверенные копии учредительных документов (устав,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редительный договор, свидетельство о регистрации юридического лица, свидетельство о постановке на налоговый учет, свидетельство о присвоении кодов ОКПО, ОКВЭД);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соответствующего органа управления юридического лица о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обретении недвижим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;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пись предоставленных документов в 2-х экземплярах.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интересованные лица заполняют заявку на участие в торгах ручным способом (чернилами или пастой) или машинописным способом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явка не принимается организатором торгов, если она поступила по истечении срока ее приема, объявленного в извещении о проведении торгов.</w:t>
      </w:r>
      <w:bookmarkStart w:id="0" w:name="sub_6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0"/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получения муниципальной услуги (без проведения торгов)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убъекты малого и среднего предпринимательства к заявлению, составленному в произвольной форме, прилагают:</w:t>
      </w:r>
      <w:r>
        <w:rPr>
          <w:rFonts w:eastAsia="Times New Roman" w:cs="Times New Roman" w:ascii="Times New Roman" w:hAnsi="Times New Roman"/>
          <w:i/>
          <w:sz w:val="20"/>
          <w:szCs w:val="20"/>
          <w:lang w:val="en"/>
        </w:rPr>
        <w:t> 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(ЕГРЮЛ) или индивидуальных предпринимателей (ЕГРИП);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декларацию о доходах по состоянию на последнюю отчётную дату, предшествующую дате подачи заявления;</w:t>
      </w:r>
    </w:p>
    <w:p>
      <w:pPr>
        <w:pStyle w:val="Normal"/>
        <w:ind w:left="0" w:right="0" w:firstLine="720"/>
        <w:rPr/>
      </w:pPr>
      <w:r>
        <w:rPr>
          <w:rFonts w:eastAsia="Wingdings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средней численности работников за предшествующий календарный год (копию с отметкой налоговой службы)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данные документы возврату не подлежат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2.2. Документы представляются 1 раз, далее по мере внесения изменений и по мере необходимости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3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 - с заявлением обратилось лицо, не подтверждающее свои полномочия;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4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личие задолженности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арендованное имущество находится во временном владении непрерывно менее двух лет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снованием для приостановления предоставления муниципальной услуги является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шение суда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ответствующее заявление заявителя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5. Сроки предоставления муниципальной услуги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2.5.1. </w:t>
      </w:r>
      <w:r>
        <w:rPr>
          <w:rFonts w:cs="Times New Roman" w:ascii="Times New Roman" w:hAnsi="Times New Roman"/>
          <w:sz w:val="20"/>
          <w:szCs w:val="20"/>
          <w:lang w:bidi="zxx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20 минут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2.5.2. срок регистрации запроса заявителя о предоставлении муниципальной услуги-10минут</w:t>
      </w:r>
    </w:p>
    <w:p>
      <w:pPr>
        <w:pStyle w:val="Style16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6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Требования к помещениям необходимым для предоставления муниципальной услуги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6.1. Требования к оборудованию помещений для оказания муниципальной услуги: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6.2. Требования к оборудованию помещений для ожидания приема заявителям: отводятся места, оборудованные стульями, столами (стойками) для возможности оформления документов.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2.6.3.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Требования к </w:t>
      </w:r>
      <w:r>
        <w:rPr>
          <w:rFonts w:cs="Times New Roman" w:ascii="Times New Roman" w:hAnsi="Times New Roman"/>
          <w:sz w:val="20"/>
          <w:szCs w:val="20"/>
          <w:lang w:bidi="zxx"/>
        </w:rPr>
        <w:t>информационным стендам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Располагаются образцы заполнения заявлений и перечнем необходимых документов для предоставления муниципальной услуги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3. АДМИНИСТРАТИВНЫЕ ПРОЦЕДУРЫ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1. Состав, последовательность и сроки 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административных процедур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3.1.1. Прием заявлений и документов от заинтересованных лиц, срок- 10 минут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3.1.2. Контроль документов необходимых для предоставления муниципальной услуги, срок -30 минут 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3.1.3. Регистрация документов в приемной Администрации путем присвоения входящего номера и даты поступления документа , срок- 10 минут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3.1.4. Проведение экспертизы представленных документов на их соответствие предъявляемым требованиям, нормативным правовым актам Российской Федерации и Псковской области, а также производится проверка сведений, содержащихся в документах, срок- 5 дней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3.1.5. 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уполномоченного органа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ей со дня уведомления. В случае, если в течение 3 рабочих дней указанные замечания не устранены, специалист уполномоченного органа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устанавливается заново со дня устранения замечаний. В случае если замечания не устранены в указанный срок, специалист уполномоченного органа готовит письменный отказ в предоставлении муниципальной услуги, который подписывается Главой Администрации района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3.1.6. Оформление  Договора купли –продажи –  срок- 2 дня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3.1.7. Направление Договора заявителю, срок – 2 дня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3.1.8. Регистрация соглашения в регистрирующем органе – 1месяц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2. требования к порядку, выполнения</w:t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административных процедур.</w:t>
      </w:r>
    </w:p>
    <w:p>
      <w:pPr>
        <w:pStyle w:val="Style16"/>
        <w:spacing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 xml:space="preserve">Раздел 4.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ПОРЯДОК И ФОРМЫ КОНТРОЛЯ ИСПОЛНЕНИЯ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АДМИНИСТРАТИВНОГО РЕГЛАМЕНТА 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1. должностные лица осуществляющие контро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4.1.1. Руководитель уполномоченного орган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2. контроль соблюдения и исполнения специалистами положений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2.1.</w:t>
      </w:r>
      <w:r>
        <w:rPr>
          <w:rFonts w:cs="Times New Roman" w:ascii="Times New Roman" w:hAnsi="Times New Roman"/>
          <w:sz w:val="20"/>
          <w:szCs w:val="20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олномоченного органа , ответственным за организацию работы по предоставлению муниципальной услуги, ежедневно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3. контроль 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1.</w:t>
      </w:r>
      <w:r>
        <w:rPr>
          <w:rFonts w:cs="Times New Roman" w:ascii="Times New Roman" w:hAnsi="Times New Roman"/>
          <w:sz w:val="20"/>
          <w:szCs w:val="20"/>
        </w:rPr>
        <w:t xml:space="preserve"> 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2.</w:t>
      </w:r>
      <w:r>
        <w:rPr>
          <w:rFonts w:cs="Times New Roman" w:ascii="Times New Roman" w:hAnsi="Times New Roman"/>
          <w:sz w:val="20"/>
          <w:szCs w:val="20"/>
        </w:rPr>
        <w:t xml:space="preserve"> 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4. результаты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4.1.</w:t>
      </w:r>
      <w:r>
        <w:rPr>
          <w:rFonts w:cs="Times New Roman" w:ascii="Times New Roman" w:hAnsi="Times New Roman"/>
          <w:sz w:val="20"/>
          <w:szCs w:val="20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5. ответственность должностных лиц.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5.1.</w:t>
      </w:r>
      <w:r>
        <w:rPr>
          <w:rFonts w:cs="Times New Roman" w:ascii="Times New Roman" w:hAnsi="Times New Roman"/>
          <w:sz w:val="20"/>
          <w:szCs w:val="20"/>
        </w:rPr>
        <w:t xml:space="preserve">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5. ПОРЯДОК ОБЖАЛОВАНИЯ РЕШЕНИЙ И ДЕЙСТВИЙ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(БЕЗДЕЙСТВИЯ), ОРГАНА ПРЕДОСТАВЛЯЮЩЕГО МУНИЦИПАЛЬНУЮ УСЛУГУ, А ТАКЖЕ ДОЛЖНОСТНЫХ ЛИЦ И МУНИЦИПАЛЬНЫХ СЛУЖАЩИХ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1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Досудебный (внесудебный) порядок обжалования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5.1.1.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В случае если Заявитель не согласен с результатом оказания муниципальной услуги, он вправе обжаловать решение или действие (бездействие), осуществляемое (принятое) в ходе предоставления муниципальной услуги. 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2. Заявитель имеет право лично обратиться к Главе администрации района, с жалобой при неудовлетворении любой процедурой, связанной с предоставлением муниципальной услуги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2. В письменном обращении указываются: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олное наименование органа местного самоуправления предоставляющего муниципальную услугу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контактный почтовый адрес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редмет обращения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личная подпись заявителей (его уполномоченного представителя) и дата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3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5.1.4. 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е в ходе предоставления муниципальной услуги, требований законодательства Российской Федерации. 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6. Письменное обращение должно быть рассмотрено в течение 30 календарных дней с даты регистрации обращения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7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2. С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удебный  порядок обжалования</w:t>
      </w:r>
    </w:p>
    <w:p>
      <w:pPr>
        <w:pStyle w:val="Style16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2.1. Решения и действия (бездействия) органа представляющего муниципальную услугу, а также должностных лиц и муниципальных служащих могут быть обжалованы в судебном порядке в сроки, установленные действующим законодательством.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2:00Z</dcterms:created>
  <dc:creator>user</dc:creator>
  <dc:description/>
  <dc:language>en-US</dc:language>
  <cp:lastModifiedBy>user</cp:lastModifiedBy>
  <cp:lastPrinted>2011-07-18T11:41:00Z</cp:lastPrinted>
  <dcterms:modified xsi:type="dcterms:W3CDTF">2011-02-08T06:13:00Z</dcterms:modified>
  <cp:revision>1</cp:revision>
  <dc:subject/>
  <dc:title/>
</cp:coreProperties>
</file>