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Протокол</w:t>
      </w:r>
    </w:p>
    <w:p>
      <w:pPr>
        <w:pStyle w:val="Style15"/>
        <w:ind w:left="0" w:right="-6" w:firstLine="360"/>
        <w:jc w:val="center"/>
        <w:rPr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публичных слушаний  </w:t>
      </w:r>
      <w:r>
        <w:rPr>
          <w:sz w:val="28"/>
          <w:szCs w:val="28"/>
        </w:rPr>
        <w:t xml:space="preserve">по проекту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тратегии  </w:t>
      </w:r>
      <w:r>
        <w:rPr>
          <w:sz w:val="28"/>
          <w:szCs w:val="28"/>
        </w:rPr>
        <w:t>социально-экономического развития муниципального образования «Палкинский район» период до 203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.04.2022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есто проведения: п.Палкино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я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ктовый з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ата проведения:  13.04. 2022г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ремя проведения:  17.00                                                                      </w:t>
      </w:r>
    </w:p>
    <w:p>
      <w:pPr>
        <w:pStyle w:val="Normal"/>
        <w:tabs>
          <w:tab w:val="clear" w:pos="708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сутствовали: 24 человека</w:t>
      </w:r>
    </w:p>
    <w:p>
      <w:pPr>
        <w:pStyle w:val="Style15"/>
        <w:ind w:left="0" w:right="-6"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проводились в соответствии с Распоряжением  и.о.Главы Палкинского района  от 25.03.2022 г  № 138-р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 Собрания депутатов Палкинского района «Об утвержден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тратегии  </w:t>
      </w:r>
      <w:r>
        <w:rPr>
          <w:sz w:val="28"/>
          <w:szCs w:val="28"/>
        </w:rPr>
        <w:t xml:space="preserve">социально-экономического развития муниципального образования «Палкинский район» период до 2035 года»   для ознакомления, замечаний и предложений размещен  01.03.2022года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в общественно-политической газете Палкинского района «Льновод», на официальном сайте муниципального образования «Палкинский район» </w:t>
      </w:r>
      <w:r>
        <w:rPr>
          <w:rFonts w:eastAsia="SimSun;宋体"/>
          <w:color w:val="000080"/>
          <w:kern w:val="2"/>
          <w:sz w:val="28"/>
          <w:szCs w:val="28"/>
          <w:u w:val="single"/>
          <w:lang w:val="en-US" w:eastAsia="en-US" w:bidi="en-US"/>
        </w:rPr>
        <w:t>http</w:t>
      </w:r>
      <w:r>
        <w:rPr>
          <w:rFonts w:eastAsia="SimSun;宋体"/>
          <w:color w:val="000080"/>
          <w:kern w:val="2"/>
          <w:sz w:val="28"/>
          <w:szCs w:val="28"/>
          <w:u w:val="single"/>
          <w:lang w:eastAsia="en-US" w:bidi="en-US"/>
        </w:rPr>
        <w:t>://</w:t>
      </w:r>
      <w:r>
        <w:rPr>
          <w:rFonts w:eastAsia="SimSun;宋体"/>
          <w:color w:val="000080"/>
          <w:kern w:val="2"/>
          <w:sz w:val="28"/>
          <w:szCs w:val="28"/>
          <w:u w:val="single"/>
          <w:lang w:val="en-US" w:eastAsia="en-US" w:bidi="en-US"/>
        </w:rPr>
        <w:t>palkino</w:t>
      </w:r>
      <w:r>
        <w:rPr>
          <w:rFonts w:eastAsia="SimSun;宋体"/>
          <w:color w:val="000080"/>
          <w:kern w:val="2"/>
          <w:sz w:val="28"/>
          <w:szCs w:val="28"/>
          <w:u w:val="single"/>
          <w:lang w:eastAsia="en-US" w:bidi="en-US"/>
        </w:rPr>
        <w:t>.</w:t>
      </w:r>
      <w:r>
        <w:rPr>
          <w:rFonts w:eastAsia="SimSun;宋体"/>
          <w:color w:val="000080"/>
          <w:kern w:val="2"/>
          <w:sz w:val="28"/>
          <w:szCs w:val="28"/>
          <w:u w:val="single"/>
          <w:lang w:val="en-US" w:eastAsia="en-US" w:bidi="en-US"/>
        </w:rPr>
        <w:t>reg</w:t>
      </w:r>
      <w:r>
        <w:rPr>
          <w:rFonts w:eastAsia="SimSun;宋体"/>
          <w:color w:val="000080"/>
          <w:kern w:val="2"/>
          <w:sz w:val="28"/>
          <w:szCs w:val="28"/>
          <w:u w:val="single"/>
          <w:lang w:eastAsia="en-US" w:bidi="en-US"/>
        </w:rPr>
        <w:t>60.</w:t>
      </w:r>
      <w:r>
        <w:rPr>
          <w:rFonts w:eastAsia="SimSun;宋体"/>
          <w:color w:val="000080"/>
          <w:kern w:val="2"/>
          <w:sz w:val="28"/>
          <w:szCs w:val="28"/>
          <w:u w:val="single"/>
          <w:lang w:val="en-US" w:eastAsia="en-US" w:bidi="en-US"/>
        </w:rPr>
        <w:t>ru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в информационно-телекоммуникационной сети «Интернет» и в государственной автоматизированной информационной системе  «Управ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установленному сроку в Администрацию района  предложений и замечаний по данному вопросу не поступи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шания открывает и.о. Главы  района  Раков В.С. (председатель публичных слушани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дения протокола публичных слушаний необходимо избрать секретаря, какие будут пред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или избрать секретарем  Байкову В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брана единогласно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 решения Собрания депутатов Палкинского района «Об утвержден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тратегии  </w:t>
      </w:r>
      <w:r>
        <w:rPr>
          <w:sz w:val="28"/>
          <w:szCs w:val="28"/>
        </w:rPr>
        <w:t>социально-экономического развития муниципального образования «Палкинский район» период до 2035 года».</w:t>
      </w:r>
    </w:p>
    <w:p>
      <w:pPr>
        <w:pStyle w:val="Style15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  <w:t>Выступил: Председатель публичных слушани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 Главы Палкинского района – В.С. Раков.</w:t>
      </w:r>
    </w:p>
    <w:p>
      <w:pPr>
        <w:pStyle w:val="Style15"/>
        <w:ind w:left="0" w:right="-6" w:hanging="0"/>
        <w:rPr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Публичные слушания  </w:t>
      </w:r>
      <w:r>
        <w:rPr>
          <w:sz w:val="28"/>
          <w:szCs w:val="28"/>
        </w:rPr>
        <w:t xml:space="preserve">по проекту решения Собрания депутатов Палкинского района «Об утвержден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тратегии  </w:t>
      </w:r>
      <w:r>
        <w:rPr>
          <w:sz w:val="28"/>
          <w:szCs w:val="28"/>
        </w:rPr>
        <w:t>социально-экономического развития муниципального образования «Палкинский район» период до 2035 года» проводятся в целях реализации определения приоритетов, целей и задач муниципального управления и социально-экономического развития муниципального образования «Палкинский район» на долгосрочный период.</w:t>
      </w:r>
    </w:p>
    <w:p>
      <w:pPr>
        <w:pStyle w:val="Style15"/>
        <w:spacing w:before="0" w:after="8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ом обсуждения является проект решения Собрания депутатов Палкинского района «Об утвержден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тратегии  </w:t>
      </w:r>
      <w:r>
        <w:rPr>
          <w:sz w:val="28"/>
          <w:szCs w:val="28"/>
        </w:rPr>
        <w:t xml:space="preserve">социально-экономического развития муниципального образования «Палкинский район» период до 2035 года». </w:t>
      </w:r>
    </w:p>
    <w:p>
      <w:pPr>
        <w:pStyle w:val="Style15"/>
        <w:spacing w:before="0" w:after="8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8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8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лантьеву М.И. – зам. начальника управления по экономическому развитию администрации Палкин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shd w:fill="FFFFFF" w:val="clear"/>
          <w:lang w:eastAsia="hi-IN" w:bidi="hi-IN"/>
        </w:rPr>
        <w:t>Стратегия</w:t>
      </w:r>
      <w:r>
        <w:rPr>
          <w:rFonts w:eastAsia="Arial Unicode MS"/>
          <w:kern w:val="2"/>
          <w:sz w:val="28"/>
          <w:szCs w:val="28"/>
          <w:shd w:fill="FFFFFF" w:val="clear"/>
          <w:lang w:eastAsia="hi-IN" w:bidi="hi-IN"/>
        </w:rPr>
        <w:t> - это определение направлений </w:t>
      </w:r>
      <w:r>
        <w:rPr>
          <w:rFonts w:eastAsia="Arial Unicode MS"/>
          <w:bCs/>
          <w:kern w:val="2"/>
          <w:sz w:val="28"/>
          <w:szCs w:val="28"/>
          <w:shd w:fill="FFFFFF" w:val="clear"/>
          <w:lang w:eastAsia="hi-IN" w:bidi="hi-IN"/>
        </w:rPr>
        <w:t>развития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1 ст.6 федерального закона от 28.06.2014 г. № 172-ФЗ «О стратегическом планировании в Российской Федерации»  Стратегия 2035 учитывает приоритеты и цели социально-экономического развития Псковской области, определенные Стратегией социально-экономического развития Псковской области на период до 203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чи основным элементом системы муниципального целеполагания, Стратегия 2035 опирается на прогнозные документы муниципального уровня, такие как прогноз социально-экономического развития муниципального образования «Палкинский район» на период до 2023 года, бюджетный прогноз муниципального образования «Палкинский район» до 2026 года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Стратегия состоит из Анализа социально-экономического развития Палкинского района, системы целеполагания, т.е. поставленных целей, задач и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приоритетных направлений социально-экономической политики, а также приоритетных направлений социально-экономического развития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, с одной стороны, определяет роль муниципального района в регионе, его предназначение, а, с другой стороны, призвана обеспечить соблюдение принципа консолидации интересов и согласованности действий между всеми участниками процесса социально-экономического развития района. Одним из признаков удачной миссии является ее признание ж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 муниципального образования «Палкинский район» 2035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ое образование «Палкинский район» – сельскохозяйственный, образовательный и спортивный центр, который стремится обеспечить стабильное повышение качества жизни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 задает три основных направления разви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ойчивая экономика – обеспечивающая материальное благосостояние населения и повышение конкурентоспособности на отраслевых рын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ая социальная сфера – обеспечивающая всестороннее развитие личности на основе образования, культуры, здорового образа жизни.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3. Надежная инфраструктура – обеспечивающая комфортные условия для проживания населения и возможности для экономического развития.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качестве стратегических приоритетов до 2035 года выбраны следующие приорите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Рост конкурентоспособности экономики за счет развития сельского хозяй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Развитие предпринимательской инициатив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мфортная среда проживания населения.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Формирование туристической инфраструктуры и развитие туризм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На период до 2035 года стратегически важными направлениями муниципального развития и повышения инвестиционной привлекательности района являются: промышленность, сельскохозяйственное производство, жилищное строительство, торговля, туризм. Привлечение инвестиций – одно из важных направлений развития экономики район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едложений и мнений по изменению Стратеги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итогам </w:t>
      </w:r>
      <w:r>
        <w:rPr>
          <w:sz w:val="28"/>
          <w:szCs w:val="28"/>
        </w:rPr>
        <w:t xml:space="preserve">публичных слушаний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Считать публичные слушания по вопросу  обсуждения проекта  решения Собрания депутатов Палкинского района «Об утвержден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тратегии  </w:t>
      </w:r>
      <w:r>
        <w:rPr>
          <w:sz w:val="28"/>
          <w:szCs w:val="28"/>
        </w:rPr>
        <w:t>социально-экономического развития муниципального образования «Палкинский район» период до 2035 года»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Вынести проект решения «Об утвержден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тратегии  </w:t>
      </w:r>
      <w:r>
        <w:rPr>
          <w:sz w:val="28"/>
          <w:szCs w:val="28"/>
        </w:rPr>
        <w:t>социально-экономического развития муниципального образования «Палкинский район» период до 2035 года» для утверждения на очередную сессию Собрания депутатов Пал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местить протокол публичных слушаний на  официальном сайте муниципального образования «Палкинский район» </w:t>
      </w:r>
      <w:r>
        <w:rPr>
          <w:rStyle w:val="InternetLink"/>
          <w:color w:val="000000"/>
          <w:sz w:val="28"/>
          <w:szCs w:val="28"/>
          <w:u w:val="none"/>
        </w:rPr>
        <w:t>http://palkino.reg60.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                                                              В.С. 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                                                                   В.В. Ба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 Знак1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80"/>
      <w:ind w:left="140" w:right="140" w:hanging="0"/>
      <w:jc w:val="both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center"/>
    </w:pPr>
    <w:rPr>
      <w:b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4:00Z</dcterms:created>
  <dc:creator>User</dc:creator>
  <dc:description/>
  <cp:keywords/>
  <dc:language>en-US</dc:language>
  <cp:lastModifiedBy>Маргарита</cp:lastModifiedBy>
  <cp:lastPrinted>2022-04-21T14:49:00Z</cp:lastPrinted>
  <dcterms:modified xsi:type="dcterms:W3CDTF">2022-04-21T12:20:00Z</dcterms:modified>
  <cp:revision>5</cp:revision>
  <dc:subject/>
  <dc:title>Протокол публичных слушаний по проекту решения Собрания депутатов Куньинского района «Об утверждении отчета об исполнении бюджета муниципального образования «Куньинский район»  за 2010 год»</dc:title>
</cp:coreProperties>
</file>