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</w:rPr>
      </w:pPr>
      <w:r>
        <w:rPr>
          <w:color w:val="333333"/>
          <w:kern w:val="2"/>
        </w:rPr>
        <w:t>Протокол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 xml:space="preserve">публичных слушаний  </w:t>
      </w:r>
      <w:r>
        <w:rPr>
          <w:sz w:val="24"/>
          <w:szCs w:val="24"/>
        </w:rPr>
        <w:t>по проекту решения Собрания депутатов Палкинского района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лкинский район»  за 2020год»</w:t>
      </w:r>
    </w:p>
    <w:p>
      <w:pPr>
        <w:pStyle w:val="Normal"/>
        <w:shd w:fill="FFFFFF" w:val="clear"/>
        <w:rPr/>
      </w:pPr>
      <w:r>
        <w:rPr/>
        <w:t>07.04.202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сто проведения: п.Палкино,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я района, актовый з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та проведения: 06.04. 2021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сутствовали: 14 человек</w:t>
      </w:r>
    </w:p>
    <w:p>
      <w:pPr>
        <w:pStyle w:val="Style15"/>
        <w:ind w:left="0" w:right="-6" w:first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одились в соответствии с Распоряжением Главы Палкинского района  от 10.03.2021 г  № 96-р «О назначении публичных слушаний».</w:t>
      </w:r>
    </w:p>
    <w:p>
      <w:pPr>
        <w:pStyle w:val="Normal"/>
        <w:rPr/>
      </w:pPr>
      <w:r>
        <w:rPr/>
        <w:tab/>
        <w:t>Проект решения « Об утверждении отчета об исполнении бюджета муниципального образования «Палкинский район»  за 2020 год»   для ознакомления, замечаний и предложений размещен  15.03.2021 года на официальном  сайте муниципального образования «Палкинский район» в сети Интернет.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К установленному сроку в Администрацию района  предложений и замечаний по данному вопросу не поступил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ушания открывает глава  района  Седов Е.Е. (председатель публичных слушаний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ведения протокола публичных слушаний необходимо избрать секретаря, какие будут предложения.</w:t>
      </w:r>
    </w:p>
    <w:p>
      <w:pPr>
        <w:pStyle w:val="Normal"/>
        <w:ind w:firstLine="708"/>
        <w:rPr/>
      </w:pPr>
      <w:r>
        <w:rPr/>
        <w:t>Предложили избрать секретарем  Николаеву О.В.</w:t>
      </w:r>
    </w:p>
    <w:p>
      <w:pPr>
        <w:pStyle w:val="Normal"/>
        <w:ind w:firstLine="708"/>
        <w:rPr/>
      </w:pPr>
      <w:r>
        <w:rPr/>
        <w:t>Избрана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Обсуждение проекта  решения Собрания депутатов Палкинского района «Об утверждении отчета об исполнении бюджета муниципального образования «Палкинский район»  за 2020год».</w:t>
      </w:r>
    </w:p>
    <w:p>
      <w:pPr>
        <w:pStyle w:val="Style15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  <w:t>Выступил: Председатель публичных слушаний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района – Е.Е.Седов.</w:t>
      </w:r>
    </w:p>
    <w:p>
      <w:pPr>
        <w:pStyle w:val="Style15"/>
        <w:ind w:left="0" w:right="-6" w:firstLine="36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/>
        <w:t xml:space="preserve">   </w:t>
      </w:r>
      <w:r>
        <w:rPr>
          <w:color w:val="333333"/>
          <w:kern w:val="2"/>
          <w:sz w:val="24"/>
          <w:szCs w:val="24"/>
        </w:rPr>
        <w:t xml:space="preserve">публичные слушания  </w:t>
      </w:r>
      <w:r>
        <w:rPr>
          <w:sz w:val="24"/>
          <w:szCs w:val="24"/>
        </w:rPr>
        <w:t>по проекту решения Собрания депутатов Палкинского района «Об утверждении отчета об исполнении бюджета муниципального образования «Палкинский район»  за 2020год» проводятся в целях реализации принципа прозрачности бюджетной системы, обеспечения открытости для населения.</w:t>
      </w:r>
    </w:p>
    <w:p>
      <w:pPr>
        <w:pStyle w:val="Style15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ом обсуждения является проект решения Собрания депутатов Палкинского района «Об утверждении отчета об исполнении бюджета муниципального образования «Палкинский район»  за 2020 год». </w:t>
      </w:r>
    </w:p>
    <w:p>
      <w:pPr>
        <w:pStyle w:val="Style15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публичных слушаний на основании высказанных мнений  и предложений будет составлен протокол о результатах публичных слушаний.</w:t>
      </w:r>
    </w:p>
    <w:p>
      <w:pPr>
        <w:pStyle w:val="Style15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Никифорову Н.Н. – начальника Финансового управления администрации Палкинского  район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района  за 2020 год исполнен  по доходам  в сумме  181179,2 тысяч рублей, по расходам   177217,7 тысяч рублей, с профицитом 3961,5тысяч рубле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го в бюджет за 2020 год поступило  181179,2тысяч рублей, что составляет 86,1% от плановых показателей, в том числе налоговых и неналоговых платежей в сумме35007,0тысяч рублей и безвозмездных поступлений 146172,2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руктура доходной части  бюджета  МО «Палкинский район» состоит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170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 xml:space="preserve">Сумма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Удельный вес, %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308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41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2,3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461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80,7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81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бюджет района за  2020 год  поступило налоговых и неналоговых доходов 35007,0тысяч рублей или 94,4 % от плановых показа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ходы бюджета МО «Палкинский район»  в 2020 году составили  177217,7 тысяч рублей и исполнены на  83,3% к утвержденным назначения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расходной части бюджета   в 2020</w:t>
      </w:r>
      <w:r>
        <w:rPr/>
        <w:t xml:space="preserve"> году  составляет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0"/>
        <w:gridCol w:w="1620"/>
        <w:gridCol w:w="1620"/>
        <w:gridCol w:w="1440"/>
      </w:tblGrid>
      <w:tr>
        <w:trPr>
          <w:tblHeader w:val="true"/>
          <w:trHeight w:val="5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дельный вес к общей сумме расходов, % </w:t>
            </w:r>
          </w:p>
        </w:tc>
      </w:tr>
      <w:tr>
        <w:trPr>
          <w:tblHeader w:val="true"/>
          <w:trHeight w:val="5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75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6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37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9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8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43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58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17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5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29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777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17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2020 году финансирование 4 из 8-ти муниципальных программам составило свыше 95% от плановых назначений:</w:t>
      </w:r>
    </w:p>
    <w:p>
      <w:pPr>
        <w:pStyle w:val="Normal"/>
        <w:rPr/>
      </w:pPr>
      <w:r>
        <w:rPr/>
        <w:t>-« Развитие образования, молодежной политики и физической культуры и спорта» профинансирована в сумме105,6 млн. рублей, что составило 99,3 %;</w:t>
      </w:r>
    </w:p>
    <w:p>
      <w:pPr>
        <w:pStyle w:val="Normal"/>
        <w:rPr/>
      </w:pPr>
      <w:r>
        <w:rPr/>
        <w:t>-«Развитие культуры »финансирование составило13,2 млн. рублей или 99,6% от плановых назначений;</w:t>
      </w:r>
    </w:p>
    <w:p>
      <w:pPr>
        <w:pStyle w:val="Normal"/>
        <w:rPr/>
      </w:pPr>
      <w:r>
        <w:rPr/>
        <w:t>-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» исполнена  на 98,7%, профинансировано – 30,3млн. рублей;</w:t>
      </w:r>
    </w:p>
    <w:p>
      <w:pPr>
        <w:pStyle w:val="Normal"/>
        <w:rPr/>
      </w:pPr>
      <w:r>
        <w:rPr/>
        <w:t>-«Формирование современной городской среды» исполнена на 100,0%, на сумму 3,55 млн.руб.</w:t>
      </w:r>
    </w:p>
    <w:p>
      <w:pPr>
        <w:pStyle w:val="Normal"/>
        <w:rPr/>
      </w:pPr>
      <w:r>
        <w:rPr/>
        <w:t>По четырем муниципальным программам финансирование составило ниже 90% от установленного плана:</w:t>
      </w:r>
    </w:p>
    <w:p>
      <w:pPr>
        <w:pStyle w:val="Normal"/>
        <w:rPr/>
      </w:pPr>
      <w:r>
        <w:rPr/>
        <w:t>-«Комплексное развитие систем коммунальной инфраструктуры и благоустройства» освоение средств составило 2,8млн. рублей или 50,2% от плана;</w:t>
      </w:r>
    </w:p>
    <w:p>
      <w:pPr>
        <w:pStyle w:val="Normal"/>
        <w:rPr/>
      </w:pPr>
      <w:r>
        <w:rPr/>
        <w:t>-«Обеспечение безопасности граждан» профинансирована на  0,3млн. рублей, что составило 83,9% от утвержденных плановых назначений;</w:t>
      </w:r>
    </w:p>
    <w:p>
      <w:pPr>
        <w:pStyle w:val="Normal"/>
        <w:rPr/>
      </w:pPr>
      <w:r>
        <w:rPr/>
        <w:t>-«Развитие транспортного обслуживания населения» освоение средств составило 17,6 млн. рублей или 43,1%;</w:t>
      </w:r>
    </w:p>
    <w:p>
      <w:pPr>
        <w:pStyle w:val="Normal"/>
        <w:rPr/>
      </w:pPr>
      <w:r>
        <w:rPr/>
        <w:t>-«Содействие экономическому развитию и инвестиционной привлекательности МО» профинансировано 2,3млн.рублей, или 21,5 % от плана.</w:t>
      </w:r>
    </w:p>
    <w:p>
      <w:pPr>
        <w:pStyle w:val="Normal"/>
        <w:rPr/>
      </w:pPr>
      <w:r>
        <w:rPr/>
        <w:t>Далее был приведен подробный анализ исполнения бюджета в разрезе ведомственной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стояние муниципального долга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2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44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270,0</w:t>
            </w:r>
          </w:p>
        </w:tc>
      </w:tr>
    </w:tbl>
    <w:p>
      <w:pPr>
        <w:pStyle w:val="Normal"/>
        <w:rPr/>
      </w:pPr>
      <w:r>
        <w:rPr/>
        <w:t>Вопросов к докладчику не поступило.</w:t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  <w:t xml:space="preserve">Участники по итогам </w:t>
      </w:r>
      <w:r>
        <w:rPr/>
        <w:t>публичных слушаний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1. Считать публичные слушания по вопросу  </w:t>
      </w:r>
      <w:r>
        <w:rPr/>
        <w:t xml:space="preserve">«Об утверждении отчета об исполнении бюджета муниципального образования «Палкинский район» за 2020 год» </w:t>
      </w:r>
      <w:r>
        <w:rPr>
          <w:rFonts w:cs="Arial"/>
        </w:rPr>
        <w:t>состоявшимися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2. Вынести </w:t>
      </w:r>
      <w:r>
        <w:rPr/>
        <w:t xml:space="preserve">проект решения «Об утверждении отчета об исполнении бюджета муниципального образования «Палкинский район» за 2020 год» </w:t>
      </w:r>
      <w:r>
        <w:rPr>
          <w:rFonts w:cs="Arial"/>
        </w:rPr>
        <w:t>для утверждения на очередную сессию Собрания депутатов Палки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3. Разместить протокол публичных слушаний на  </w:t>
      </w:r>
      <w:r>
        <w:rPr/>
        <w:t xml:space="preserve">официальном сайте муниципального образования «Палкинский район» </w:t>
      </w:r>
      <w:r>
        <w:rPr>
          <w:rStyle w:val="InternetLink"/>
        </w:rPr>
        <w:t>http://palkino.reg60.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                                                             Е.Е.С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Секретарь                                                                    О.В.Никол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User</dc:creator>
  <dc:description/>
  <cp:keywords/>
  <dc:language>en-US</dc:language>
  <cp:lastModifiedBy>Наталья</cp:lastModifiedBy>
  <cp:lastPrinted>2020-04-21T09:07:00Z</cp:lastPrinted>
  <dcterms:modified xsi:type="dcterms:W3CDTF">2021-04-06T14:34:00Z</dcterms:modified>
  <cp:revision>127</cp:revision>
  <dc:subject/>
  <dc:title>Протокол публичных слушаний по проекту решения Собрания депутатов Куньинского района «Об утверждении отчета об исполнении бюджета муниципального образования «Куньинский район»  за 2010 год»</dc:title>
</cp:coreProperties>
</file>