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/>
      </w:pPr>
      <w:r>
        <w:rPr>
          <w:b/>
          <w:sz w:val="28"/>
          <w:szCs w:val="28"/>
        </w:rPr>
        <w:t>публичных слушаний по проекту решения Собрания депутатов «О бюджете  муниципального образования «Палкинский район»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»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алкино</w:t>
      </w:r>
    </w:p>
    <w:p>
      <w:pPr>
        <w:pStyle w:val="Normal"/>
        <w:spacing w:lineRule="auto" w:line="3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0 года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ConsPlusTitle"/>
        <w:widowControl/>
        <w:spacing w:lineRule="auto" w:line="3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Седов Е.Е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о участников публичных слушаний: 18 человек (список прилагается)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Вступительное слово Главы Палкинского района Седова Е.Е.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Доклад  начальника финансового управления администрации Палкинского района Никифоровой Н.Н.</w:t>
      </w:r>
    </w:p>
    <w:p>
      <w:pPr>
        <w:pStyle w:val="Normal"/>
        <w:spacing w:lineRule="auto" w:line="300"/>
        <w:ind w:left="360" w:firstLine="34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суждение проекта решения Собрания депутатов «О бюджете муниципального образования «Палкинский район» на 2021 год и на плановый период 2022 и 2023 годов». </w:t>
      </w:r>
    </w:p>
    <w:p>
      <w:pPr>
        <w:pStyle w:val="Normal"/>
        <w:spacing w:lineRule="auto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замечаниях и предложениях, поступивших до проведения публичных слушаний.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веты на вопросы участников публичных слушаний.</w:t>
      </w:r>
    </w:p>
    <w:p>
      <w:pPr>
        <w:pStyle w:val="ConsPlusTitle"/>
        <w:widowControl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Заключительное слово Главы Палкинского района Седова Е.Е.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ации по итогам публичных слушаний.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pBdr>
          <w:bottom w:val="single" w:sz="4" w:space="1" w:color="000000"/>
        </w:pBdr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тупительное слово Главы Палкинского района Седова Е.Е. 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Главы Палкинского района Седова Е.Е. принять к сведению.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pBdr>
          <w:bottom w:val="single" w:sz="4" w:space="1" w:color="000000"/>
        </w:pBdr>
        <w:spacing w:lineRule="auto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лад «О проекте решения Собрания депутатов «О бюджете муниципального образования «Палкинский район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1 год и на плановый период 2022 и 2023 годов»</w:t>
      </w:r>
    </w:p>
    <w:p>
      <w:pPr>
        <w:pStyle w:val="ConsPlusTitle"/>
        <w:widowControl/>
        <w:spacing w:lineRule="auto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Никифорова Н.Н.)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нформацию  начальника финансового управления администрации Палкинского района Никифоровой  Н.Н. принять к сведению.</w:t>
      </w:r>
    </w:p>
    <w:p>
      <w:pPr>
        <w:pStyle w:val="ConsPlusTitle"/>
        <w:widowControl/>
        <w:pBdr>
          <w:bottom w:val="single" w:sz="4" w:space="1" w:color="000000"/>
        </w:pBdr>
        <w:spacing w:lineRule="auto" w:line="3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pBdr>
          <w:bottom w:val="single" w:sz="4" w:space="1" w:color="000000"/>
        </w:pBdr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е проекта решения « О бюджете  муниципального образования «Палкинский район»  на 2021 год и на плановый период </w:t>
        <w:br/>
        <w:t>2022 и 2023годов»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о замечаниях и предложениях до проведения публичных слушаний не поступала.  </w:t>
      </w:r>
    </w:p>
    <w:p>
      <w:pPr>
        <w:pStyle w:val="Style22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ов от  участников публичных слушаний  не поступало.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аключительное слово председательствующего – Главы Палкинского района Седова Е.Е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по итогам публичных слушаний: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представленный проект решения Собрания депутатов «О бюджете  муниципального образования «Палкинский район» на 2021год и на плановый период 2022 и 2023 годов».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алкинского района                                                Седов Е.Е. 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Gbooktitle">
    <w:name w:val="gbook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6:00Z</dcterms:created>
  <dc:creator>gfu</dc:creator>
  <dc:description/>
  <cp:keywords/>
  <dc:language>en-US</dc:language>
  <cp:lastModifiedBy>Наталья</cp:lastModifiedBy>
  <cp:lastPrinted>2019-12-12T10:01:00Z</cp:lastPrinted>
  <dcterms:modified xsi:type="dcterms:W3CDTF">2020-12-17T04:59:00Z</dcterms:modified>
  <cp:revision>546</cp:revision>
  <dc:subject/>
  <dc:title>ПРОТОКОЛ</dc:title>
</cp:coreProperties>
</file>