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/>
      </w:pPr>
      <w:r>
        <w:rPr>
          <w:b/>
          <w:sz w:val="28"/>
          <w:szCs w:val="28"/>
        </w:rPr>
        <w:t>публичных слушаний по проекту решения Собрания депутатов «О бюджете  муниципального образования «Палкинский район»</w:t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лкино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 14 декабря 2022года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ConsPlusTitle"/>
        <w:widowControl/>
        <w:spacing w:lineRule="auto" w:line="3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–Потапова О.С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 19 человек (список прилагается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ступительное слово  Главы Палкинского района Потаповой О.С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Доклад  начальника финансового управления администрации Палкинского района Никифоровой Н.Н.</w:t>
      </w:r>
    </w:p>
    <w:p>
      <w:pPr>
        <w:pStyle w:val="Normal"/>
        <w:spacing w:lineRule="auto" w:line="300"/>
        <w:ind w:left="360" w:firstLine="34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суждение проекта решения Собрания депутатов «О бюджете муниципального образования «Палкинский район» на 2023год и на плановый период 2024и 2025 годов». </w:t>
      </w:r>
    </w:p>
    <w:p>
      <w:pPr>
        <w:pStyle w:val="Normal"/>
        <w:spacing w:lineRule="auto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мечаниях и предложениях, поступивших до проведения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веты на вопросы участников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ыступление участников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Заключительное слово  Главы Палкинского района Потаповой  О.С. 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комендации по итогам публичных слушаний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ительное слово  Главы Палкинского района Потаповой О.С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Главы Палкинского района Потаповой О.С.  принять к сведению.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лад «О проекте решения Собрания депутатов «О бюджете муниципального образования «Палкинский район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3год и на плановый период 2024 и 2025 годов»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нформацию  начальника финансового управления администрации Палкинского района  Никифоровой Н.Н. принять к сведению.</w:t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е проекта решения « О бюджете  муниципального образования «Палкинский район»  на 2023 год и на плановый период </w:t>
        <w:br/>
        <w:t>2024 и 2025годов»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замечаниях и предложениях до проведения публичных слушаний не поступала.  </w:t>
      </w:r>
    </w:p>
    <w:p>
      <w:pPr>
        <w:pStyle w:val="Style22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ов от  участников публичных слушаний  не поступало.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ступлений участников публичных слушаний не был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4. Заключительное слово председательствующего – Главы Палкинского района Потаповой О.С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ации по итогам публичных слушаний:</w:t>
      </w:r>
    </w:p>
    <w:p>
      <w:pPr>
        <w:pStyle w:val="ConsPlusTitle"/>
        <w:widowControl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едставленный проект решения Собрания депутатов «О бюджете  муниципального образования «Палкинский район» на 2023год и на плановый период 2024 и 2025 годов»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лкинского района                                                           О.С.Потапова                                          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Gbooktitle">
    <w:name w:val="gbook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gfu</dc:creator>
  <dc:description/>
  <cp:keywords/>
  <dc:language>en-US</dc:language>
  <cp:lastModifiedBy>Наталья</cp:lastModifiedBy>
  <cp:lastPrinted>2021-12-15T07:53:00Z</cp:lastPrinted>
  <dcterms:modified xsi:type="dcterms:W3CDTF">2022-12-15T06:34:00Z</dcterms:modified>
  <cp:revision>584</cp:revision>
  <dc:subject/>
  <dc:title>ПРОТОКОЛ</dc:title>
</cp:coreProperties>
</file>