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Российская Федерация Псковская область              прое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Палкинский район» на 2021-2027 </w:t>
      </w:r>
      <w:r>
        <w:rPr>
          <w:rFonts w:eastAsia="Arial" w:cs="Times New Roman" w:ascii="Times New Roman" w:hAnsi="Times New Roman"/>
        </w:rPr>
        <w:t xml:space="preserve"> годы», утвержденную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становлением Администрации Палкинского района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от 25.12.2018 № 594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руководствуясь Уставом муниципального образования «Палкинский район»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«Палкинский район «на 2021-2027 </w:t>
      </w:r>
      <w:r>
        <w:rPr>
          <w:rFonts w:eastAsia="Arial" w:cs="Times New Roman" w:ascii="Times New Roman" w:hAnsi="Times New Roman"/>
        </w:rPr>
        <w:t xml:space="preserve">годы», утвержденную </w:t>
      </w:r>
      <w:r>
        <w:rPr>
          <w:rFonts w:cs="Times New Roman" w:ascii="Times New Roman" w:hAnsi="Times New Roman"/>
        </w:rPr>
        <w:t>постановлением  Администрации Палкинского района от 25.12.2018 г. № 594  (далее — муниципальная программа)</w:t>
      </w:r>
      <w:r>
        <w:rPr>
          <w:rFonts w:eastAsia="Arial"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1.1. </w:t>
      </w:r>
      <w:r>
        <w:rPr>
          <w:rFonts w:eastAsia="Arial" w:cs="Times New Roman" w:ascii="Times New Roman" w:hAnsi="Times New Roman"/>
          <w:bCs/>
        </w:rPr>
        <w:t xml:space="preserve">В паспорте муниципальной программы  раздел </w:t>
      </w:r>
      <w:r>
        <w:rPr>
          <w:rFonts w:eastAsia="Arial" w:cs="Times New Roman" w:ascii="Times New Roman" w:hAnsi="Times New Roman"/>
        </w:rPr>
        <w:t>«Объемы и источники финансирования муниципальной программы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Cs/>
        </w:rPr>
        <w:t>изложить в новой редакции следующего содержания:</w:t>
      </w:r>
    </w:p>
    <w:tbl>
      <w:tblPr>
        <w:tblW w:w="906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5"/>
        <w:gridCol w:w="5240"/>
      </w:tblGrid>
      <w:tr>
        <w:trPr>
          <w:trHeight w:val="239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финансового обеспечения программы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ового обеспечения    программы - 107001,1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5497,2 тыс. рублей</w:t>
              <w:br/>
              <w:t>2024 год - 18528,6 тыс. рублей</w:t>
              <w:br/>
              <w:t>2025 год - 14773,0 тыс. рублей</w:t>
              <w:br/>
              <w:t>2026 год - 14773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0,0 тыс. руб.</w:t>
              <w:br/>
              <w:t>за счет средств областного бюджета - 1291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2023 год - 273,0 тыс. рублей</w:t>
              <w:br/>
              <w:t>2024 год - 501,0 тыс. рублей</w:t>
              <w:br/>
              <w:t>за счет средств федерального бюджета - 151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2024 год - 100,0 тыс. рублей</w:t>
              <w:br/>
              <w:t>за счет средств местных бюджетов - 90556,5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5224,2 тыс. рублей</w:t>
              <w:br/>
              <w:t>2024 год - 17927,5 тыс. рублей</w:t>
              <w:br/>
              <w:t>2025 год - 14773,0 тыс. рублей</w:t>
              <w:br/>
              <w:t>2026 год - 14773,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 – 0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color w:val="000000"/>
        </w:rPr>
        <w:t xml:space="preserve">Паспорт подпрограммы «Развитие культуры» муниципальной программы изложить в новой редакции </w:t>
      </w:r>
      <w:r>
        <w:rPr>
          <w:rFonts w:eastAsia="Times New Roman" w:cs="Times New Roman" w:ascii="Times New Roman" w:hAnsi="Times New Roman"/>
          <w:bCs/>
          <w:color w:val="000000"/>
        </w:rPr>
        <w:t>следующего содержания: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800"/>
        <w:gridCol w:w="1192"/>
        <w:gridCol w:w="791"/>
        <w:gridCol w:w="850"/>
        <w:gridCol w:w="851"/>
        <w:gridCol w:w="709"/>
        <w:gridCol w:w="708"/>
        <w:gridCol w:w="851"/>
        <w:gridCol w:w="604"/>
        <w:gridCol w:w="630"/>
        <w:gridCol w:w="42"/>
        <w:gridCol w:w="58"/>
      </w:tblGrid>
      <w:tr>
        <w:trPr>
          <w:trHeight w:val="622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000000"/>
                <w:sz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086" w:type="dxa"/>
            <w:gridSpan w:val="12"/>
            <w:tcBorders/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239" w:hRule="atLeast"/>
        </w:trPr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Наименование подпрограммы муниципальной программы</w:t>
            </w:r>
          </w:p>
        </w:tc>
        <w:tc>
          <w:tcPr>
            <w:tcW w:w="7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86" w:leader="none"/>
              </w:tabs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«Развитие культуры»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Участники подпрограммы муниципальной программы</w:t>
            </w:r>
          </w:p>
        </w:tc>
        <w:tc>
          <w:tcPr>
            <w:tcW w:w="7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 Администрация Палкинского района;</w:t>
              <w:br/>
              <w:t>2. Финансовое управление Палкинского района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Цель подпрограммы муниципальной программы</w:t>
            </w:r>
          </w:p>
        </w:tc>
        <w:tc>
          <w:tcPr>
            <w:tcW w:w="7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    граждан муниципального образования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Задачи подпрограммы муниципальной программы</w:t>
            </w:r>
          </w:p>
        </w:tc>
        <w:tc>
          <w:tcPr>
            <w:tcW w:w="7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 Поддержка отрасли культуры в рамках федерального проекта "Культурная среда".</w:t>
              <w:br/>
              <w:t>2. Поддержка отрасли культуры в рамках федерального проекта "Творческие люди".</w:t>
              <w:br/>
              <w:t>3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.</w:t>
              <w:br/>
              <w:t>4. Создание современной модели библиотечно- информационного обслуживания населения муниципального образования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, %;</w:t>
              <w:br/>
              <w:t>2. Поддержка отрасли культуры в рамках федерального проекта "Творческие люди", %;</w:t>
              <w:br/>
              <w:t>3. Рост числа посещений библиотек, %;</w:t>
              <w:br/>
              <w:t>4. Удовлетворенность населения качеством предоставляемых услуг в сфере культуры, %.</w:t>
              <w:b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 «Государственная поддержка культуры в рамках федерального проекта "Культурная среда»;</w:t>
              <w:br/>
              <w:t>2. «Развитие библиотечного дела»;</w:t>
              <w:br/>
              <w:t>3. «Развитие системы культурно-досугового обслуживания населения»;</w:t>
              <w:br/>
              <w:t>4. «Творческие люди».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1.01.2021 - 31.12.202</w:t>
            </w:r>
            <w:r>
              <w:rPr>
                <w:rFonts w:eastAsia="NSimSun" w:cs="Times New Roman" w:ascii="Times New Roman" w:hAnsi="Times New Roman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3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сточник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15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2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83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0556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549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309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224.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7927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773.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773.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 по источник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700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78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864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49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852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773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77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 xml:space="preserve">Ожидаемые    результаты реализации подпрограммы 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 xml:space="preserve"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 </w:t>
            </w:r>
          </w:p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 %.</w:t>
              <w:br/>
              <w:t>2. Поддержка отрасли культуры в рамках федерального проекта "Творческие люди" 0 %.</w:t>
              <w:br/>
              <w:t>3. Рост числа посещений библиотек 0 %.</w:t>
              <w:br/>
              <w:t>4. Удовлетворенность населения качеством предоставляемых услуг в сфере культуры 0 %.</w:t>
              <w:b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1.3. Таблицу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новой редакции </w:t>
      </w:r>
      <w:r>
        <w:rPr>
          <w:rFonts w:eastAsia="Arial" w:cs="Times New Roman" w:ascii="Times New Roman" w:hAnsi="Times New Roman"/>
          <w:bCs/>
        </w:rPr>
        <w:t>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419" w:leader="none"/>
          <w:tab w:val="left" w:pos="14971" w:leader="none"/>
        </w:tabs>
        <w:jc w:val="center"/>
        <w:rPr>
          <w:rFonts w:ascii="Times New Roman" w:hAnsi="Times New Roman" w:eastAsia="NSimSun" w:cs="Arial"/>
          <w:b/>
          <w:b/>
          <w:color w:val="000000"/>
          <w:sz w:val="20"/>
        </w:rPr>
      </w:pPr>
      <w:r>
        <w:rPr>
          <w:rFonts w:eastAsia="NSimSun" w:cs="Arial" w:ascii="Times New Roman" w:hAnsi="Times New Roman"/>
          <w:b/>
          <w:color w:val="000000"/>
          <w:sz w:val="20"/>
        </w:rPr>
        <w:t>ПРОГНОЗНАЯ (СПРАВОЧНАЯ) ОЦЕНКА РЕСУРСНОГО</w:t>
      </w:r>
    </w:p>
    <w:p>
      <w:pPr>
        <w:pStyle w:val="Normal"/>
        <w:ind w:firstLine="567"/>
        <w:jc w:val="center"/>
        <w:rPr>
          <w:rFonts w:ascii="Times New Roman" w:hAnsi="Times New Roman" w:eastAsia="NSimSun" w:cs="Arial"/>
          <w:b/>
          <w:b/>
          <w:color w:val="000000"/>
          <w:sz w:val="20"/>
        </w:rPr>
      </w:pPr>
      <w:r>
        <w:rPr>
          <w:rFonts w:eastAsia="NSimSun" w:cs="Arial" w:ascii="Times New Roman" w:hAnsi="Times New Roman"/>
          <w:b/>
          <w:color w:val="000000"/>
          <w:sz w:val="20"/>
        </w:rPr>
        <w:t>ОБЕСПЕЧЕНИЯ РЕАЛИЗАЦИИ МУНИЦИПАЛЬНОЙ</w:t>
        <w:br/>
        <w:t>ПРОГРАММЫ ЗА СЧЕТ ВСЕХ ИСТОЧНИКОВ ФИНАНСИРОВАНИЯ</w:t>
      </w:r>
    </w:p>
    <w:p>
      <w:pPr>
        <w:pStyle w:val="Normal"/>
        <w:ind w:firstLine="567"/>
        <w:jc w:val="center"/>
        <w:rPr/>
      </w:pPr>
      <w:r>
        <w:rPr>
          <w:rFonts w:eastAsia="NSimSun" w:cs="Arial" w:ascii="Times New Roman" w:hAnsi="Times New Roman"/>
          <w:color w:val="000000"/>
          <w:sz w:val="20"/>
        </w:rPr>
        <w:t>Развитие культуры в муниципальном образовании "Палкинский район" на 2021-2027 годы</w:t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0"/>
        <w:gridCol w:w="426"/>
        <w:gridCol w:w="1498"/>
        <w:gridCol w:w="1621"/>
        <w:gridCol w:w="1275"/>
        <w:gridCol w:w="709"/>
        <w:gridCol w:w="709"/>
        <w:gridCol w:w="709"/>
        <w:gridCol w:w="708"/>
        <w:gridCol w:w="709"/>
        <w:gridCol w:w="709"/>
        <w:gridCol w:w="360"/>
        <w:gridCol w:w="12"/>
        <w:gridCol w:w="195"/>
        <w:gridCol w:w="1276"/>
      </w:tblGrid>
      <w:tr>
        <w:trPr>
          <w:trHeight w:val="92" w:hRule="atLeast"/>
        </w:trPr>
        <w:tc>
          <w:tcPr>
            <w:tcW w:w="2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49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6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NSimSun" w:cs="Arial"/>
                <w:sz w:val="20"/>
                <w:szCs w:val="20"/>
              </w:rPr>
            </w:pPr>
            <w:r>
              <w:rPr>
                <w:rFonts w:eastAsia="NSimSun" w:cs="Arial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NSimSun" w:cs="Arial"/>
                <w:sz w:val="20"/>
                <w:szCs w:val="20"/>
              </w:rPr>
            </w:pPr>
            <w:r>
              <w:rPr>
                <w:rFonts w:eastAsia="NSimSun" w:cs="Arial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муниципальном образовании "Палкинский район" на 2021-2027 годы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81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8 647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497.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8 528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14 77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7 000.9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832.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152.8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5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291.8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7 927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14 77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0 556.3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2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36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43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6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1 426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492.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8 523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14 77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9 764.9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689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09.4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291.3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7 922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0 464.2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81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8 647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497.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8 528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7 000.9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832.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152.8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5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291.8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7 927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0 556.3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2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36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43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6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1 426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492.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8 523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9 764.9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689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09.4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291.3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7 922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0 464.2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Развитие библиотечного дела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37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97.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7 120.9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97.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6 898.7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37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97.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7 120.9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97.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6 898.7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2.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2.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мероприятия программы в рамках основного мероприятия    "Развитие библиотечного дела"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967.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6 238.6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967.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6 238.6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967.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6 238.6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967.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6 238.6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044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228.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156.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1 128.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5 119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87.1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34.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24.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883.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 628.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2 931.9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039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223.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151.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1 123.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5 099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87.1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9.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878.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 623.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2 911.9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 498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2 651.9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 498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2 651.9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 498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2 651.9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 498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2 651.9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3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25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28.4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73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5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5.4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3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25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28.4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73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5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5.4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10.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8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10.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8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506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282.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6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093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34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189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506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282.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6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093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34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189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Творческие люди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5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4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4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Государственная поддержка отрасли культуры в проекте "Творческие люди"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5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641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4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9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6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117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Таблицу «Ресурсное обеспечение реализации муниципальной программы за счёт средств муниципального образования» к муниципальной программе изложить в новой редакции </w:t>
      </w:r>
      <w:r>
        <w:rPr>
          <w:rFonts w:eastAsia="Arial" w:cs="Times New Roman" w:ascii="Times New Roman" w:hAnsi="Times New Roman"/>
          <w:bCs/>
        </w:rPr>
        <w:t>следующего содержани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239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rFonts w:ascii="Times New Roman" w:hAnsi="Times New Roman" w:eastAsia="NSimSu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                      </w:t>
            </w: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                                 </w:t>
            </w: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>ЗА СЧЕТ СРЕДСТВ БЮДЖЕТА МУНИЦИПАЛЬНОГО ОБРАЗОВАНИЯ</w:t>
            </w:r>
          </w:p>
        </w:tc>
      </w:tr>
      <w:tr>
        <w:trPr>
          <w:trHeight w:val="1590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 xml:space="preserve">                           </w:t>
            </w:r>
            <w:r>
              <w:rPr>
                <w:rFonts w:eastAsia="NSimSun" w:cs="Arial" w:ascii="Times New Roman" w:hAnsi="Times New Roman"/>
                <w:color w:val="000000"/>
                <w:sz w:val="20"/>
              </w:rPr>
              <w:t xml:space="preserve">Развитие культуры в муниципальном образовании "Палкинский район" на 2021-2027 годы 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7"/>
              <w:gridCol w:w="1700"/>
              <w:gridCol w:w="2124"/>
              <w:gridCol w:w="711"/>
              <w:gridCol w:w="708"/>
              <w:gridCol w:w="709"/>
              <w:gridCol w:w="709"/>
              <w:gridCol w:w="709"/>
              <w:gridCol w:w="850"/>
              <w:gridCol w:w="709"/>
              <w:gridCol w:w="992"/>
            </w:tblGrid>
            <w:tr>
              <w:trPr>
                <w:trHeight w:val="239" w:hRule="atLeast"/>
              </w:trPr>
              <w:tc>
                <w:tcPr>
                  <w:tcW w:w="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№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Наименование программы, подпрограммы, основного мероприятия, мероприятия</w:t>
                  </w:r>
                </w:p>
              </w:tc>
              <w:tc>
                <w:tcPr>
                  <w:tcW w:w="212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6097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Расходы (тыс. рублей), год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1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2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3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униципальная программа «Развитие культуры в муниципальном образовании "Палкинский район" на 2021-2027 годы»</w:t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 549.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 309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224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 927.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0 556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7.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 544.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 232.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219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 922.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0 464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Подпрограмма «Развитие культуры»</w:t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 549.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 309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224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 927.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0 556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7.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 544.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 232.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219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 922.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0 464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Развитие библиотечного дела»</w:t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 514.8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 759.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 34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 297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6 89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 514.8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 759.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 34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 297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6 89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.1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Комплектование книжных фондов библиотек муниципальных образований»</w:t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1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.2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Расходы на комплектование книжных фондов библиотек муниципального образования "Развитие библиотечного дела"»</w:t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3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3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.3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Расходы на мероприятия программы в рамках основного мероприятия    "Развитие библиотечного дела"»</w:t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 514.7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 759.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 01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 967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6 238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2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Развитие системы культурно-досугового обслуживания населения»</w:t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 034.6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 824.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 883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 628.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2 93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 029.6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 819.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 878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 623.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2 91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2.1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 029.1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 815.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 748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 498.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2 65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2.2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5.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55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2.3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Расходы местного бюджета на софинансирование обеспечения развития и укрепления МТБ муниципальных домов культуры»</w:t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.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2.4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2.5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Расходы на создание в учреждениях культуры универсальной безбарьерной среды для инвалидов»</w:t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3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Государственная поддержка культуры в рамках федерального проекта "Культурная среда»</w:t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23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23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1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51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3.1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Расходы на государственную поддержку отрасли культура в рамках федерального проекта "Культурная среда"»</w:t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1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3.2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Расходы на государственную поддержку отрасли культура в рамках федерального проекта "Культурная среда"»</w:t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51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4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Творческие люди»</w:t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4.1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Государственная поддержка отрасли культуры в проекте "Творческие люди"»</w:t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4.2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Государственная поддержка отрасли культуры в проекте "Творческие люди"»</w:t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0</w:t>
                  </w:r>
                </w:p>
              </w:tc>
            </w:tr>
          </w:tbl>
          <w:p>
            <w:pPr>
              <w:pStyle w:val="Normal"/>
              <w:rPr>
                <w:rFonts w:eastAsia="NSimSun" w:cs="Arial"/>
                <w:sz w:val="22"/>
                <w:szCs w:val="22"/>
              </w:rPr>
            </w:pPr>
            <w:r>
              <w:rPr>
                <w:rFonts w:eastAsia="NSimSun"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2. Опубликовать настоящее постановление в  сетевом издании «Нормативные правовые акты Псковской области»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r>
        <w:rPr>
          <w:rFonts w:eastAsia="Times New Roman" w:cs="Times New Roman" w:ascii="Times New Roman" w:hAnsi="Times New Roman"/>
          <w:vanish/>
          <w:color w:val="000000"/>
        </w:rPr>
        <w:t xml:space="preserve">       и </w:t>
      </w:r>
      <w:r>
        <w:rPr>
          <w:rFonts w:eastAsia="Times New Roman" w:cs="Times New Roman" w:ascii="Times New Roman" w:hAnsi="Times New Roman"/>
        </w:rPr>
        <w:t xml:space="preserve"> и разместить на официальном сайте муниципального образования «Палкинский район»  </w:t>
      </w:r>
      <w:r>
        <w:rPr>
          <w:rFonts w:eastAsia="Times New Roman" w:cs="Times New Roman" w:ascii="Times New Roman" w:hAnsi="Times New Roman"/>
        </w:rPr>
        <w:t>https://palkino.gosuslugi.ru/</w:t>
      </w:r>
      <w:r>
        <w:rPr/>
        <w:t xml:space="preserve">  </w:t>
      </w:r>
      <w:r>
        <w:rPr>
          <w:rFonts w:eastAsia="Times New Roman" w:cs="Times New Roman" w:ascii="Times New Roman" w:hAnsi="Times New Roman"/>
        </w:rPr>
        <w:t>в информационно-телекоммуникационной се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Arial" w:cs="Times New Roman" w:ascii="Times New Roman" w:hAnsi="Times New Roman"/>
        </w:rPr>
        <w:t xml:space="preserve">3.  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3" w:right="127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Arial" w:cs="Times New Roman" w:ascii="Times New Roman" w:hAnsi="Times New Roman"/>
        </w:rPr>
        <w:t>Глава   Палкинского района                                                           О.С. Потапова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962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;Courier New" w:cs="Liberation Mono;Courier New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" w:cs="Tahoma"/>
      <w:color w:val="00000A"/>
      <w:sz w:val="24"/>
      <w:szCs w:val="24"/>
      <w:lang w:val="ru-RU" w:eastAsia="zh-CN" w:bidi="fa-IR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6">
    <w:name w:val="Áàçîâûé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7">
    <w:name w:val="Çàãîëîâîê"/>
    <w:basedOn w:val="Style26"/>
    <w:next w:val="Style28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8">
    <w:name w:val="Îñíîâíîé òåêñò"/>
    <w:basedOn w:val="Style26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Ñïèñîê"/>
    <w:basedOn w:val="Style28"/>
    <w:qFormat/>
    <w:pPr/>
    <w:rPr>
      <w:rFonts w:eastAsia="Arial" w:cs="Times New Roman"/>
    </w:rPr>
  </w:style>
  <w:style w:type="paragraph" w:styleId="Style30">
    <w:name w:val="Íàçâàíèå"/>
    <w:basedOn w:val="Style26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31">
    <w:name w:val="Óêàçàòåëü"/>
    <w:basedOn w:val="Style26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2">
    <w:name w:val="Ñîäåðæèìîå òàáëèöû"/>
    <w:basedOn w:val="Style26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Çàãîëîâîê òàáëèöû"/>
    <w:basedOn w:val="Style32"/>
    <w:qFormat/>
    <w:pPr>
      <w:jc w:val="center"/>
    </w:pPr>
    <w:rPr>
      <w:rFonts w:cs="Times New Roman"/>
      <w:b/>
      <w:bCs/>
    </w:rPr>
  </w:style>
  <w:style w:type="paragraph" w:styleId="Style34">
    <w:name w:val="Íèæíèé êîëîíòèòóë"/>
    <w:basedOn w:val="Style26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eastAsia="NSimSun" w:cs="Arial"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cp:keywords/>
  <dc:language>en-US</dc:language>
  <cp:lastModifiedBy>HP</cp:lastModifiedBy>
  <cp:lastPrinted>2024-09-11T16:39:00Z</cp:lastPrinted>
  <dcterms:modified xsi:type="dcterms:W3CDTF">2025-02-10T12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