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Палкинский район» на 2021-2026 </w:t>
      </w:r>
      <w:r>
        <w:rPr>
          <w:rFonts w:eastAsia="Arial" w:cs="Times New Roman" w:ascii="Times New Roman" w:hAnsi="Times New Roman"/>
        </w:rPr>
        <w:t xml:space="preserve"> годы», утвержденную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тановлением Администрации Палкинского района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от 25.12.2018 № 594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руководствуясь Уставом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«Палкинский район «на 2021-2026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>постановлением  Администрации Палкинского района от 25.12.2018 г. № 594  (далее — муниципальная программа)</w:t>
      </w:r>
      <w:r>
        <w:rPr>
          <w:rFonts w:eastAsia="Arial"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1.1. </w:t>
      </w:r>
      <w:r>
        <w:rPr>
          <w:rFonts w:eastAsia="Arial" w:cs="Times New Roman" w:ascii="Times New Roman" w:hAnsi="Times New Roman"/>
          <w:bCs/>
        </w:rPr>
        <w:t xml:space="preserve">В паспорте муниципальной программы  раздел </w:t>
      </w:r>
      <w:r>
        <w:rPr>
          <w:rFonts w:eastAsia="Arial" w:cs="Times New Roman" w:ascii="Times New Roman" w:hAnsi="Times New Roman"/>
        </w:rPr>
        <w:t>«Объемы и источники финансирования муниципальной программ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</w:rPr>
        <w:t>изложить в новой редакции следующего содержания:</w:t>
      </w:r>
    </w:p>
    <w:tbl>
      <w:tblPr>
        <w:tblW w:w="906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5"/>
        <w:gridCol w:w="5240"/>
      </w:tblGrid>
      <w:tr>
        <w:trPr>
          <w:trHeight w:val="239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ового обеспечения    программы - 107451,1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8978,6 тыс. рублей</w:t>
              <w:br/>
              <w:t>2025 год - 14773,0 тыс. рублей</w:t>
              <w:br/>
              <w:t>2026 год - 14773,0 тыс. рублей</w:t>
              <w:br/>
              <w:t>за счет средств областного бюджета - 12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50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91006,5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8377,5 тыс. рублей</w:t>
              <w:br/>
              <w:t>2025 год - 14773,0 тыс. рублей</w:t>
              <w:br/>
              <w:t>2026 год - 14773,0 тыс. рубле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color w:val="000000"/>
        </w:rPr>
        <w:t xml:space="preserve">Паспорт подпрограммы «Развитие культуры» муниципальной программы изложить в новой редакции </w:t>
      </w:r>
      <w:r>
        <w:rPr>
          <w:rFonts w:eastAsia="Times New Roman" w:cs="Times New Roman" w:ascii="Times New Roman" w:hAnsi="Times New Roman"/>
          <w:bCs/>
          <w:color w:val="000000"/>
        </w:rPr>
        <w:t>следующего содержания: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</w:rPr>
        <w:t>ПАСПОРТ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ПОДПРОГРАММЫ МУНИЦИПАЛЬНОЙ ПРОГРАММЫ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563"/>
        <w:gridCol w:w="851"/>
        <w:gridCol w:w="709"/>
        <w:gridCol w:w="850"/>
        <w:gridCol w:w="851"/>
        <w:gridCol w:w="850"/>
        <w:gridCol w:w="1134"/>
        <w:gridCol w:w="1276"/>
      </w:tblGrid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Администрация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Цель подпрограммы муниципальной программы</w:t>
            </w:r>
          </w:p>
        </w:tc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  <w:br/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1.01.2021 - 31.12.2026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15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83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91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1006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54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309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224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837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7451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81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64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497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8978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Ожидаемые    результаты реализации подпрограммы </w:t>
            </w:r>
          </w:p>
        </w:tc>
        <w:tc>
          <w:tcPr>
            <w:tcW w:w="8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2. Поддержка отрасли культуры в рамках федерального проекта "Творческие люди"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3. Таблицу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новой редакции </w:t>
      </w:r>
      <w:r>
        <w:rPr>
          <w:rFonts w:eastAsia="Arial" w:cs="Times New Roman" w:ascii="Times New Roman" w:hAnsi="Times New Roman"/>
          <w:bCs/>
        </w:rPr>
        <w:t>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92"/>
      </w:tblGrid>
      <w:tr>
        <w:trPr>
          <w:trHeight w:val="5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892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14971" w:leader="none"/>
              </w:tabs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 xml:space="preserve">ПРОГНОЗНАЯ (СПРАВОЧНАЯ) ОЦЕНКА РЕСУРСНОГО 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14971" w:leader="none"/>
              </w:tabs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звитие культуры в муниципальном образовании "Палкинский район" на 2021-2026 годы</w:t>
            </w:r>
          </w:p>
          <w:tbl>
            <w:tblPr>
              <w:tblW w:w="10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1702"/>
              <w:gridCol w:w="1559"/>
              <w:gridCol w:w="992"/>
              <w:gridCol w:w="851"/>
              <w:gridCol w:w="850"/>
              <w:gridCol w:w="993"/>
              <w:gridCol w:w="850"/>
              <w:gridCol w:w="851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Наименование программы, подпрограммы, основного мероприят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Расходы (тыс. рублей), го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униципальная программа «Развитие культуры в муниципальном образовании "Палкинский район" на 2021-2025 годы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81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8 647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497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978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7 450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832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15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5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291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549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309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224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377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22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23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143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14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7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6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1 426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49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973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 214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689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00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291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544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232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219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372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Подпрограмма «Развитие культуры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81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8 647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497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978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7 450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832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15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5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291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549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309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224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377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22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23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143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14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7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6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1 426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49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973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 214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689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00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291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544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232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219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372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37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747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7 570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514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747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37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747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7 570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514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747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1.1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Комплектование книжных фондов библиотек муниципальных образований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2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2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1.2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на комплектование книжных фондов библиотек муниципального образования "Развитие библиотечного дела"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1.3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на мероприятия программы в рамках основного мероприятия    "Развитие библиотечного дела"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417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417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417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417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сновное мероприятие «Развитие системы культурно-досугового обслуживания населения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 04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228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 156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1 128.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5 119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87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034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824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883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 628.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2 93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 039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223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 151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1 123.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5 099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87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029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819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87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 623.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2 91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2.1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815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 498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815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 498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815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 498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815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 498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2.2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0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25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028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25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0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25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028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25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2.3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местного бюджета на софинансирование обеспечения развития и укрепления МТБ муниципальных домов культуры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08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41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08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41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2.4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сновное мероприятие «Государственная поддержка культуры в рамках федерального проекта "Культурная среда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506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5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282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28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23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16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16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093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09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34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34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189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18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51.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3.1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506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5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282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28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23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16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16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093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09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34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34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189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18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51.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сновное мероприятие «Творческие люди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3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2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4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3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5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2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4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5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Таблицу «Ресурсное обеспечение реализации муниципальной программы за счёт средств муниципального образования» к муниципальной программе изложить в новой редакции </w:t>
      </w:r>
      <w:r>
        <w:rPr>
          <w:rFonts w:eastAsia="Arial" w:cs="Times New Roman" w:ascii="Times New Roman" w:hAnsi="Times New Roman"/>
          <w:bCs/>
        </w:rPr>
        <w:t>следующего содержа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39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      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ЗА СЧЕТ СРЕДСТВ БЮДЖЕТА МУНИЦИПАЛЬНОГО ОБРАЗОВАНИЯ</w:t>
            </w:r>
          </w:p>
        </w:tc>
      </w:tr>
      <w:tr>
        <w:trPr>
          <w:trHeight w:val="1590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</w:t>
            </w: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Развитие культуры в муниципальном образовании "Палкинский район" на 2021-2026 годы </w:t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2"/>
                <w:szCs w:val="22"/>
              </w:rPr>
            </w:pPr>
            <w:r>
              <w:rPr>
                <w:rFonts w:eastAsia="NSimSun" w:cs="Arial" w:ascii="Times New Roman" w:hAnsi="Times New Roman"/>
                <w:color w:val="000000"/>
                <w:sz w:val="22"/>
                <w:szCs w:val="22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  <w:gridCol w:w="1816"/>
              <w:gridCol w:w="1558"/>
              <w:gridCol w:w="30"/>
              <w:gridCol w:w="829"/>
              <w:gridCol w:w="845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239" w:hRule="atLeast"/>
              </w:trPr>
              <w:tc>
                <w:tcPr>
                  <w:tcW w:w="8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595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Расходы (тыс. рублей), го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b/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униципальная программа «Развитие культуры в муниципальном образовании "Палкинский район" на 2021-2026 год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549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309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224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377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7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544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232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219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372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Подпрограмма «Развитие культур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549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309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224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377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7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 544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232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5 219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8 372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514.8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340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514.8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340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1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Комплектование книжных фондов библиотек муниципальных образований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1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1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на комплектование книжных фондов библиотек муниципального образования "Развитие библиотечного дел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1.3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на мероприятия программы в рамках основного мероприятия    "Развитие библиотечного дел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514.7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 010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41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сновное мероприятие «Развитие системы культурно- досугового обслуживания населения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034.6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824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883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 628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2 93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029.6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819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878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 623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2 91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2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Проведение районных мероприятий в рамках основного мероприятия "Развитие системы культурно- досугового обслуживания населения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029.1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 815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48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0 49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2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2.3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местного бюджета на софинансирование обеспечения развития и укрепления МТБ муниципальных домов культур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2.4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2.5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на создание в учреждениях культуры универсальной безбарьерной среды для инвалидов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сновное мероприятие «Государственная поддержка культуры в рамках федерального проекта "Культурная среда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23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51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3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3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51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Основное мероприятие «Творческие люди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4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sz w:val="22"/>
                      <w:szCs w:val="22"/>
                    </w:rPr>
                  </w:pPr>
                  <w:r>
                    <w:rPr>
                      <w:rFonts w:eastAsia="NSimSun" w:cs="Times New Roman" w:ascii="Times New Roman" w:hAnsi="Times New Roman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6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sz w:val="22"/>
                      <w:szCs w:val="22"/>
                    </w:rPr>
                  </w:pPr>
                  <w:r>
                    <w:rPr>
                      <w:rFonts w:eastAsia="NSimSun" w:cs="Arial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sz w:val="22"/>
                      <w:szCs w:val="22"/>
                    </w:rPr>
                  </w:pPr>
                  <w:r>
                    <w:rPr>
                      <w:rFonts w:eastAsia="NSimSun" w:cs="Arial"/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sz w:val="22"/>
                      <w:szCs w:val="22"/>
                    </w:rPr>
                  </w:pPr>
                  <w:r>
                    <w:rPr>
                      <w:rFonts w:eastAsia="NSimSun"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sz w:val="22"/>
                      <w:szCs w:val="22"/>
                    </w:rPr>
                  </w:pPr>
                  <w:r>
                    <w:rPr>
                      <w:rFonts w:eastAsia="NSimSun" w:cs="Arial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sz w:val="22"/>
                      <w:szCs w:val="22"/>
                    </w:rPr>
                  </w:pPr>
                  <w:r>
                    <w:rPr>
                      <w:rFonts w:eastAsia="NSimSun" w:cs="Arial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sz w:val="22"/>
                      <w:szCs w:val="22"/>
                    </w:rPr>
                  </w:pPr>
                  <w:r>
                    <w:rPr>
                      <w:rFonts w:eastAsia="NSimSun" w:cs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sz w:val="22"/>
                      <w:szCs w:val="22"/>
                    </w:rPr>
                  </w:pPr>
                  <w:r>
                    <w:rPr>
                      <w:rFonts w:eastAsia="NSimSun" w:cs="Arial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sz w:val="22"/>
                      <w:szCs w:val="22"/>
                    </w:rPr>
                  </w:pPr>
                  <w:r>
                    <w:rPr>
                      <w:rFonts w:eastAsia="NSimSun" w:cs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sz w:val="22"/>
                      <w:szCs w:val="22"/>
                    </w:rPr>
                  </w:pPr>
                  <w:r>
                    <w:rPr>
                      <w:rFonts w:eastAsia="NSimSun" w:cs="Arial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sz w:val="22"/>
                      <w:szCs w:val="22"/>
                    </w:rPr>
                  </w:pPr>
                  <w:r>
                    <w:rPr>
                      <w:rFonts w:eastAsia="NSimSun"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2. Опубликовать настоящее постановление в  сетевом издании «Нормативные правовые акты Псковской области»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r>
        <w:rPr>
          <w:rFonts w:eastAsia="Times New Roman" w:cs="Times New Roman" w:ascii="Times New Roman" w:hAnsi="Times New Roman"/>
          <w:vanish/>
          <w:color w:val="000000"/>
        </w:rPr>
        <w:t xml:space="preserve">       и </w:t>
      </w:r>
      <w:r>
        <w:rPr>
          <w:rFonts w:eastAsia="Times New Roman" w:cs="Times New Roman" w:ascii="Times New Roman" w:hAnsi="Times New Roman"/>
        </w:rPr>
        <w:t xml:space="preserve"> и разместить на официальном сайте муниципального образования «Палкинский район»  </w:t>
      </w:r>
      <w:r>
        <w:rPr>
          <w:rFonts w:eastAsia="Times New Roman" w:cs="Times New Roman" w:ascii="Times New Roman" w:hAnsi="Times New Roman"/>
        </w:rPr>
        <w:t>https://palkino.gosuslugi.ru/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в информационно-телекоммуникационной се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"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127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О.С. Потапова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fa-IR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7">
    <w:name w:val="Çàãîëîâîê"/>
    <w:basedOn w:val="Style26"/>
    <w:next w:val="Style28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8">
    <w:name w:val="Îñíîâíîé òåêñò"/>
    <w:basedOn w:val="Style26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Ñïèñîê"/>
    <w:basedOn w:val="Style28"/>
    <w:qFormat/>
    <w:pPr/>
    <w:rPr>
      <w:rFonts w:eastAsia="Arial" w:cs="Times New Roman"/>
    </w:rPr>
  </w:style>
  <w:style w:type="paragraph" w:styleId="Style30">
    <w:name w:val="Íàçâàíèå"/>
    <w:basedOn w:val="Style26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1">
    <w:name w:val="Óêàçàòåëü"/>
    <w:basedOn w:val="Style26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2">
    <w:name w:val="Ñîäåðæèìîå òàáëèöû"/>
    <w:basedOn w:val="Style26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Çàãîëîâîê òàáëèöû"/>
    <w:basedOn w:val="Style32"/>
    <w:qFormat/>
    <w:pPr>
      <w:jc w:val="center"/>
    </w:pPr>
    <w:rPr>
      <w:rFonts w:cs="Times New Roman"/>
      <w:b/>
      <w:bCs/>
    </w:rPr>
  </w:style>
  <w:style w:type="paragraph" w:styleId="Style34">
    <w:name w:val="Íèæíèé êîëîíòèòóë"/>
    <w:basedOn w:val="Style26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eastAsia="NSimSun" w:cs="Arial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24-09-11T16:39:00Z</cp:lastPrinted>
  <dcterms:modified xsi:type="dcterms:W3CDTF">2024-12-11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