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6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</w:rPr>
        <w:t>изложить в новой редакции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ового обеспечения    программы - 106381,0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7908,5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9936,4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7307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 xml:space="preserve">Паспорт подпрограммы «Развитие культуры» муниципальной программы изложить в новой редакции </w:t>
      </w:r>
      <w:r>
        <w:rPr>
          <w:rFonts w:eastAsia="Times New Roman" w:cs="Times New Roman" w:ascii="Times New Roman" w:hAnsi="Times New Roman"/>
          <w:bCs/>
          <w:color w:val="000000"/>
        </w:rPr>
        <w:t>следующего содержания: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</w:rPr>
        <w:t>ПАСПОРТ</w:t>
      </w:r>
    </w:p>
    <w:p>
      <w:pPr>
        <w:pStyle w:val="Normal"/>
        <w:ind w:left="-426" w:firstLine="71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ПОДПРОГРАММЫ МУНИЦИПАЛЬНОЙ ПРОГРАММЫ</w:t>
      </w:r>
    </w:p>
    <w:p>
      <w:pPr>
        <w:pStyle w:val="Normal"/>
        <w:ind w:left="-426"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</w:r>
    </w:p>
    <w:tbl>
      <w:tblPr>
        <w:tblW w:w="106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147"/>
        <w:gridCol w:w="1134"/>
        <w:gridCol w:w="851"/>
        <w:gridCol w:w="992"/>
        <w:gridCol w:w="850"/>
        <w:gridCol w:w="993"/>
        <w:gridCol w:w="850"/>
        <w:gridCol w:w="871"/>
      </w:tblGrid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Задачи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. Поддержка отрасли культуры в рамках федерального проекта «Культурная среда».</w:t>
              <w:br/>
              <w:t>2. Поддержка отрасли культуры в рамках федерального проекта «Творческие люди»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515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2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383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291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50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73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89936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354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430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5224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0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0638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478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28647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5497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0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Ожидаемые    результаты реализации подпрограммы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2"/>
                <w:szCs w:val="22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2"/>
                <w:szCs w:val="22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«Творческие люди»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rPr>
          <w:rFonts w:ascii="Times New Roman" w:hAnsi="Times New Roman" w:eastAsia="NSimSun" w:cs="Times New Roman"/>
          <w:sz w:val="22"/>
          <w:szCs w:val="22"/>
        </w:rPr>
      </w:pPr>
      <w:r>
        <w:rPr>
          <w:rFonts w:eastAsia="NSimSun"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3. Таблицу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892"/>
      </w:tblGrid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 xml:space="preserve">ПРОГНОЗНАЯ (СПРАВОЧНАЯ) ОЦЕНКА РЕСУРСНОГО 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"/>
              <w:gridCol w:w="1134"/>
              <w:gridCol w:w="1560"/>
              <w:gridCol w:w="1559"/>
              <w:gridCol w:w="851"/>
              <w:gridCol w:w="850"/>
              <w:gridCol w:w="851"/>
              <w:gridCol w:w="850"/>
              <w:gridCol w:w="992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5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сточник финансирования</w:t>
                  </w:r>
                </w:p>
              </w:tc>
              <w:tc>
                <w:tcPr>
                  <w:tcW w:w="6095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6 380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7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2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3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9 144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2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Подпрограмма «Развитие культуры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81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8 647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7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8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6 380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83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15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9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30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24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7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2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23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4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6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1 426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49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903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9 144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6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0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291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544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232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 21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7 302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7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988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37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988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34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2.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3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1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51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759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83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 99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044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228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156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641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4 631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34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24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883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141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44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03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223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9 1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636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4 611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87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9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87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136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42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029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815.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48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 01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8 78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25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5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25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28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73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73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25.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10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8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18.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 4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2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3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4 5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3 282.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16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093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7 34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 189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4.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5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Администрация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1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5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2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4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0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иные источники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  <w:t>0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0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Таблицу «Ресурсное обеспечение реализации муниципальной программы за счёт средств муниципального образования» к муниципальной программе изложить в новой редакции </w:t>
      </w:r>
      <w:r>
        <w:rPr>
          <w:rFonts w:eastAsia="Arial" w:cs="Times New Roman" w:ascii="Times New Roman" w:hAnsi="Times New Roman"/>
          <w:bCs/>
        </w:rPr>
        <w:t>следующего содержа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39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</w:t>
            </w: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</w:tr>
      <w:tr>
        <w:trPr>
          <w:trHeight w:val="159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</w:t>
            </w: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"/>
              <w:gridCol w:w="1701"/>
              <w:gridCol w:w="1700"/>
              <w:gridCol w:w="850"/>
              <w:gridCol w:w="993"/>
              <w:gridCol w:w="850"/>
              <w:gridCol w:w="851"/>
              <w:gridCol w:w="850"/>
              <w:gridCol w:w="851"/>
              <w:gridCol w:w="852"/>
            </w:tblGrid>
            <w:tr>
              <w:trPr>
                <w:trHeight w:val="239" w:hRule="atLeast"/>
              </w:trPr>
              <w:tc>
                <w:tcPr>
                  <w:tcW w:w="5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609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Расходы (тыс. рублей), год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униципальная программа «Развитие культуры в муниципальном образовании "Палкинский район" на 2021-2026 годы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7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2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Подпрограмма «Развитие культуры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9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309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24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7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936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7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92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 544.4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232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5 219.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7 302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4 77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9 844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азвитие библиотечного дела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34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16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766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Комплектование книжных фондов библиотек муниципальных образований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комплектование книжных фондов библиотек муниципального образования "Развитие библиотечного дела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3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6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мероприятия программы в рамках основного мероприятия    "Развитие библиотечного дела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514.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759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010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 83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 993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36 106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Развитие системы культурно-досугового обслуживания населения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34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24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883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141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44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29.6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19.8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878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136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42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029.1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 815.7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48.6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0 01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8 78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2 164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3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25.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55.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местного бюджета на софинансирование обеспечения развития и укрепления МТБ муниципальных домов культуры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4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5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2.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создание в учреждениях культуры универсальной безбарьерной среды для инвалидов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Государственная поддержка культуры в рамках федерального проекта "Культурная среда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23.2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23.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7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3.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Расходы на государственную поддержку отрасли культура в рамках федерального проекта "Культурная среда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651.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Основное мероприятие «Творческие люди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Администрация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Мероприятие «Государственная поддержка отрасли культуры в проекте "Творческие люди"»</w:t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Финансовое управление Палк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0.0</w:t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  <w:t>2.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5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NSimSu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NSimSun" w:cs="Arial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2. Опубликовать настоящее постановление в 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eastAsia="NSimSun" w:cs="Arial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4-11-21T0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