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СОБРАНИЕ ДЕПУТАТОВ ПАЛКИНСКОГО РАЙОН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РЕШЕНИЕ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ab/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от ______________ года №                       ПРОЕКТ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ConsPlusNormal"/>
        <w:spacing w:lineRule="auto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0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внесении изменений в  Положение о звании «Почетный гражданин Палкинского района»</w:t>
      </w:r>
    </w:p>
    <w:p>
      <w:pPr>
        <w:pStyle w:val="ConsPlusNormal"/>
        <w:spacing w:lineRule="auto" w:line="300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"/>
        <w:spacing w:lineRule="auto" w:line="300"/>
        <w:ind w:left="0" w:right="0"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инято на восемнадцатой сессии</w:t>
      </w:r>
    </w:p>
    <w:p>
      <w:pPr>
        <w:pStyle w:val="ConsPlusNormal"/>
        <w:spacing w:lineRule="auto" w:line="30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района</w:t>
      </w:r>
    </w:p>
    <w:p>
      <w:pPr>
        <w:pStyle w:val="ConsPlusNormal"/>
        <w:spacing w:lineRule="auto" w:line="30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ьмого созыва</w:t>
      </w:r>
    </w:p>
    <w:p>
      <w:pPr>
        <w:pStyle w:val="ConsPlusNormal"/>
        <w:spacing w:lineRule="auto" w:line="30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0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 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Уставом муниципального образования </w:t>
      </w:r>
      <w:r>
        <w:rPr>
          <w:rFonts w:eastAsia="Arial" w:cs="Times New Roman" w:ascii="Times New Roman" w:hAnsi="Times New Roman"/>
          <w:color w:val="000000"/>
          <w:kern w:val="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Палкинский район</w:t>
      </w:r>
      <w:r>
        <w:rPr>
          <w:rFonts w:eastAsia="Arial" w:cs="Times New Roman" w:ascii="Times New Roman" w:hAnsi="Times New Roman"/>
          <w:color w:val="000000"/>
          <w:kern w:val="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, Собрание депутатов района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  <w:t>РЕШИЛО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:</w:t>
      </w:r>
    </w:p>
    <w:p>
      <w:pPr>
        <w:pStyle w:val="ConsPlusNormal"/>
        <w:spacing w:lineRule="auto" w:line="30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следующие изменения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ложение о звании «Почетный гражданин Палкинского района», утвержденное решением Собрания депутатов муниципального образования «Палкинский район» от 28.09.2012г. №31: 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300"/>
        <w:ind w:left="5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изложить п. 1 пп.5 Положения в следующей редакции: «Звание «Почетный гражданин Палкинского района» присваивается не более чем 1 гражданину в течение календарного года. Данное ограничение не распространяется на случаи присвоения звания «Почетный гражданин Палкинского района» участникам Великой Отечественной войны, указанным в пункте 1 части 1 статьи 2 Федерального закона от 12.01.1995 № 5-ФЗ «О ветеранах».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300"/>
        <w:ind w:left="5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изложить п.7.1 Положения в следующей редакции: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300"/>
        <w:ind w:left="5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Лицу, удостоенному Почетного звания, вручаются: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300"/>
        <w:ind w:left="5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диплом Почетного гражданина Палкинского района;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300"/>
        <w:ind w:left="5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удостоверение, подтверждающее факт присвоения этого звания с фотографией 3х4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300"/>
        <w:ind w:left="5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единовременная денежная премия в размере 10000 руб. из бюджета муниципального образования «Палкинский район».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300"/>
        <w:ind w:left="5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изложить п.7.5 Положения  в следующей редакции: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300"/>
        <w:ind w:left="5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Вручение диплома, удостоверения и денежной премии происходит в торжественной обстановке».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3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официального опубликования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кинского района                                                                                                 В.И. Матвеева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алкинского района                                                                                      О.С. Потапова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42:00Z</dcterms:created>
  <dc:creator>user</dc:creator>
  <dc:description/>
  <dc:language>en-US</dc:language>
  <cp:lastModifiedBy/>
  <cp:lastPrinted>2025-04-01T08:52:00Z</cp:lastPrinted>
  <dcterms:modified xsi:type="dcterms:W3CDTF">2025-04-01T06:01:11Z</dcterms:modified>
  <cp:revision>64</cp:revision>
  <dc:subject/>
  <dc:title/>
</cp:coreProperties>
</file>