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БРАНИЕ ДЕПУТАТОВ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ЕШЕНИЕ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от ______________ года №                             ПРОЕКТ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</w:t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О  внесении изменений в Положение о мерах социальной поддержки отдельных категорий граждан, работающих и проживающих в сельской местности на территории Палкинского района, утвержденное решением Собрания депутатов Палкинского района от 20.03.2015 г. №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нято на ___________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брания депутатов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6.10.2003г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1-Ф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руководствуясь Уставом муниципального образования 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алкинский район</w:t>
      </w: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,  Собрание депутатов райо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Положени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о мерах социальной поддержки отдельных категорий граждан, работающих и проживающих в сельской местности на территории Палкинского района, утвержденное решением Собрания депутатов Палкинского района от 20.03.2015 №11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>1.1. в пункте 2 слова «1418 рублей»  заменить словами «1510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fa-IR" w:bidi="fa-IR"/>
        </w:rPr>
        <w:t xml:space="preserve">Опубликовать  настоящее  решение в    сетевом  издании   «Нормативные правовые  ак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fa-IR" w:bidi="fa-IR"/>
        </w:rPr>
        <w:t xml:space="preserve">Псковской  области»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fa-IR" w:bidi="fa-IR"/>
          </w:rPr>
          <w:t>http://pravo.psk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fa-IR" w:bidi="fa-IR"/>
        </w:rPr>
        <w:t xml:space="preserve"> и   разместить  на официальном  сайте  муниципального образования «Палкинский район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fa-IR" w:bidi="fa-IR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fa-IR" w:bidi="fa-IR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fa-IR" w:bidi="fa-IR"/>
        </w:rPr>
        <w:t>://palkin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fa-IR" w:bidi="fa-IR"/>
        </w:rPr>
        <w:t>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fa-IR" w:bidi="fa-IR"/>
        </w:rPr>
        <w:t>.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fa-IR" w:bidi="fa-IR"/>
        </w:rPr>
        <w:t>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fa-IR" w:bidi="fa-IR"/>
        </w:rPr>
        <w:tab/>
        <w:t xml:space="preserve">3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 официального опубликования и распространяется на правоотношения, возникшие с 01 января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4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Контроль за исполнением настоящего решения возложить на заместителя главы Администрации района Демьянович Т.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Собр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депутатов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района</w:t>
        <w:tab/>
        <w:t>В.И. Матвеева</w:t>
      </w:r>
    </w:p>
    <w:p>
      <w:pPr>
        <w:pStyle w:val="TextBody"/>
        <w:tabs>
          <w:tab w:val="clear" w:pos="720"/>
          <w:tab w:val="left" w:pos="2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Палкин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района</w:t>
        <w:tab/>
        <w:t>О.С. Потапова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DocList1">
    <w:name w:val="  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5:00Z</dcterms:created>
  <dc:creator/>
  <dc:description/>
  <dc:language>en-US</dc:language>
  <cp:lastModifiedBy/>
  <cp:lastPrinted>2025-02-04T15:28:00Z</cp:lastPrinted>
  <dcterms:modified xsi:type="dcterms:W3CDTF">2025-02-04T12:28:06Z</dcterms:modified>
  <cp:revision>9</cp:revision>
  <dc:subject/>
  <dc:title>Решение Собрания депутатов сельского поселения "Чихачевское" от 29.10.2015 N 12(ред. от 28.04.2023)"О принятии Устава муниципального образования "Чихачевское" Бежаницкого района Псковской области"(Зарегистрировано в Управлении Минюста России по Псковской области 21.12.2015 N RU605013172015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