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оссийска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Федер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сковска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область г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алкинск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№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кино</w:t>
      </w:r>
    </w:p>
    <w:tbl>
      <w:tblPr>
        <w:tblW w:w="9653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5"/>
        <w:gridCol w:w="4048"/>
      </w:tblGrid>
      <w:tr>
        <w:trPr/>
        <w:tc>
          <w:tcPr>
            <w:tcW w:w="56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устав  Муниципального бюджетного учреждения культуры Палкинское районное досуговое объединение, утвержденного постановлением администрации Палкинского района от 06.12.2011 г. № 74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snapToGrid w:val="false"/>
              <w:ind w:left="567" w:right="0" w:hanging="0"/>
              <w:rPr>
                <w:rFonts w:ascii="Times New Roman" w:hAnsi="Times New Roman" w:cs="Times New Roman"/>
                <w:sz w:val="27"/>
                <w:szCs w:val="27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 w:bidi="ar-SA"/>
              </w:rPr>
            </w:r>
          </w:p>
        </w:tc>
      </w:tr>
    </w:tbl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Администрации Палкинского района, Администрация района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ПОСТАНОВЛЯЕТ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1. Прекратить деятельность филиалов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-п 1.4.4. Ново-Уситовский сельский Дом культуры — 181275, Псковская обл., Палкинский район, п/о Новая Уситв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-п. 1.4.9 Вернявинский сельский клуб — 181290, Псковская обл., Палкинский район, д. Воронино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-п. 1.4.10. Бобъяковский сельский клуб — 181273,  Псковская область, Палкинский район, д. Бобъяково</w:t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highlight w:val="white"/>
        </w:rPr>
        <w:t>Изложить п.1.4.  Устава му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иципального бюджетного учреждения культуры Палкинское районное досуговое объединение, утвержденного постановлением администрации Палкинского района от 06.12.2011 г. № 748  в следующей редакции: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«В структуру ПРДО входят филиалы: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1. Палкинский районный Центр досуга - 181270, Псковская область, п. Палкино, ул. Островская, д.14;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2. Качановский сельский Дом культуры - 181282, Псковская область, Палкинский район, с.Качаново;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3. Первомайский сельский Дом культуры -  181294, Псковская область, Палкинский район, д.Слопыгино;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4. Родовской   сельский Дом культуры  -   181287, Псковская область, Палкинский район, д.Родовое;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5. Васильевский сельский Дом культуры -  181272, Псковская область, Палкинский район, д.Васильево;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6. Красинский сельский Дом культуры  -  181291, Псковская область, Палкинский район, д.Красино, ул. Мира, д.4;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7. Горбуновский сельский Дом культуры  -  181285, Псковская область, Палкинский район, д.Горбунова Гора;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8. Грибулевский сельский Дом культуры  -  181280, Псковская область, Палкинский район, д.Грибули»</w:t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ab/>
        <w:t>3. Директору Муниципального бюджетного учреждения культуры Палкинское районное досуговое объединение  зарегистрировать изменения в Устав в порядке, установленном  действующим законодательством.</w:t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ab/>
        <w:t>4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  <w:shd w:fill="FFFFFF" w:val="clear"/>
          <w:lang w:eastAsia="fa-IR" w:bidi="fa-IR"/>
        </w:rPr>
        <w:t xml:space="preserve">Опубликовать  настоящее  постановление  в   сетевом  издании «Нормативные   правовые   акты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a-IR" w:bidi="fa-IR"/>
        </w:rPr>
        <w:t xml:space="preserve">Псковской  области»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a-IR" w:bidi="fa-IR"/>
        </w:rPr>
        <w:t xml:space="preserve">http://pravo.pskov.ru, разместить  на  официальном  сайте  муниципального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shd w:fill="FFFFFF" w:val="clear"/>
          <w:lang w:eastAsia="fa-IR" w:bidi="fa-IR"/>
        </w:rPr>
        <w:t>образования «Палкинский район»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highlight w:val="white"/>
          <w:shd w:fill="FFFFFF" w:val="clear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shd w:fill="FFFFFF" w:val="clear"/>
          <w:lang w:eastAsia="fa-IR" w:bidi="fa-IR"/>
        </w:rPr>
        <w:t>htt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shd w:fill="FFFFFF" w:val="clear"/>
          <w:lang w:val="en-US" w:eastAsia="fa-IR" w:bidi="fa-IR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shd w:fill="FFFFFF" w:val="clear"/>
          <w:lang w:eastAsia="fa-IR" w:bidi="fa-IR"/>
        </w:rPr>
        <w:t>://palkino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shd w:fill="FFFFFF" w:val="clear"/>
          <w:lang w:val="en-US" w:eastAsia="fa-IR" w:bidi="fa-IR"/>
        </w:rPr>
        <w:t>gosuslu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shd w:fill="FFFFFF" w:val="clear"/>
          <w:lang w:eastAsia="fa-IR" w:bidi="fa-IR"/>
        </w:rPr>
        <w:t>.ru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highlight w:val="white"/>
          <w:shd w:fill="FFFFFF" w:val="clear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shd w:fill="FFFFFF" w:val="clear"/>
          <w:lang w:eastAsia="fa-IR" w:bidi="fa-IR"/>
        </w:rPr>
        <w:t>в информационно - телекоммуникационной сети «Интернет»</w:t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ab/>
        <w:t>5. Постановление вступает в силу после его  официального опубликования.</w:t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ab/>
        <w:t>6. Контроль за исполнением настоящего постановления возложить на заместителя главы Администрации Палкинского района Демьянович Т.Н.</w:t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autoSpaceDE w:val="false"/>
        <w:bidi w:val="0"/>
        <w:ind w:left="0" w:right="0" w:hanging="0"/>
        <w:jc w:val="both"/>
        <w:rPr/>
      </w:pPr>
      <w:r>
        <w:rPr>
          <w:rFonts w:eastAsia="DejaVu Sans" w:cs="Times New Roman" w:ascii="Times New Roman" w:hAnsi="Times New Roman"/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к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О.С. Потап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2:00Z</dcterms:created>
  <dc:creator>Ирина</dc:creator>
  <dc:description/>
  <dc:language>en-US</dc:language>
  <cp:lastModifiedBy/>
  <cp:lastPrinted>2025-02-10T08:59:00Z</cp:lastPrinted>
  <dcterms:modified xsi:type="dcterms:W3CDTF">2025-02-10T06:03:47Z</dcterms:modified>
  <cp:revision>27</cp:revision>
  <dc:subject/>
  <dc:title/>
</cp:coreProperties>
</file>