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Палкинского района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3.07.11 №444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</w:t>
      </w:r>
    </w:p>
    <w:p>
      <w:pPr>
        <w:pStyle w:val="Wikip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а Администрации района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знание в установленном порядке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х помещений муниципального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го фонда непригодными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живания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административный регламент Администрации район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 согласно прилож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ый заместитель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лавы Администрации района            </w:t>
        <w:tab/>
        <w:tab/>
        <w:tab/>
        <w:tab/>
        <w:t xml:space="preserve">                 В.Н.Феофанов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xx" w:bidi="zxx"/>
        </w:rPr>
        <w:t xml:space="preserve">Приложение 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xx" w:bidi="zxx"/>
        </w:rPr>
        <w:t>к постановлению Администрации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xx" w:bidi="zxx"/>
        </w:rPr>
        <w:t>Палкинского района</w:t>
      </w:r>
    </w:p>
    <w:p>
      <w:pPr>
        <w:pStyle w:val="Style16"/>
        <w:spacing w:before="0" w:after="0"/>
        <w:ind w:left="0" w:right="0" w:firstLine="425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xx" w:bidi="zxx"/>
        </w:rPr>
        <w:t>от  13.07.11 №444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>АДМИНИСТРАТИВНЫЙ РЕГЛАМЕНТ</w:t>
      </w:r>
    </w:p>
    <w:p>
      <w:pPr>
        <w:pStyle w:val="Style16"/>
        <w:spacing w:before="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>ОКАЗАНИЯ МУНИЦИПАЛЬНОЙ УСЛУГИ « 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  <w:t>Раздел 1. ОБЩИЕ ПОЛОЖЕНИЯ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1. Административный регламент оказания муниципальной услуги по признанию в установленном порядке жилых помещений муниципального жилищного фонда непригодными для проживания (далее - Административный регламент) определяет сроки, последовательность действий по оказанию муниципальной услуги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«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изнание в установленном порядке жилых помещений муниципального жилищного фонда непригодными для проживания»(далее - муниципальная услуга).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через уполномоченный орган: Администрация Палкинского района в лице Межведомственной комиссии при Администрации района  по обследованию жилых (нежилых) помещений , (далее – уполномоченный орган)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1.3 Получателями муниципальной услуги являются  граждане: собственник помещения либо наниматель или юридические лица: органы, уполномоченные на проведение государственного контроля и надзора, по вопросам, отнесенным к их компетенции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4. Конечным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0" w:right="0" w:firstLine="426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заключение о признании помещения пригодным (непригодным) для 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suppressAutoHyphens w:val="true"/>
        <w:autoSpaceDE w:val="false"/>
        <w:ind w:left="0" w:right="0" w:firstLine="426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 отказ в обследовании помещения.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5.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на основании и в соответствии с: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Конституцией Российской Федерации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29.12.2004 № 189-ФЗ «О введении в действие Жилищного кодекса Российской Федерации»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Уставом муниципального образования «Палкинский район»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Положением об отделе по экономике и имущественным отношениям администрации Палкинского района, утвержденном постановлением Администрации района от 10.11.2010г. № 566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и другими нормативно правовыми актами муниципального образования.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1.6. С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рок предоставления муниципальной услуги 30 дней с даты предоставления обращения заявителей ( при наличии у заявителя всех необходимых документов );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7. Муниципальная услуга предоставляется бесплатно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  <w:t>Раздел 2. ТРЕБОВАНИЯ К ПОРЯДКУ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  <w:t>ПРЕДОСТАВЛЕНИЯ МУНИЦИПАЛЬНОЙ УСЛУГИ</w:t>
      </w:r>
    </w:p>
    <w:p>
      <w:pPr>
        <w:pStyle w:val="Style16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2. Место нахождения и график работы уполномоченного органа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сковская область, Палкинский район, п. Палкино, ул. Островская, д. 25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Номер телефона для справок: 8(81145) 21-392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Адрес электронной почты: palkino@reg60.ru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Адрес интернет-сай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zxx" w:bidi="zxx"/>
        </w:rPr>
        <w:t>palkin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xx" w:bidi="zxx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zxx" w:bidi="zxx"/>
        </w:rPr>
        <w:t>reg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zxx" w:bidi="zxx"/>
        </w:rPr>
        <w:t>60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eastAsia="zxx" w:bidi="zxx"/>
        </w:rPr>
        <w:t>ru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График (режим) работы уполномоченного органа:</w:t>
      </w:r>
    </w:p>
    <w:p>
      <w:pPr>
        <w:pStyle w:val="Style16"/>
        <w:spacing w:before="0" w:after="0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Рабочие дни: с 8.00 до 17.00  Выходные дни: суббота, воскресень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3. Информация о муниципальной услуге должна содержать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 порядке и сроках предоставления муниципальной услуги;    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о документах, необходимых для предоставления заявителем;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- о порядке и сроках выдачи заключени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либо уведомления об отказе в оказании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4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в письменном виде в адрес Главы Администрации Палкинского района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через Интернет-сайт Администрации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в устной форме лично или по телефону к специалисту уполномоченного орган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5. Индивидуальное письменное информирование при обращении заинтересованных лиц осуществляется путем почтовых отправлений посредством официального сайта Администрации в сети "Интернет", электронной почт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6. 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7. 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zxx" w:bidi="zxx"/>
        </w:rPr>
        <w:t>устно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zxx" w:bidi="zxx"/>
        </w:rPr>
        <w:t>по почт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1.8. 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6"/>
        <w:spacing w:before="28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 xml:space="preserve">Подраздел 2. </w:t>
      </w: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2.2.1. Перечень документов, необходимых для предоставления муниципальной услуги: </w:t>
      </w:r>
    </w:p>
    <w:p>
      <w:pPr>
        <w:pStyle w:val="Style16"/>
        <w:spacing w:before="0" w:after="0"/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заявление;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- правоустанавливающие документы на жилое помещение ;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- 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;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- для признания многоквартирного дома аварийным представляется заключение специализированной организации, проводящей обследование дом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 xml:space="preserve">Подраздел 3. </w:t>
      </w: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- с заявлением обратилось лицо, не подтверждающее свои полномочия;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 xml:space="preserve">Подраздел 4. </w:t>
      </w: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Исчерпывающий перечень оснований для отказа в предоставлении муниципальной услуг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непредставление, или предоставление заявителями не в полном объеме документов, необходимых для принятия решения о предоставлении муниципальной услуги;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2.- представленные заявителем документы содержат неполную или неточную информацию;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3.- с заявлением обратилось лицо, не подтверждающее свои полномочия;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4.4.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>Подраздел 5. Сроки предоставления муниципальной услуг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2.5.1.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20 мину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2.5.2. срок регистрации запроса заявителя о предоставлении муниципальной услуги-10минут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 xml:space="preserve">Подраздел 6. </w:t>
      </w: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Требования к помещениям необходимым для предоставления муниципальной услуг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6.1. Требования к оборудованию помещений для оказания муниципальной услуг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6.2. 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2.6.3.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Требования к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информационным стендам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  <w:t>Раздел 3. АДМИНИСТРАТИВНЫЕ ПРОЦЕДУРЫ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 xml:space="preserve">Подраздел 1. Состав, последовательность и сроки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>административных процедур</w:t>
      </w:r>
    </w:p>
    <w:p>
      <w:pPr>
        <w:pStyle w:val="Normal"/>
        <w:widowControl w:val="false"/>
        <w:suppressAutoHyphens w:val="true"/>
        <w:ind w:left="0" w:right="-57"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3.1.1. Прием заявления с приложенными к нему документами от заявителя;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Максимальное время ожидания в очереди при подаче документов не должно превышать 20 минут.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Максимальное время приема документов от заявителя, составляет не более 20 мину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3.1.2. Проведение комиссией экспертизы документов, установление оснований для предоставления муниципальной услуги или подготовка мотивированного отказа в предоставлении муниципальной услуги;   -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В случае, если в ходе экспертизы документов, выявлены основания для отказа в рассмотрении заявления о предоставлении муниципальной услуги, секретарь комиссии готовит проект уведомления об отказе в рассмотрении заявления о предоставлении муниципальной услуги с указанием причины отказа и в порядке делопроизводства передает его на согласование и подпись главе администрации рай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В случае отсутствия замечаний, глава администрации подписывает проект уведомления, уведомление регистрируется и направляется заявител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5 рабочих дн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В случае соответствия документов установленным законодательством РФ и настоящим Регламентом требованиям, комиссия приступает к оценке  пригодности (непригодности) жилых помещений для постоянного прожи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3.1.3. Работа комиссии по оценке пригодности (непригодности) жилых помещений для постоянного проживания;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седатель комиссии назначает заседание комиссии для рассмотрения поступившего заявления. Секретарь комиссии сообщает членам комиссии о дате, времени и месте его проведения. Заседание комиссии проводится не позднее пяти рабочих дней с момента принятия заяв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Комиссия в назначенный день рассматривает заявление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е электромагнитных полей, параметров микроклимата помещения, а также месторасположения жилого помещ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В ходе работы комиссия вправе назначать дополнительные обследования помещения в целях проведения необходимых уточнений. Результаты дополнительных обследований приобщаются к документам, ранее предоставленным на рассмотрение комиссии.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3.1.4. В случае принятия комиссией решения о необходимости проведения обследования, председателем комиссии в тот же день назначается день выезда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Дополнительное обследование помещения должно быть проведено в течение двух рабочих дней со дня назначения дополнительного обследования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 Участники обследования и заявители оповещаются секретарем комиссии о дне выезда в день принятия решения о проведении обследования поме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Результаты обследования оформляются актом, который составляется в трех экземплярах. По форме, согласно приложению №2 к Положению о признании помещения жилым помещением, жилого помещения  непригодным для проживания и многоквартирного дома аварийным и подлежащим сносу, утвержденному Постановлением Правительства РФ от 28 января 2006г. № 47 . Акт обследования приобщается к документам, ранее представленным на рассмотрение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3.1.5. Составление комиссией заключения о признании жилого помещения  пригодным (непригодным) для проживания ( далее заключение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Решение принимается большинством голосов членов комиссии и оформляется  в виде заключения, по форме по форме,  согласно приложению 1 к  к Положению о признании помещения жилым помещением, жилого помещения  непригодным для проживания и многоквартирного дома аварийным и подлежащим сносу, утвержденному Постановлением Правительства РФ от 28 января 2006г. № 47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одготовка заключения комиссией осуществляется в течение двух рабочих дней с момента принятия решения. Заключение составляется в трех экземпляра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3.1.6. Принятие комиссией решения по итогам работы комисс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На основании заключения комиссии администрация в течение одного рабочего дня со дня получения заключения вносит на рассмотрение главе администрации района проект постановления с решением о дальнейшем использовании помещения, сроках отселения физических и юридических лиц в случае признания необходимости проведения ремонтно- восстановительных рабо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Специалист администрации, ответственный за предоставление муниципальной услуги, в течение следующего рабочего дня готовит проект постановления и в течение одного рабочего дня регистрируется, оформляется и направляется главе администрации района на подпись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Специалист не позднее следующего рабочего дня, размножает и направляет подписанные главой администрации постановления в соответствии со списком рассылки, указанном в постановл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Передача одного экземпляра решения и заключения заявител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о одному экземпляру постановления администрации района и заключения комиссии направляется почтой или передается лично заявител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  <w:t xml:space="preserve">Раздел 4. </w:t>
      </w: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>ПОРЯДОК И ФОРМЫ КОНТРОЛЯ ИСПОЛНЕНИЯ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 xml:space="preserve">АДМИНИСТРАТИВНОГО РЕГЛАМЕНТА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1. Должностные лица, осуществляющие контроль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4.1.1. Руководитель уполномоченного орган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, ответственным за организацию работы по предоставлению муниципальной услуги, ежедневно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3. Контроль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4. Результаты контроля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4.1.</w:t>
      </w:r>
      <w:r>
        <w:rPr>
          <w:rFonts w:cs="Times New Roman" w:ascii="Times New Roman" w:hAnsi="Times New Roman"/>
          <w:sz w:val="20"/>
          <w:szCs w:val="20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5. Ответственность должностных лиц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5.1.</w:t>
      </w:r>
      <w:r>
        <w:rPr>
          <w:rFonts w:cs="Times New Roman" w:ascii="Times New Roman" w:hAnsi="Times New Roman"/>
          <w:sz w:val="20"/>
          <w:szCs w:val="20"/>
        </w:rPr>
        <w:t xml:space="preserve">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  <w:t>Раздел 5. ПОРЯДОК ОБЖАЛОВАНИЯ РЕШЕНИЙ И ДЕЙСТВИЙ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  <w:t>(БЕЗДЕЙСТВИЯ), ОРГАНА ПРЕДОСТАВЛЯЮЩЕГО МУНИЦИПАЛЬНУЮ УСЛУГУ, А ТАКЖЕ ДОЛЖНОСТНЫХ ЛИЦ И МУНИЦИПАЛЬНЫХ СЛУЖАЩИХ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 xml:space="preserve">Подраздел 1. </w:t>
      </w: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Досудебный (внесудебный) порядок обжалования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5.1.1.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 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1.2. Заявитель имеет право лично обратиться к Главе администрации района, с жалобой при неудовлетворении любой процедурой, связанной с предоставлением муниципальной услуги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1.2. В письменном обращении указываются: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полное наименование органа местного самоуправления предоставляющего муниципальную услугу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контактный почтовый адрес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предмет обращения;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личная подпись заявителей (его уполномоченного представителя) и дата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1.3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5.1.4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1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1.6. Письменное обращение должно быть рассмотрено в течение 30 календарных дней с даты регистрации обращения.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1.7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xx" w:bidi="zxx"/>
        </w:rPr>
        <w:t>Подраздел 2. С</w:t>
      </w: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удебный  порядок обжалования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2.1. 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8:00Z</dcterms:created>
  <dc:creator>user</dc:creator>
  <dc:description/>
  <dc:language>en-US</dc:language>
  <cp:lastModifiedBy>user</cp:lastModifiedBy>
  <cp:lastPrinted>2011-07-19T08:56:00Z</cp:lastPrinted>
  <dcterms:modified xsi:type="dcterms:W3CDTF">2011-03-28T08:29:00Z</dcterms:modified>
  <cp:revision>1</cp:revision>
  <dc:subject/>
  <dc:title/>
</cp:coreProperties>
</file>