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  Псковская область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Палкинского района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Heading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3.07.11 №449 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.Палкин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</w:t>
      </w:r>
    </w:p>
    <w:p>
      <w:pPr>
        <w:pStyle w:val="Wikip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а Администрации района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обретение и прекращение прав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енного ведения и прав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ого управления»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целях реализации решения Координационного совета при Администрации Псковской области по вопросам формирования электронного правительства от 30.07.2010г., руководствуясь статьей 27 Устава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административный регламент Администрации района по предоставлению муниципальной услуги «Приобретение и прекращение прав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енного ведения и права оперативного управления»    согласно приложению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в газете «Льновод»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вый заместитель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главы Администрации района                      </w:t>
        <w:tab/>
        <w:tab/>
        <w:tab/>
        <w:tab/>
        <w:t xml:space="preserve">       В.Н.Феофанов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  <w:r>
        <w:br w:type="page"/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Приложение</w:t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к постановлению Администрации</w:t>
      </w:r>
    </w:p>
    <w:p>
      <w:pPr>
        <w:pStyle w:val="Style16"/>
        <w:spacing w:before="0" w:after="0"/>
        <w:ind w:left="0" w:right="0" w:firstLine="425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района от  13.07.11 №449</w:t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lineRule="atLeast" w:line="272" w:before="280" w:after="238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АДМИНИСТРАТИВНЫЙ РЕГЛАМЕНТ</w:t>
      </w:r>
    </w:p>
    <w:p>
      <w:pPr>
        <w:pStyle w:val="Style16"/>
        <w:spacing w:lineRule="atLeast" w:line="272" w:before="280" w:after="238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оказания муниципальной услуги « Приобретение и прекращение права хозяйственного ведения и права оперативного управления»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1. ОБЩИЕ ПОЛОЖЕНИЯ</w:t>
      </w:r>
    </w:p>
    <w:p>
      <w:pPr>
        <w:pStyle w:val="Style16"/>
        <w:spacing w:before="28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1.1. Административный регламент оказания муниципальной услуги по Приобретению и прекращению права хозяйственного ведения и права оперативного управления (далее - Административный регламент) определяет сроки, последовательность действий по оказанию муниципальной услуги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« Приобретение и прекращение права хозяйственного ведения и права оперативного управления»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(далее - муниципальная услуга)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редоставление муниципальной услуги осуществляется через уполномоченный орган  Отдел по экономике и имущественным отношениям администрации района , (далее – уполномоченный орган)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Информационное обеспечение по предоставлению муниципальной услуги осуществляется непосредственно уполномоченным органом.</w:t>
      </w:r>
      <w:r>
        <w:rPr>
          <w:rFonts w:cs="Times New Roman" w:ascii="Times New Roman" w:hAnsi="Times New Roman"/>
          <w:sz w:val="20"/>
          <w:szCs w:val="20"/>
          <w:lang w:bidi="zxx"/>
        </w:rPr>
        <w:t>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1.3 Получателями муниципальной услуги являются  юридические лица.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1.4. Конечным </w:t>
      </w:r>
      <w:r>
        <w:rPr>
          <w:rFonts w:cs="Times New Roman" w:ascii="Times New Roman" w:hAnsi="Times New Roman"/>
          <w:sz w:val="20"/>
          <w:szCs w:val="20"/>
          <w:lang w:bidi="zxx"/>
        </w:rPr>
        <w:t>результатом предоставления муниципальной услуги являе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 приема-передачи (изъятия) имущества, принадлежащего на праве собственности муниципальному образованию « Палкинский район» (далее - муниципальное имущество), в муниципальную казн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 приема-передачи (изъятия) муниципального имущества в муниципальную казну и закрепления в хозяйственное ведение или оперативное управление за муниципальными юридическими лицам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домление об отказе в приеме-передаче (изъятии) муниципального имущества, закреплении в хозяйственное ведение или оперативное управление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1.5.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редоставление муниципальной услуги осуществляется на основании и в соответствии с: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Конституцией Российской Федерации от 12 декабря 1993 г.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Уставом муниципального образования «Палкинский район»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- Положением об отделе по экономике и имущественным отношениям администрации Палкинского района , утвержденном постановлением администрации района от 10.11.2010г. № 566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и другими нормативно правовыми актами муниципального образования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1.6. </w:t>
      </w:r>
      <w:r>
        <w:rPr>
          <w:rFonts w:cs="Times New Roman" w:ascii="Times New Roman" w:hAnsi="Times New Roman"/>
          <w:sz w:val="20"/>
          <w:szCs w:val="20"/>
          <w:lang w:bidi="zxx"/>
        </w:rPr>
        <w:t>Срок предоставления муниципальной услуги - 30 дней, при регистрации права – 60 дней.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1.7. Муниципальная услуга предоставляется бесплатно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2. ТРЕБОВАНИЯ К ПОРЯДКУ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ПРЕДОСТАВЛЕНИЯ МУНИЦИПАЛЬНОЙ УСЛУГИ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1. Порядок информирования заинтересованных лиц о правилах предоставления муниципальной услуги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2. Место нахождения и график работы уполномоченного органа:</w:t>
      </w:r>
    </w:p>
    <w:p>
      <w:pPr>
        <w:pStyle w:val="Style16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сковская область, Палкинский район, п. Палкино, ул. Островская, д. 25</w:t>
      </w:r>
    </w:p>
    <w:p>
      <w:pPr>
        <w:pStyle w:val="Style16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Номер телефона для справок: 8(81145) 21-392</w:t>
      </w:r>
    </w:p>
    <w:p>
      <w:pPr>
        <w:pStyle w:val="Style16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Адрес электронной почты: palkino@reg60.ru</w:t>
      </w:r>
    </w:p>
    <w:p>
      <w:pPr>
        <w:pStyle w:val="Style16"/>
        <w:spacing w:before="28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Адрес интернет-сайта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palkin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bidi="zxx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reg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bidi="zxx"/>
        </w:rPr>
        <w:t>60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ru</w:t>
      </w:r>
    </w:p>
    <w:p>
      <w:pPr>
        <w:pStyle w:val="Style16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График (режим) работы уполномоченного органа:</w:t>
      </w:r>
    </w:p>
    <w:p>
      <w:pPr>
        <w:pStyle w:val="Style16"/>
        <w:spacing w:before="280" w:after="0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Рабочие дни: с 8.00 до 17.00  Выходные дни: суббота, воскресенье</w:t>
      </w:r>
    </w:p>
    <w:p>
      <w:pPr>
        <w:pStyle w:val="Style16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3. Информация о муниципальной услуге должна содержать:</w:t>
      </w:r>
    </w:p>
    <w:p>
      <w:pPr>
        <w:pStyle w:val="Style16"/>
        <w:spacing w:before="28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 порядке и сроках предоставления муниципальной услуги;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 документах, необходимых для предоставления заявителем;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о порядке и сроках заключения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оглашения о передаче жилого помещения в муниципальную собственность района;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- о порядке и сроках оформления акта приема-передачи имущества.  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4. Для получения информации о процедуре предоставления муниципальной услуги заинтересованные лица вправе обращаться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- в письменном виде в адрес Главы администрации Палкинского района 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через Интернет-сайт Администрации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в устной форме лично или по телефону к специалисту уполномоченного органа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5. Индивидуальное письменное информирование при обращении заинтересованных лиц осуществляется путем почтовых отправлений посредством официального сайта Администрации в сети "Интернет", электронной почтой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6. Публичное информирование осуществляется посредством официального сайта Администрации в сети "Интернет", с привлечением средств массовой информации — печатное издание редакция газеты «Льновод»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5. Индивидуальное устное информирование осуществляется специалистами уполномоченного структурного подразделения при обращении заинтересованных лиц за информацией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лично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о телефону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6. Глава Администрации района направляет обращение заявителей руководителю уполномоченного органа. Руководитель уполномоченного органа рассматривает обращение лично, либо передает обращение специалисту уполномоченного органа для подготовки ответа.</w:t>
      </w:r>
    </w:p>
    <w:p>
      <w:pPr>
        <w:pStyle w:val="Style16"/>
        <w:spacing w:before="28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2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6"/>
        <w:spacing w:before="28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2.2.1. Перечень документов, необходимых для предоставления муниципальной услуги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е обращение (согласие) предприятия, учреждения, муниципального органа (далее - организации-балансодержателя) с обоснованием на прием-передачу (изъятие) из хозяйственного ведения или оперативного управления муниципального имущества с указанием перечня объектов имущества, предлагаемых к приему-передаче (изъятию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е обращение (согласие) организации-балансодержателя на прием-передачу в хозяйственное ведение или оперативное управление муниципального имущества с указанием перечня объектов имущества, предлагаемых к приему-передаче (образец в Приложении N 1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-балансодержатель предоставляет в уполномоченный орган заверенные в установленном порядке копии следующих документов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внесении записи в единый государственный реестр юридических лиц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постановке организации на учет в налоговом орган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учредительных документов со всеми изменениями и дополнениям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полномочия руководителя организации (приказ о назначении, копия трудового договора)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2.2. Документы представляются 1 раз, далее по мере внесения изменений.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3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3.1.- с заявлением обратилось лицо, не подтверждающее свои полномочия;</w:t>
      </w:r>
    </w:p>
    <w:p>
      <w:pPr>
        <w:pStyle w:val="Style16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4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в представленных документах  сведений, не соответствующих действитель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ка подана лицом, не уполномоченным на осуществление таких действий;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5. Сроки предоставления муниципальной услуги</w:t>
      </w:r>
    </w:p>
    <w:p>
      <w:pPr>
        <w:pStyle w:val="Style16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2.5.1. </w:t>
      </w:r>
      <w:r>
        <w:rPr>
          <w:rFonts w:cs="Times New Roman" w:ascii="Times New Roman" w:hAnsi="Times New Roman"/>
          <w:sz w:val="20"/>
          <w:szCs w:val="20"/>
          <w:lang w:bidi="zxx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20 минут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2.5.2. срок регистрации запроса заявителя о предоставлении муниципальной услуги-10минут</w:t>
      </w:r>
    </w:p>
    <w:p>
      <w:pPr>
        <w:pStyle w:val="Style16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6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Требования к помещениям необходимым для предоставления муниципальной услуги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6.1. Требования к оборудованию помещений для оказания муниципальной услуги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6.2. Требования к оборудованию помещений для ожидания приема заявителям: отводятся места, оборудованные стульями, столами (стойками) для возможности оформления документов.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2.6.3.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Требования к </w:t>
      </w:r>
      <w:r>
        <w:rPr>
          <w:rFonts w:cs="Times New Roman" w:ascii="Times New Roman" w:hAnsi="Times New Roman"/>
          <w:sz w:val="20"/>
          <w:szCs w:val="20"/>
          <w:lang w:bidi="zxx"/>
        </w:rPr>
        <w:t>информационным стендам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Располагаются образцы заполнения заявлений и перечнем необходимых документов для предоставления муниципальной услуги.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3. АДМИНИСТРАТИВНЫЕ ПРОЦЕДУРЫ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1. Состав, последовательность и сроки 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административных процеду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Прием заявлений и документов от заинтересованных лиц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муниципальной услуги заинтересованные лица представляют необходимые документ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иеме документов специалист проверяет комплектность документов, правильность заполнения заяв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роверки документов специалист уполномоченного органа на заявлении ставит отметку о соответствии документов предъявляемым требованиям. В случае если документы не прошли контроль, специалист уполномоченного органа может в устной форме предложить представить недостающие документы и (или) внести необходимые исправ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ри наличии оснований для отказа в предоставлении муниципальной услуги, заявитель настаивает на приеме документов, специалист уполномоченного органа осуществляет прием, а в дальнейшем оформляет отказ в предоставлении государствен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После прохождения контроля документов заявление регистрируется в канцелярии Администрации путем присвоения входящего номера и даты поступления документа, который называется заявителю. Специалисты уполномоченного органа, являющиеся ответственными исполнителями, проводят экспертизу представленных документов на их соответствие предъявляемым требованиям, нормативным правовым актам Российской Федерации и Псковской области, а также производится проверка сведений, содержащихся в документах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уполномоченного органа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ей со дня уведомления. В случае, если в течение 3 рабочих дней указанные замечания не устранены, специалист уполномоченного органа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устанавливается заново со дня устранения замечаний. В случае, если замечания не устранены в указанный срок, специалист уполномоченного органа готовит письменный отказ в предоставлении муниципальной услуги, который подписывается Главой Администрации район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Муниципальное имущество может быть принудительно изъято учредителем из хозяйственного ведения или оперативного управл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ликвидации последствий стихийных бедствий, аварий, эпидемий и при иных обстоятельствах, носящих чрезвычайный характер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правомерным изъятием у организации-балансодержателя земельного участка, на котором размещено это имущество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изменении уставной деятель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изъятии излишнего, неиспользуемого либо используемого не по назначению имуще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решению суда об изъятии имущества у организации-балансодержателя в случаях, установленных действующим законодательством, при уменьшении уставного фонда предприятия в связи с прекращением права хозяйственного ведения в отношении части муниципального имущества, закрепленного за ним, в Устав предприятия в установленном порядке вносятся соответствующие измен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В случае  представления всех необходимых документов, специалист уполномоченного органа готовит проект постановления Главы Администрации о приеме-передаче (изъятии) имущества, находящегося в муниципальной собственности Палкинского района  (далее - постановление).  Глава Администрации района рассматривает и  подписывает проект постанов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Оформление акта приема-передачи муниципального имущест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уполномоченного подразделения, являющийся ответственным исполнителем, на основании постановления о приеме-передаче (изъятии), муниципального имущества готовит акт приема-передачи с приложения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 приема-передачи (изъятия) муниципального имущества представляет собой двустороннее соглашение, заключаемое между Администрацией и организацией-балансодержателем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формления акта приема-передачи (изъятия) муниципального имущества определяется действующим законодательством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2. требования к порядку, выполнения</w:t>
      </w:r>
    </w:p>
    <w:p>
      <w:pPr>
        <w:pStyle w:val="Style16"/>
        <w:spacing w:before="0" w:after="0"/>
        <w:ind w:left="0" w:right="0" w:firstLine="42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административных процедур.</w:t>
      </w:r>
    </w:p>
    <w:p>
      <w:pPr>
        <w:pStyle w:val="Style16"/>
        <w:spacing w:before="28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Style16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 xml:space="preserve">Раздел 4.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ПОРЯДОК И ФОРМЫ КОНТРОЛЯ ИСПОЛНЕНИЯ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АДМИНИСТРАТИВНОГО РЕГЛАМЕНТА 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1. должностные лица осуществляющие контро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4.1.1. Руководитель уполномоченного орган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2. контроль соблюдения и исполнения специалистами положений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2.1.</w:t>
      </w:r>
      <w:r>
        <w:rPr>
          <w:rFonts w:cs="Times New Roman" w:ascii="Times New Roman" w:hAnsi="Times New Roman"/>
          <w:sz w:val="20"/>
          <w:szCs w:val="20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олномоченного органа , ответственным за организацию работы по предоставлению муниципальной услуги, ежедневно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3. контроль 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1.</w:t>
      </w:r>
      <w:r>
        <w:rPr>
          <w:rFonts w:cs="Times New Roman" w:ascii="Times New Roman" w:hAnsi="Times New Roman"/>
          <w:sz w:val="20"/>
          <w:szCs w:val="20"/>
        </w:rPr>
        <w:t xml:space="preserve"> 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2.</w:t>
      </w:r>
      <w:r>
        <w:rPr>
          <w:rFonts w:cs="Times New Roman" w:ascii="Times New Roman" w:hAnsi="Times New Roman"/>
          <w:sz w:val="20"/>
          <w:szCs w:val="20"/>
        </w:rPr>
        <w:t xml:space="preserve"> 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4. результаты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4.1.</w:t>
      </w:r>
      <w:r>
        <w:rPr>
          <w:rFonts w:cs="Times New Roman" w:ascii="Times New Roman" w:hAnsi="Times New Roman"/>
          <w:sz w:val="20"/>
          <w:szCs w:val="20"/>
        </w:rPr>
        <w:t xml:space="preserve">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5. ответственность должностных лиц.</w:t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5.1.</w:t>
      </w:r>
      <w:r>
        <w:rPr>
          <w:rFonts w:cs="Times New Roman" w:ascii="Times New Roman" w:hAnsi="Times New Roman"/>
          <w:sz w:val="20"/>
          <w:szCs w:val="20"/>
        </w:rPr>
        <w:t xml:space="preserve">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5. ПОРЯДОК ОБЖАЛОВАНИЯ РЕШЕНИЙ И ДЕЙСТВИЙ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(БЕЗДЕЙСТВИЯ), ОРГАНА ПРЕДОСТАВЛЯЮЩЕГО МУНИЦИПАЛЬНУЮ УСЛУГУ, А ТАКЖЕ ДОЛЖНОСТНЫХ ЛИЦ И МУНИЦИПАЛЬНЫХ СЛУЖАЩИХ</w:t>
      </w:r>
    </w:p>
    <w:p>
      <w:pPr>
        <w:pStyle w:val="Style16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1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Досудебный (внесудебный) порядок обжалования</w:t>
      </w:r>
    </w:p>
    <w:p>
      <w:pPr>
        <w:pStyle w:val="Style16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5.1.1.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В случае если Заявитель не согласен с результатом оказания муниципальной услуги, он вправе обжаловать решение или действие (бездействие), осуществляемое (принятое) в ходе предоставления муниципальной услуги. 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2. Заявитель имеет право лично обратиться к Главе администрации района, с жалобой при неудовлетворении любой процедурой, связанной с предоставлением муниципальной услуги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2. В письменном обращении указываются: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олное наименование органа местного самоуправления предоставляющего муниципальную услугу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контактный почтовый адрес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редмет обращения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личная подпись заявителей (его уполномоченного представителя) и дата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3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5.1.4. 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е в ходе предоставления муниципальной услуги, требований законодательства Российской Федерации. 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6. Письменное обращение должно быть рассмотрено в течение 30 календарных дней с даты регистрации обращения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7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6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2. С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удебный  порядок обжалования</w:t>
      </w:r>
    </w:p>
    <w:p>
      <w:pPr>
        <w:pStyle w:val="Style16"/>
        <w:spacing w:before="28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2.1. Решения и действия (бездействия) органа представляющего муниципальную услугу, а также должностных лиц и муниципальных служащих могут быть обжалованы в судебном порядке в сроки, установленные действующим законодательством.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9:00Z</dcterms:created>
  <dc:creator>user</dc:creator>
  <dc:description/>
  <dc:language>en-US</dc:language>
  <cp:lastModifiedBy>user</cp:lastModifiedBy>
  <cp:lastPrinted>2011-07-18T11:29:00Z</cp:lastPrinted>
  <dcterms:modified xsi:type="dcterms:W3CDTF">2011-02-08T06:09:00Z</dcterms:modified>
  <cp:revision>1</cp:revision>
  <dc:subject/>
  <dc:title/>
</cp:coreProperties>
</file>